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9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5378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11</w:t>
      </w:r>
      <w:r>
        <w:rPr>
          <w:rFonts w:cs="Arial" w:ascii="Arial" w:hAnsi="Arial"/>
          <w:b/>
          <w:sz w:val="24"/>
          <w:lang w:val="en-US" w:eastAsia="en-US"/>
        </w:rPr>
        <w:t xml:space="preserve"> - 20 October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, NEC, China Telecom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Add structure for TS 28.10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01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structure for TS 28.104 based on the initial version (v0.1.0)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lang w:eastAsia="zh-CN"/>
          <w:ins w:id="1" w:author="Intel - Yizhi Yao - SA5#139-0927" w:date="2021-10-01T08:36:00Z"/>
        </w:rPr>
      </w:pPr>
      <w:ins w:id="0" w:author="Intel - Yizhi Yao - SA5#139-0927" w:date="2021-10-01T08:36:00Z">
        <w:r>
          <w:rPr/>
          <w:t>7</w:t>
          <w:tab/>
          <w:t>MDA use cases and requirements</w:t>
        </w:r>
      </w:ins>
    </w:p>
    <w:p>
      <w:pPr>
        <w:pStyle w:val="Heading2"/>
        <w:rPr>
          <w:ins w:id="3" w:author="Intel - Yizhi Yao - SA5#139-0927" w:date="2021-10-01T08:36:00Z"/>
        </w:rPr>
      </w:pPr>
      <w:ins w:id="2" w:author="Intel - Yizhi Yao - SA5#139-0927" w:date="2021-10-01T08:36:00Z">
        <w:r>
          <w:rPr/>
          <w:t>7.1</w:t>
          <w:tab/>
          <w:t>General</w:t>
        </w:r>
      </w:ins>
    </w:p>
    <w:p>
      <w:pPr>
        <w:pStyle w:val="Heading2"/>
        <w:rPr>
          <w:ins w:id="5" w:author="Intel - Yizhi Yao - SA5#139-0927" w:date="2021-10-01T08:36:00Z"/>
        </w:rPr>
      </w:pPr>
      <w:ins w:id="4" w:author="Intel - Yizhi Yao - SA5#139-0927" w:date="2021-10-01T08:36:00Z">
        <w:r>
          <w:rPr/>
          <w:t>7.2</w:t>
          <w:tab/>
          <w:t>MDA capabilities</w:t>
        </w:r>
      </w:ins>
    </w:p>
    <w:p>
      <w:pPr>
        <w:pStyle w:val="NO"/>
        <w:overflowPunct w:val="false"/>
        <w:autoSpaceDE w:val="false"/>
        <w:textAlignment w:val="baseline"/>
        <w:rPr>
          <w:color w:val="FF0000"/>
          <w:lang w:eastAsia="zh-CN"/>
          <w:ins w:id="7" w:author="Intel - Yizhi Yao - SA5#139-0927" w:date="2021-10-01T08:36:00Z"/>
        </w:rPr>
      </w:pPr>
      <w:ins w:id="6" w:author="Intel - Yizhi Yao - SA5#139-0927" w:date="2021-10-01T08:36:00Z">
        <w:r>
          <w:rPr>
            <w:color w:val="FF0000"/>
            <w:lang w:eastAsia="zh-CN"/>
          </w:rPr>
          <w:t>Editor’s note: this clause is about what types of analytics the MDA is capable to do and provide the corresponding analytics outputs.</w:t>
        </w:r>
      </w:ins>
    </w:p>
    <w:p>
      <w:pPr>
        <w:pStyle w:val="Heading3"/>
        <w:rPr>
          <w:ins w:id="9" w:author="Intel - Yizhi Yao - SA5#139-0927" w:date="2021-10-01T08:36:00Z"/>
        </w:rPr>
      </w:pPr>
      <w:ins w:id="8" w:author="Intel - Yizhi Yao - SA5#139-0927" w:date="2021-10-01T08:36:00Z">
        <w:r>
          <w:rPr/>
          <w:t>7.2.1</w:t>
          <w:tab/>
          <w:t>Coverage related analytics</w:t>
        </w:r>
      </w:ins>
    </w:p>
    <w:p>
      <w:pPr>
        <w:pStyle w:val="Heading4"/>
        <w:ind w:left="1418" w:hanging="1418"/>
        <w:rPr>
          <w:ins w:id="11" w:author="Intel - Yizhi Yao - SA5#139-0927" w:date="2021-10-01T08:36:00Z"/>
        </w:rPr>
      </w:pPr>
      <w:ins w:id="10" w:author="Intel - Yizhi Yao - SA5#139-0927" w:date="2021-10-01T08:36:00Z">
        <w:r>
          <w:rPr/>
          <w:t>7.2.1.1</w:t>
          <w:tab/>
          <w:t>Coverage problem analysis</w:t>
        </w:r>
      </w:ins>
    </w:p>
    <w:p>
      <w:pPr>
        <w:pStyle w:val="Heading5"/>
        <w:ind w:left="1701" w:hanging="1701"/>
        <w:rPr>
          <w:ins w:id="13" w:author="Intel - Yizhi Yao - SA5#139-0927" w:date="2021-10-01T08:36:00Z"/>
        </w:rPr>
      </w:pPr>
      <w:ins w:id="12" w:author="Intel - Yizhi Yao - SA5#139-0927" w:date="2021-10-01T08:36:00Z">
        <w:r>
          <w:rPr/>
          <w:t>7.2.1.1.1</w:t>
          <w:tab/>
          <w:t>Description</w:t>
        </w:r>
      </w:ins>
    </w:p>
    <w:p>
      <w:pPr>
        <w:pStyle w:val="Normal"/>
        <w:rPr>
          <w:ins w:id="15" w:author="Intel - Yizhi Yao - SA5#139-0927" w:date="2021-10-01T08:36:00Z"/>
        </w:rPr>
      </w:pPr>
      <w:ins w:id="14" w:author="Intel - Yizhi Yao - SA5#139-0927" w:date="2021-10-01T08:36:00Z">
        <w:r>
          <w:rPr/>
        </w:r>
      </w:ins>
    </w:p>
    <w:p>
      <w:pPr>
        <w:pStyle w:val="Heading5"/>
        <w:ind w:left="1701" w:hanging="1701"/>
        <w:rPr>
          <w:ins w:id="17" w:author="Intel - Yizhi Yao - SA5#139-0927" w:date="2021-10-01T08:36:00Z"/>
        </w:rPr>
      </w:pPr>
      <w:ins w:id="16" w:author="Intel - Yizhi Yao - SA5#139-0927" w:date="2021-10-01T08:36:00Z">
        <w:r>
          <w:rPr/>
          <w:t>7.2.1.1.2</w:t>
          <w:tab/>
          <w:t>Use case</w:t>
        </w:r>
      </w:ins>
    </w:p>
    <w:p>
      <w:pPr>
        <w:pStyle w:val="Normal"/>
        <w:rPr>
          <w:ins w:id="19" w:author="Intel - Yizhi Yao - SA5#139-0927" w:date="2021-10-01T08:36:00Z"/>
        </w:rPr>
      </w:pPr>
      <w:ins w:id="18" w:author="Intel - Yizhi Yao - SA5#139-0927" w:date="2021-10-01T08:36:00Z">
        <w:r>
          <w:rPr/>
        </w:r>
      </w:ins>
    </w:p>
    <w:p>
      <w:pPr>
        <w:pStyle w:val="Heading5"/>
        <w:ind w:left="1701" w:hanging="1701"/>
        <w:rPr/>
      </w:pPr>
      <w:ins w:id="20" w:author="Intel - Yizhi Yao - SA5#139-0927" w:date="2021-10-01T08:36:00Z">
        <w:r>
          <w:rPr/>
          <w:t>7.2.1.1.3</w:t>
          <w:tab/>
        </w:r>
      </w:ins>
      <w:r>
        <w:rPr/>
        <w:t>Requirements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96"/>
        <w:gridCol w:w="183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21" w:author="Intel - Yizhi Yao - SA5#139-0927" w:date="2021-10-01T08:36:00Z">
              <w:r>
                <w:rPr>
                  <w:rFonts w:eastAsia="Times New Roman"/>
                  <w:b/>
                  <w:iCs/>
                </w:rPr>
                <w:t>Requirement label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22" w:author="Intel - Yizhi Yao - SA5#139-0927" w:date="2021-10-01T08:36:00Z">
              <w:r>
                <w:rPr>
                  <w:rFonts w:eastAsia="Times New Roman"/>
                  <w:b/>
                  <w:iCs/>
                </w:rPr>
                <w:t>Description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23" w:author="Intel - Yizhi Yao - SA5#139-0927" w:date="2021-10-01T08:36:00Z">
              <w:r>
                <w:rPr>
                  <w:rFonts w:eastAsia="Times New Roman"/>
                  <w:b/>
                  <w:iCs/>
                </w:rPr>
                <w:t>Related use case(s)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</w:r>
          </w:p>
        </w:tc>
      </w:tr>
    </w:tbl>
    <w:p>
      <w:pPr>
        <w:pStyle w:val="Normal"/>
        <w:rPr>
          <w:ins w:id="25" w:author="Intel - Yizhi Yao - SA5#139-0927" w:date="2021-10-01T08:36:00Z"/>
        </w:rPr>
      </w:pPr>
      <w:ins w:id="24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27" w:author="Intel - Yizhi Yao - SA5#139-0927" w:date="2021-10-01T08:36:00Z"/>
        </w:rPr>
      </w:pPr>
      <w:ins w:id="26" w:author="Intel - Yizhi Yao - SA5#139-0927" w:date="2021-10-01T08:36:00Z">
        <w:r>
          <w:rPr/>
          <w:t>7.2.1.2</w:t>
          <w:tab/>
          <w:t>Slice coverage analysis</w:t>
        </w:r>
      </w:ins>
    </w:p>
    <w:p>
      <w:pPr>
        <w:pStyle w:val="Normal"/>
        <w:rPr>
          <w:ins w:id="29" w:author="Intel - Yizhi Yao - SA5#139-0927" w:date="2021-10-01T08:36:00Z"/>
        </w:rPr>
      </w:pPr>
      <w:ins w:id="28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31" w:author="Intel - Yizhi Yao - SA5#139-0927" w:date="2021-10-01T08:36:00Z"/>
        </w:rPr>
      </w:pPr>
      <w:ins w:id="30" w:author="Intel - Yizhi Yao - SA5#139-0927" w:date="2021-10-01T08:36:00Z">
        <w:r>
          <w:rPr/>
          <w:t>7.2.1.3</w:t>
          <w:tab/>
          <w:t>Paging analysis</w:t>
        </w:r>
      </w:ins>
    </w:p>
    <w:p>
      <w:pPr>
        <w:pStyle w:val="Normal"/>
        <w:rPr>
          <w:ins w:id="33" w:author="Intel - Yizhi Yao - SA5#139-0927" w:date="2021-10-01T08:36:00Z"/>
        </w:rPr>
      </w:pPr>
      <w:ins w:id="32" w:author="Intel - Yizhi Yao - SA5#139-0927" w:date="2021-10-01T08:36:00Z">
        <w:r>
          <w:rPr/>
        </w:r>
      </w:ins>
    </w:p>
    <w:p>
      <w:pPr>
        <w:pStyle w:val="Heading3"/>
        <w:rPr>
          <w:ins w:id="35" w:author="Intel - Yizhi Yao - SA5#139-0927" w:date="2021-10-01T08:36:00Z"/>
        </w:rPr>
      </w:pPr>
      <w:ins w:id="34" w:author="Intel - Yizhi Yao - SA5#139-0927" w:date="2021-10-01T08:36:00Z">
        <w:r>
          <w:rPr/>
          <w:t>7.2.2</w:t>
          <w:tab/>
          <w:t>SLS analysis</w:t>
        </w:r>
      </w:ins>
    </w:p>
    <w:p>
      <w:pPr>
        <w:pStyle w:val="Normal"/>
        <w:rPr>
          <w:ins w:id="37" w:author="Intel - Yizhi Yao - SA5#139-0927" w:date="2021-10-01T08:36:00Z"/>
        </w:rPr>
      </w:pPr>
      <w:ins w:id="36" w:author="Intel - Yizhi Yao - SA5#139-0927" w:date="2021-10-01T08:36:00Z">
        <w:r>
          <w:rPr/>
        </w:r>
      </w:ins>
    </w:p>
    <w:p>
      <w:pPr>
        <w:pStyle w:val="Heading3"/>
        <w:rPr>
          <w:ins w:id="41" w:author="Intel - Yizhi Yao - SA5#139-0927" w:date="2021-10-01T08:36:00Z"/>
        </w:rPr>
      </w:pPr>
      <w:ins w:id="38" w:author="Intel - Yizhi Yao - SA5#139-0927" w:date="2021-10-01T08:36:00Z">
        <w:r>
          <w:rPr/>
          <w:t>7.2.3</w:t>
          <w:tab/>
          <w:t>MDA assisted f</w:t>
        </w:r>
      </w:ins>
      <w:ins w:id="39" w:author="Intel - Yizhi Yao - SA5#139-0927" w:date="2021-10-01T08:36:00Z">
        <w:r>
          <w:rPr>
            <w:lang w:eastAsia="zh-CN"/>
          </w:rPr>
          <w:t>ault</w:t>
        </w:r>
      </w:ins>
      <w:ins w:id="40" w:author="Intel - Yizhi Yao - SA5#139-0927" w:date="2021-10-01T08:36:00Z">
        <w:r>
          <w:rPr/>
          <w:t xml:space="preserve"> management</w:t>
        </w:r>
      </w:ins>
    </w:p>
    <w:p>
      <w:pPr>
        <w:pStyle w:val="Normal"/>
        <w:rPr>
          <w:ins w:id="43" w:author="Intel - Yizhi Yao - SA5#139-0927" w:date="2021-10-01T08:36:00Z"/>
        </w:rPr>
      </w:pPr>
      <w:ins w:id="42" w:author="Intel - Yizhi Yao - SA5#139-0927" w:date="2021-10-01T08:36:00Z">
        <w:r>
          <w:rPr/>
        </w:r>
      </w:ins>
    </w:p>
    <w:p>
      <w:pPr>
        <w:pStyle w:val="Heading3"/>
        <w:rPr>
          <w:ins w:id="45" w:author="Intel - Yizhi Yao - SA5#139-0927" w:date="2021-10-01T08:36:00Z"/>
        </w:rPr>
      </w:pPr>
      <w:ins w:id="44" w:author="Intel - Yizhi Yao - SA5#139-0927" w:date="2021-10-01T08:36:00Z">
        <w:r>
          <w:rPr/>
          <w:t>7.2.4</w:t>
          <w:tab/>
          <w:t>MDA assisted Energy Saving</w:t>
        </w:r>
      </w:ins>
    </w:p>
    <w:p>
      <w:pPr>
        <w:pStyle w:val="Normal"/>
        <w:rPr>
          <w:ins w:id="47" w:author="Intel - Yizhi Yao - SA5#139-0927" w:date="2021-10-01T08:36:00Z"/>
        </w:rPr>
      </w:pPr>
      <w:ins w:id="46" w:author="Intel - Yizhi Yao - SA5#139-0927" w:date="2021-10-01T08:36:00Z">
        <w:r>
          <w:rPr/>
        </w:r>
      </w:ins>
    </w:p>
    <w:p>
      <w:pPr>
        <w:pStyle w:val="Heading3"/>
        <w:rPr>
          <w:ins w:id="49" w:author="Intel - Yizhi Yao - SA5#139-0927" w:date="2021-10-01T08:36:00Z"/>
        </w:rPr>
      </w:pPr>
      <w:ins w:id="48" w:author="Intel - Yizhi Yao - SA5#139-0927" w:date="2021-10-01T08:36:00Z">
        <w:r>
          <w:rPr/>
          <w:t>7.2.5</w:t>
          <w:tab/>
          <w:t>MDA assisted mobility management</w:t>
        </w:r>
      </w:ins>
    </w:p>
    <w:p>
      <w:pPr>
        <w:pStyle w:val="Normal"/>
        <w:rPr>
          <w:ins w:id="51" w:author="Intel - Yizhi Yao - SA5#139-0927" w:date="2021-10-01T08:36:00Z"/>
        </w:rPr>
      </w:pPr>
      <w:ins w:id="50" w:author="Intel - Yizhi Yao - SA5#139-0927" w:date="2021-10-01T08:36:00Z">
        <w:r>
          <w:rPr/>
        </w:r>
      </w:ins>
    </w:p>
    <w:p>
      <w:pPr>
        <w:pStyle w:val="Heading3"/>
        <w:rPr>
          <w:ins w:id="53" w:author="Intel - Yizhi Yao - SA5#139-0927" w:date="2021-10-01T08:36:00Z"/>
        </w:rPr>
      </w:pPr>
      <w:ins w:id="52" w:author="Intel - Yizhi Yao - SA5#139-0927" w:date="2021-10-01T08:36:00Z">
        <w:r>
          <w:rPr/>
          <w:t>7.2.6</w:t>
          <w:tab/>
          <w:t>MDA assisted software management</w:t>
        </w:r>
      </w:ins>
    </w:p>
    <w:p>
      <w:pPr>
        <w:pStyle w:val="Heading2"/>
        <w:rPr>
          <w:ins w:id="55" w:author="Intel - Yizhi Yao - SA5#139-0927" w:date="2021-10-01T08:36:00Z"/>
        </w:rPr>
      </w:pPr>
      <w:ins w:id="54" w:author="Intel - Yizhi Yao - SA5#139-0927" w:date="2021-10-01T08:36:00Z">
        <w:r>
          <w:rPr/>
          <w:t>7.3</w:t>
          <w:tab/>
          <w:t>MDA MnS</w:t>
        </w:r>
      </w:ins>
    </w:p>
    <w:p>
      <w:pPr>
        <w:pStyle w:val="NO"/>
        <w:overflowPunct w:val="false"/>
        <w:autoSpaceDE w:val="false"/>
        <w:textAlignment w:val="baseline"/>
        <w:rPr>
          <w:color w:val="FF0000"/>
          <w:lang w:eastAsia="zh-CN"/>
          <w:ins w:id="57" w:author="Intel - Yizhi Yao - SA5#139-0927" w:date="2021-10-01T08:36:00Z"/>
        </w:rPr>
      </w:pPr>
      <w:ins w:id="56" w:author="Intel - Yizhi Yao - SA5#139-0927" w:date="2021-10-01T08:36:00Z">
        <w:r>
          <w:rPr>
            <w:color w:val="FF0000"/>
            <w:lang w:eastAsia="zh-CN"/>
          </w:rPr>
          <w:t>Editor’s note: this clause is about the necessary interactions between MDA MnS consumer and producer in order to get the MDA reports.</w:t>
        </w:r>
      </w:ins>
    </w:p>
    <w:p>
      <w:pPr>
        <w:pStyle w:val="Heading3"/>
        <w:rPr>
          <w:ins w:id="59" w:author="Intel - Yizhi Yao - SA5#139-0927" w:date="2021-10-01T08:36:00Z"/>
        </w:rPr>
      </w:pPr>
      <w:ins w:id="58" w:author="Intel - Yizhi Yao - SA5#139-0927" w:date="2021-10-01T08:36:00Z">
        <w:r>
          <w:rPr/>
          <w:t>7.3.1</w:t>
          <w:tab/>
          <w:t>MDA report request and control</w:t>
        </w:r>
      </w:ins>
    </w:p>
    <w:p>
      <w:pPr>
        <w:pStyle w:val="Heading4"/>
        <w:ind w:left="1418" w:hanging="1418"/>
        <w:rPr>
          <w:ins w:id="61" w:author="Intel - Yizhi Yao - SA5#139-0927" w:date="2021-10-01T08:36:00Z"/>
        </w:rPr>
      </w:pPr>
      <w:ins w:id="60" w:author="Intel - Yizhi Yao - SA5#139-0927" w:date="2021-10-01T08:36:00Z">
        <w:r>
          <w:rPr/>
          <w:t>7.3.1.1</w:t>
          <w:tab/>
          <w:t>Description</w:t>
        </w:r>
      </w:ins>
    </w:p>
    <w:p>
      <w:pPr>
        <w:pStyle w:val="Normal"/>
        <w:rPr>
          <w:ins w:id="63" w:author="Intel - Yizhi Yao - SA5#139-0927" w:date="2021-10-01T08:36:00Z"/>
        </w:rPr>
      </w:pPr>
      <w:ins w:id="62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65" w:author="Intel - Yizhi Yao - SA5#139-0927" w:date="2021-10-01T08:36:00Z"/>
        </w:rPr>
      </w:pPr>
      <w:ins w:id="64" w:author="Intel - Yizhi Yao - SA5#139-0927" w:date="2021-10-01T08:36:00Z">
        <w:r>
          <w:rPr/>
          <w:t>7.3.1.2</w:t>
          <w:tab/>
          <w:t>Use cases</w:t>
        </w:r>
      </w:ins>
    </w:p>
    <w:p>
      <w:pPr>
        <w:pStyle w:val="Normal"/>
        <w:rPr>
          <w:ins w:id="67" w:author="Intel - Yizhi Yao - SA5#139-0927" w:date="2021-10-01T08:36:00Z"/>
        </w:rPr>
      </w:pPr>
      <w:ins w:id="66" w:author="Intel - Yizhi Yao - SA5#139-0927" w:date="2021-10-01T08:36:00Z">
        <w:r>
          <w:rPr/>
        </w:r>
      </w:ins>
    </w:p>
    <w:p>
      <w:pPr>
        <w:pStyle w:val="Heading4"/>
        <w:ind w:left="1418" w:hanging="1418"/>
        <w:rPr/>
      </w:pPr>
      <w:ins w:id="68" w:author="Intel - Yizhi Yao - SA5#139-0927" w:date="2021-10-01T08:36:00Z">
        <w:r>
          <w:rPr/>
          <w:t>7.3.1.3</w:t>
          <w:tab/>
        </w:r>
      </w:ins>
      <w:r>
        <w:rPr/>
        <w:t>Requirements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96"/>
        <w:gridCol w:w="183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69" w:author="Intel - Yizhi Yao - SA5#139-0927" w:date="2021-10-01T08:36:00Z">
              <w:r>
                <w:rPr>
                  <w:rFonts w:eastAsia="Times New Roman"/>
                  <w:b/>
                  <w:iCs/>
                </w:rPr>
                <w:t>Requirement label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70" w:author="Intel - Yizhi Yao - SA5#139-0927" w:date="2021-10-01T08:36:00Z">
              <w:r>
                <w:rPr>
                  <w:rFonts w:eastAsia="Times New Roman"/>
                  <w:b/>
                  <w:iCs/>
                </w:rPr>
                <w:t>Description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71" w:author="Intel - Yizhi Yao - SA5#139-0927" w:date="2021-10-01T08:36:00Z">
              <w:r>
                <w:rPr>
                  <w:rFonts w:eastAsia="Times New Roman"/>
                  <w:b/>
                  <w:iCs/>
                </w:rPr>
                <w:t>Related use case(s)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</w:r>
          </w:p>
        </w:tc>
      </w:tr>
    </w:tbl>
    <w:p>
      <w:pPr>
        <w:pStyle w:val="Normal"/>
        <w:rPr>
          <w:ins w:id="73" w:author="Intel - Yizhi Yao - SA5#139-0927" w:date="2021-10-01T08:36:00Z"/>
        </w:rPr>
      </w:pPr>
      <w:ins w:id="72" w:author="Intel - Yizhi Yao - SA5#139-0927" w:date="2021-10-01T08:36:00Z">
        <w:r>
          <w:rPr/>
        </w:r>
      </w:ins>
    </w:p>
    <w:p>
      <w:pPr>
        <w:pStyle w:val="Heading3"/>
        <w:rPr>
          <w:ins w:id="75" w:author="Intel - Yizhi Yao - SA5#139-0927" w:date="2021-10-01T08:36:00Z"/>
        </w:rPr>
      </w:pPr>
      <w:ins w:id="74" w:author="Intel - Yizhi Yao - SA5#139-0927" w:date="2021-10-01T08:36:00Z">
        <w:r>
          <w:rPr/>
          <w:t>7.3.2</w:t>
          <w:tab/>
          <w:t>MDA reporting</w:t>
        </w:r>
      </w:ins>
    </w:p>
    <w:p>
      <w:pPr>
        <w:pStyle w:val="Heading4"/>
        <w:ind w:left="1418" w:hanging="1418"/>
        <w:rPr>
          <w:ins w:id="77" w:author="Intel - Yizhi Yao - SA5#139-0927" w:date="2021-10-01T08:36:00Z"/>
        </w:rPr>
      </w:pPr>
      <w:ins w:id="76" w:author="Intel - Yizhi Yao - SA5#139-0927" w:date="2021-10-01T08:36:00Z">
        <w:r>
          <w:rPr/>
          <w:t>7.3.2.1</w:t>
          <w:tab/>
          <w:t>Description</w:t>
        </w:r>
      </w:ins>
    </w:p>
    <w:p>
      <w:pPr>
        <w:pStyle w:val="Normal"/>
        <w:rPr>
          <w:ins w:id="79" w:author="Intel - Yizhi Yao - SA5#139-0927" w:date="2021-10-01T08:36:00Z"/>
        </w:rPr>
      </w:pPr>
      <w:ins w:id="78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81" w:author="Intel - Yizhi Yao - SA5#139-0927" w:date="2021-10-01T08:36:00Z"/>
        </w:rPr>
      </w:pPr>
      <w:ins w:id="80" w:author="Intel - Yizhi Yao - SA5#139-0927" w:date="2021-10-01T08:36:00Z">
        <w:r>
          <w:rPr/>
          <w:t>7.3.2.2</w:t>
          <w:tab/>
          <w:t>Use cases</w:t>
        </w:r>
      </w:ins>
    </w:p>
    <w:p>
      <w:pPr>
        <w:pStyle w:val="Normal"/>
        <w:rPr>
          <w:ins w:id="83" w:author="Intel - Yizhi Yao - SA5#139-0927" w:date="2021-10-01T08:36:00Z"/>
        </w:rPr>
      </w:pPr>
      <w:ins w:id="82" w:author="Intel - Yizhi Yao - SA5#139-0927" w:date="2021-10-01T08:36:00Z">
        <w:r>
          <w:rPr/>
        </w:r>
      </w:ins>
    </w:p>
    <w:p>
      <w:pPr>
        <w:pStyle w:val="Heading4"/>
        <w:ind w:left="1418" w:hanging="1418"/>
        <w:rPr/>
      </w:pPr>
      <w:ins w:id="84" w:author="Intel - Yizhi Yao - SA5#139-0927" w:date="2021-10-01T08:36:00Z">
        <w:r>
          <w:rPr/>
          <w:t>7.3.2.3</w:t>
          <w:tab/>
        </w:r>
      </w:ins>
      <w:r>
        <w:rPr/>
        <w:t>Requirements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096"/>
        <w:gridCol w:w="183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85" w:author="Intel - Yizhi Yao - SA5#139-0927" w:date="2021-10-01T08:36:00Z">
              <w:r>
                <w:rPr>
                  <w:rFonts w:eastAsia="Times New Roman"/>
                  <w:b/>
                  <w:iCs/>
                </w:rPr>
                <w:t>Requirement label</w:t>
              </w:r>
            </w:ins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Times New Roman"/>
                <w:b/>
                <w:b/>
                <w:iCs/>
              </w:rPr>
            </w:pPr>
            <w:ins w:id="86" w:author="Intel - Yizhi Yao - SA5#139-0927" w:date="2021-10-01T08:36:00Z">
              <w:r>
                <w:rPr>
                  <w:rFonts w:eastAsia="Times New Roman"/>
                  <w:b/>
                  <w:iCs/>
                </w:rPr>
                <w:t>Description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ins w:id="87" w:author="Intel - Yizhi Yao - SA5#139-0927" w:date="2021-10-01T08:36:00Z">
              <w:r>
                <w:rPr>
                  <w:rFonts w:eastAsia="Times New Roman"/>
                  <w:b/>
                  <w:iCs/>
                </w:rPr>
                <w:t>Related use case(s)</w:t>
              </w:r>
            </w:ins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iCs/>
              </w:rPr>
            </w:pPr>
            <w:r>
              <w:rPr>
                <w:rFonts w:eastAsia="Times New Roman"/>
                <w:b/>
                <w:i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CG Times (WN);Arial" w:hAnsi="CG Times (WN);Arial" w:eastAsia="Times New Roman" w:cs="CG Times (WN);Arial"/>
                <w:b/>
                <w:b/>
                <w:iCs/>
                <w:lang w:val="en-US" w:eastAsia="zh-CN"/>
              </w:rPr>
            </w:pPr>
            <w:r>
              <w:rPr>
                <w:rFonts w:eastAsia="Times New Roman" w:cs="CG Times (WN);Arial" w:ascii="CG Times (WN);Arial" w:hAnsi="CG Times (WN);Arial"/>
                <w:b/>
                <w:iCs/>
                <w:lang w:val="en-US" w:eastAsia="zh-C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eastAsia="Times New Roman"/>
                <w:iCs/>
                <w:lang w:eastAsia="zh-CN"/>
              </w:rPr>
            </w:pPr>
            <w:r>
              <w:rPr>
                <w:rFonts w:eastAsia="Times New Roman"/>
                <w:iCs/>
                <w:lang w:eastAsia="zh-CN"/>
              </w:rPr>
            </w:r>
          </w:p>
        </w:tc>
      </w:tr>
    </w:tbl>
    <w:p>
      <w:pPr>
        <w:pStyle w:val="Normal"/>
        <w:rPr>
          <w:ins w:id="89" w:author="Intel - Yizhi Yao - SA5#139-0927" w:date="2021-10-01T08:36:00Z"/>
        </w:rPr>
      </w:pPr>
      <w:ins w:id="88" w:author="Intel - Yizhi Yao - SA5#139-0927" w:date="2021-10-01T08:36:00Z">
        <w:r>
          <w:rPr/>
        </w:r>
      </w:ins>
    </w:p>
    <w:p>
      <w:pPr>
        <w:pStyle w:val="Heading2"/>
        <w:rPr>
          <w:ins w:id="91" w:author="Intel - Yizhi Yao - SA5#139-0927" w:date="2021-10-01T08:36:00Z"/>
        </w:rPr>
      </w:pPr>
      <w:ins w:id="90" w:author="Intel - Yizhi Yao - SA5#139-0927" w:date="2021-10-01T08:36:00Z">
        <w:r>
          <w:rPr/>
          <w:t>7.4</w:t>
          <w:tab/>
          <w:t>Supporting aspects for MDA</w:t>
        </w:r>
      </w:ins>
    </w:p>
    <w:p>
      <w:pPr>
        <w:pStyle w:val="Heading3"/>
        <w:rPr>
          <w:ins w:id="93" w:author="Intel - Yizhi Yao - SA5#139-0927" w:date="2021-10-01T08:36:00Z"/>
        </w:rPr>
      </w:pPr>
      <w:ins w:id="92" w:author="Intel - Yizhi Yao - SA5#139-0927" w:date="2021-10-01T08:36:00Z">
        <w:r>
          <w:rPr/>
          <w:t>7.4.1</w:t>
          <w:tab/>
          <w:t>Historical data handling for MDA</w:t>
        </w:r>
      </w:ins>
    </w:p>
    <w:p>
      <w:pPr>
        <w:pStyle w:val="Heading4"/>
        <w:ind w:left="1418" w:hanging="1418"/>
        <w:rPr>
          <w:ins w:id="95" w:author="Intel - Yizhi Yao - SA5#139-0927" w:date="2021-10-01T08:36:00Z"/>
        </w:rPr>
      </w:pPr>
      <w:ins w:id="94" w:author="Intel - Yizhi Yao - SA5#139-0927" w:date="2021-10-01T08:36:00Z">
        <w:r>
          <w:rPr/>
          <w:t>7.4.1.1</w:t>
          <w:tab/>
          <w:t>Description</w:t>
        </w:r>
      </w:ins>
    </w:p>
    <w:p>
      <w:pPr>
        <w:pStyle w:val="Normal"/>
        <w:rPr>
          <w:ins w:id="97" w:author="Intel - Yizhi Yao - SA5#139-0927" w:date="2021-10-01T08:36:00Z"/>
        </w:rPr>
      </w:pPr>
      <w:ins w:id="96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99" w:author="Intel - Yizhi Yao - SA5#139-0927" w:date="2021-10-01T08:36:00Z"/>
        </w:rPr>
      </w:pPr>
      <w:ins w:id="98" w:author="Intel - Yizhi Yao - SA5#139-0927" w:date="2021-10-01T08:36:00Z">
        <w:r>
          <w:rPr/>
          <w:t>7.4.1.2</w:t>
          <w:tab/>
          <w:t>Use cases</w:t>
        </w:r>
      </w:ins>
    </w:p>
    <w:p>
      <w:pPr>
        <w:pStyle w:val="Normal"/>
        <w:rPr>
          <w:ins w:id="101" w:author="Intel - Yizhi Yao - SA5#139-0927" w:date="2021-10-01T08:36:00Z"/>
        </w:rPr>
      </w:pPr>
      <w:ins w:id="100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103" w:author="Intel - Yizhi Yao - SA5#139-0927" w:date="2021-10-01T08:36:00Z"/>
        </w:rPr>
      </w:pPr>
      <w:ins w:id="102" w:author="Intel - Yizhi Yao - SA5#139-0927" w:date="2021-10-01T08:36:00Z">
        <w:r>
          <w:rPr/>
          <w:t>7.4.1.3</w:t>
          <w:tab/>
          <w:t>Requirements</w:t>
        </w:r>
      </w:ins>
    </w:p>
    <w:p>
      <w:pPr>
        <w:pStyle w:val="Normal"/>
        <w:rPr>
          <w:ins w:id="105" w:author="Intel - Yizhi Yao - SA5#139-0927" w:date="2021-10-01T08:36:00Z"/>
        </w:rPr>
      </w:pPr>
      <w:ins w:id="104" w:author="Intel - Yizhi Yao - SA5#139-0927" w:date="2021-10-01T08:36:00Z">
        <w:r>
          <w:rPr/>
        </w:r>
      </w:ins>
    </w:p>
    <w:p>
      <w:pPr>
        <w:pStyle w:val="Heading3"/>
        <w:rPr>
          <w:lang w:eastAsia="zh-CN"/>
          <w:ins w:id="107" w:author="Intel - Yizhi Yao - SA5#139-0927" w:date="2021-10-01T08:36:00Z"/>
        </w:rPr>
      </w:pPr>
      <w:ins w:id="106" w:author="Intel - Yizhi Yao - SA5#139-0927" w:date="2021-10-01T08:36:00Z">
        <w:r>
          <w:rPr/>
          <w:t>7.4.2</w:t>
          <w:tab/>
          <w:t>Machine Learning (ML) for MDA</w:t>
        </w:r>
      </w:ins>
    </w:p>
    <w:p>
      <w:pPr>
        <w:pStyle w:val="Heading4"/>
        <w:ind w:left="1418" w:hanging="1418"/>
        <w:rPr>
          <w:ins w:id="109" w:author="Intel - Yizhi Yao - SA5#139-0927" w:date="2021-10-01T08:36:00Z"/>
        </w:rPr>
      </w:pPr>
      <w:ins w:id="108" w:author="Intel - Yizhi Yao - SA5#139-0927" w:date="2021-10-01T08:36:00Z">
        <w:r>
          <w:rPr/>
          <w:t>7.4.2.1</w:t>
          <w:tab/>
          <w:t>Description</w:t>
        </w:r>
      </w:ins>
    </w:p>
    <w:p>
      <w:pPr>
        <w:pStyle w:val="Normal"/>
        <w:rPr>
          <w:ins w:id="111" w:author="Intel - Yizhi Yao - SA5#139-0927" w:date="2021-10-01T08:36:00Z"/>
        </w:rPr>
      </w:pPr>
      <w:ins w:id="110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113" w:author="Intel - Yizhi Yao - SA5#139-0927" w:date="2021-10-01T08:36:00Z"/>
        </w:rPr>
      </w:pPr>
      <w:ins w:id="112" w:author="Intel - Yizhi Yao - SA5#139-0927" w:date="2021-10-01T08:36:00Z">
        <w:r>
          <w:rPr/>
          <w:t>7.4.2.2</w:t>
          <w:tab/>
          <w:t>Use cases</w:t>
        </w:r>
      </w:ins>
    </w:p>
    <w:p>
      <w:pPr>
        <w:pStyle w:val="Normal"/>
        <w:rPr>
          <w:ins w:id="115" w:author="Intel - Yizhi Yao - SA5#139-0927" w:date="2021-10-01T08:36:00Z"/>
        </w:rPr>
      </w:pPr>
      <w:ins w:id="114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117" w:author="Intel - Yizhi Yao - SA5#139-0927" w:date="2021-10-01T08:36:00Z"/>
        </w:rPr>
      </w:pPr>
      <w:ins w:id="116" w:author="Intel - Yizhi Yao - SA5#139-0927" w:date="2021-10-01T08:36:00Z">
        <w:r>
          <w:rPr/>
          <w:t>7.4.2.3</w:t>
          <w:tab/>
          <w:t>Requirements</w:t>
        </w:r>
      </w:ins>
    </w:p>
    <w:p>
      <w:pPr>
        <w:pStyle w:val="Normal"/>
        <w:rPr>
          <w:ins w:id="119" w:author="Intel - Yizhi Yao - SA5#139-0927" w:date="2021-10-01T08:36:00Z"/>
        </w:rPr>
      </w:pPr>
      <w:ins w:id="118" w:author="Intel - Yizhi Yao - SA5#139-0927" w:date="2021-10-01T08:36:00Z">
        <w:r>
          <w:rPr/>
        </w:r>
      </w:ins>
    </w:p>
    <w:p>
      <w:pPr>
        <w:pStyle w:val="Heading3"/>
        <w:rPr>
          <w:ins w:id="121" w:author="Intel - Yizhi Yao - SA5#139-0927" w:date="2021-10-01T08:36:00Z"/>
        </w:rPr>
      </w:pPr>
      <w:ins w:id="120" w:author="Intel - Yizhi Yao - SA5#139-0927" w:date="2021-10-01T08:36:00Z">
        <w:r>
          <w:rPr/>
          <w:t>7.4.3</w:t>
          <w:tab/>
          <w:t>Feedback for MDA</w:t>
        </w:r>
      </w:ins>
    </w:p>
    <w:p>
      <w:pPr>
        <w:pStyle w:val="Heading4"/>
        <w:ind w:left="1418" w:hanging="1418"/>
        <w:rPr>
          <w:ins w:id="123" w:author="Intel - Yizhi Yao - SA5#139-0927" w:date="2021-10-01T08:36:00Z"/>
        </w:rPr>
      </w:pPr>
      <w:ins w:id="122" w:author="Intel - Yizhi Yao - SA5#139-0927" w:date="2021-10-01T08:36:00Z">
        <w:r>
          <w:rPr/>
          <w:t>7.4.3.1</w:t>
          <w:tab/>
          <w:t>Description</w:t>
        </w:r>
      </w:ins>
    </w:p>
    <w:p>
      <w:pPr>
        <w:pStyle w:val="Normal"/>
        <w:rPr>
          <w:ins w:id="125" w:author="Intel - Yizhi Yao - SA5#139-0927" w:date="2021-10-01T08:36:00Z"/>
        </w:rPr>
      </w:pPr>
      <w:ins w:id="124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127" w:author="Intel - Yizhi Yao - SA5#139-0927" w:date="2021-10-01T08:36:00Z"/>
        </w:rPr>
      </w:pPr>
      <w:ins w:id="126" w:author="Intel - Yizhi Yao - SA5#139-0927" w:date="2021-10-01T08:36:00Z">
        <w:r>
          <w:rPr/>
          <w:t>7.4.3.2</w:t>
          <w:tab/>
          <w:t>Use cases</w:t>
        </w:r>
      </w:ins>
    </w:p>
    <w:p>
      <w:pPr>
        <w:pStyle w:val="Normal"/>
        <w:rPr>
          <w:ins w:id="129" w:author="Intel - Yizhi Yao - SA5#139-0927" w:date="2021-10-01T08:36:00Z"/>
        </w:rPr>
      </w:pPr>
      <w:ins w:id="128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131" w:author="Intel - Yizhi Yao - SA5#139-0927" w:date="2021-10-01T08:36:00Z"/>
        </w:rPr>
      </w:pPr>
      <w:ins w:id="130" w:author="Intel - Yizhi Yao - SA5#139-0927" w:date="2021-10-01T08:36:00Z">
        <w:r>
          <w:rPr/>
          <w:t>7.4.3.3</w:t>
          <w:tab/>
          <w:t>Requirements</w:t>
        </w:r>
      </w:ins>
    </w:p>
    <w:p>
      <w:pPr>
        <w:pStyle w:val="Normal"/>
        <w:rPr>
          <w:ins w:id="133" w:author="Intel - Yizhi Yao - SA5#139-0927" w:date="2021-10-01T08:36:00Z"/>
        </w:rPr>
      </w:pPr>
      <w:ins w:id="132" w:author="Intel - Yizhi Yao - SA5#139-0927" w:date="2021-10-01T08:36:00Z">
        <w:r>
          <w:rPr/>
        </w:r>
      </w:ins>
    </w:p>
    <w:p>
      <w:pPr>
        <w:pStyle w:val="Normal"/>
        <w:rPr>
          <w:lang w:eastAsia="zh-CN"/>
          <w:ins w:id="135" w:author="Intel - Yizhi Yao - SA5#139-0927" w:date="2021-10-01T08:36:00Z"/>
        </w:rPr>
      </w:pPr>
      <w:ins w:id="134" w:author="Intel - Yizhi Yao - SA5#139-0927" w:date="2021-10-01T08:36:00Z">
        <w:r>
          <w:rPr>
            <w:lang w:eastAsia="zh-CN"/>
          </w:rPr>
        </w:r>
      </w:ins>
    </w:p>
    <w:p>
      <w:pPr>
        <w:pStyle w:val="Heading1"/>
        <w:ind w:left="1134" w:hanging="1134"/>
        <w:rPr>
          <w:ins w:id="138" w:author="Intel - Yizhi Yao - SA5#139-0927" w:date="2021-10-01T08:36:00Z"/>
        </w:rPr>
      </w:pPr>
      <w:ins w:id="136" w:author="Intel - Yizhi Yao - SA5#139-0927" w:date="2021-10-01T08:36:00Z">
        <w:r>
          <w:rPr/>
          <w:t>8</w:t>
          <w:tab/>
          <w:t xml:space="preserve">MDA </w:t>
        </w:r>
      </w:ins>
      <w:ins w:id="137" w:author="Intel - Yizhi Yao - SA5#139-0927" w:date="2021-10-01T08:36:00Z">
        <w:r>
          <w:rPr>
            <w:lang w:eastAsia="zh-CN"/>
          </w:rPr>
          <w:t>capability data definitions</w:t>
        </w:r>
      </w:ins>
    </w:p>
    <w:p>
      <w:pPr>
        <w:pStyle w:val="Heading2"/>
        <w:rPr>
          <w:ins w:id="140" w:author="Intel - Yizhi Yao - SA5#139-0927" w:date="2021-10-01T08:36:00Z"/>
        </w:rPr>
      </w:pPr>
      <w:ins w:id="139" w:author="Intel - Yizhi Yao - SA5#139-0927" w:date="2021-10-01T08:36:00Z">
        <w:r>
          <w:rPr/>
          <w:t>8.1</w:t>
          <w:tab/>
          <w:t>Introduction</w:t>
        </w:r>
      </w:ins>
    </w:p>
    <w:p>
      <w:pPr>
        <w:pStyle w:val="Normal"/>
        <w:rPr>
          <w:ins w:id="142" w:author="Intel - Yizhi Yao - SA5#139-0927" w:date="2021-10-01T08:36:00Z"/>
        </w:rPr>
      </w:pPr>
      <w:ins w:id="141" w:author="Intel - Yizhi Yao - SA5#139-0927" w:date="2021-10-01T08:36:00Z">
        <w:r>
          <w:rPr/>
        </w:r>
      </w:ins>
    </w:p>
    <w:p>
      <w:pPr>
        <w:pStyle w:val="Heading2"/>
        <w:rPr>
          <w:rFonts w:eastAsia="Times New Roman"/>
          <w:color w:val="000000"/>
          <w:ins w:id="144" w:author="Intel - Yizhi Yao - SA5#139-0927" w:date="2021-10-01T08:36:00Z"/>
        </w:rPr>
      </w:pPr>
      <w:ins w:id="143" w:author="Intel - Yizhi Yao - SA5#139-0927" w:date="2021-10-01T08:36:00Z">
        <w:r>
          <w:rPr>
            <w:rFonts w:eastAsia="Times New Roman"/>
            <w:color w:val="000000"/>
          </w:rPr>
          <w:t>8.2</w:t>
          <w:tab/>
          <w:t>About analytics</w:t>
        </w:r>
      </w:ins>
    </w:p>
    <w:p>
      <w:pPr>
        <w:pStyle w:val="Heading3"/>
        <w:rPr>
          <w:color w:val="000000"/>
          <w:ins w:id="149" w:author="Intel - Yizhi Yao - SA5#139-0927" w:date="2021-10-01T08:36:00Z"/>
        </w:rPr>
      </w:pPr>
      <w:ins w:id="145" w:author="Intel - Yizhi Yao - SA5#139-0927" w:date="2021-10-01T08:36:00Z">
        <w:r>
          <w:rPr>
            <w:color w:val="000000"/>
          </w:rPr>
          <w:t>8.2.1</w:t>
          <w:tab/>
          <w:t xml:space="preserve">About </w:t>
        </w:r>
      </w:ins>
      <w:ins w:id="146" w:author="Intel - Yizhi Yao - SA5#139-0927" w:date="2021-10-01T08:36:00Z">
        <w:del w:id="147" w:author="Intel - Yizhi Yao - SA5#139-1013" w:date="2021-10-15T11:16:00Z">
          <w:r>
            <w:rPr>
              <w:color w:val="000000"/>
            </w:rPr>
            <w:delText>analytics input</w:delText>
          </w:r>
        </w:del>
      </w:ins>
      <w:ins w:id="148" w:author="Intel - Yizhi Yao - SA5#139-1013" w:date="2021-10-15T11:16:00Z">
        <w:r>
          <w:rPr>
            <w:color w:val="000000"/>
          </w:rPr>
          <w:t>enabling data</w:t>
        </w:r>
      </w:ins>
    </w:p>
    <w:p>
      <w:pPr>
        <w:pStyle w:val="Normal"/>
        <w:rPr>
          <w:ins w:id="187" w:author="Intel - Yizhi Yao - SA5#139-0927" w:date="2021-10-01T08:36:00Z"/>
        </w:rPr>
      </w:pPr>
      <w:ins w:id="150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Analytics </w:t>
        </w:r>
      </w:ins>
      <w:ins w:id="151" w:author="Intel - Yizhi Yao - SA5#139-0927" w:date="2021-10-01T08:36:00Z">
        <w:del w:id="152" w:author="Intel - Yizhi Yao - SA5#139-1013" w:date="2021-10-15T11:17:00Z">
          <w:r>
            <w:rPr>
              <w:rFonts w:cs="Calibri" w:ascii="Calibri" w:hAnsi="Calibri"/>
              <w:color w:val="000000"/>
              <w:sz w:val="22"/>
              <w:szCs w:val="22"/>
            </w:rPr>
            <w:delText xml:space="preserve">inputs </w:delText>
          </w:r>
        </w:del>
      </w:ins>
      <w:ins w:id="153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are capability-specific, and the present document provides the </w:t>
        </w:r>
      </w:ins>
      <w:ins w:id="154" w:author="Intel - Yizhi Yao - SA5#139-0927" w:date="2021-10-01T08:36:00Z">
        <w:del w:id="155" w:author="Intel - Yizhi Yao - SA5#139-1013" w:date="2021-10-15T11:17:00Z">
          <w:r>
            <w:rPr>
              <w:rFonts w:cs="Calibri" w:ascii="Calibri" w:hAnsi="Calibri"/>
              <w:color w:val="000000"/>
              <w:sz w:val="22"/>
              <w:szCs w:val="22"/>
            </w:rPr>
            <w:delText>typical analytics inputs</w:delText>
          </w:r>
        </w:del>
      </w:ins>
      <w:ins w:id="156" w:author="Intel - Yizhi Yao - SA5#139-1013" w:date="2021-10-15T11:17:00Z">
        <w:r>
          <w:rPr>
            <w:rFonts w:cs="Calibri" w:ascii="Calibri" w:hAnsi="Calibri"/>
            <w:color w:val="000000"/>
            <w:sz w:val="22"/>
            <w:szCs w:val="22"/>
          </w:rPr>
          <w:t>enabling data</w:t>
        </w:r>
      </w:ins>
      <w:ins w:id="157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 that can be used </w:t>
        </w:r>
      </w:ins>
      <w:ins w:id="158" w:author="Intel - Yizhi Yao - SA5#139-1013" w:date="2021-10-15T11:17:00Z">
        <w:r>
          <w:rPr>
            <w:rFonts w:cs="Calibri" w:ascii="Calibri" w:hAnsi="Calibri"/>
            <w:color w:val="000000"/>
            <w:sz w:val="22"/>
            <w:szCs w:val="22"/>
          </w:rPr>
          <w:t xml:space="preserve">as analytics inputs </w:t>
        </w:r>
      </w:ins>
      <w:ins w:id="159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for each MDA capability in the respective tables. </w:t>
        </w:r>
      </w:ins>
      <w:ins w:id="160" w:author="Intel - Yizhi Yao - SA5#139-0927" w:date="2021-10-01T08:36:00Z">
        <w:del w:id="161" w:author="Intel - Yizhi Yao - SA5#139-1013" w:date="2021-10-15T11:33:00Z">
          <w:r>
            <w:rPr>
              <w:rFonts w:cs="Calibri" w:ascii="Calibri" w:hAnsi="Calibri"/>
              <w:color w:val="000000"/>
              <w:sz w:val="22"/>
              <w:szCs w:val="22"/>
            </w:rPr>
            <w:delText xml:space="preserve">The provided </w:delText>
          </w:r>
        </w:del>
      </w:ins>
      <w:ins w:id="162" w:author="Intel - Yizhi Yao - SA5#139-0927" w:date="2021-10-01T08:36:00Z">
        <w:del w:id="163" w:author="Intel - Yizhi Yao - SA5#139-1013" w:date="2021-10-15T11:24:00Z">
          <w:r>
            <w:rPr>
              <w:rFonts w:cs="Calibri" w:ascii="Calibri" w:hAnsi="Calibri"/>
              <w:color w:val="000000"/>
              <w:sz w:val="22"/>
              <w:szCs w:val="22"/>
            </w:rPr>
            <w:delText xml:space="preserve">analytics inputs </w:delText>
          </w:r>
        </w:del>
      </w:ins>
      <w:ins w:id="164" w:author="Intel - Yizhi Yao - SA5#139-0927" w:date="2021-10-01T08:36:00Z">
        <w:del w:id="165" w:author="Intel - Yizhi Yao - SA5#139-1013" w:date="2021-10-15T11:33:00Z">
          <w:r>
            <w:rPr>
              <w:rFonts w:cs="Calibri" w:ascii="Calibri" w:hAnsi="Calibri"/>
              <w:color w:val="000000"/>
              <w:sz w:val="22"/>
              <w:szCs w:val="22"/>
            </w:rPr>
            <w:delText>are</w:delText>
          </w:r>
        </w:del>
      </w:ins>
      <w:ins w:id="166" w:author="Intel - Yizhi Yao - SA5#139-1013" w:date="2021-10-15T11:33:00Z">
        <w:r>
          <w:rPr>
            <w:rFonts w:cs="Calibri" w:ascii="Calibri" w:hAnsi="Calibri"/>
            <w:color w:val="000000"/>
            <w:sz w:val="22"/>
            <w:szCs w:val="22"/>
          </w:rPr>
          <w:t>It is</w:t>
        </w:r>
      </w:ins>
      <w:ins w:id="167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 not restrictive</w:t>
        </w:r>
      </w:ins>
      <w:ins w:id="168" w:author="Intel - Yizhi Yao - SA5#139-1013" w:date="2021-10-15T11:33:00Z">
        <w:r>
          <w:rPr>
            <w:rFonts w:cs="Calibri" w:ascii="Calibri" w:hAnsi="Calibri"/>
            <w:color w:val="000000"/>
            <w:sz w:val="22"/>
            <w:szCs w:val="22"/>
          </w:rPr>
          <w:t xml:space="preserve"> or mandatory to </w:t>
        </w:r>
      </w:ins>
      <w:ins w:id="169" w:author="Intel - Yizhi Yao - SA5#139-1013" w:date="2021-10-15T11:26:00Z">
        <w:r>
          <w:rPr>
            <w:rFonts w:cs="Calibri" w:ascii="Calibri" w:hAnsi="Calibri"/>
            <w:color w:val="000000"/>
            <w:sz w:val="22"/>
            <w:szCs w:val="22"/>
          </w:rPr>
          <w:t>use</w:t>
        </w:r>
      </w:ins>
      <w:ins w:id="170" w:author="Intel - Yizhi Yao - SA5#139-1013" w:date="2021-10-15T11:34:00Z">
        <w:r>
          <w:rPr>
            <w:rFonts w:cs="Calibri" w:ascii="Calibri" w:hAnsi="Calibri"/>
            <w:color w:val="000000"/>
            <w:sz w:val="22"/>
            <w:szCs w:val="22"/>
          </w:rPr>
          <w:t xml:space="preserve"> the analytics inputs exactly the same as the provided enabling data</w:t>
        </w:r>
      </w:ins>
      <w:ins w:id="171" w:author="Intel - Yizhi Yao - SA5#139-1013" w:date="2021-10-15T11:30:00Z">
        <w:r>
          <w:rPr>
            <w:rFonts w:cs="Calibri" w:ascii="Calibri" w:hAnsi="Calibri"/>
            <w:color w:val="000000"/>
            <w:sz w:val="22"/>
            <w:szCs w:val="22"/>
          </w:rPr>
          <w:t xml:space="preserve"> </w:t>
        </w:r>
      </w:ins>
      <w:ins w:id="172" w:author="Intel - Yizhi Yao - SA5#139-1013" w:date="2021-10-15T11:26:00Z">
        <w:r>
          <w:rPr>
            <w:rFonts w:cs="Calibri" w:ascii="Calibri" w:hAnsi="Calibri"/>
            <w:color w:val="000000"/>
            <w:sz w:val="22"/>
            <w:szCs w:val="22"/>
          </w:rPr>
          <w:t>for implementation</w:t>
        </w:r>
      </w:ins>
      <w:ins w:id="173" w:author="Intel - Yizhi Yao - SA5#139-1013" w:date="2021-10-15T11:36:00Z">
        <w:r>
          <w:rPr>
            <w:rFonts w:cs="Calibri" w:ascii="Calibri" w:hAnsi="Calibri"/>
            <w:color w:val="000000"/>
            <w:sz w:val="22"/>
            <w:szCs w:val="22"/>
          </w:rPr>
          <w:t>,</w:t>
        </w:r>
      </w:ins>
      <w:ins w:id="174" w:author="Intel - Yizhi Yao - SA5#139-1013" w:date="2021-10-15T11:26:00Z">
        <w:r>
          <w:rPr>
            <w:rFonts w:cs="Calibri" w:ascii="Calibri" w:hAnsi="Calibri"/>
            <w:color w:val="000000"/>
            <w:sz w:val="22"/>
            <w:szCs w:val="22"/>
          </w:rPr>
          <w:t xml:space="preserve"> </w:t>
        </w:r>
      </w:ins>
      <w:ins w:id="175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and other </w:t>
        </w:r>
      </w:ins>
      <w:ins w:id="176" w:author="Intel - Yizhi Yao - SA5#139-1013" w:date="2021-10-15T11:36:00Z">
        <w:r>
          <w:rPr>
            <w:rFonts w:cs="Calibri" w:ascii="Calibri" w:hAnsi="Calibri"/>
            <w:color w:val="000000"/>
            <w:sz w:val="22"/>
            <w:szCs w:val="22"/>
          </w:rPr>
          <w:t>(</w:t>
        </w:r>
      </w:ins>
      <w:ins w:id="177" w:author="Intel - Yizhi Yao - SA5#139-0927" w:date="2021-10-01T08:36:00Z">
        <w:del w:id="178" w:author="Intel - Yizhi Yao - SA5#139-1013" w:date="2021-10-15T11:27:00Z">
          <w:r>
            <w:rPr>
              <w:rFonts w:cs="Calibri" w:ascii="Calibri" w:hAnsi="Calibri"/>
              <w:color w:val="000000"/>
              <w:sz w:val="22"/>
              <w:szCs w:val="22"/>
            </w:rPr>
            <w:delText>input elements</w:delText>
          </w:r>
        </w:del>
      </w:ins>
      <w:ins w:id="179" w:author="Intel - Yizhi Yao - SA5#139-1013" w:date="2021-10-15T11:29:00Z">
        <w:r>
          <w:rPr>
            <w:rFonts w:cs="Calibri" w:ascii="Calibri" w:hAnsi="Calibri"/>
            <w:color w:val="000000"/>
            <w:sz w:val="22"/>
            <w:szCs w:val="22"/>
          </w:rPr>
          <w:t>additional or different</w:t>
        </w:r>
      </w:ins>
      <w:ins w:id="180" w:author="Intel - Yizhi Yao - SA5#139-1013" w:date="2021-10-15T11:36:00Z">
        <w:r>
          <w:rPr>
            <w:rFonts w:cs="Calibri" w:ascii="Calibri" w:hAnsi="Calibri"/>
            <w:color w:val="000000"/>
            <w:sz w:val="22"/>
            <w:szCs w:val="22"/>
          </w:rPr>
          <w:t>)</w:t>
        </w:r>
      </w:ins>
      <w:ins w:id="181" w:author="Intel - Yizhi Yao - SA5#139-1013" w:date="2021-10-15T11:29:00Z">
        <w:r>
          <w:rPr>
            <w:rFonts w:cs="Calibri" w:ascii="Calibri" w:hAnsi="Calibri"/>
            <w:color w:val="000000"/>
            <w:sz w:val="22"/>
            <w:szCs w:val="22"/>
          </w:rPr>
          <w:t xml:space="preserve"> </w:t>
        </w:r>
      </w:ins>
      <w:ins w:id="182" w:author="Intel - Yizhi Yao - SA5#139-1013" w:date="2021-10-15T11:27:00Z">
        <w:r>
          <w:rPr>
            <w:rFonts w:cs="Calibri" w:ascii="Calibri" w:hAnsi="Calibri"/>
            <w:color w:val="000000"/>
            <w:sz w:val="22"/>
            <w:szCs w:val="22"/>
          </w:rPr>
          <w:t>data</w:t>
        </w:r>
      </w:ins>
      <w:ins w:id="183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 are also allowed </w:t>
        </w:r>
      </w:ins>
      <w:ins w:id="184" w:author="Intel - Yizhi Yao - SA5#139-0927" w:date="2021-10-01T08:36:00Z">
        <w:del w:id="185" w:author="Intel - Yizhi Yao - SA5#139-1013" w:date="2021-10-15T11:30:00Z">
          <w:r>
            <w:rPr>
              <w:rFonts w:cs="Calibri" w:ascii="Calibri" w:hAnsi="Calibri"/>
              <w:color w:val="000000"/>
              <w:sz w:val="22"/>
              <w:szCs w:val="22"/>
            </w:rPr>
            <w:delText xml:space="preserve">to be used either additionally or instead </w:delText>
          </w:r>
        </w:del>
      </w:ins>
      <w:ins w:id="186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 xml:space="preserve">in order to facilitate the production of analytics outputs. </w:t>
        </w:r>
      </w:ins>
    </w:p>
    <w:p>
      <w:pPr>
        <w:pStyle w:val="Heading3"/>
        <w:rPr>
          <w:ins w:id="189" w:author="Intel - Yizhi Yao - SA5#139-0927" w:date="2021-10-01T08:36:00Z"/>
        </w:rPr>
      </w:pPr>
      <w:ins w:id="188" w:author="Intel - Yizhi Yao - SA5#139-0927" w:date="2021-10-01T08:36:00Z">
        <w:r>
          <w:rPr>
            <w:color w:val="000000"/>
          </w:rPr>
          <w:t>8.2.2</w:t>
          <w:tab/>
          <w:t>About analytics outputs</w:t>
        </w:r>
      </w:ins>
    </w:p>
    <w:p>
      <w:pPr>
        <w:pStyle w:val="Normal"/>
        <w:rPr>
          <w:ins w:id="194" w:author="Intel - Yizhi Yao - SA5#139-0927" w:date="2021-10-01T08:36:00Z"/>
        </w:rPr>
      </w:pPr>
      <w:ins w:id="190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>For analytics outputs, there are 1) common information elements that can be generated by MDA and be applicable for all MDA capabilities, and 2) capability-specific information elements</w:t>
        </w:r>
      </w:ins>
      <w:ins w:id="191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  <w:lang w:eastAsia="zh-CN"/>
          </w:rPr>
          <w:t>,</w:t>
        </w:r>
      </w:ins>
      <w:ins w:id="192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  <w:lang w:eastAsia="zh-CN"/>
          </w:rPr>
          <w:t xml:space="preserve"> and 3) vendor specific extensions</w:t>
        </w:r>
      </w:ins>
      <w:ins w:id="193" w:author="Intel - Yizhi Yao - SA5#139-0927" w:date="2021-10-01T08:36:00Z">
        <w:r>
          <w:rPr>
            <w:rFonts w:cs="Calibri" w:ascii="Calibri" w:hAnsi="Calibri"/>
            <w:color w:val="000000"/>
            <w:sz w:val="22"/>
            <w:szCs w:val="22"/>
          </w:rPr>
          <w:t>. The common information elements are provided in clause 8.3, and the capability-specific information elements are provided per MDA capability in clause 8.4 of the present document.</w:t>
        </w:r>
      </w:ins>
    </w:p>
    <w:p>
      <w:pPr>
        <w:pStyle w:val="Heading2"/>
        <w:rPr>
          <w:ins w:id="196" w:author="Intel - Yizhi Yao - SA5#139-0927" w:date="2021-10-01T08:36:00Z"/>
        </w:rPr>
      </w:pPr>
      <w:ins w:id="195" w:author="Intel - Yizhi Yao - SA5#139-0927" w:date="2021-10-01T08:36:00Z">
        <w:r>
          <w:rPr/>
          <w:t>8.3</w:t>
          <w:tab/>
          <w:t>Common information elements of analytics outputs</w:t>
        </w:r>
      </w:ins>
    </w:p>
    <w:p>
      <w:pPr>
        <w:pStyle w:val="Normal"/>
        <w:rPr>
          <w:ins w:id="198" w:author="Intel - Yizhi Yao - SA5#139-0927" w:date="2021-10-01T08:36:00Z"/>
        </w:rPr>
      </w:pPr>
      <w:ins w:id="197" w:author="Intel - Yizhi Yao - SA5#139-0927" w:date="2021-10-01T08:36:00Z">
        <w:r>
          <w:rPr/>
        </w:r>
      </w:ins>
    </w:p>
    <w:p>
      <w:pPr>
        <w:pStyle w:val="Heading2"/>
        <w:rPr>
          <w:ins w:id="200" w:author="Intel - Yizhi Yao - SA5#139-0927" w:date="2021-10-01T08:36:00Z"/>
        </w:rPr>
      </w:pPr>
      <w:ins w:id="199" w:author="Intel - Yizhi Yao - SA5#139-0927" w:date="2021-10-01T08:36:00Z">
        <w:r>
          <w:rPr/>
          <w:t>8.4</w:t>
          <w:tab/>
          <w:t>Data definitions per MDA capability</w:t>
        </w:r>
      </w:ins>
    </w:p>
    <w:p>
      <w:pPr>
        <w:pStyle w:val="Heading3"/>
        <w:rPr>
          <w:ins w:id="202" w:author="Intel - Yizhi Yao - SA5#139-0927" w:date="2021-10-01T08:36:00Z"/>
        </w:rPr>
      </w:pPr>
      <w:ins w:id="201" w:author="Intel - Yizhi Yao - SA5#139-0927" w:date="2021-10-01T08:36:00Z">
        <w:r>
          <w:rPr/>
          <w:t>8.4.1</w:t>
          <w:tab/>
          <w:t>Coverage related analytics</w:t>
        </w:r>
      </w:ins>
    </w:p>
    <w:p>
      <w:pPr>
        <w:pStyle w:val="Heading4"/>
        <w:ind w:left="1418" w:hanging="1418"/>
        <w:rPr>
          <w:ins w:id="206" w:author="Intel - Yizhi Yao - SA5#139-0927" w:date="2021-10-01T08:36:00Z"/>
        </w:rPr>
      </w:pPr>
      <w:ins w:id="203" w:author="Intel - Yizhi Yao - SA5#139-0927" w:date="2021-10-01T08:36:00Z">
        <w:r>
          <w:rPr/>
          <w:t>8.4.1.1</w:t>
          <w:tab/>
        </w:r>
      </w:ins>
      <w:ins w:id="204" w:author="Intel - Yizhi Yao - SA5#139-0927" w:date="2021-10-01T08:36:00Z">
        <w:r>
          <w:rPr>
            <w:highlight w:val="yellow"/>
          </w:rPr>
          <w:t>Capability-X</w:t>
        </w:r>
      </w:ins>
      <w:ins w:id="205" w:author="Intel - Yizhi Yao - SA5#139-0927" w:date="2021-10-01T08:36:00Z">
        <w:r>
          <w:rPr/>
          <w:t xml:space="preserve"> (to be replaced by the capability name, e.g., Coverage issue analysis)</w:t>
        </w:r>
      </w:ins>
    </w:p>
    <w:p>
      <w:pPr>
        <w:pStyle w:val="Heading5"/>
        <w:ind w:left="1701" w:hanging="1701"/>
        <w:rPr>
          <w:ins w:id="208" w:author="Intel - Yizhi Yao - SA5#139-0927" w:date="2021-10-01T08:36:00Z"/>
        </w:rPr>
      </w:pPr>
      <w:ins w:id="207" w:author="Intel - Yizhi Yao - SA5#139-0927" w:date="2021-10-01T08:36:00Z">
        <w:r>
          <w:rPr/>
          <w:t>8.4.1.1.1</w:t>
          <w:tab/>
          <w:t>MDA type</w:t>
        </w:r>
      </w:ins>
    </w:p>
    <w:p>
      <w:pPr>
        <w:pStyle w:val="Normal"/>
        <w:rPr>
          <w:ins w:id="214" w:author="Intel - Yizhi Yao - SA5#139-0927" w:date="2021-10-01T08:36:00Z"/>
        </w:rPr>
      </w:pPr>
      <w:ins w:id="209" w:author="Intel - Yizhi Yao - SA5#139-0927" w:date="2021-10-01T08:36:00Z">
        <w:r>
          <w:rPr/>
          <w:t xml:space="preserve">The MDA type for </w:t>
        </w:r>
      </w:ins>
      <w:ins w:id="210" w:author="Intel - Yizhi Yao - SA5#139-0927" w:date="2021-10-01T08:36:00Z">
        <w:r>
          <w:rPr>
            <w:highlight w:val="yellow"/>
          </w:rPr>
          <w:t>Capability-X</w:t>
        </w:r>
      </w:ins>
      <w:ins w:id="211" w:author="Intel - Yizhi Yao - SA5#139-0927" w:date="2021-10-01T08:36:00Z">
        <w:r>
          <w:rPr/>
          <w:t xml:space="preserve"> is: </w:t>
        </w:r>
      </w:ins>
      <w:ins w:id="212" w:author="Intel - Yizhi Yao - SA5#139-0927" w:date="2021-10-01T08:36:00Z">
        <w:r>
          <w:rPr>
            <w:highlight w:val="yellow"/>
          </w:rPr>
          <w:t>CategoryName.CapabilityName (e.g., CoverageAnalysis.CoverageIssue)</w:t>
        </w:r>
      </w:ins>
      <w:ins w:id="213" w:author="Intel - Yizhi Yao - SA5#139-0927" w:date="2021-10-01T08:36:00Z">
        <w:r>
          <w:rPr/>
          <w:t>.</w:t>
        </w:r>
      </w:ins>
    </w:p>
    <w:p>
      <w:pPr>
        <w:pStyle w:val="Heading5"/>
        <w:ind w:left="1701" w:hanging="1701"/>
        <w:rPr>
          <w:ins w:id="219" w:author="Intel - Yizhi Yao - SA5#139-0927" w:date="2021-10-01T08:36:00Z"/>
        </w:rPr>
      </w:pPr>
      <w:ins w:id="215" w:author="Intel - Yizhi Yao - SA5#139-0927" w:date="2021-10-01T08:36:00Z">
        <w:r>
          <w:rPr/>
          <w:t>8.4.1.1.2</w:t>
          <w:tab/>
        </w:r>
      </w:ins>
      <w:ins w:id="216" w:author="Intel - Yizhi Yao - SA5#139-0927" w:date="2021-10-01T08:36:00Z">
        <w:del w:id="217" w:author="Intel - Yizhi Yao - SA5#139-1013" w:date="2021-10-15T11:31:00Z">
          <w:r>
            <w:rPr/>
            <w:delText>Analytics inputs</w:delText>
          </w:r>
        </w:del>
      </w:ins>
      <w:ins w:id="218" w:author="Intel - Yizhi Yao - SA5#139-1013" w:date="2021-10-15T11:31:00Z">
        <w:r>
          <w:rPr/>
          <w:t>Enabling data</w:t>
        </w:r>
      </w:ins>
    </w:p>
    <w:p>
      <w:pPr>
        <w:pStyle w:val="Normal"/>
        <w:rPr>
          <w:ins w:id="229" w:author="Intel - Yizhi Yao - SA5#139-0927" w:date="2021-10-01T08:36:00Z"/>
        </w:rPr>
      </w:pPr>
      <w:ins w:id="220" w:author="Intel - Yizhi Yao - SA5#139-0927" w:date="2021-10-01T08:36:00Z">
        <w:r>
          <w:rPr/>
          <w:t xml:space="preserve">The </w:t>
        </w:r>
      </w:ins>
      <w:ins w:id="221" w:author="Intel - Yizhi Yao - SA5#139-1013" w:date="2021-10-15T11:31:00Z">
        <w:r>
          <w:rPr/>
          <w:t>enabling data</w:t>
        </w:r>
      </w:ins>
      <w:ins w:id="222" w:author="Intel - Yizhi Yao - SA5#139-0927" w:date="2021-10-01T08:36:00Z">
        <w:del w:id="223" w:author="Intel - Yizhi Yao - SA5#139-1013" w:date="2021-10-15T11:32:00Z">
          <w:r>
            <w:rPr/>
            <w:delText>analytics inputs</w:delText>
          </w:r>
        </w:del>
      </w:ins>
      <w:ins w:id="224" w:author="Intel - Yizhi Yao - SA5#139-0927" w:date="2021-10-01T08:36:00Z">
        <w:r>
          <w:rPr/>
          <w:t xml:space="preserve"> that </w:t>
        </w:r>
      </w:ins>
      <w:ins w:id="225" w:author="Intel - Yizhi Yao - SA5#139-0927" w:date="2021-10-01T08:36:00Z">
        <w:r>
          <w:rPr>
            <w:highlight w:val="yellow"/>
          </w:rPr>
          <w:t>can be used</w:t>
        </w:r>
      </w:ins>
      <w:ins w:id="226" w:author="Intel - Yizhi Yao - SA5#139-0927" w:date="2021-10-01T08:36:00Z">
        <w:r>
          <w:rPr/>
          <w:t xml:space="preserve"> for </w:t>
        </w:r>
      </w:ins>
      <w:ins w:id="227" w:author="Intel - Yizhi Yao - SA5#139-0927" w:date="2021-10-01T08:36:00Z">
        <w:r>
          <w:rPr>
            <w:highlight w:val="yellow"/>
          </w:rPr>
          <w:t>Capability-X</w:t>
        </w:r>
      </w:ins>
      <w:ins w:id="228" w:author="Intel - Yizhi Yao - SA5#139-0927" w:date="2021-10-01T08:36:00Z">
        <w:r>
          <w:rPr/>
          <w:t xml:space="preserve"> are provided in table 8.4.1.1.2-1.</w:t>
        </w:r>
      </w:ins>
    </w:p>
    <w:p>
      <w:pPr>
        <w:pStyle w:val="Normal"/>
        <w:rPr>
          <w:ins w:id="235" w:author="Intel - Yizhi Yao - SA5#139-0927" w:date="2021-10-01T08:36:00Z"/>
        </w:rPr>
      </w:pPr>
      <w:ins w:id="230" w:author="Intel - Yizhi Yao - SA5#139-0927" w:date="2021-10-01T08:36:00Z">
        <w:r>
          <w:rPr/>
          <w:t xml:space="preserve">For general information about </w:t>
        </w:r>
      </w:ins>
      <w:ins w:id="231" w:author="Intel - Yizhi Yao - SA5#139-0927" w:date="2021-10-01T08:36:00Z">
        <w:del w:id="232" w:author="Intel - Yizhi Yao - SA5#139-1013" w:date="2021-10-15T11:31:00Z">
          <w:r>
            <w:rPr/>
            <w:delText>analytics input</w:delText>
          </w:r>
        </w:del>
      </w:ins>
      <w:ins w:id="233" w:author="Intel - Yizhi Yao - SA5#139-1013" w:date="2021-10-15T11:31:00Z">
        <w:r>
          <w:rPr/>
          <w:t>enabling data</w:t>
        </w:r>
      </w:ins>
      <w:ins w:id="234" w:author="Intel - Yizhi Yao - SA5#139-0927" w:date="2021-10-01T08:36:00Z">
        <w:r>
          <w:rPr/>
          <w:t>, see clause 8.2.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236" w:author="Intel - Yizhi Yao - SA5#139-0927" w:date="2021-10-01T08:36:00Z">
        <w:r>
          <w:rPr/>
          <w:t xml:space="preserve">Table 8.4.1.1.2-1: </w:t>
        </w:r>
      </w:ins>
      <w:ins w:id="237" w:author="Intel - Yizhi Yao - SA5#139-0927" w:date="2021-10-01T08:36:00Z">
        <w:del w:id="238" w:author="Intel - Yizhi Yao - SA5#139-1013" w:date="2021-10-15T11:31:00Z">
          <w:r>
            <w:rPr/>
            <w:delText>Analytics inputs</w:delText>
          </w:r>
        </w:del>
      </w:ins>
      <w:ins w:id="239" w:author="Intel - Yizhi Yao - SA5#139-1013" w:date="2021-10-15T11:31:00Z">
        <w:r>
          <w:rPr/>
          <w:t>Enabling data</w:t>
        </w:r>
      </w:ins>
      <w:ins w:id="240" w:author="Intel - Yizhi Yao - SA5#139-0927" w:date="2021-10-01T08:36:00Z">
        <w:r>
          <w:rPr/>
          <w:t xml:space="preserve"> for </w:t>
        </w:r>
      </w:ins>
      <w:ins w:id="241" w:author="Intel - Yizhi Yao - SA5#139-0927" w:date="2021-10-01T08:36:00Z">
        <w:r>
          <w:rPr>
            <w:highlight w:val="yellow"/>
          </w:rPr>
          <w:t>Capability-X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42" w:author="Intel - Yizhi Yao - SA5#139-0927" w:date="2021-10-01T08:36:00Z">
              <w:r>
                <w:rPr/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43" w:author="Intel - Yizhi Yao - SA5#139-0927" w:date="2021-10-01T08:36:00Z">
              <w:r>
                <w:rPr/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b w:val="false"/>
                <w:b w:val="false"/>
                <w:bCs/>
              </w:rPr>
            </w:pPr>
            <w:ins w:id="244" w:author="Intel - Yizhi Yao - SA5#139-0927" w:date="2021-10-01T08:36:00Z">
              <w:r>
                <w:rPr/>
                <w:t>References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TH"/>
        <w:overflowPunct w:val="false"/>
        <w:autoSpaceDE w:val="false"/>
        <w:textAlignment w:val="baseline"/>
        <w:rPr>
          <w:ins w:id="246" w:author="Intel - Yizhi Yao - SA5#139-0927" w:date="2021-10-01T08:36:00Z"/>
        </w:rPr>
      </w:pPr>
      <w:ins w:id="245" w:author="Intel - Yizhi Yao - SA5#139-0927" w:date="2021-10-01T08:36:00Z">
        <w:r>
          <w:rPr/>
        </w:r>
      </w:ins>
    </w:p>
    <w:p>
      <w:pPr>
        <w:pStyle w:val="Heading5"/>
        <w:ind w:left="1701" w:hanging="1701"/>
        <w:rPr>
          <w:ins w:id="248" w:author="Intel - Yizhi Yao - SA5#139-0927" w:date="2021-10-01T08:36:00Z"/>
        </w:rPr>
      </w:pPr>
      <w:ins w:id="247" w:author="Intel - Yizhi Yao - SA5#139-0927" w:date="2021-10-01T08:36:00Z">
        <w:r>
          <w:rPr/>
          <w:t>8.4.1.1.3</w:t>
          <w:tab/>
          <w:t>Analytics output</w:t>
        </w:r>
      </w:ins>
    </w:p>
    <w:p>
      <w:pPr>
        <w:pStyle w:val="Normal"/>
        <w:rPr>
          <w:ins w:id="252" w:author="Intel - Yizhi Yao - SA5#139-0927" w:date="2021-10-01T08:36:00Z"/>
        </w:rPr>
      </w:pPr>
      <w:ins w:id="249" w:author="Intel - Yizhi Yao - SA5#139-0927" w:date="2021-10-01T08:36:00Z">
        <w:r>
          <w:rPr/>
          <w:t xml:space="preserve">The specific information elements of the analytics output (MDA report) for </w:t>
        </w:r>
      </w:ins>
      <w:ins w:id="250" w:author="Intel - Yizhi Yao - SA5#139-0927" w:date="2021-10-01T08:36:00Z">
        <w:r>
          <w:rPr>
            <w:highlight w:val="yellow"/>
          </w:rPr>
          <w:t>Capability-X</w:t>
        </w:r>
      </w:ins>
      <w:ins w:id="251" w:author="Intel - Yizhi Yao - SA5#139-0927" w:date="2021-10-01T08:36:00Z">
        <w:r>
          <w:rPr/>
          <w:t>, in addition to the common information elements of the analytics outputs (see clause 8.3), are provided in table 8.4.1.1.3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253" w:author="Intel - Yizhi Yao - SA5#139-0927" w:date="2021-10-01T08:36:00Z">
        <w:r>
          <w:rPr/>
          <w:t xml:space="preserve">Table 8.4.1.1.3-1: Analytics output for </w:t>
        </w:r>
      </w:ins>
      <w:ins w:id="254" w:author="Intel - Yizhi Yao - SA5#139-0927" w:date="2021-10-01T08:36:00Z">
        <w:r>
          <w:rPr>
            <w:highlight w:val="yellow"/>
          </w:rPr>
          <w:t>Capability-X</w:t>
        </w:r>
      </w:ins>
    </w:p>
    <w:tbl>
      <w:tblPr>
        <w:tblW w:w="93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12"/>
        <w:gridCol w:w="990"/>
        <w:gridCol w:w="2457"/>
      </w:tblGrid>
      <w:tr>
        <w:trPr>
          <w:trHeight w:val="3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55" w:author="Intel - Yizhi Yao - SA5#139-0927" w:date="2021-10-01T08:36:00Z">
              <w:r>
                <w:rPr/>
                <w:t>Information element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56" w:author="Intel - Yizhi Yao - SA5#139-0927" w:date="2021-10-01T08:36:00Z">
              <w:r>
                <w:rPr/>
                <w:t>Definition</w:t>
              </w:r>
            </w:ins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57" w:author="Intel - Yizhi Yao - SA5#139-0927" w:date="2021-10-01T08:36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58" w:author="Intel - Yizhi Yao - SA5#139-0927" w:date="2021-10-01T08:36:00Z">
              <w:r>
                <w:rPr/>
                <w:t>Properties</w:t>
              </w:r>
            </w:ins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ins w:id="260" w:author="Intel - Yizhi Yao - SA5#139-0927" w:date="2021-10-01T08:36:00Z"/>
        </w:rPr>
      </w:pPr>
      <w:ins w:id="259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lang w:val="en-US"/>
          <w:ins w:id="263" w:author="Intel - Yizhi Yao - SA5#139-0927" w:date="2021-10-01T08:36:00Z"/>
        </w:rPr>
      </w:pPr>
      <w:ins w:id="261" w:author="Intel - Yizhi Yao - SA5#139-0927" w:date="2021-10-01T08:36:00Z">
        <w:r>
          <w:rPr>
            <w:lang w:val="en-US"/>
          </w:rPr>
          <w:t>9</w:t>
          <w:tab/>
        </w:r>
      </w:ins>
      <w:ins w:id="262" w:author="Intel - Yizhi Yao - SA5#139-0927" w:date="2021-10-01T08:36:00Z">
        <w:r>
          <w:rPr>
            <w:lang w:eastAsia="zh-CN"/>
          </w:rPr>
          <w:t>Information model definitions for MDA</w:t>
        </w:r>
      </w:ins>
    </w:p>
    <w:p>
      <w:pPr>
        <w:pStyle w:val="Heading2"/>
        <w:rPr>
          <w:ins w:id="266" w:author="Intel - Yizhi Yao - SA5#139-0927" w:date="2021-10-01T08:36:00Z"/>
        </w:rPr>
      </w:pPr>
      <w:ins w:id="264" w:author="Intel - Yizhi Yao - SA5#139-0927" w:date="2021-10-01T08:36:00Z">
        <w:r>
          <w:rPr>
            <w:lang w:val="en-US"/>
          </w:rPr>
          <w:t>9.1       Imported and associated information entities</w:t>
        </w:r>
      </w:ins>
      <w:ins w:id="265" w:author="Intel - Yizhi Yao - SA5#139-0927" w:date="2021-10-01T08:36:00Z">
        <w:r>
          <w:rPr>
            <w:i/>
            <w:iCs/>
            <w:lang w:val="en-US"/>
          </w:rPr>
          <w:t xml:space="preserve"> </w:t>
        </w:r>
      </w:ins>
    </w:p>
    <w:p>
      <w:pPr>
        <w:pStyle w:val="Heading3"/>
        <w:rPr/>
      </w:pPr>
      <w:r>
        <w:rPr/>
        <w:t>9.1.1</w:t>
        <w:tab/>
        <w:t>Imported information entities and local labels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267" w:author="Intel - Yizhi Yao - SA5#139-0927" w:date="2021-10-01T08:36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268" w:author="Intel - Yizhi Yao - SA5#139-0927" w:date="2021-10-01T08:36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ins w:id="270" w:author="Intel - Yizhi Yao - SA5#139-0927" w:date="2021-10-01T08:36:00Z"/>
        </w:rPr>
      </w:pPr>
      <w:ins w:id="269" w:author="Intel - Yizhi Yao - SA5#139-0927" w:date="2021-10-01T08:36:00Z">
        <w:r>
          <w:rPr/>
        </w:r>
      </w:ins>
    </w:p>
    <w:p>
      <w:pPr>
        <w:pStyle w:val="Heading3"/>
        <w:rPr>
          <w:ins w:id="272" w:author="Intel - Yizhi Yao - SA5#139-0927" w:date="2021-10-01T08:36:00Z"/>
        </w:rPr>
      </w:pPr>
      <w:ins w:id="271" w:author="Intel - Yizhi Yao - SA5#139-0927" w:date="2021-10-01T08:36:00Z">
        <w:r>
          <w:rPr/>
          <w:t>9.1.2</w:t>
          <w:tab/>
          <w:t>Associated information entities and local labels</w:t>
        </w:r>
      </w:ins>
    </w:p>
    <w:p>
      <w:pPr>
        <w:pStyle w:val="Heading2"/>
        <w:rPr>
          <w:lang w:val="de-DE"/>
          <w:ins w:id="274" w:author="Intel - Yizhi Yao - SA5#139-0927" w:date="2021-10-01T08:36:00Z"/>
        </w:rPr>
      </w:pPr>
      <w:ins w:id="273" w:author="Intel - Yizhi Yao - SA5#139-0927" w:date="2021-10-01T08:36:00Z">
        <w:r>
          <w:rPr>
            <w:lang w:val="de-DE"/>
          </w:rPr>
          <w:t>9.2       Class diagram</w:t>
        </w:r>
      </w:ins>
    </w:p>
    <w:p>
      <w:pPr>
        <w:pStyle w:val="Heading3"/>
        <w:rPr>
          <w:lang w:val="de-DE"/>
          <w:ins w:id="276" w:author="Intel - Yizhi Yao - SA5#139-0927" w:date="2021-10-01T08:36:00Z"/>
        </w:rPr>
      </w:pPr>
      <w:ins w:id="275" w:author="Intel - Yizhi Yao - SA5#139-0927" w:date="2021-10-01T08:36:00Z">
        <w:r>
          <w:rPr>
            <w:lang w:val="de-DE"/>
          </w:rPr>
          <w:t>9.2.1       Relationships</w:t>
        </w:r>
      </w:ins>
    </w:p>
    <w:p>
      <w:pPr>
        <w:pStyle w:val="Normal"/>
        <w:rPr>
          <w:lang w:val="de-DE"/>
          <w:ins w:id="278" w:author="Intel - Yizhi Yao - SA5#139-0927" w:date="2021-10-01T08:36:00Z"/>
        </w:rPr>
      </w:pPr>
      <w:ins w:id="277" w:author="Intel - Yizhi Yao - SA5#139-0927" w:date="2021-10-01T08:36:00Z">
        <w:r>
          <w:rPr>
            <w:lang w:val="de-DE"/>
          </w:rPr>
        </w:r>
      </w:ins>
    </w:p>
    <w:p>
      <w:pPr>
        <w:pStyle w:val="Heading3"/>
        <w:rPr>
          <w:lang w:val="en-US"/>
          <w:ins w:id="280" w:author="Intel - Yizhi Yao - SA5#139-0927" w:date="2021-10-01T08:36:00Z"/>
        </w:rPr>
      </w:pPr>
      <w:ins w:id="279" w:author="Intel - Yizhi Yao - SA5#139-0927" w:date="2021-10-01T08:36:00Z">
        <w:r>
          <w:rPr>
            <w:lang w:val="en-US"/>
          </w:rPr>
          <w:t>9.2.2       Inheritance</w:t>
        </w:r>
      </w:ins>
    </w:p>
    <w:p>
      <w:pPr>
        <w:pStyle w:val="Heading2"/>
        <w:rPr>
          <w:ins w:id="282" w:author="Intel - Yizhi Yao - SA5#139-0927" w:date="2021-10-01T08:36:00Z"/>
        </w:rPr>
      </w:pPr>
      <w:ins w:id="281" w:author="Intel - Yizhi Yao - SA5#139-0927" w:date="2021-10-01T08:36:00Z">
        <w:r>
          <w:rPr>
            <w:lang w:val="en-US"/>
          </w:rPr>
          <w:t>9.3       Class definitions</w:t>
        </w:r>
      </w:ins>
    </w:p>
    <w:p>
      <w:pPr>
        <w:pStyle w:val="Heading3"/>
        <w:rPr>
          <w:lang w:val="en-US"/>
          <w:ins w:id="285" w:author="Intel - Yizhi Yao - SA5#139-0927" w:date="2021-10-01T08:36:00Z"/>
        </w:rPr>
      </w:pPr>
      <w:ins w:id="283" w:author="Intel - Yizhi Yao - SA5#139-0927" w:date="2021-10-01T08:36:00Z">
        <w:r>
          <w:rPr>
            <w:lang w:val="en-US"/>
          </w:rPr>
          <w:t xml:space="preserve">9.3.1          ClassName </w:t>
        </w:r>
      </w:ins>
      <w:ins w:id="284" w:author="Intel - Yizhi Yao - SA5#139-0927" w:date="2021-10-01T08:36:00Z">
        <w:r>
          <w:rPr>
            <w:rFonts w:cs="Courier New" w:ascii="Courier New" w:hAnsi="Courier New"/>
            <w:lang w:val="en-US"/>
          </w:rPr>
          <w:t>&lt;&lt;StereotypeName&gt;&gt;</w:t>
        </w:r>
      </w:ins>
    </w:p>
    <w:p>
      <w:pPr>
        <w:pStyle w:val="Heading4"/>
        <w:ind w:left="1418" w:hanging="1418"/>
        <w:rPr>
          <w:lang w:val="en-US"/>
          <w:ins w:id="287" w:author="Intel - Yizhi Yao - SA5#139-0927" w:date="2021-10-01T08:36:00Z"/>
        </w:rPr>
      </w:pPr>
      <w:ins w:id="286" w:author="Intel - Yizhi Yao - SA5#139-0927" w:date="2021-10-01T08:36:00Z">
        <w:r>
          <w:rPr>
            <w:lang w:val="en-US"/>
          </w:rPr>
          <w:t>9.3.1.1        Definition</w:t>
        </w:r>
      </w:ins>
    </w:p>
    <w:p>
      <w:pPr>
        <w:pStyle w:val="Normal"/>
        <w:rPr>
          <w:rFonts w:eastAsia="Calibri"/>
          <w:lang w:val="en-US"/>
          <w:ins w:id="289" w:author="Intel - Yizhi Yao - SA5#139-0927" w:date="2021-10-01T08:36:00Z"/>
        </w:rPr>
      </w:pPr>
      <w:ins w:id="288" w:author="Intel - Yizhi Yao - SA5#139-0927" w:date="2021-10-01T08:36:00Z">
        <w:r>
          <w:rPr>
            <w:rFonts w:eastAsia="Calibri"/>
            <w:lang w:val="en-US"/>
          </w:rPr>
        </w:r>
      </w:ins>
    </w:p>
    <w:p>
      <w:pPr>
        <w:pStyle w:val="Heading4"/>
        <w:ind w:left="1418" w:hanging="1418"/>
        <w:rPr>
          <w:i/>
          <w:i/>
          <w:iCs/>
          <w:lang w:val="en-US"/>
        </w:rPr>
      </w:pPr>
      <w:ins w:id="290" w:author="Intel - Yizhi Yao - SA5#139-0927" w:date="2021-10-01T08:36:00Z">
        <w:r>
          <w:rPr>
            <w:i/>
            <w:iCs/>
            <w:lang w:val="en-US"/>
          </w:rPr>
          <w:t>9.3.1.2        Attributes</w:t>
        </w:r>
      </w:ins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41"/>
        <w:gridCol w:w="1687"/>
        <w:gridCol w:w="1167"/>
        <w:gridCol w:w="1077"/>
        <w:gridCol w:w="1117"/>
        <w:gridCol w:w="1237"/>
      </w:tblGrid>
      <w:tr>
        <w:trPr>
          <w:cantSplit w:val="true"/>
        </w:trPr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/>
            </w:pPr>
            <w:ins w:id="291" w:author="Intel - Yizhi Yao - SA5#139-0927" w:date="2021-10-01T08:36:00Z">
              <w:r>
                <w:rPr/>
                <w:t>Attribute name</w:t>
              </w:r>
            </w:ins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92" w:author="Intel - Yizhi Yao - SA5#139-0927" w:date="2021-10-01T08:36:00Z">
              <w:r>
                <w:rPr>
                  <w:color w:val="000000"/>
                </w:rPr>
                <w:t>Support Qualifier</w:t>
              </w:r>
            </w:ins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293" w:author="Intel - Yizhi Yao - SA5#139-0927" w:date="2021-10-01T08:36:00Z">
              <w:r>
                <w:rPr>
                  <w:color w:val="000000"/>
                </w:rPr>
                <w:t xml:space="preserve">isReadable </w:t>
              </w:r>
            </w:ins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TAH"/>
              <w:rPr>
                <w:color w:val="000000"/>
              </w:rPr>
            </w:pPr>
            <w:ins w:id="294" w:author="Intel - Yizhi Yao - SA5#139-0927" w:date="2021-10-01T08:36:00Z">
              <w:r>
                <w:rPr>
                  <w:color w:val="000000"/>
                </w:rPr>
                <w:t>isWritable</w:t>
              </w:r>
            </w:ins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95" w:author="Intel - Yizhi Yao - SA5#139-0927" w:date="2021-10-01T08:36:00Z">
              <w:r>
                <w:rPr>
                  <w:color w:val="000000"/>
                </w:rPr>
                <w:t>isInvariant</w:t>
              </w:r>
            </w:ins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96" w:author="Intel - Yizhi Yao - SA5#139-0927" w:date="2021-10-01T08:36:00Z">
              <w:r>
                <w:rPr>
                  <w:color w:val="000000"/>
                </w:rPr>
                <w:t>isNotifyable</w:t>
              </w:r>
            </w:ins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en-GB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en-GB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  <w:b/>
                <w:b/>
                <w:bCs/>
              </w:rPr>
            </w:pPr>
            <w:r>
              <w:rPr>
                <w:rFonts w:cs="Arial" w:ascii="Courier New" w:hAnsi="Courier New"/>
                <w:b/>
                <w:bCs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en-GB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en-GB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  <w:b/>
                <w:b/>
                <w:bCs/>
              </w:rPr>
            </w:pPr>
            <w:r>
              <w:rPr>
                <w:rFonts w:cs="Arial" w:ascii="Courier New" w:hAnsi="Courier New"/>
                <w:b/>
                <w:bCs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ascii="Courier New" w:hAnsi="Courier New" w:cs="Courier New"/>
              </w:rPr>
            </w:pPr>
            <w:ins w:id="297" w:author="Intel - Yizhi Yao - SA5#139-0927" w:date="2021-10-01T08:36:00Z">
              <w:r>
                <w:rPr>
                  <w:b/>
                  <w:bCs/>
                  <w:color w:val="000000"/>
                </w:rPr>
                <w:t>Attribute related to role</w:t>
              </w:r>
            </w:ins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both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ind w:left="1418" w:hanging="1418"/>
        <w:rPr/>
      </w:pPr>
      <w:r>
        <w:rPr/>
        <w:t>9.3.1.3        Attribute constraints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/>
            </w:pPr>
            <w:ins w:id="298" w:author="Intel - Yizhi Yao - SA5#139-0927" w:date="2021-10-01T08:36:00Z">
              <w:r>
                <w:rPr/>
                <w:t>Name</w:t>
              </w:r>
            </w:ins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H"/>
              <w:rPr>
                <w:color w:val="000000"/>
              </w:rPr>
            </w:pPr>
            <w:ins w:id="299" w:author="Intel - Yizhi Yao - SA5#139-0927" w:date="2021-10-01T08:36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Arial"/>
                <w:lang w:eastAsia="zh-CN"/>
              </w:rPr>
            </w:pPr>
            <w:r>
              <w:rPr>
                <w:rFonts w:cs="Arial" w:ascii="Courier New" w:hAnsi="Courier New"/>
                <w:lang w:eastAsia="zh-CN"/>
              </w:rPr>
            </w:r>
          </w:p>
        </w:tc>
      </w:tr>
      <w:tr>
        <w:trPr/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eastAsia="Calibri"/>
          <w:i/>
          <w:i/>
          <w:iCs/>
          <w:ins w:id="301" w:author="Intel - Yizhi Yao - SA5#139-0927" w:date="2021-10-01T08:36:00Z"/>
        </w:rPr>
      </w:pPr>
      <w:ins w:id="300" w:author="Intel - Yizhi Yao - SA5#139-0927" w:date="2021-10-01T08:36:00Z">
        <w:r>
          <w:rPr>
            <w:rFonts w:eastAsia="Calibri"/>
            <w:i/>
            <w:iCs/>
          </w:rPr>
        </w:r>
      </w:ins>
    </w:p>
    <w:p>
      <w:pPr>
        <w:pStyle w:val="Heading4"/>
        <w:ind w:left="1418" w:hanging="1418"/>
        <w:rPr>
          <w:lang w:val="en-US"/>
          <w:ins w:id="303" w:author="Intel - Yizhi Yao - SA5#139-0927" w:date="2021-10-01T08:36:00Z"/>
        </w:rPr>
      </w:pPr>
      <w:ins w:id="302" w:author="Intel - Yizhi Yao - SA5#139-0927" w:date="2021-10-01T08:36:00Z">
        <w:r>
          <w:rPr>
            <w:lang w:val="en-US"/>
          </w:rPr>
          <w:t>9.3.1.4        Notifications</w:t>
        </w:r>
      </w:ins>
    </w:p>
    <w:p>
      <w:pPr>
        <w:pStyle w:val="Normal"/>
        <w:rPr>
          <w:lang w:val="en-US"/>
          <w:ins w:id="305" w:author="Intel - Yizhi Yao - SA5#139-0927" w:date="2021-10-01T08:36:00Z"/>
        </w:rPr>
      </w:pPr>
      <w:ins w:id="304" w:author="Intel - Yizhi Yao - SA5#139-0927" w:date="2021-10-01T08:36:00Z">
        <w:r>
          <w:rPr>
            <w:lang w:val="en-US"/>
          </w:rPr>
        </w:r>
      </w:ins>
    </w:p>
    <w:p>
      <w:pPr>
        <w:pStyle w:val="Heading2"/>
        <w:rPr>
          <w:lang w:val="en-US"/>
          <w:ins w:id="307" w:author="Intel - Yizhi Yao - SA5#139-0927" w:date="2021-10-01T08:36:00Z"/>
        </w:rPr>
      </w:pPr>
      <w:ins w:id="306" w:author="Intel - Yizhi Yao - SA5#139-0927" w:date="2021-10-01T08:36:00Z">
        <w:r>
          <w:rPr>
            <w:lang w:val="en-US"/>
          </w:rPr>
          <w:t>9.4       Attribute definitions</w:t>
        </w:r>
      </w:ins>
    </w:p>
    <w:p>
      <w:pPr>
        <w:pStyle w:val="Heading3"/>
        <w:rPr/>
      </w:pPr>
      <w:r>
        <w:rPr/>
        <w:t>9.4.1       Attribute properties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3347"/>
        <w:gridCol w:w="3148"/>
      </w:tblGrid>
      <w:tr>
        <w:trPr>
          <w:tblHeader w:val="true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08" w:author="Intel - Yizhi Yao - SA5#139-0927" w:date="2021-10-01T08:36:00Z">
              <w:r>
                <w:rPr/>
                <w:t>Attribute Name</w:t>
              </w:r>
            </w:ins>
          </w:p>
        </w:tc>
        <w:tc>
          <w:tcPr>
            <w:tcW w:w="3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09" w:author="Intel - Yizhi Yao - SA5#139-0927" w:date="2021-10-01T08:36:00Z">
              <w:r>
                <w:rPr>
                  <w:color w:val="000000"/>
                </w:rPr>
                <w:t>Documentation and Allowed Values</w:t>
              </w:r>
            </w:ins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10" w:author="Intel - Yizhi Yao - SA5#139-0927" w:date="2021-10-01T08:36:00Z">
              <w:r>
                <w:rPr>
                  <w:color w:val="000000"/>
                </w:rPr>
                <w:t>Properties</w:t>
              </w:r>
            </w:ins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eastAsia="Times New Roman" w:cs="Courier New"/>
                <w:lang w:eastAsia="en-GB"/>
              </w:rPr>
            </w:pPr>
            <w:r>
              <w:rPr>
                <w:rFonts w:eastAsia="Times New Roman" w:cs="Courier New" w:ascii="Courier New" w:hAnsi="Courier New"/>
                <w:lang w:eastAsia="en-GB"/>
              </w:rPr>
            </w:r>
          </w:p>
        </w:tc>
        <w:tc>
          <w:tcPr>
            <w:tcW w:w="3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i/>
          <w:i/>
          <w:iCs/>
          <w:ins w:id="312" w:author="Intel - Yizhi Yao - SA5#139-0927" w:date="2021-10-01T08:36:00Z"/>
        </w:rPr>
      </w:pPr>
      <w:ins w:id="311" w:author="Intel - Yizhi Yao - SA5#139-0927" w:date="2021-10-01T08:36:00Z">
        <w:r>
          <w:rPr>
            <w:rFonts w:eastAsia="Calibri"/>
            <w:i/>
            <w:iCs/>
          </w:rPr>
        </w:r>
      </w:ins>
    </w:p>
    <w:p>
      <w:pPr>
        <w:pStyle w:val="Heading3"/>
        <w:rPr/>
      </w:pPr>
      <w:ins w:id="313" w:author="Intel - Yizhi Yao - SA5#139-0927" w:date="2021-10-01T08:36:00Z">
        <w:r>
          <w:rPr>
            <w:lang w:val="en-US"/>
          </w:rPr>
          <w:t>9.4.2       Constrain</w:t>
        </w:r>
      </w:ins>
      <w:r>
        <w:rPr/>
        <w:t>ts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96"/>
        <w:gridCol w:w="2467"/>
        <w:gridCol w:w="3382"/>
      </w:tblGrid>
      <w:tr>
        <w:trPr/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14" w:author="Intel - Yizhi Yao - SA5#139-0927" w:date="2021-10-01T08:36:00Z">
              <w:r>
                <w:rPr/>
                <w:t>Name</w:t>
              </w:r>
            </w:ins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15" w:author="Intel - Yizhi Yao - SA5#139-0927" w:date="2021-10-01T08:36:00Z">
              <w:r>
                <w:rPr>
                  <w:color w:val="000000"/>
                </w:rPr>
                <w:t>Affected attribute(s)</w:t>
              </w:r>
            </w:ins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16" w:author="Intel - Yizhi Yao - SA5#139-0927" w:date="2021-10-01T08:36:00Z">
              <w:r>
                <w:rPr>
                  <w:color w:val="000000"/>
                </w:rPr>
                <w:t>Definition</w:t>
              </w:r>
            </w:ins>
          </w:p>
        </w:tc>
      </w:tr>
      <w:tr>
        <w:trPr/>
        <w:tc>
          <w:tcPr>
            <w:tcW w:w="2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H"/>
              <w:snapToGrid w:val="false"/>
              <w:jc w:val="left"/>
              <w:rPr>
                <w:rFonts w:ascii="Courier;Courier New" w:hAnsi="Courier;Courier New" w:eastAsia="Times New Roman" w:cs="Courier;Courier New"/>
                <w:b w:val="false"/>
                <w:b w:val="false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b w:val="false"/>
                <w:lang w:eastAsia="en-GB"/>
              </w:rPr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cs="Courier;Courier New"/>
                <w:b w:val="false"/>
                <w:b w:val="false"/>
              </w:rPr>
            </w:pPr>
            <w:r>
              <w:rPr>
                <w:rFonts w:cs="Courier;Courier New" w:ascii="Courier;Courier New" w:hAnsi="Courier;Courier New"/>
                <w:b w:val="false"/>
              </w:rPr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lang w:val="en-US"/>
          <w:ins w:id="318" w:author="Intel - Yizhi Yao - SA5#139-0927" w:date="2021-10-01T08:36:00Z"/>
        </w:rPr>
      </w:pPr>
      <w:ins w:id="317" w:author="Intel - Yizhi Yao - SA5#139-0927" w:date="2021-10-01T08:36:00Z">
        <w:r>
          <w:rPr>
            <w:lang w:val="en-US"/>
          </w:rPr>
          <w:t>9.5       Common notifications</w:t>
        </w:r>
      </w:ins>
    </w:p>
    <w:p>
      <w:pPr>
        <w:pStyle w:val="Normal"/>
        <w:rPr>
          <w:i/>
          <w:i/>
          <w:iCs/>
          <w:lang w:val="en-US"/>
          <w:ins w:id="320" w:author="Intel - Yizhi Yao - SA5#139-0927" w:date="2021-10-01T08:36:00Z"/>
        </w:rPr>
      </w:pPr>
      <w:ins w:id="319" w:author="Intel - Yizhi Yao - SA5#139-0927" w:date="2021-10-01T08:36:00Z">
        <w:r>
          <w:rPr>
            <w:i/>
            <w:iCs/>
            <w:lang w:val="en-US"/>
          </w:rPr>
          <w:t xml:space="preserve">This clause presents notifications that may be referred to by any class defined in the specification. This information is provided in tables. </w:t>
        </w:r>
      </w:ins>
    </w:p>
    <w:p>
      <w:pPr>
        <w:pStyle w:val="Heading3"/>
        <w:rPr/>
      </w:pPr>
      <w:r>
        <w:rPr/>
        <w:t>9.5.1       Alarm notifications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5"/>
        <w:gridCol w:w="1134"/>
        <w:gridCol w:w="1134"/>
      </w:tblGrid>
      <w:tr>
        <w:trPr>
          <w:tblHeader w:val="true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21" w:author="Intel - Yizhi Yao - SA5#139-0927" w:date="2021-10-01T08:36:00Z">
              <w:r>
                <w:rPr/>
                <w:t>Name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22" w:author="Intel - Yizhi Yao - SA5#139-0927" w:date="2021-10-01T08:36:00Z">
              <w:r>
                <w:rPr>
                  <w:color w:val="000000"/>
                </w:rPr>
                <w:t>Qualifier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23" w:author="Intel - Yizhi Yao - SA5#139-0927" w:date="2021-10-01T08:36:00Z">
              <w:r>
                <w:rPr>
                  <w:color w:val="000000"/>
                </w:rPr>
                <w:t>Notes</w:t>
              </w:r>
            </w:ins>
          </w:p>
        </w:tc>
      </w:tr>
      <w:tr>
        <w:trPr/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ins w:id="325" w:author="Intel - Yizhi Yao - SA5#139-0927" w:date="2021-10-01T08:36:00Z"/>
        </w:rPr>
      </w:pPr>
      <w:ins w:id="324" w:author="Intel - Yizhi Yao - SA5#139-0927" w:date="2021-10-01T08:36:00Z">
        <w:r>
          <w:rPr>
            <w:rFonts w:eastAsia="Calibri"/>
          </w:rPr>
        </w:r>
      </w:ins>
    </w:p>
    <w:p>
      <w:pPr>
        <w:pStyle w:val="Heading3"/>
        <w:rPr/>
      </w:pPr>
      <w:r>
        <w:rPr/>
        <w:t>9.5.2       Configuration notifications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597"/>
        <w:gridCol w:w="1134"/>
        <w:gridCol w:w="1134"/>
      </w:tblGrid>
      <w:tr>
        <w:trPr>
          <w:tblHeader w:val="true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26" w:author="Intel - Yizhi Yao - SA5#139-0927" w:date="2021-10-01T08:36:00Z">
              <w:r>
                <w:rPr/>
                <w:t>Name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27" w:author="Intel - Yizhi Yao - SA5#139-0927" w:date="2021-10-01T08:36:00Z">
              <w:r>
                <w:rPr>
                  <w:color w:val="000000"/>
                </w:rPr>
                <w:t>Qualifier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28" w:author="Intel - Yizhi Yao - SA5#139-0927" w:date="2021-10-01T08:36:00Z">
              <w:r>
                <w:rPr>
                  <w:color w:val="000000"/>
                </w:rPr>
                <w:t>Notes</w:t>
              </w:r>
            </w:ins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ins w:id="330" w:author="Intel - Yizhi Yao - SA5#139-0927" w:date="2021-10-01T08:36:00Z"/>
        </w:rPr>
      </w:pPr>
      <w:ins w:id="329" w:author="Intel - Yizhi Yao - SA5#139-0927" w:date="2021-10-01T08:36:00Z">
        <w:r>
          <w:rPr>
            <w:rFonts w:eastAsia="Calibri"/>
          </w:rPr>
        </w:r>
      </w:ins>
    </w:p>
    <w:p>
      <w:pPr>
        <w:pStyle w:val="Heading3"/>
        <w:rPr/>
      </w:pPr>
      <w:r>
        <w:rPr/>
        <w:t>9.5.3       Threshold Crossing notifications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597"/>
        <w:gridCol w:w="1134"/>
        <w:gridCol w:w="1134"/>
      </w:tblGrid>
      <w:tr>
        <w:trPr>
          <w:tblHeader w:val="true"/>
        </w:trPr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31" w:author="Intel - Yizhi Yao - SA5#139-0927" w:date="2021-10-01T08:36:00Z">
              <w:r>
                <w:rPr/>
                <w:t>Name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32" w:author="Intel - Yizhi Yao - SA5#139-0927" w:date="2021-10-01T08:36:00Z">
              <w:r>
                <w:rPr>
                  <w:color w:val="000000"/>
                </w:rPr>
                <w:t>Qualifier</w:t>
              </w:r>
            </w:ins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33" w:author="Intel - Yizhi Yao - SA5#139-0927" w:date="2021-10-01T08:36:00Z">
              <w:r>
                <w:rPr>
                  <w:color w:val="000000"/>
                </w:rPr>
                <w:t>Notes</w:t>
              </w:r>
            </w:ins>
          </w:p>
        </w:tc>
      </w:tr>
      <w:tr>
        <w:trPr/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>
                <w:rFonts w:ascii="Courier;Courier New" w:hAnsi="Courier;Courier New" w:eastAsia="Times New Roman" w:cs="Courier;Courier New"/>
                <w:lang w:eastAsia="en-GB"/>
              </w:rPr>
            </w:pPr>
            <w:r>
              <w:rPr>
                <w:rFonts w:eastAsia="Times New Roman" w:cs="Courier;Courier New" w:ascii="Courier;Courier New" w:hAnsi="Courier;Courier New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jc w:val="center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335" w:author="Intel - Yizhi Yao - SA5#139-0927" w:date="2021-10-01T08:36:00Z"/>
        </w:rPr>
      </w:pPr>
      <w:ins w:id="334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ins w:id="337" w:author="Huawei-rev2" w:date="2021-10-17T12:31:00Z"/>
        </w:rPr>
      </w:pPr>
      <w:ins w:id="336" w:author="Intel - Yizhi Yao - SA5#139-0927" w:date="2021-10-01T08:36:00Z">
        <w:r>
          <w:rPr/>
          <w:t>10</w:t>
          <w:tab/>
          <w:t>MDA related service components</w:t>
        </w:r>
      </w:ins>
    </w:p>
    <w:p>
      <w:pPr>
        <w:pStyle w:val="EditorsNote"/>
        <w:rPr>
          <w:ins w:id="343" w:author="Intel - Yizhi Yao - SA5#139-0927" w:date="2021-10-01T08:36:00Z"/>
        </w:rPr>
      </w:pPr>
      <w:ins w:id="338" w:author="Huawei-rev2" w:date="2021-10-17T12:31:00Z">
        <w:r>
          <w:rPr>
            <w:lang w:eastAsia="zh-CN"/>
          </w:rPr>
          <w:t>Editor’s note: Whether putting section 8</w:t>
        </w:r>
      </w:ins>
      <w:ins w:id="339" w:author="Intel - Yizhi Yao - SA5#139-1015" w:date="2021-10-17T21:58:00Z">
        <w:r>
          <w:rPr>
            <w:lang w:eastAsia="zh-CN"/>
          </w:rPr>
          <w:t xml:space="preserve"> </w:t>
        </w:r>
      </w:ins>
      <w:ins w:id="340" w:author="Huawei-rev2" w:date="2021-10-17T12:32:00Z">
        <w:r>
          <w:rPr>
            <w:lang w:eastAsia="zh-CN"/>
          </w:rPr>
          <w:t>(MDA capability data definitions) and section 9</w:t>
        </w:r>
      </w:ins>
      <w:ins w:id="341" w:author="Intel - Yizhi Yao - SA5#139-1015" w:date="2021-10-17T21:58:00Z">
        <w:r>
          <w:rPr>
            <w:lang w:eastAsia="zh-CN"/>
          </w:rPr>
          <w:t xml:space="preserve"> </w:t>
        </w:r>
      </w:ins>
      <w:ins w:id="342" w:author="Huawei-rev2" w:date="2021-10-17T12:32:00Z">
        <w:r>
          <w:rPr>
            <w:lang w:eastAsia="zh-CN"/>
          </w:rPr>
          <w:t>(Information model definitions for MDA) inside section 10 (MDA related service components) is to be evaluated for better readability when we have related content in this specification.</w:t>
        </w:r>
      </w:ins>
    </w:p>
    <w:p>
      <w:pPr>
        <w:pStyle w:val="Heading2"/>
        <w:rPr>
          <w:ins w:id="345" w:author="Intel - Yizhi Yao - SA5#139-0927" w:date="2021-10-01T08:36:00Z"/>
        </w:rPr>
      </w:pPr>
      <w:ins w:id="344" w:author="Intel - Yizhi Yao - SA5#139-0927" w:date="2021-10-01T08:36:00Z">
        <w:r>
          <w:rPr/>
          <w:t>10.1</w:t>
          <w:tab/>
          <w:t>MDA MnS Service components</w:t>
        </w:r>
      </w:ins>
    </w:p>
    <w:p>
      <w:pPr>
        <w:pStyle w:val="Heading3"/>
        <w:rPr>
          <w:ins w:id="347" w:author="Intel - Yizhi Yao - SA5#139-0927" w:date="2021-10-01T08:36:00Z"/>
        </w:rPr>
      </w:pPr>
      <w:ins w:id="346" w:author="Intel - Yizhi Yao - SA5#139-0927" w:date="2021-10-01T08:36:00Z">
        <w:r>
          <w:rPr/>
          <w:t>10.1.1</w:t>
          <w:tab/>
          <w:t>General</w:t>
        </w:r>
      </w:ins>
    </w:p>
    <w:p>
      <w:pPr>
        <w:pStyle w:val="Normal"/>
        <w:rPr>
          <w:ins w:id="349" w:author="Intel - Yizhi Yao - SA5#139-0927" w:date="2021-10-01T08:36:00Z"/>
        </w:rPr>
      </w:pPr>
      <w:ins w:id="348" w:author="Intel - Yizhi Yao - SA5#139-0927" w:date="2021-10-01T08:36:00Z">
        <w:r>
          <w:rPr/>
          <w:t>TBD</w:t>
        </w:r>
      </w:ins>
    </w:p>
    <w:p>
      <w:pPr>
        <w:pStyle w:val="Heading3"/>
        <w:rPr>
          <w:ins w:id="353" w:author="Intel - Yizhi Yao - SA5#139-0927" w:date="2021-10-01T08:36:00Z"/>
        </w:rPr>
      </w:pPr>
      <w:ins w:id="350" w:author="Intel - Yizhi Yao - SA5#139-0927" w:date="2021-10-01T08:36:00Z">
        <w:r>
          <w:rPr/>
          <w:t>10.1.</w:t>
        </w:r>
      </w:ins>
      <w:ins w:id="351" w:author="Intel - Yizhi Yao - SA5#139-0927" w:date="2021-10-01T08:36:00Z">
        <w:r>
          <w:rPr>
            <w:lang w:eastAsia="zh-CN"/>
          </w:rPr>
          <w:t>2</w:t>
        </w:r>
      </w:ins>
      <w:ins w:id="352" w:author="Intel - Yizhi Yao - SA5#139-0927" w:date="2021-10-01T08:36:00Z">
        <w:r>
          <w:rPr/>
          <w:tab/>
          <w:t>MDA report request and control</w:t>
        </w:r>
      </w:ins>
    </w:p>
    <w:p>
      <w:pPr>
        <w:pStyle w:val="Normal"/>
        <w:rPr>
          <w:ins w:id="355" w:author="Intel - Yizhi Yao - SA5#139-0927" w:date="2021-10-01T08:36:00Z"/>
        </w:rPr>
      </w:pPr>
      <w:ins w:id="354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357" w:author="Intel - Yizhi Yao - SA5#139-0927" w:date="2021-10-01T08:36:00Z"/>
        </w:rPr>
      </w:pPr>
      <w:ins w:id="356" w:author="Intel - Yizhi Yao - SA5#139-0927" w:date="2021-10-01T08:36:00Z">
        <w:r>
          <w:rPr/>
          <w:t>10.1.2.1</w:t>
          <w:tab/>
          <w:t>Service components</w:t>
        </w:r>
      </w:ins>
    </w:p>
    <w:p>
      <w:pPr>
        <w:pStyle w:val="Heading5"/>
        <w:ind w:left="1701" w:hanging="1701"/>
        <w:rPr>
          <w:ins w:id="359" w:author="Intel - Yizhi Yao - SA5#139-0927" w:date="2021-10-01T08:36:00Z"/>
        </w:rPr>
      </w:pPr>
      <w:ins w:id="358" w:author="Intel - Yizhi Yao - SA5#139-0927" w:date="2021-10-01T08:36:00Z">
        <w:r>
          <w:rPr/>
          <w:t>10.1.2.1.1</w:t>
          <w:tab/>
          <w:t>Service component A</w:t>
        </w:r>
      </w:ins>
    </w:p>
    <w:p>
      <w:pPr>
        <w:pStyle w:val="Normal"/>
        <w:rPr>
          <w:ins w:id="361" w:author="Intel - Yizhi Yao - SA5#139-0927" w:date="2021-10-01T08:36:00Z"/>
        </w:rPr>
      </w:pPr>
      <w:ins w:id="360" w:author="Intel - Yizhi Yao - SA5#139-0927" w:date="2021-10-01T08:36:00Z">
        <w:r>
          <w:rPr/>
        </w:r>
      </w:ins>
    </w:p>
    <w:p>
      <w:pPr>
        <w:pStyle w:val="Heading5"/>
        <w:ind w:left="1701" w:hanging="1701"/>
        <w:rPr>
          <w:ins w:id="363" w:author="Intel - Yizhi Yao - SA5#139-0927" w:date="2021-10-01T08:36:00Z"/>
        </w:rPr>
      </w:pPr>
      <w:ins w:id="362" w:author="Intel - Yizhi Yao - SA5#139-0927" w:date="2021-10-01T08:36:00Z">
        <w:r>
          <w:rPr/>
          <w:t>10.1.2.1.2</w:t>
          <w:tab/>
          <w:t>Service component B</w:t>
        </w:r>
      </w:ins>
    </w:p>
    <w:p>
      <w:pPr>
        <w:pStyle w:val="Normal"/>
        <w:rPr>
          <w:rFonts w:eastAsia="Times New Roman"/>
          <w:ins w:id="365" w:author="Intel - Yizhi Yao - SA5#139-0927" w:date="2021-10-01T08:36:00Z"/>
        </w:rPr>
      </w:pPr>
      <w:ins w:id="364" w:author="Intel - Yizhi Yao - SA5#139-0927" w:date="2021-10-01T08:36:00Z">
        <w:r>
          <w:rPr>
            <w:rFonts w:eastAsia="Times New Roman"/>
          </w:rPr>
          <w:t xml:space="preserve"> </w:t>
        </w:r>
      </w:ins>
    </w:p>
    <w:p>
      <w:pPr>
        <w:pStyle w:val="Heading3"/>
        <w:rPr>
          <w:ins w:id="369" w:author="Intel - Yizhi Yao - SA5#139-0927" w:date="2021-10-01T08:36:00Z"/>
        </w:rPr>
      </w:pPr>
      <w:ins w:id="366" w:author="Intel - Yizhi Yao - SA5#139-0927" w:date="2021-10-01T08:36:00Z">
        <w:r>
          <w:rPr/>
          <w:t>10.1.</w:t>
        </w:r>
      </w:ins>
      <w:ins w:id="367" w:author="Intel - Yizhi Yao - SA5#139-0927" w:date="2021-10-01T08:36:00Z">
        <w:r>
          <w:rPr>
            <w:lang w:eastAsia="zh-CN"/>
          </w:rPr>
          <w:t>3</w:t>
        </w:r>
      </w:ins>
      <w:ins w:id="368" w:author="Intel - Yizhi Yao - SA5#139-0927" w:date="2021-10-01T08:36:00Z">
        <w:r>
          <w:rPr/>
          <w:tab/>
          <w:t>MDA reporting</w:t>
        </w:r>
      </w:ins>
    </w:p>
    <w:p>
      <w:pPr>
        <w:pStyle w:val="Normal"/>
        <w:rPr>
          <w:ins w:id="371" w:author="Intel - Yizhi Yao - SA5#139-0927" w:date="2021-10-01T08:36:00Z"/>
        </w:rPr>
      </w:pPr>
      <w:ins w:id="370" w:author="Intel - Yizhi Yao - SA5#139-0927" w:date="2021-10-01T08:36:00Z">
        <w:r>
          <w:rPr/>
        </w:r>
      </w:ins>
    </w:p>
    <w:p>
      <w:pPr>
        <w:pStyle w:val="Heading4"/>
        <w:ind w:left="1418" w:hanging="1418"/>
        <w:rPr>
          <w:ins w:id="373" w:author="Intel - Yizhi Yao - SA5#139-0927" w:date="2021-10-01T08:36:00Z"/>
        </w:rPr>
      </w:pPr>
      <w:ins w:id="372" w:author="Intel - Yizhi Yao - SA5#139-0927" w:date="2021-10-01T08:36:00Z">
        <w:r>
          <w:rPr/>
          <w:t>10.1.3.1</w:t>
          <w:tab/>
          <w:t>Service components</w:t>
        </w:r>
      </w:ins>
    </w:p>
    <w:p>
      <w:pPr>
        <w:pStyle w:val="Heading5"/>
        <w:ind w:left="1701" w:hanging="1701"/>
        <w:rPr>
          <w:ins w:id="375" w:author="Intel - Yizhi Yao - SA5#139-0927" w:date="2021-10-01T08:36:00Z"/>
        </w:rPr>
      </w:pPr>
      <w:ins w:id="374" w:author="Intel - Yizhi Yao - SA5#139-0927" w:date="2021-10-01T08:36:00Z">
        <w:r>
          <w:rPr/>
          <w:t>10.1.3.1.1</w:t>
          <w:tab/>
          <w:t>Service component A</w:t>
        </w:r>
      </w:ins>
    </w:p>
    <w:p>
      <w:pPr>
        <w:pStyle w:val="Normal"/>
        <w:rPr>
          <w:ins w:id="377" w:author="Intel - Yizhi Yao - SA5#139-0927" w:date="2021-10-01T08:36:00Z"/>
        </w:rPr>
      </w:pPr>
      <w:ins w:id="376" w:author="Intel - Yizhi Yao - SA5#139-0927" w:date="2021-10-01T08:36:00Z">
        <w:r>
          <w:rPr/>
        </w:r>
      </w:ins>
    </w:p>
    <w:p>
      <w:pPr>
        <w:pStyle w:val="Heading5"/>
        <w:ind w:left="1701" w:hanging="1701"/>
        <w:rPr>
          <w:ins w:id="379" w:author="Intel - Yizhi Yao - SA5#139-0927" w:date="2021-10-01T08:36:00Z"/>
        </w:rPr>
      </w:pPr>
      <w:ins w:id="378" w:author="Intel - Yizhi Yao - SA5#139-0927" w:date="2021-10-01T08:36:00Z">
        <w:r>
          <w:rPr/>
          <w:t>10.1.3.1.2</w:t>
          <w:tab/>
          <w:t>Service component B</w:t>
        </w:r>
      </w:ins>
    </w:p>
    <w:p>
      <w:pPr>
        <w:pStyle w:val="Normal"/>
        <w:rPr>
          <w:ins w:id="381" w:author="Intel - Yizhi Yao - SA5#139-0927" w:date="2021-10-01T08:36:00Z"/>
        </w:rPr>
      </w:pPr>
      <w:ins w:id="380" w:author="Intel - Yizhi Yao - SA5#139-0927" w:date="2021-10-01T08:36:00Z">
        <w:r>
          <w:rPr/>
        </w:r>
      </w:ins>
    </w:p>
    <w:p>
      <w:pPr>
        <w:pStyle w:val="Heading5"/>
        <w:ind w:left="1701" w:hanging="1701"/>
        <w:rPr>
          <w:ins w:id="383" w:author="Intel - Yizhi Yao - SA5#139-0927" w:date="2021-10-01T08:36:00Z"/>
        </w:rPr>
      </w:pPr>
      <w:ins w:id="382" w:author="Intel - Yizhi Yao - SA5#139-0927" w:date="2021-10-01T08:36:00Z">
        <w:r>
          <w:rPr/>
          <w:t>10.1.3.1.3</w:t>
          <w:tab/>
          <w:t>Service component C</w:t>
        </w:r>
      </w:ins>
    </w:p>
    <w:p>
      <w:pPr>
        <w:pStyle w:val="Heading6"/>
        <w:rPr>
          <w:ins w:id="386" w:author="Intel - Yizhi Yao - SA5#139-0927" w:date="2021-10-01T08:36:00Z"/>
        </w:rPr>
      </w:pPr>
      <w:ins w:id="384" w:author="Intel - Yizhi Yao - SA5#139-0927" w:date="2021-10-01T08:36:00Z">
        <w:r>
          <w:rPr/>
          <w:t>10.1.3.1.3.1</w:t>
          <w:tab/>
          <w:t xml:space="preserve">Service component C for </w:t>
        </w:r>
      </w:ins>
      <w:ins w:id="385" w:author="Intel - Yizhi Yao - SA5#139-0927" w:date="2021-10-01T08:36:00Z">
        <w:r>
          <w:rPr>
            <w:highlight w:val="yellow"/>
          </w:rPr>
          <w:t>Capability-X</w:t>
        </w:r>
      </w:ins>
    </w:p>
    <w:p>
      <w:pPr>
        <w:pStyle w:val="Normal"/>
        <w:rPr>
          <w:ins w:id="392" w:author="Intel - Yizhi Yao - SA5#139-0927" w:date="2021-10-01T08:36:00Z"/>
        </w:rPr>
      </w:pPr>
      <w:ins w:id="387" w:author="Intel - Yizhi Yao - SA5#139-0927" w:date="2021-10-01T08:36:00Z">
        <w:r>
          <w:rPr/>
          <w:t xml:space="preserve">Service component C for </w:t>
        </w:r>
      </w:ins>
      <w:ins w:id="388" w:author="Intel - Yizhi Yao - SA5#139-0927" w:date="2021-10-01T08:36:00Z">
        <w:r>
          <w:rPr>
            <w:highlight w:val="yellow"/>
          </w:rPr>
          <w:t>Capability-X</w:t>
        </w:r>
      </w:ins>
      <w:ins w:id="389" w:author="Intel - Yizhi Yao - SA5#139-0927" w:date="2021-10-01T08:36:00Z">
        <w:r>
          <w:rPr/>
          <w:t xml:space="preserve"> is the combination of the common information elements of analytics outputs (see clause 7.3) and specific analytics outputs for </w:t>
        </w:r>
      </w:ins>
      <w:ins w:id="390" w:author="Intel - Yizhi Yao - SA5#139-0927" w:date="2021-10-01T08:36:00Z">
        <w:r>
          <w:rPr>
            <w:highlight w:val="yellow"/>
          </w:rPr>
          <w:t>Capability-X</w:t>
        </w:r>
      </w:ins>
      <w:ins w:id="391" w:author="Intel - Yizhi Yao - SA5#139-0927" w:date="2021-10-01T08:36:00Z">
        <w:r>
          <w:rPr/>
          <w:t xml:space="preserve"> (see clause 8.4.1.1.x).</w:t>
        </w:r>
      </w:ins>
    </w:p>
    <w:p>
      <w:pPr>
        <w:pStyle w:val="Heading6"/>
        <w:rPr>
          <w:ins w:id="395" w:author="Intel - Yizhi Yao - SA5#139-0927" w:date="2021-10-01T08:36:00Z"/>
        </w:rPr>
      </w:pPr>
      <w:ins w:id="393" w:author="Intel - Yizhi Yao - SA5#139-0927" w:date="2021-10-01T08:36:00Z">
        <w:r>
          <w:rPr/>
          <w:t>10.1.3.1.3.2</w:t>
          <w:tab/>
          <w:t xml:space="preserve">Service component C for </w:t>
        </w:r>
      </w:ins>
      <w:ins w:id="394" w:author="Intel - Yizhi Yao - SA5#139-0927" w:date="2021-10-01T08:36:00Z">
        <w:r>
          <w:rPr>
            <w:highlight w:val="yellow"/>
          </w:rPr>
          <w:t>Capability-Y</w:t>
        </w:r>
      </w:ins>
    </w:p>
    <w:p>
      <w:pPr>
        <w:pStyle w:val="Normal"/>
        <w:rPr>
          <w:ins w:id="401" w:author="Intel - Yizhi Yao - SA5#139-0927" w:date="2021-10-01T08:36:00Z"/>
        </w:rPr>
      </w:pPr>
      <w:ins w:id="396" w:author="Intel - Yizhi Yao - SA5#139-0927" w:date="2021-10-01T08:36:00Z">
        <w:r>
          <w:rPr/>
          <w:t xml:space="preserve">Service component C for </w:t>
        </w:r>
      </w:ins>
      <w:ins w:id="397" w:author="Intel - Yizhi Yao - SA5#139-0927" w:date="2021-10-01T08:36:00Z">
        <w:r>
          <w:rPr>
            <w:highlight w:val="yellow"/>
          </w:rPr>
          <w:t>Capability-</w:t>
        </w:r>
      </w:ins>
      <w:ins w:id="398" w:author="Intel - Yizhi Yao - SA5#139-0927" w:date="2021-10-01T08:36:00Z">
        <w:r>
          <w:rPr/>
          <w:t xml:space="preserve">Y is the combination of the common information elements of analytics outputs (see clause 7.3) and specific analytics outputs for </w:t>
        </w:r>
      </w:ins>
      <w:ins w:id="399" w:author="Intel - Yizhi Yao - SA5#139-0927" w:date="2021-10-01T08:36:00Z">
        <w:r>
          <w:rPr>
            <w:highlight w:val="yellow"/>
          </w:rPr>
          <w:t>Capability-Y</w:t>
        </w:r>
      </w:ins>
      <w:ins w:id="400" w:author="Intel - Yizhi Yao - SA5#139-0927" w:date="2021-10-01T08:36:00Z">
        <w:r>
          <w:rPr/>
          <w:t xml:space="preserve"> (see clause 8.4.1.1.y).</w:t>
        </w:r>
      </w:ins>
    </w:p>
    <w:p>
      <w:pPr>
        <w:pStyle w:val="Normal"/>
        <w:rPr>
          <w:ins w:id="403" w:author="Intel - Yizhi Yao - SA5#139-0927" w:date="2021-10-01T08:36:00Z"/>
        </w:rPr>
      </w:pPr>
      <w:ins w:id="402" w:author="Intel - Yizhi Yao - SA5#139-0927" w:date="2021-10-01T08:36:00Z">
        <w:r>
          <w:rPr/>
        </w:r>
      </w:ins>
    </w:p>
    <w:p>
      <w:pPr>
        <w:pStyle w:val="Heading2"/>
        <w:rPr>
          <w:ins w:id="405" w:author="Intel - Yizhi Yao - SA5#139-0927" w:date="2021-10-01T08:36:00Z"/>
        </w:rPr>
      </w:pPr>
      <w:ins w:id="404" w:author="Intel - Yizhi Yao - SA5#139-0927" w:date="2021-10-01T08:36:00Z">
        <w:r>
          <w:rPr/>
          <w:t>10.2</w:t>
          <w:tab/>
          <w:t>Service components for historical data handling</w:t>
        </w:r>
      </w:ins>
    </w:p>
    <w:p>
      <w:pPr>
        <w:pStyle w:val="Normal"/>
        <w:rPr>
          <w:ins w:id="407" w:author="Intel - Yizhi Yao - SA5#139-0927" w:date="2021-10-01T08:36:00Z"/>
        </w:rPr>
      </w:pPr>
      <w:ins w:id="406" w:author="Intel - Yizhi Yao - SA5#139-0927" w:date="2021-10-01T08:36:00Z">
        <w:r>
          <w:rPr/>
        </w:r>
      </w:ins>
    </w:p>
    <w:p>
      <w:pPr>
        <w:pStyle w:val="Heading2"/>
        <w:rPr>
          <w:ins w:id="409" w:author="Intel - Yizhi Yao - SA5#139-0927" w:date="2021-10-01T08:36:00Z"/>
        </w:rPr>
      </w:pPr>
      <w:ins w:id="408" w:author="Intel - Yizhi Yao - SA5#139-0927" w:date="2021-10-01T08:36:00Z">
        <w:r>
          <w:rPr/>
          <w:t>10.3</w:t>
          <w:tab/>
          <w:t xml:space="preserve">Service components for ML model training </w:t>
        </w:r>
      </w:ins>
    </w:p>
    <w:p>
      <w:pPr>
        <w:pStyle w:val="Normal"/>
        <w:rPr>
          <w:ins w:id="411" w:author="Intel - Yizhi Yao - SA5#139-0927" w:date="2021-10-01T08:36:00Z"/>
        </w:rPr>
      </w:pPr>
      <w:ins w:id="410" w:author="Intel - Yizhi Yao - SA5#139-0927" w:date="2021-10-01T08:36:00Z">
        <w:r>
          <w:rPr/>
        </w:r>
      </w:ins>
    </w:p>
    <w:p>
      <w:pPr>
        <w:pStyle w:val="Heading2"/>
        <w:rPr>
          <w:ins w:id="413" w:author="Intel - Yizhi Yao - SA5#139-0927" w:date="2021-10-01T08:36:00Z"/>
        </w:rPr>
      </w:pPr>
      <w:ins w:id="412" w:author="Intel - Yizhi Yao - SA5#139-0927" w:date="2021-10-01T08:36:00Z">
        <w:r>
          <w:rPr/>
          <w:t>10.4</w:t>
          <w:tab/>
          <w:t xml:space="preserve">Service components for feedback </w:t>
        </w:r>
      </w:ins>
    </w:p>
    <w:p>
      <w:pPr>
        <w:pStyle w:val="Normal"/>
        <w:rPr>
          <w:ins w:id="415" w:author="Intel - Yizhi Yao - SA5#139-0927" w:date="2021-10-01T08:36:00Z"/>
        </w:rPr>
      </w:pPr>
      <w:ins w:id="414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ins w:id="417" w:author="Intel - Yizhi Yao - SA5#139-0927" w:date="2021-10-01T08:36:00Z"/>
        </w:rPr>
      </w:pPr>
      <w:ins w:id="416" w:author="Intel - Yizhi Yao - SA5#139-0927" w:date="2021-10-01T08:36:00Z">
        <w:r>
          <w:rPr/>
          <w:t>11</w:t>
          <w:tab/>
          <w:t>Workflows for MDA management</w:t>
        </w:r>
      </w:ins>
    </w:p>
    <w:p>
      <w:pPr>
        <w:pStyle w:val="Heading2"/>
        <w:rPr>
          <w:ins w:id="419" w:author="Intel - Yizhi Yao - SA5#139-0927" w:date="2021-10-01T08:36:00Z"/>
        </w:rPr>
      </w:pPr>
      <w:ins w:id="418" w:author="Intel - Yizhi Yao - SA5#139-0927" w:date="2021-10-01T08:36:00Z">
        <w:r>
          <w:rPr/>
          <w:t>11.1</w:t>
          <w:tab/>
          <w:t>Generic MDA management workflow</w:t>
        </w:r>
      </w:ins>
    </w:p>
    <w:p>
      <w:pPr>
        <w:pStyle w:val="Normal"/>
        <w:rPr>
          <w:ins w:id="421" w:author="Intel - Yizhi Yao - SA5#139-0927" w:date="2021-10-01T08:36:00Z"/>
        </w:rPr>
      </w:pPr>
      <w:ins w:id="420" w:author="Intel - Yizhi Yao - SA5#139-0927" w:date="2021-10-01T08:36:00Z">
        <w:r>
          <w:rPr/>
        </w:r>
      </w:ins>
    </w:p>
    <w:p>
      <w:pPr>
        <w:pStyle w:val="Heading2"/>
        <w:rPr>
          <w:ins w:id="423" w:author="Intel - Yizhi Yao - SA5#139-0927" w:date="2021-10-01T08:36:00Z"/>
        </w:rPr>
      </w:pPr>
      <w:ins w:id="422" w:author="Intel - Yizhi Yao - SA5#139-0927" w:date="2021-10-01T08:36:00Z">
        <w:r>
          <w:rPr/>
          <w:t>11.2</w:t>
          <w:tab/>
          <w:t>MDA capability specific workflows</w:t>
        </w:r>
      </w:ins>
    </w:p>
    <w:p>
      <w:pPr>
        <w:pStyle w:val="Normal"/>
        <w:rPr>
          <w:b/>
          <w:b/>
          <w:bCs/>
          <w:ins w:id="425" w:author="Intel - Yizhi Yao - SA5#139-0927" w:date="2021-10-01T08:36:00Z"/>
        </w:rPr>
      </w:pPr>
      <w:ins w:id="424" w:author="Intel - Yizhi Yao - SA5#139-0927" w:date="2021-10-01T08:36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427" w:author="Intel - Yizhi Yao - SA5#139-0927" w:date="2021-10-01T08:36:00Z"/>
        </w:rPr>
      </w:pPr>
      <w:ins w:id="426" w:author="Intel - Yizhi Yao - SA5#139-0927" w:date="2021-10-01T08:36:00Z">
        <w:r>
          <w:rPr>
            <w:b/>
            <w:bCs/>
          </w:rPr>
        </w:r>
      </w:ins>
    </w:p>
    <w:p>
      <w:pPr>
        <w:pStyle w:val="Normal"/>
        <w:rPr>
          <w:ins w:id="429" w:author="Intel - Yizhi Yao - SA5#139-0927" w:date="2021-10-01T08:36:00Z"/>
        </w:rPr>
      </w:pPr>
      <w:ins w:id="428" w:author="Intel - Yizhi Yao - SA5#139-0927" w:date="2021-10-01T08:36:00Z">
        <w:r>
          <w:rPr/>
        </w:r>
      </w:ins>
    </w:p>
    <w:p>
      <w:pPr>
        <w:pStyle w:val="Normal"/>
        <w:rPr>
          <w:ins w:id="431" w:author="Intel - Yizhi Yao - SA5#139-0927" w:date="2021-10-01T08:36:00Z"/>
        </w:rPr>
      </w:pPr>
      <w:ins w:id="430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ins w:id="433" w:author="Intel - Yizhi Yao - SA5#139-0927" w:date="2021-10-01T08:36:00Z"/>
        </w:rPr>
      </w:pPr>
      <w:ins w:id="432" w:author="Intel - Yizhi Yao - SA5#139-0927" w:date="2021-10-01T08:36:00Z">
        <w:r>
          <w:rPr/>
          <w:t>12</w:t>
          <w:tab/>
          <w:t>Solution Set (SS)</w:t>
        </w:r>
      </w:ins>
    </w:p>
    <w:p>
      <w:pPr>
        <w:pStyle w:val="NO"/>
        <w:overflowPunct w:val="false"/>
        <w:autoSpaceDE w:val="false"/>
        <w:textAlignment w:val="baseline"/>
        <w:rPr>
          <w:ins w:id="435" w:author="Intel - Yizhi Yao - SA5#139-0927" w:date="2021-10-01T08:36:00Z"/>
        </w:rPr>
      </w:pPr>
      <w:ins w:id="434" w:author="Intel - Yizhi Yao - SA5#139-0927" w:date="2021-10-01T08:36:00Z">
        <w:r>
          <w:rPr>
            <w:color w:val="FF0000"/>
            <w:lang w:eastAsia="zh-CN"/>
          </w:rPr>
          <w:t>Editor’s note: this clause is to indicate which SSs (e.g., YAML, YANG, etc) are defined in stage 3 for the MDA. The detailed definitions are in annex.</w:t>
        </w:r>
      </w:ins>
      <w:r>
        <w:br w:type="page"/>
      </w:r>
    </w:p>
    <w:p>
      <w:pPr>
        <w:pStyle w:val="Heading8"/>
        <w:ind w:left="0" w:hanging="0"/>
        <w:rPr>
          <w:ins w:id="437" w:author="Intel - Yizhi Yao - SA5#139-0927" w:date="2021-10-01T08:36:00Z"/>
        </w:rPr>
      </w:pPr>
      <w:ins w:id="436" w:author="Intel - Yizhi Yao - SA5#139-0927" w:date="2021-10-01T08:36:00Z">
        <w:r>
          <w:rPr/>
          <w:t>Annex A (normative):</w:t>
          <w:br/>
          <w:t>MDA report data format</w:t>
        </w:r>
      </w:ins>
    </w:p>
    <w:p>
      <w:pPr>
        <w:pStyle w:val="Normal"/>
        <w:rPr>
          <w:ins w:id="439" w:author="Intel - Yizhi Yao - SA5#139-0927" w:date="2021-10-01T08:36:00Z"/>
        </w:rPr>
      </w:pPr>
      <w:ins w:id="438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ins w:id="441" w:author="Intel - Yizhi Yao - SA5#139-0927" w:date="2021-10-01T08:36:00Z"/>
        </w:rPr>
      </w:pPr>
      <w:ins w:id="440" w:author="Intel - Yizhi Yao - SA5#139-0927" w:date="2021-10-01T08:36:00Z">
        <w:r>
          <w:rPr/>
          <w:t>A.1</w:t>
          <w:tab/>
          <w:t>Introduction</w:t>
        </w:r>
      </w:ins>
    </w:p>
    <w:p>
      <w:pPr>
        <w:pStyle w:val="Normal"/>
        <w:rPr>
          <w:ins w:id="443" w:author="Intel - Yizhi Yao - SA5#139-0927" w:date="2021-10-01T08:36:00Z"/>
        </w:rPr>
      </w:pPr>
      <w:ins w:id="442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ins w:id="445" w:author="Intel - Yizhi Yao - SA5#139-0927" w:date="2021-10-01T08:36:00Z"/>
        </w:rPr>
      </w:pPr>
      <w:ins w:id="444" w:author="Intel - Yizhi Yao - SA5#139-0927" w:date="2021-10-01T08:36:00Z">
        <w:r>
          <w:rPr/>
          <w:t>A.2</w:t>
          <w:tab/>
          <w:t>MDA report file format</w:t>
        </w:r>
      </w:ins>
    </w:p>
    <w:p>
      <w:pPr>
        <w:pStyle w:val="Normal"/>
        <w:rPr>
          <w:ins w:id="447" w:author="Intel - Yizhi Yao - SA5#139-0927" w:date="2021-10-01T08:36:00Z"/>
        </w:rPr>
      </w:pPr>
      <w:ins w:id="446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ins w:id="449" w:author="Intel - Yizhi Yao - SA5#139-0927" w:date="2021-10-01T08:36:00Z"/>
        </w:rPr>
      </w:pPr>
      <w:ins w:id="448" w:author="Intel - Yizhi Yao - SA5#139-0927" w:date="2021-10-01T08:36:00Z">
        <w:r>
          <w:rPr/>
          <w:t>A.3</w:t>
          <w:tab/>
          <w:t>MDA report stream data format</w:t>
        </w:r>
      </w:ins>
    </w:p>
    <w:p>
      <w:pPr>
        <w:pStyle w:val="Normal"/>
        <w:rPr>
          <w:ins w:id="451" w:author="Intel - Yizhi Yao - SA5#139-0927" w:date="2021-10-01T08:36:00Z"/>
        </w:rPr>
      </w:pPr>
      <w:ins w:id="450" w:author="Intel - Yizhi Yao - SA5#139-0927" w:date="2021-10-01T08:36:00Z">
        <w:r>
          <w:rPr/>
        </w:r>
      </w:ins>
    </w:p>
    <w:p>
      <w:pPr>
        <w:pStyle w:val="Heading8"/>
        <w:ind w:left="0" w:hanging="0"/>
        <w:rPr>
          <w:ins w:id="453" w:author="Intel - Yizhi Yao - SA5#139-0927" w:date="2021-10-01T08:36:00Z"/>
        </w:rPr>
      </w:pPr>
      <w:ins w:id="452" w:author="Intel - Yizhi Yao - SA5#139-0927" w:date="2021-10-01T08:36:00Z">
        <w:r>
          <w:rPr/>
          <w:t>Annex B (normative):</w:t>
          <w:br/>
          <w:t>OpenAPI definition of information models</w:t>
        </w:r>
      </w:ins>
    </w:p>
    <w:p>
      <w:pPr>
        <w:pStyle w:val="Heading1"/>
        <w:ind w:left="1134" w:hanging="1134"/>
        <w:rPr>
          <w:ins w:id="455" w:author="Intel - Yizhi Yao - SA5#139-0927" w:date="2021-10-01T08:36:00Z"/>
        </w:rPr>
      </w:pPr>
      <w:ins w:id="454" w:author="Intel - Yizhi Yao - SA5#139-0927" w:date="2021-10-01T08:36:00Z">
        <w:r>
          <w:rPr/>
          <w:t>B.1</w:t>
          <w:tab/>
          <w:t xml:space="preserve">General </w:t>
        </w:r>
      </w:ins>
    </w:p>
    <w:p>
      <w:pPr>
        <w:pStyle w:val="Normal"/>
        <w:rPr>
          <w:ins w:id="457" w:author="Intel - Yizhi Yao - SA5#139-0927" w:date="2021-10-01T08:36:00Z"/>
        </w:rPr>
      </w:pPr>
      <w:ins w:id="456" w:author="Intel - Yizhi Yao - SA5#139-0927" w:date="2021-10-01T08:36:00Z">
        <w:r>
          <w:rPr/>
        </w:r>
      </w:ins>
    </w:p>
    <w:p>
      <w:pPr>
        <w:pStyle w:val="Heading1"/>
        <w:ind w:left="1134" w:hanging="1134"/>
        <w:rPr>
          <w:ins w:id="459" w:author="Intel - Yizhi Yao - SA5#139-0927" w:date="2021-10-01T08:36:00Z"/>
        </w:rPr>
      </w:pPr>
      <w:ins w:id="458" w:author="Intel - Yizhi Yao - SA5#139-0927" w:date="2021-10-01T08:36:00Z">
        <w:r>
          <w:rPr/>
          <w:t>B.2</w:t>
          <w:tab/>
          <w:t>Solution Set (SS) definitions</w:t>
        </w:r>
      </w:ins>
    </w:p>
    <w:p>
      <w:pPr>
        <w:pStyle w:val="Heading2"/>
        <w:rPr>
          <w:ins w:id="462" w:author="Intel - Yizhi Yao - SA5#139-0927" w:date="2021-10-01T08:36:00Z"/>
        </w:rPr>
      </w:pPr>
      <w:ins w:id="460" w:author="Intel - Yizhi Yao - SA5#139-0927" w:date="2021-10-01T08:36:00Z">
        <w:r>
          <w:rPr>
            <w:lang w:eastAsia="zh-CN"/>
          </w:rPr>
          <w:t>B.2.1</w:t>
          <w:tab/>
          <w:t xml:space="preserve">OpenAPI document </w:t>
        </w:r>
      </w:ins>
      <w:ins w:id="461" w:author="Intel - Yizhi Yao - SA5#139-0927" w:date="2021-10-01T08:36:00Z">
        <w:r>
          <w:rPr>
            <w:rFonts w:eastAsia="MS Mincho;ＭＳ 明朝" w:cs="Courier;Courier New" w:ascii="Courier;Courier New" w:hAnsi="Courier;Courier New"/>
            <w:szCs w:val="16"/>
          </w:rPr>
          <w:t>"xxx.yaml"</w:t>
        </w:r>
      </w:ins>
    </w:p>
    <w:p>
      <w:pPr>
        <w:pStyle w:val="Normal"/>
        <w:rPr>
          <w:rFonts w:ascii="Courier;Courier New" w:hAnsi="Courier;Courier New" w:eastAsia="MS Mincho;ＭＳ 明朝" w:cs="Courier;Courier New"/>
          <w:szCs w:val="16"/>
        </w:rPr>
      </w:pPr>
      <w:r>
        <w:rPr>
          <w:rFonts w:eastAsia="MS Mincho;ＭＳ 明朝" w:cs="Courier;Courier New" w:ascii="Courier;Courier New" w:hAnsi="Courier;Courier New"/>
          <w:szCs w:val="16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9:35:00Z</dcterms:created>
  <dc:creator>Hassan Alkanani</dc:creator>
  <dc:description/>
  <cp:keywords>CTPClassification=CTP_NT</cp:keywords>
  <dc:language>en-US</dc:language>
  <cp:lastModifiedBy>Intel - Yizhi Yao - SA5#139-1015</cp:lastModifiedBy>
  <dcterms:modified xsi:type="dcterms:W3CDTF">2021-10-18T04:58:00Z</dcterms:modified>
  <cp:revision>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3)+6XlBduOe3SPP7H5Fz0IG9tsYioM1djBlvN30oQ7IeFrBXgOl0//u7icKmHzUbPzH7A1czOE
e1XIJlw7ewij4VJnSqbuUX8IyneK1F7wJB0KRhxgF8B+K94MycuhbHKZpRN8JALL1YzQZNTu
ptPismc/+wuTV+V+wyLD/4CnD6p9Nq0FYJ2DINn8qdGhtC7fo1TOEuEm62pPcN5Qp/cjzaMx
U5ElTXV/GOg8VqOo+R</vt:lpwstr>
  </property>
  <property fmtid="{D5CDD505-2E9C-101B-9397-08002B2CF9AE}" pid="10" name="_2015_ms_pID_7253431">
    <vt:lpwstr>QmrPktwfM/k/upR9dtuVashnqGiS/GpOV2eNwV/53jVfM5rUkgzbXV
tt5O4Amfxgv7GZUElhjQJxAXqBB4VArrX30+8Q3luMTbqAdBWXchRnN2Vog3oVnak/M9gwnt
U55wdZfENmxkEbUo/NjuEJCDPkVm8Es2qAUoGZFWhlMu0cNFC+xyO7nNF/7mkE8VnAbRHr1X
LWSk4P7e3N/JynesNv37ZKR1CJ/dP4LIOr18</vt:lpwstr>
  </property>
  <property fmtid="{D5CDD505-2E9C-101B-9397-08002B2CF9AE}" pid="11" name="_2015_ms_pID_7253432">
    <vt:lpwstr>ic1i5G1QgTXEUUTpAXyUy3M=</vt:lpwstr>
  </property>
</Properties>
</file>