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335rev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evaluation of enhancements to control plane data transfer domain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Request for approval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16</w:t>
      </w:r>
    </w:p>
    <w:p>
      <w:pPr>
        <w:pStyle w:val="Referenc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is contribution is to add evaluation of enhancements to control plane data transfer domain charging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modificatio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left="1418" w:hanging="1418"/>
        <w:rPr/>
      </w:pPr>
      <w:r>
        <w:rPr>
          <w:lang w:bidi="ar-KW"/>
        </w:rPr>
        <w:t>5</w:t>
      </w:r>
      <w:r>
        <w:rPr>
          <w:lang w:bidi="ar-KW"/>
        </w:rPr>
        <w:t>.4.2.3</w:t>
        <w:tab/>
        <w:t>Evaluation</w:t>
      </w:r>
    </w:p>
    <w:p>
      <w:pPr>
        <w:pStyle w:val="Normal"/>
        <w:rPr/>
      </w:pPr>
      <w:r>
        <w:rPr>
          <w:lang w:bidi="ar-KW"/>
        </w:rPr>
        <w:t>The potential solutions of charging enhancements to north bound API charging for NEF based NIDD are described in clauses 5.4.2.2.2.1, 5.4.2.2.2.2 and 5.4.2.2.2.3.</w:t>
      </w:r>
    </w:p>
    <w:p>
      <w:pPr>
        <w:pStyle w:val="Normal"/>
        <w:rPr>
          <w:lang w:bidi="ar-KW"/>
        </w:rPr>
      </w:pPr>
      <w:r>
        <w:rPr>
          <w:lang w:bidi="ar-KW"/>
        </w:rPr>
        <w:t>The following enhancements based on the charging aspect of north bound API charging for NEF can be considered to support charging enhancements for PDU session of NIDD:</w:t>
      </w:r>
    </w:p>
    <w:p>
      <w:pPr>
        <w:pStyle w:val="B1"/>
        <w:rPr/>
      </w:pPr>
      <w:r>
        <w:rPr>
          <w:lang w:bidi="ar-KW"/>
        </w:rPr>
        <w:t>-</w:t>
        <w:tab/>
        <w:t>The support of NEF to charging information collection and report of NIDD configuration.</w:t>
      </w:r>
    </w:p>
    <w:p>
      <w:pPr>
        <w:pStyle w:val="B1"/>
        <w:rPr>
          <w:i/>
          <w:i/>
        </w:rPr>
      </w:pPr>
      <w:r>
        <w:rPr>
          <w:lang w:bidi="ar-KW"/>
        </w:rPr>
        <w:t>-</w:t>
        <w:tab/>
        <w:t xml:space="preserve">The support of NEF to charging information collection and report of deliver data in an </w:t>
      </w:r>
      <w:r>
        <w:rPr/>
        <w:t>"Unstructured"</w:t>
      </w:r>
      <w:r>
        <w:rPr>
          <w:lang w:bidi="ar-KW"/>
        </w:rPr>
        <w:t xml:space="preserve"> PDU session of NIDD.</w:t>
      </w:r>
    </w:p>
    <w:p>
      <w:pPr>
        <w:pStyle w:val="EditorsNote"/>
        <w:ind w:left="1560" w:hanging="1276"/>
        <w:rPr>
          <w:del w:id="2" w:author="H, R00" w:date="2021-10-01T18:59:00Z"/>
        </w:rPr>
      </w:pPr>
      <w:del w:id="0" w:author="H, R00" w:date="2021-10-01T18:59:00Z">
        <w:r>
          <w:rPr/>
          <w:delText>E</w:delText>
        </w:r>
      </w:del>
      <w:del w:id="1" w:author="H, R00" w:date="2021-10-01T18:59:00Z">
        <w:r>
          <w:rPr/>
          <w:delText>ditor's note: Besides the evaluation to north bound API charging for NEF based NIDD charging, the evolution of SMF based charging enhancement to control plane data transfer domain charging is FFS.</w:delText>
        </w:r>
      </w:del>
    </w:p>
    <w:p>
      <w:pPr>
        <w:pStyle w:val="EditorsNote"/>
        <w:rPr>
          <w:i/>
          <w:i/>
        </w:rPr>
      </w:pPr>
      <w:r>
        <w:rPr>
          <w:i/>
        </w:rPr>
      </w:r>
    </w:p>
    <w:p>
      <w:pPr>
        <w:pStyle w:val="Normal"/>
        <w:rPr>
          <w:lang w:bidi="ar-KW"/>
          <w:ins w:id="7" w:author="H, R00" w:date="2021-10-01T19:39:00Z"/>
        </w:rPr>
      </w:pPr>
      <w:ins w:id="3" w:author="H, R00" w:date="2021-10-01T19:39:00Z">
        <w:r>
          <w:rPr>
            <w:lang w:bidi="ar-KW"/>
          </w:rPr>
          <w:t>The potential solutions of charging enhancements to SMF for</w:t>
        </w:r>
      </w:ins>
      <w:ins w:id="4" w:author="H, R00" w:date="2021-10-01T19:39:00Z">
        <w:del w:id="5" w:author="H, R01" w:date="2021-10-18T22:43:00Z">
          <w:r>
            <w:rPr>
              <w:lang w:bidi="ar-KW"/>
            </w:rPr>
            <w:delText xml:space="preserve"> NEF based</w:delText>
          </w:r>
        </w:del>
      </w:ins>
      <w:ins w:id="6" w:author="H, R00" w:date="2021-10-01T19:39:00Z">
        <w:r>
          <w:rPr>
            <w:lang w:bidi="ar-KW"/>
          </w:rPr>
          <w:t xml:space="preserve"> NIDD are described in clauses 5.4.2.2.1.1.</w:t>
        </w:r>
      </w:ins>
    </w:p>
    <w:p>
      <w:pPr>
        <w:pStyle w:val="B1"/>
        <w:numPr>
          <w:ilvl w:val="0"/>
          <w:numId w:val="2"/>
        </w:numPr>
        <w:rPr>
          <w:lang w:bidi="ar-KW"/>
        </w:rPr>
      </w:pPr>
      <w:ins w:id="8" w:author="H, R00" w:date="2021-10-01T19:39:00Z">
        <w:r>
          <w:rPr>
            <w:lang w:bidi="ar-KW"/>
          </w:rPr>
          <w:t>The support of SMF to charging information collection and report of dilever data in an "Unstructured" PDU session of NIDD.</w:t>
        </w:r>
      </w:ins>
    </w:p>
    <w:p>
      <w:pPr>
        <w:pStyle w:val="Normal"/>
        <w:rPr>
          <w:i/>
          <w:i/>
          <w:lang w:bidi="ar-KW"/>
        </w:rPr>
      </w:pPr>
      <w:r>
        <w:rPr>
          <w:i/>
          <w:lang w:bidi="ar-KW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End of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odificatio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42:00Z</dcterms:created>
  <dc:creator>Michael Sanders, John M Meredith</dc:creator>
  <dc:description/>
  <cp:keywords/>
  <dc:language>en-US</dc:language>
  <cp:lastModifiedBy>H, R01</cp:lastModifiedBy>
  <dcterms:modified xsi:type="dcterms:W3CDTF">2021-10-18T14:43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lZLJVARu5iTDODr5HEJ9cHPe/Sl0n5jOvAbSNHVoufk9iJlB09BgIWaPyun0blgtWqU/84g
Ej8upruYRugsolpsrAZyD4fNojalr2tvFWtYop/Ow3TYRbddb4DbswJQiOH6tM6hlanpQbIQ
J8lM+BINPOp81r0kUZ2vUXr2dRuobvmgS0PE90NHWDdwfPCNbXaTfR2+Ey7TtFX/saxhU2cA
NV2mW0y0q71NeT1zpW</vt:lpwstr>
  </property>
  <property fmtid="{D5CDD505-2E9C-101B-9397-08002B2CF9AE}" pid="3" name="_2015_ms_pID_7253431">
    <vt:lpwstr>TdI2nVTrh4M/eDey/y6/iyRI4tDZ/QVwCy+hnvW7pVej7JQQ9Qs78c
smcIyerJJtkQYoAedTnyLLW33B2lsQ3xBoMuNlQ7Y/ay9xC7VuXUjG0+9j1xPZhzRd7ZzMt5
UGea4tHfSEB7IZKwHcqjRsMTmUtdCmrKOH7vTw77tOP8D1dcAd1W7isSlQjnFxvotvIVQZcD
9+gS01qIo7l0EpEVPAV1AtlhGcp9Sb5yjaJg</vt:lpwstr>
  </property>
  <property fmtid="{D5CDD505-2E9C-101B-9397-08002B2CF9AE}" pid="4" name="_2015_ms_pID_7253432">
    <vt:lpwstr>G3VJ7cm47TOaq3DzFlGhFVQ=</vt:lpwstr>
  </property>
  <property fmtid="{D5CDD505-2E9C-101B-9397-08002B2CF9AE}" pid="5" name="sflag">
    <vt:lpwstr>1243237843</vt:lpwstr>
  </property>
</Properties>
</file>