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83628959"/>
      <w:bookmarkEnd w:id="0"/>
      <w:r>
        <w:rPr>
          <w:b/>
          <w:sz w:val="24"/>
        </w:rPr>
        <w:t>3GPP TSG-SA5 Meeting #139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1524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bookmarkStart w:id="1" w:name="_Hlk83628959"/>
      <w:bookmarkEnd w:id="1"/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tion of introduction and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</w:t>
      </w:r>
      <w:ins w:id="0" w:author="Ericsson User v0" w:date="2021-09-27T09:55:00Z">
        <w:r>
          <w:rPr>
            <w:b/>
            <w:iCs/>
          </w:rPr>
          <w:t>6</w:t>
        </w:r>
      </w:ins>
      <w:del w:id="1" w:author="Ericsson User v0" w:date="2021-09-27T09:55:00Z">
        <w:r>
          <w:rPr>
            <w:b/>
            <w:iCs/>
          </w:rPr>
          <w:delText>7</w:delText>
        </w:r>
      </w:del>
      <w:r>
        <w:rPr>
          <w:b/>
          <w:iCs/>
        </w:rPr>
        <w:t>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6: " Study on Nchf charging services phase 2 improvements and optimization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ntroduction and scop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6" w:name="introduction"/>
      <w:bookmarkStart w:id="7" w:name="introduction"/>
      <w:bookmarkEnd w:id="7"/>
    </w:p>
    <w:p>
      <w:pPr>
        <w:pStyle w:val="Heading1"/>
        <w:ind w:left="1134" w:hanging="1134"/>
        <w:rPr/>
      </w:pPr>
      <w:r>
        <w:rPr/>
        <w:t>Introduction</w:t>
      </w:r>
    </w:p>
    <w:p>
      <w:pPr>
        <w:pStyle w:val="Normal"/>
        <w:rPr/>
      </w:pPr>
      <w:ins w:id="2" w:author="Ericsson User v0" w:date="2021-09-27T09:07:00Z">
        <w:r>
          <w:rPr/>
          <w:t xml:space="preserve">This report is to study enhancement of </w:t>
        </w:r>
      </w:ins>
      <w:ins w:id="3" w:author="Ericsson User v0" w:date="2021-09-27T09:18:00Z">
        <w:r>
          <w:rPr/>
          <w:t xml:space="preserve">the Nchf </w:t>
        </w:r>
      </w:ins>
      <w:ins w:id="4" w:author="Ericsson User v0" w:date="2021-09-27T09:22:00Z">
        <w:r>
          <w:rPr/>
          <w:t xml:space="preserve">converged </w:t>
        </w:r>
      </w:ins>
      <w:ins w:id="5" w:author="Ericsson User v0" w:date="2021-09-27T09:19:00Z">
        <w:r>
          <w:rPr/>
          <w:t xml:space="preserve">charging </w:t>
        </w:r>
      </w:ins>
      <w:ins w:id="6" w:author="Ericsson User v0" w:date="2021-09-27T09:50:00Z">
        <w:r>
          <w:rPr/>
          <w:t>service</w:t>
        </w:r>
      </w:ins>
      <w:ins w:id="7" w:author="Ericsson User v0" w:date="2021-09-27T09:07:00Z">
        <w:r>
          <w:rPr/>
          <w:t>.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bookmarkStart w:id="8" w:name="scope"/>
      <w:bookmarkEnd w:id="8"/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ins w:id="8" w:author="Ericsson User v0" w:date="2021-09-27T09:23:00Z">
        <w:r>
          <w:rPr/>
          <w:t xml:space="preserve">studies the potential use cases, requirements, and solutions </w:t>
        </w:r>
      </w:ins>
      <w:ins w:id="9" w:author="Ericsson User v0" w:date="2021-09-27T09:31:00Z">
        <w:r>
          <w:rPr/>
          <w:t>for the enhancements of the Nchf conv</w:t>
        </w:r>
      </w:ins>
      <w:ins w:id="10" w:author="Ericsson User v0" w:date="2021-09-27T09:50:00Z">
        <w:r>
          <w:rPr/>
          <w:t>e</w:t>
        </w:r>
      </w:ins>
      <w:ins w:id="11" w:author="Ericsson User v0" w:date="2021-09-27T09:31:00Z">
        <w:r>
          <w:rPr/>
          <w:t>r</w:t>
        </w:r>
      </w:ins>
      <w:ins w:id="12" w:author="Ericsson User v0" w:date="2021-09-27T09:50:00Z">
        <w:r>
          <w:rPr/>
          <w:t>ge charging service</w:t>
        </w:r>
      </w:ins>
      <w:ins w:id="13" w:author="Ericsson User v0" w:date="2021-09-27T09:23:00Z">
        <w:r>
          <w:rPr/>
          <w:t>.…</w:t>
        </w:r>
      </w:ins>
    </w:p>
    <w:p>
      <w:pPr>
        <w:pStyle w:val="B1"/>
        <w:ind w:left="0" w:hanging="0"/>
        <w:rPr>
          <w:ins w:id="15" w:author="Ericsson User v0" w:date="2021-09-27T09:32:00Z"/>
        </w:rPr>
      </w:pPr>
      <w:ins w:id="14" w:author="Ericsson User v0" w:date="2021-09-27T09:32:00Z">
        <w:r>
          <w:rPr/>
          <w:t>The study will cover and identify gaps for:</w:t>
        </w:r>
      </w:ins>
    </w:p>
    <w:p>
      <w:pPr>
        <w:pStyle w:val="B1"/>
        <w:rPr>
          <w:ins w:id="17" w:author="Ericsson User v0" w:date="2021-09-27T09:32:00Z"/>
        </w:rPr>
      </w:pPr>
      <w:ins w:id="16" w:author="Ericsson User v0" w:date="2021-09-27T09:32:00Z">
        <w:r>
          <w:rPr/>
          <w:t>-</w:t>
          <w:tab/>
          <w:t>optimizations regarding amount of information in the request and number of requests,</w:t>
        </w:r>
      </w:ins>
    </w:p>
    <w:p>
      <w:pPr>
        <w:pStyle w:val="B1"/>
        <w:rPr>
          <w:ins w:id="19" w:author="Ericsson User v0" w:date="2021-09-27T09:32:00Z"/>
        </w:rPr>
      </w:pPr>
      <w:ins w:id="18" w:author="Ericsson User v0" w:date="2021-09-27T09:32:00Z">
        <w:r>
          <w:rPr/>
          <w:t>-</w:t>
          <w:tab/>
          <w:t>enhancement of input to rating,</w:t>
        </w:r>
      </w:ins>
    </w:p>
    <w:p>
      <w:pPr>
        <w:pStyle w:val="B1"/>
        <w:rPr>
          <w:ins w:id="21" w:author="Ericsson User v0" w:date="2021-09-27T09:32:00Z"/>
        </w:rPr>
      </w:pPr>
      <w:ins w:id="20" w:author="Ericsson User v0" w:date="2021-09-27T09:32:00Z">
        <w:r>
          <w:rPr/>
          <w:t xml:space="preserve">- </w:t>
          <w:tab/>
          <w:t>cancelling of chargeable events for unsuccessful scenarios,</w:t>
        </w:r>
      </w:ins>
    </w:p>
    <w:p>
      <w:pPr>
        <w:pStyle w:val="B1"/>
        <w:rPr>
          <w:ins w:id="23" w:author="Ericsson User v1" w:date="2021-10-15T08:11:00Z"/>
        </w:rPr>
      </w:pPr>
      <w:ins w:id="22" w:author="Ericsson User v0" w:date="2021-09-27T09:32:00Z">
        <w:r>
          <w:rPr/>
          <w:t xml:space="preserve">- </w:t>
          <w:tab/>
          <w:t>enhancement of non-blocking mechanism,</w:t>
        </w:r>
      </w:ins>
    </w:p>
    <w:p>
      <w:pPr>
        <w:pStyle w:val="B1"/>
        <w:rPr>
          <w:ins w:id="26" w:author="Ericsson User v0" w:date="2021-09-27T09:32:00Z"/>
        </w:rPr>
      </w:pPr>
      <w:ins w:id="24" w:author="Ericsson User v1" w:date="2021-10-15T08:11:00Z">
        <w:r>
          <w:rPr/>
          <w:t>-</w:t>
          <w:tab/>
        </w:r>
      </w:ins>
      <w:ins w:id="25" w:author="Ericsson User v1" w:date="2021-10-15T08:14:00Z">
        <w:r>
          <w:rPr/>
          <w:t>enhancements of triggers having more consistent triggers and use of NF specific triggers</w:t>
        </w:r>
      </w:ins>
    </w:p>
    <w:p>
      <w:pPr>
        <w:pStyle w:val="Normal"/>
        <w:rPr/>
      </w:pPr>
      <w:ins w:id="27" w:author="Ericsson User v0" w:date="2021-09-27T09:32:00Z">
        <w:del w:id="28" w:author="Ericsson User v1" w:date="2021-10-15T02:50:00Z">
          <w:r>
            <w:rPr/>
            <w:delText>To make it easier</w:delText>
          </w:r>
        </w:del>
      </w:ins>
      <w:ins w:id="29" w:author="Ericsson User v1" w:date="2021-10-15T02:50:00Z">
        <w:r>
          <w:rPr/>
          <w:t>Improvements</w:t>
        </w:r>
      </w:ins>
      <w:ins w:id="30" w:author="Ericsson User v1" w:date="2021-10-15T02:52:00Z">
        <w:r>
          <w:rPr/>
          <w:t xml:space="preserve"> on how</w:t>
        </w:r>
      </w:ins>
      <w:ins w:id="31" w:author="Ericsson User v0" w:date="2021-09-27T09:32:00Z">
        <w:r>
          <w:rPr/>
          <w:t xml:space="preserve"> to maintain the source code presentations (yaml and AS.1) the document structure for these will be studied,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9" w:name="references"/>
            <w:bookmarkEnd w:id="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1</cp:lastModifiedBy>
  <dcterms:modified xsi:type="dcterms:W3CDTF">2021-10-15T06:15:00Z</dcterms:modified>
  <cp:revision>6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