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8</w:t>
      </w:r>
      <w:ins w:id="0" w:author="Huawei-rev2" w:date="2021-10-18T22:15:00Z">
        <w:r>
          <w:rPr>
            <w:b/>
            <w:i/>
            <w:sz w:val="28"/>
            <w:lang w:val="en-US" w:eastAsia="en-US"/>
          </w:rPr>
          <w:t>rev</w:t>
        </w:r>
      </w:ins>
      <w:ins w:id="1" w:author="Huawei-rev2" w:date="2021-10-18T22:15:00Z">
        <w:del w:id="2" w:author="Huawei-rev4" w:date="2021-10-19T15:2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Huawei-rev4" w:date="2021-10-19T15:28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5" w:author="Huawei" w:date="2021-08-13T18:31:00Z"/>
        </w:rPr>
      </w:pPr>
      <w:ins w:id="4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7" w:author="Huawei" w:date="2021-08-13T18:31:00Z"/>
        </w:rPr>
      </w:pPr>
      <w:ins w:id="6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lang w:val="en-US"/>
          <w:ins w:id="10" w:author="Huawei-rev2" w:date="2021-10-18T22:17:00Z"/>
        </w:rPr>
      </w:pPr>
      <w:ins w:id="8" w:author="Huawei-rev2" w:date="2021-10-18T22:17:00Z">
        <w:r>
          <w:rPr>
            <w:lang w:val="en-US"/>
          </w:rPr>
          <w:t>9</w:t>
          <w:tab/>
        </w:r>
      </w:ins>
      <w:ins w:id="9" w:author="Huawei-rev2" w:date="2021-10-18T22:17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13" w:author="Huawei-rev2" w:date="2021-10-18T22:17:00Z"/>
        </w:rPr>
      </w:pPr>
      <w:ins w:id="11" w:author="Huawei-rev2" w:date="2021-10-18T22:17:00Z">
        <w:r>
          <w:rPr>
            <w:lang w:val="en-US"/>
          </w:rPr>
          <w:t>9.1       Imported and associated information entities</w:t>
        </w:r>
      </w:ins>
      <w:ins w:id="12" w:author="Huawei-rev2" w:date="2021-10-18T22:17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4" w:author="Huawei-rev2" w:date="2021-10-18T22:17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5" w:author="Huawei-rev2" w:date="2021-10-18T22:17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6" w:author="Huawei-rev2" w:date="2021-10-18T22:20:00Z">
              <w:r>
                <w:rPr/>
                <w:t>TS 28.622 [y], IOC, 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7" w:author="Huawei-rev2" w:date="2021-10-18T22:20:00Z">
              <w:r>
                <w:rPr>
                  <w:rFonts w:cs="Courier New" w:ascii="Courier New" w:hAnsi="Courier New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18" w:author="Huawei-rev2" w:date="2021-10-18T22:20:00Z">
              <w:r>
                <w:rPr/>
                <w:t>TS 28.622 [y], IOC, 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9" w:author="Huawei-rev2" w:date="2021-10-18T22:20:00Z">
              <w:r>
                <w:rPr>
                  <w:rFonts w:cs="Courier New" w:ascii="Courier New" w:hAnsi="Courier New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20" w:author="Huawei-rev2" w:date="2021-10-18T22:20:00Z">
              <w:r>
                <w:rPr/>
                <w:t>TS 28.622 [y], IOC, 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21" w:author="Huawei-rev2" w:date="2021-10-18T22:20:00Z">
              <w:r>
                <w:rPr>
                  <w:rFonts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Normal"/>
        <w:rPr>
          <w:ins w:id="23" w:author="Huawei-rev2" w:date="2021-10-18T22:17:00Z"/>
        </w:rPr>
      </w:pPr>
      <w:ins w:id="22" w:author="Huawei-rev2" w:date="2021-10-18T22:17:00Z">
        <w:r>
          <w:rPr/>
        </w:r>
      </w:ins>
    </w:p>
    <w:p>
      <w:pPr>
        <w:pStyle w:val="Heading3"/>
        <w:rPr/>
      </w:pPr>
      <w:ins w:id="24" w:author="Huawei-rev2" w:date="2021-10-18T22:17:00Z">
        <w:r>
          <w:rPr/>
          <w:t>9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25" w:author="Huawei-rev2" w:date="2021-10-18T22:21:00Z">
              <w:r>
                <w:rPr>
                  <w:rFonts w:eastAsia="等线" w:cs="Arial" w:ascii="Arial" w:hAnsi="Arial"/>
                  <w:b/>
                  <w:sz w:val="18"/>
                </w:rPr>
                <w:t>Label reference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26" w:author="Huawei-rev2" w:date="2021-10-18T22:21:00Z">
              <w:r>
                <w:rPr>
                  <w:rFonts w:eastAsia="等线" w:cs="Arial" w:ascii="Arial" w:hAnsi="Arial"/>
                  <w:b/>
                  <w:sz w:val="18"/>
                </w:rPr>
                <w:t xml:space="preserve">Local label 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27" w:author="Huawei-rev2" w:date="2021-10-18T22:21:00Z">
              <w:r>
                <w:rPr>
                  <w:rFonts w:eastAsia="等线" w:cs="Arial" w:ascii="Arial" w:hAnsi="Arial"/>
                  <w:sz w:val="18"/>
                </w:rPr>
                <w:t>TS 28.622 [</w:t>
              </w:r>
            </w:ins>
            <w:ins w:id="28" w:author="Huawei-rev2" w:date="2021-10-18T22:21:00Z">
              <w:r>
                <w:rPr>
                  <w:rFonts w:eastAsia="等线" w:cs="Arial" w:ascii="Arial" w:hAnsi="Arial"/>
                  <w:sz w:val="18"/>
                  <w:lang w:eastAsia="zh-CN"/>
                </w:rPr>
                <w:t>y</w:t>
              </w:r>
            </w:ins>
            <w:ins w:id="29" w:author="Huawei-rev2" w:date="2021-10-18T22:21:00Z">
              <w:r>
                <w:rPr>
                  <w:rFonts w:eastAsia="等线" w:cs="Arial" w:ascii="Arial" w:hAnsi="Arial"/>
                  <w:sz w:val="18"/>
                </w:rPr>
                <w:t xml:space="preserve">], IOC, </w:t>
              </w:r>
            </w:ins>
            <w:ins w:id="30" w:author="Huawei-rev2" w:date="2021-10-18T22:21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  <w:lang w:eastAsia="zh-CN"/>
              </w:rPr>
            </w:pPr>
            <w:ins w:id="31" w:author="Huawei-rev2" w:date="2021-10-18T22:21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32" w:author="Huawei-rev2" w:date="2021-10-18T22:21:00Z">
              <w:r>
                <w:rPr>
                  <w:rFonts w:eastAsia="等线" w:cs="Arial" w:ascii="Arial" w:hAnsi="Arial"/>
                  <w:sz w:val="18"/>
                </w:rPr>
                <w:t xml:space="preserve">TS 28.622 [y], IOC, </w:t>
              </w:r>
            </w:ins>
            <w:ins w:id="33" w:author="Huawei-rev2" w:date="2021-10-18T22:21:00Z">
              <w:r>
                <w:rPr>
                  <w:rFonts w:eastAsia="等线" w:cs="Courier New" w:ascii="Courier New" w:hAnsi="Courier New"/>
                  <w:sz w:val="18"/>
                </w:rPr>
                <w:t>SubNetwork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</w:rPr>
            </w:pPr>
            <w:ins w:id="34" w:author="Huawei-rev2" w:date="2021-10-18T22:21:00Z">
              <w:r>
                <w:rPr>
                  <w:rFonts w:eastAsia="等线" w:cs="Courier New" w:ascii="Courier New" w:hAnsi="Courier New"/>
                  <w:sz w:val="18"/>
                </w:rPr>
                <w:t>SubNetwork</w:t>
              </w:r>
            </w:ins>
          </w:p>
        </w:tc>
      </w:tr>
    </w:tbl>
    <w:p>
      <w:pPr>
        <w:pStyle w:val="Normal"/>
        <w:rPr>
          <w:ins w:id="36" w:author="Huawei-rev2" w:date="2021-10-18T22:17:00Z"/>
        </w:rPr>
      </w:pPr>
      <w:ins w:id="35" w:author="Huawei-rev2" w:date="2021-10-18T22:17:00Z">
        <w:r>
          <w:rPr/>
        </w:r>
      </w:ins>
    </w:p>
    <w:p>
      <w:pPr>
        <w:pStyle w:val="Heading2"/>
        <w:rPr>
          <w:lang w:val="de-DE"/>
          <w:ins w:id="38" w:author="Huawei-rev2" w:date="2021-10-18T22:17:00Z"/>
        </w:rPr>
      </w:pPr>
      <w:ins w:id="37" w:author="Huawei-rev2" w:date="2021-10-18T22:17:00Z">
        <w:r>
          <w:rPr>
            <w:lang w:val="de-DE"/>
          </w:rPr>
          <w:t>9.2       Class diagram</w:t>
        </w:r>
      </w:ins>
    </w:p>
    <w:p>
      <w:pPr>
        <w:pStyle w:val="Heading3"/>
        <w:rPr>
          <w:lang w:val="de-DE"/>
          <w:ins w:id="40" w:author="Huawei-rev2" w:date="2021-10-18T22:17:00Z"/>
        </w:rPr>
      </w:pPr>
      <w:ins w:id="39" w:author="Huawei-rev2" w:date="2021-10-18T22:17:00Z">
        <w:r>
          <w:rPr>
            <w:lang w:val="de-DE"/>
          </w:rPr>
          <w:t>9.2.1       Relationships</w:t>
        </w:r>
      </w:ins>
    </w:p>
    <w:p>
      <w:pPr>
        <w:pStyle w:val="Normal"/>
        <w:rPr>
          <w:ins w:id="42" w:author="Huawei-rev2" w:date="2021-10-18T22:21:00Z"/>
        </w:rPr>
      </w:pPr>
      <w:ins w:id="41" w:author="Huawei-rev2" w:date="2021-10-18T22:21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44" w:author="Huawei-rev2" w:date="2021-10-18T22:21:00Z"/>
        </w:rPr>
      </w:pPr>
      <w:ins w:id="43" w:author="Huawei-rev2" w:date="2021-10-18T22:21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46" w:author="Huawei-rev4" w:date="2021-10-19T15:30:00Z"/>
        </w:rPr>
      </w:pPr>
      <w:del w:id="45" w:author="Huawei-rev4" w:date="2021-10-19T15:30:00Z">
        <w:r>
          <w:rPr>
            <w:lang w:val="en-US" w:eastAsia="en-US"/>
          </w:rPr>
          <w:drawing>
            <wp:inline distT="0" distB="0" distL="0" distR="0">
              <wp:extent cx="3117215" cy="128968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5" r="-6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17215" cy="1289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48" w:author="Huawei-rev2" w:date="2021-10-18T22:21:00Z"/>
        </w:rPr>
      </w:pPr>
      <w:ins w:id="47" w:author="Huawei-rev4" w:date="2021-10-19T15:30:00Z">
        <w:r>
          <w:rPr>
            <w:lang w:val="en-US" w:eastAsia="en-US"/>
          </w:rPr>
          <w:drawing>
            <wp:inline distT="0" distB="0" distL="0" distR="0">
              <wp:extent cx="2940050" cy="11906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8" r="-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0050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52" w:author="Huawei-rev2" w:date="2021-10-18T22:21:00Z"/>
        </w:rPr>
      </w:pPr>
      <w:ins w:id="49" w:author="Huawei-rev2" w:date="2021-10-18T22:21:00Z">
        <w:r>
          <w:rPr>
            <w:rFonts w:cs="Arial" w:ascii="Arial" w:hAnsi="Arial"/>
            <w:b/>
            <w:lang w:val="fr-FR"/>
          </w:rPr>
          <w:t xml:space="preserve">Figure 9.2.1-1: NRM fragment for MDA </w:t>
        </w:r>
      </w:ins>
      <w:ins w:id="50" w:author="Huawei-rev2" w:date="2021-10-18T23:14:00Z">
        <w:r>
          <w:rPr>
            <w:rFonts w:cs="Arial" w:ascii="Arial" w:hAnsi="Arial"/>
            <w:b/>
            <w:lang w:val="fr-FR"/>
          </w:rPr>
          <w:t>Analytics</w:t>
        </w:r>
      </w:ins>
      <w:ins w:id="51" w:author="Huawei-rev2" w:date="2021-10-18T22:21:00Z">
        <w:r>
          <w:rPr>
            <w:rFonts w:cs="Arial" w:ascii="Arial" w:hAnsi="Arial"/>
            <w:b/>
            <w:lang w:val="fr-FR"/>
          </w:rPr>
          <w:t xml:space="preserve"> control</w:t>
        </w:r>
      </w:ins>
    </w:p>
    <w:p>
      <w:pPr>
        <w:pStyle w:val="Normal"/>
        <w:rPr>
          <w:lang w:eastAsia="zh-CN"/>
          <w:ins w:id="57" w:author="Huawei-rev3" w:date="2021-10-19T14:59:00Z"/>
        </w:rPr>
      </w:pPr>
      <w:ins w:id="53" w:author="Huawei-rev2" w:date="2021-10-18T22:21:00Z">
        <w:r>
          <w:rPr/>
          <w:t>Note</w:t>
        </w:r>
      </w:ins>
      <w:ins w:id="54" w:author="Huawei-rev3" w:date="2021-10-19T14:59:00Z">
        <w:r>
          <w:rPr/>
          <w:t>1</w:t>
        </w:r>
      </w:ins>
      <w:ins w:id="55" w:author="Huawei-rev2" w:date="2021-10-18T22:21:00Z">
        <w:r>
          <w:rPr>
            <w:lang w:eastAsia="zh-CN"/>
          </w:rPr>
          <w:t>:</w:t>
        </w:r>
      </w:ins>
      <w:ins w:id="56" w:author="Huawei-rev2" w:date="2021-10-18T22:21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Normal"/>
        <w:rPr>
          <w:lang w:eastAsia="zh-CN"/>
          <w:ins w:id="67" w:author="Huawei-rev4" w:date="2021-10-19T15:29:00Z"/>
        </w:rPr>
      </w:pPr>
      <w:ins w:id="58" w:author="Huawei-rev3" w:date="2021-10-19T14:59:00Z">
        <w:r>
          <w:rPr>
            <w:lang w:eastAsia="zh-CN"/>
          </w:rPr>
          <w:t xml:space="preserve">Note2: </w:t>
        </w:r>
      </w:ins>
      <w:ins w:id="59" w:author="Huawei-rev3" w:date="2021-10-19T14:59:00Z">
        <w:r>
          <w:rPr>
            <w:lang w:eastAsia="zh-CN"/>
          </w:rPr>
          <w:t>MDAReportControl can be namecontained by Subnetwork</w:t>
        </w:r>
      </w:ins>
      <w:ins w:id="60" w:author="Huawei-rev3" w:date="2021-10-19T14:59:00Z">
        <w:del w:id="61" w:author="Huawei-rev4" w:date="2021-10-19T15:28:00Z">
          <w:r>
            <w:rPr>
              <w:lang w:eastAsia="zh-CN"/>
            </w:rPr>
            <w:delText>,</w:delText>
          </w:r>
        </w:del>
      </w:ins>
      <w:ins w:id="62" w:author="Huawei-rev3" w:date="2021-10-19T14:59:00Z">
        <w:del w:id="63" w:author="Huawei-rev4" w:date="2021-10-19T15:28:00Z">
          <w:r>
            <w:rPr>
              <w:lang w:eastAsia="zh-CN"/>
            </w:rPr>
            <w:delText xml:space="preserve"> </w:delText>
          </w:r>
        </w:del>
      </w:ins>
      <w:ins w:id="64" w:author="Huawei-rev3" w:date="2021-10-19T14:59:00Z">
        <w:del w:id="65" w:author="Huawei-rev4" w:date="2021-10-19T15:28:00Z">
          <w:r>
            <w:rPr>
              <w:lang w:eastAsia="zh-CN"/>
            </w:rPr>
            <w:delText>ManagedElement or MnF</w:delText>
          </w:r>
        </w:del>
      </w:ins>
      <w:ins w:id="66" w:author="Huawei-rev3" w:date="2021-10-19T14:59:00Z">
        <w:r>
          <w:rPr>
            <w:lang w:eastAsia="zh-CN"/>
          </w:rPr>
          <w:t>.</w:t>
        </w:r>
      </w:ins>
    </w:p>
    <w:p>
      <w:pPr>
        <w:pStyle w:val="Normal"/>
        <w:rPr>
          <w:color w:val="FF0000"/>
          <w:lang w:eastAsia="zh-CN"/>
          <w:ins w:id="72" w:author="Huawei-rev2" w:date="2021-10-18T22:21:00Z"/>
        </w:rPr>
      </w:pPr>
      <w:ins w:id="68" w:author="Huawei-rev4" w:date="2021-10-19T15:29:00Z">
        <w:r>
          <w:rPr>
            <w:color w:val="FF0000"/>
            <w:lang w:eastAsia="zh-CN"/>
          </w:rPr>
          <w:t xml:space="preserve">Editor’s notes: whether </w:t>
        </w:r>
      </w:ins>
      <w:ins w:id="69" w:author="Huawei-rev4" w:date="2021-10-19T15:31:00Z">
        <w:r>
          <w:rPr>
            <w:lang w:eastAsia="zh-CN"/>
          </w:rPr>
          <w:t>MDAReportControl</w:t>
        </w:r>
      </w:ins>
      <w:ins w:id="70" w:author="Huawei-rev4" w:date="2021-10-19T15:31:00Z">
        <w:r>
          <w:rPr>
            <w:color w:val="FF0000"/>
            <w:lang w:eastAsia="zh-CN"/>
          </w:rPr>
          <w:t xml:space="preserve"> </w:t>
        </w:r>
      </w:ins>
      <w:ins w:id="71" w:author="Huawei-rev4" w:date="2021-10-19T15:29:00Z">
        <w:r>
          <w:rPr>
            <w:color w:val="FF0000"/>
            <w:lang w:eastAsia="zh-CN"/>
          </w:rPr>
          <w:t>can be contained in other entity (e.g. managedElement and MnF) is FFS.</w:t>
        </w:r>
      </w:ins>
    </w:p>
    <w:p>
      <w:pPr>
        <w:pStyle w:val="Normal"/>
        <w:rPr>
          <w:color w:val="FF0000"/>
          <w:lang w:eastAsia="zh-CN"/>
          <w:ins w:id="74" w:author="Huawei-rev2" w:date="2021-10-18T22:17:00Z"/>
        </w:rPr>
      </w:pPr>
      <w:ins w:id="73" w:author="Huawei-rev2" w:date="2021-10-18T22:17:00Z">
        <w:r>
          <w:rPr>
            <w:color w:val="FF0000"/>
            <w:lang w:eastAsia="zh-CN"/>
          </w:rPr>
        </w:r>
      </w:ins>
    </w:p>
    <w:p>
      <w:pPr>
        <w:pStyle w:val="Heading3"/>
        <w:rPr>
          <w:lang w:val="en-US"/>
          <w:ins w:id="76" w:author="Huawei-rev2" w:date="2021-10-18T22:22:00Z"/>
        </w:rPr>
      </w:pPr>
      <w:ins w:id="75" w:author="Huawei-rev2" w:date="2021-10-18T22:17:00Z">
        <w:r>
          <w:rPr>
            <w:lang w:val="en-US"/>
          </w:rPr>
          <w:t>9.2.2       Inheritance</w:t>
        </w:r>
      </w:ins>
    </w:p>
    <w:p>
      <w:pPr>
        <w:pStyle w:val="Normal"/>
        <w:jc w:val="center"/>
        <w:rPr>
          <w:lang w:val="en-US" w:eastAsia="en-US"/>
          <w:ins w:id="78" w:author="Huawei-rev2" w:date="2021-10-18T22:22:00Z"/>
        </w:rPr>
      </w:pPr>
      <w:ins w:id="77" w:author="Huawei-rev2" w:date="2021-10-18T23:16:00Z">
        <w:r>
          <w:rPr>
            <w:lang w:val="en-US" w:eastAsia="en-US"/>
          </w:rPr>
          <w:drawing>
            <wp:inline distT="0" distB="0" distL="0" distR="0">
              <wp:extent cx="1943100" cy="14306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7" r="-13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1430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80" w:author="Huawei-rev2" w:date="2021-10-18T22:22:00Z"/>
        </w:rPr>
      </w:pPr>
      <w:ins w:id="79" w:author="Huawei-rev2" w:date="2021-10-18T22:22:00Z">
        <w:r>
          <w:rPr>
            <w:rFonts w:cs="Arial" w:ascii="Arial" w:hAnsi="Arial"/>
            <w:b/>
            <w:lang w:val="fr-FR"/>
          </w:rPr>
          <w:t>Figure 9.2.2-1: Inheritance Hierarchy</w:t>
        </w:r>
      </w:ins>
    </w:p>
    <w:p>
      <w:pPr>
        <w:pStyle w:val="Normal"/>
        <w:rPr>
          <w:lang w:val="en-GB" w:eastAsia="zh-CN"/>
          <w:ins w:id="82" w:author="Huawei-rev2" w:date="2021-10-18T22:17:00Z"/>
        </w:rPr>
      </w:pPr>
      <w:ins w:id="81" w:author="Huawei-rev2" w:date="2021-10-18T22:17:00Z">
        <w:r>
          <w:rPr>
            <w:lang w:val="en-GB" w:eastAsia="zh-CN"/>
          </w:rPr>
        </w:r>
      </w:ins>
    </w:p>
    <w:p>
      <w:pPr>
        <w:pStyle w:val="Heading2"/>
        <w:rPr>
          <w:lang w:val="en-US"/>
          <w:ins w:id="84" w:author="Huawei-rev2" w:date="2021-10-18T22:17:00Z"/>
        </w:rPr>
      </w:pPr>
      <w:ins w:id="83" w:author="Huawei-rev2" w:date="2021-10-18T22:17:00Z">
        <w:r>
          <w:rPr>
            <w:lang w:val="en-US"/>
          </w:rPr>
          <w:t>9.3       Class definitions</w:t>
        </w:r>
      </w:ins>
    </w:p>
    <w:p>
      <w:pPr>
        <w:pStyle w:val="Heading3"/>
        <w:rPr>
          <w:lang w:val="en-US"/>
          <w:ins w:id="91" w:author="Huawei-rev2" w:date="2021-10-18T22:17:00Z"/>
        </w:rPr>
      </w:pPr>
      <w:ins w:id="85" w:author="Huawei-rev2" w:date="2021-10-18T22:17:00Z">
        <w:r>
          <w:rPr>
            <w:lang w:val="en-US"/>
          </w:rPr>
          <w:t xml:space="preserve">9.3.1          ClassName </w:t>
        </w:r>
      </w:ins>
      <w:ins w:id="86" w:author="Huawei-rev2" w:date="2021-10-18T22:17:00Z">
        <w:r>
          <w:rPr>
            <w:rFonts w:cs="Courier New" w:ascii="Courier New" w:hAnsi="Courier New"/>
            <w:lang w:val="en-US"/>
          </w:rPr>
          <w:t>&lt;&lt;</w:t>
        </w:r>
      </w:ins>
      <w:ins w:id="87" w:author="Huawei-rev2" w:date="2021-10-18T22:22:00Z">
        <w:r>
          <w:rPr>
            <w:rFonts w:cs="Courier New" w:ascii="Courier New" w:hAnsi="Courier New"/>
            <w:lang w:val="en-US"/>
          </w:rPr>
          <w:t>MDA</w:t>
        </w:r>
      </w:ins>
      <w:ins w:id="88" w:author="Huawei-rev2" w:date="2021-10-18T23:15:00Z">
        <w:r>
          <w:rPr>
            <w:rFonts w:cs="Courier New" w:ascii="Courier New" w:hAnsi="Courier New"/>
            <w:lang w:val="en-US"/>
          </w:rPr>
          <w:t>Analytics</w:t>
        </w:r>
      </w:ins>
      <w:ins w:id="89" w:author="Huawei-rev2" w:date="2021-10-18T22:22:00Z">
        <w:r>
          <w:rPr>
            <w:rFonts w:cs="Courier New" w:ascii="Courier New" w:hAnsi="Courier New"/>
            <w:lang w:val="en-US"/>
          </w:rPr>
          <w:t>Control</w:t>
        </w:r>
      </w:ins>
      <w:ins w:id="90" w:author="Huawei-rev2" w:date="2021-10-18T22:17:00Z">
        <w:r>
          <w:rPr>
            <w:rFonts w:cs="Courier New" w:ascii="Courier New" w:hAnsi="Courier New"/>
            <w:lang w:val="en-US"/>
          </w:rPr>
          <w:t>&gt;&gt;</w:t>
        </w:r>
      </w:ins>
    </w:p>
    <w:p>
      <w:pPr>
        <w:pStyle w:val="Heading4"/>
        <w:ind w:left="1418" w:hanging="1418"/>
        <w:rPr>
          <w:lang w:val="en-US"/>
          <w:ins w:id="93" w:author="Huawei-rev2" w:date="2021-10-18T22:17:00Z"/>
        </w:rPr>
      </w:pPr>
      <w:ins w:id="92" w:author="Huawei-rev2" w:date="2021-10-18T22:17:00Z">
        <w:r>
          <w:rPr>
            <w:lang w:val="en-US"/>
          </w:rPr>
          <w:t>9.3.1.1        Definition</w:t>
        </w:r>
      </w:ins>
    </w:p>
    <w:p>
      <w:pPr>
        <w:pStyle w:val="Normal"/>
        <w:rPr>
          <w:ins w:id="98" w:author="Huawei-rev2" w:date="2021-10-18T22:23:00Z"/>
        </w:rPr>
      </w:pPr>
      <w:ins w:id="94" w:author="Huawei-rev2" w:date="2021-10-18T22:23:00Z">
        <w:r>
          <w:rPr/>
          <w:t xml:space="preserve">This &lt;&lt;IOC&gt;&gt; </w:t>
        </w:r>
      </w:ins>
      <w:ins w:id="95" w:author="Huawei-rev2" w:date="2021-10-18T23:15:00Z">
        <w:r>
          <w:rPr>
            <w:rFonts w:cs="Courier New" w:ascii="Courier New" w:hAnsi="Courier New"/>
            <w:lang w:val="en-US"/>
          </w:rPr>
          <w:t>MDAAnalyticsControl</w:t>
        </w:r>
      </w:ins>
      <w:ins w:id="96" w:author="Huawei-rev2" w:date="2021-10-18T23:15:00Z">
        <w:r>
          <w:rPr/>
          <w:t xml:space="preserve"> </w:t>
        </w:r>
      </w:ins>
      <w:ins w:id="97" w:author="Huawei-rev2" w:date="2021-10-18T22:23:00Z">
        <w:r>
          <w:rPr/>
          <w:t>represents the MDA analysis report request Control and Configuration parameters of MDA analysis service capabilities.</w:t>
        </w:r>
      </w:ins>
    </w:p>
    <w:p>
      <w:pPr>
        <w:pStyle w:val="Normal"/>
        <w:rPr>
          <w:rFonts w:eastAsia="Calibri"/>
          <w:ins w:id="105" w:author="Huawei-rev2" w:date="2021-10-18T22:17:00Z"/>
        </w:rPr>
      </w:pPr>
      <w:ins w:id="99" w:author="Huawei-rev2" w:date="2021-10-18T22:23:00Z">
        <w:r>
          <w:rPr/>
          <w:t xml:space="preserve">To </w:t>
        </w:r>
      </w:ins>
      <w:ins w:id="100" w:author="Huawei-rev2" w:date="2021-10-18T22:23:00Z">
        <w:r>
          <w:rPr>
            <w:lang w:eastAsia="zh-CN"/>
          </w:rPr>
          <w:t>request</w:t>
        </w:r>
      </w:ins>
      <w:ins w:id="101" w:author="Huawei-rev2" w:date="2021-10-18T22:23:00Z">
        <w:r>
          <w:rPr/>
          <w:t xml:space="preserve"> a desired MDA analysis report, a MDAS consumer has to create </w:t>
        </w:r>
      </w:ins>
      <w:ins w:id="102" w:author="Huawei-rev2" w:date="2021-10-18T23:15:00Z">
        <w:r>
          <w:rPr>
            <w:rFonts w:cs="Courier New" w:ascii="Courier New" w:hAnsi="Courier New"/>
            <w:lang w:val="en-US"/>
          </w:rPr>
          <w:t>MDAAnalyticsControl</w:t>
        </w:r>
      </w:ins>
      <w:ins w:id="103" w:author="Huawei-rev2" w:date="2021-10-18T23:15:00Z">
        <w:r>
          <w:rPr/>
          <w:t xml:space="preserve"> </w:t>
        </w:r>
      </w:ins>
      <w:ins w:id="104" w:author="Huawei-rev2" w:date="2021-10-18T22:23:00Z">
        <w:r>
          <w:rPr/>
          <w:t>object instance on the MDAS producer.</w:t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106" w:author="Huawei-rev2" w:date="2021-10-18T22:17:00Z">
        <w:r>
          <w:rPr>
            <w:i/>
            <w:iCs/>
            <w:lang w:val="en-US"/>
          </w:rPr>
          <w:t>9.3.1.2       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107" w:author="Huawei-rev2" w:date="2021-10-18T22:17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08" w:author="Huawei-rev2" w:date="2021-10-18T22:17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09" w:author="Huawei-rev2" w:date="2021-10-18T22:17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110" w:author="Huawei-rev2" w:date="2021-10-18T22:17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1" w:author="Huawei-rev2" w:date="2021-10-18T22:17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12" w:author="Huawei-rev2" w:date="2021-10-18T22:17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</w:rPr>
            </w:pPr>
            <w:ins w:id="113" w:author="Huawei-rev2" w:date="2021-10-18T22:23:00Z">
              <w:r>
                <w:rPr>
                  <w:szCs w:val="18"/>
                  <w:lang w:eastAsia="zh-CN"/>
                </w:rPr>
                <w:t>analyticsTyp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114" w:author="Huawei-rev2" w:date="2021-10-18T22:23:00Z">
              <w:r>
                <w:rPr/>
                <w:t>M</w:t>
              </w:r>
            </w:ins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5" w:author="Huawei-rev2" w:date="2021-10-18T22:23:00Z">
              <w:r>
                <w:rPr/>
                <w:t>T</w:t>
              </w:r>
            </w:ins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ins w:id="116" w:author="Huawei-rev2" w:date="2021-10-18T22:23:00Z">
              <w:r>
                <w:rPr/>
                <w:t>T</w:t>
              </w:r>
            </w:ins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7" w:author="Huawei-rev2" w:date="2021-10-18T22:23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8" w:author="Huawei-rev2" w:date="2021-10-18T22:23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ins w:id="119" w:author="Huawei-rev2" w:date="2021-10-18T22:58:00Z">
              <w:del w:id="120" w:author="Huawei-rev3" w:date="2021-10-19T15:02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121" w:author="Huawei-rev2" w:date="2021-10-18T22:58:00Z">
              <w:del w:id="122" w:author="Huawei-rev3" w:date="2021-10-19T15:02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ins w:id="123" w:author="Huawei-rev2" w:date="2021-10-18T22:58:00Z">
              <w:del w:id="124" w:author="Huawei-rev3" w:date="2021-10-19T15:02:00Z">
                <w:r>
                  <w:rPr>
                    <w:szCs w:val="18"/>
                    <w:lang w:eastAsia="zh-CN"/>
                  </w:rPr>
                  <w:delText>M</w:delText>
                </w:r>
              </w:del>
            </w:ins>
            <w:del w:id="125" w:author="Huawei-rev3" w:date="2021-10-19T15:02:00Z">
              <w:r>
                <w:rPr>
                  <w:szCs w:val="18"/>
                  <w:lang w:eastAsia="zh-CN"/>
                </w:rPr>
                <w:delText>ethod</w:delText>
              </w:r>
            </w:del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del w:id="126" w:author="Huawei-rev3" w:date="2021-10-19T15:02:00Z">
              <w:r>
                <w:rPr/>
                <w:delText>M</w:delText>
              </w:r>
            </w:del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127" w:author="Huawei-rev3" w:date="2021-10-19T15:02:00Z">
              <w:r>
                <w:rPr/>
                <w:delText>T</w:delText>
              </w:r>
            </w:del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/>
            </w:pPr>
            <w:del w:id="128" w:author="Huawei-rev3" w:date="2021-10-19T15:02:00Z">
              <w:r>
                <w:rPr/>
                <w:delText>T</w:delText>
              </w:r>
            </w:del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29" w:author="Huawei-rev3" w:date="2021-10-19T15:02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30" w:author="Huawei-rev3" w:date="2021-10-19T15:02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Heading4"/>
        <w:ind w:left="1418" w:hanging="1418"/>
        <w:rPr>
          <w:lang w:val="en-US"/>
          <w:ins w:id="132" w:author="Huawei-rev2" w:date="2021-10-18T22:17:00Z"/>
        </w:rPr>
      </w:pPr>
      <w:ins w:id="131" w:author="Huawei-rev2" w:date="2021-10-18T22:17:00Z">
        <w:r>
          <w:rPr>
            <w:lang w:val="en-US"/>
          </w:rPr>
          <w:t>9.3.1.3        Attribute constraints</w:t>
        </w:r>
      </w:ins>
    </w:p>
    <w:p>
      <w:pPr>
        <w:pStyle w:val="Normal"/>
        <w:rPr>
          <w:rFonts w:eastAsia="Calibri"/>
          <w:i/>
          <w:i/>
          <w:iCs/>
          <w:ins w:id="134" w:author="Huawei-rev2" w:date="2021-10-18T22:17:00Z"/>
        </w:rPr>
      </w:pPr>
      <w:ins w:id="133" w:author="Huawei-rev2" w:date="2021-10-18T22:24:00Z">
        <w:r>
          <w:rPr/>
          <w:t>None.</w:t>
        </w:r>
      </w:ins>
    </w:p>
    <w:p>
      <w:pPr>
        <w:pStyle w:val="Heading4"/>
        <w:ind w:left="1418" w:hanging="1418"/>
        <w:rPr>
          <w:lang w:val="en-US"/>
          <w:ins w:id="136" w:author="Huawei-rev2" w:date="2021-10-18T22:17:00Z"/>
        </w:rPr>
      </w:pPr>
      <w:ins w:id="135" w:author="Huawei-rev2" w:date="2021-10-18T22:17:00Z">
        <w:r>
          <w:rPr>
            <w:lang w:val="en-US"/>
          </w:rPr>
          <w:t>9.3.1.4        Notifications</w:t>
        </w:r>
      </w:ins>
    </w:p>
    <w:p>
      <w:pPr>
        <w:pStyle w:val="Normal"/>
        <w:rPr>
          <w:lang w:val="en-US"/>
          <w:ins w:id="138" w:author="Huawei-rev2" w:date="2021-10-18T22:17:00Z"/>
        </w:rPr>
      </w:pPr>
      <w:ins w:id="137" w:author="Huawei-rev2" w:date="2021-10-18T22:24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2"/>
        <w:rPr>
          <w:lang w:val="en-US"/>
          <w:ins w:id="140" w:author="Huawei-rev2" w:date="2021-10-18T22:17:00Z"/>
        </w:rPr>
      </w:pPr>
      <w:ins w:id="139" w:author="Huawei-rev2" w:date="2021-10-18T22:17:00Z">
        <w:r>
          <w:rPr>
            <w:lang w:val="en-US"/>
          </w:rPr>
          <w:t>9.4       Attribute definitions</w:t>
        </w:r>
      </w:ins>
    </w:p>
    <w:p>
      <w:pPr>
        <w:pStyle w:val="Heading3"/>
        <w:rPr/>
      </w:pPr>
      <w:r>
        <w:rPr/>
        <w:t>9.4.1      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141" w:author="Huawei-rev2" w:date="2021-10-18T22:17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42" w:author="Huawei-rev2" w:date="2021-10-18T22:17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143" w:author="Huawei-rev2" w:date="2021-10-18T22:17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44" w:author="Huawei-rev2" w:date="2021-10-18T22:24:00Z">
              <w:r>
                <w:rPr>
                  <w:lang w:eastAsia="zh-CN"/>
                </w:rPr>
                <w:t>analytics</w:t>
              </w:r>
            </w:ins>
            <w:ins w:id="145" w:author="Huawei-rev2" w:date="2021-10-18T22:24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148" w:author="Huawei-rev2" w:date="2021-10-18T22:24:00Z"/>
              </w:rPr>
            </w:pPr>
            <w:ins w:id="146" w:author="Huawei-rev2" w:date="2021-10-18T22:24:00Z">
              <w:r>
                <w:rPr>
                  <w:lang w:eastAsia="zh-CN"/>
                </w:rPr>
                <w:t>It indicates the type of MDA capability for analysis</w:t>
              </w:r>
            </w:ins>
            <w:ins w:id="147" w:author="Huawei-rev2" w:date="2021-10-18T22:24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150" w:author="Huawei-rev2" w:date="2021-10-18T22:24:00Z"/>
              </w:rPr>
            </w:pPr>
            <w:ins w:id="149" w:author="Huawei-rev2" w:date="2021-10-18T22:24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152" w:author="Huawei-rev2" w:date="2021-10-18T22:24:00Z"/>
              </w:rPr>
            </w:pPr>
            <w:ins w:id="151" w:author="Huawei-rev2" w:date="2021-10-18T22:24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154" w:author="Huawei-rev2" w:date="2021-10-18T22:24:00Z"/>
              </w:rPr>
            </w:pPr>
            <w:ins w:id="153" w:author="Huawei-rev2" w:date="2021-10-18T22:24:00Z">
              <w:r>
                <w:rPr/>
              </w:r>
            </w:ins>
          </w:p>
          <w:p>
            <w:pPr>
              <w:pStyle w:val="TAL"/>
              <w:rPr>
                <w:color w:val="FF0000"/>
                <w:ins w:id="156" w:author="Huawei-rev2" w:date="2021-10-18T22:24:00Z"/>
              </w:rPr>
            </w:pPr>
            <w:ins w:id="155" w:author="Huawei-rev2" w:date="2021-10-18T22:24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58" w:author="Huawei-rev2" w:date="2021-10-18T22:24:00Z"/>
              </w:rPr>
            </w:pPr>
            <w:ins w:id="157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60" w:author="Huawei-rev2" w:date="2021-10-18T22:24:00Z"/>
              </w:rPr>
            </w:pPr>
            <w:ins w:id="159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62" w:author="Huawei-rev2" w:date="2021-10-18T22:24:00Z"/>
              </w:rPr>
            </w:pPr>
            <w:ins w:id="161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64" w:author="Huawei-rev2" w:date="2021-10-18T22:24:00Z"/>
              </w:rPr>
            </w:pPr>
            <w:ins w:id="163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166" w:author="Huawei-rev2" w:date="2021-10-18T22:24:00Z"/>
              </w:rPr>
            </w:pPr>
            <w:ins w:id="165" w:author="Huawei-rev2" w:date="2021-10-18T22:24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67" w:author="Huawei-rev2" w:date="2021-10-18T22:2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ins w:id="168" w:author="Huawei-rev2" w:date="2021-10-18T22:59:00Z">
              <w:del w:id="169" w:author="Huawei-rev3" w:date="2021-10-19T15:02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170" w:author="Huawei-rev2" w:date="2021-10-18T22:59:00Z">
              <w:del w:id="171" w:author="Huawei-rev3" w:date="2021-10-19T15:02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172" w:author="Huawei-rev3" w:date="2021-10-19T15:02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del w:id="180" w:author="Huawei-rev3" w:date="2021-10-19T15:02:00Z"/>
              </w:rPr>
            </w:pPr>
            <w:ins w:id="173" w:author="Huawei-rev2" w:date="2021-10-18T22:59:00Z">
              <w:del w:id="174" w:author="Huawei-rev3" w:date="2021-10-19T15:02:00Z">
                <w:r>
                  <w:rPr/>
                  <w:delText xml:space="preserve">It indicates the </w:delText>
                </w:r>
              </w:del>
            </w:ins>
            <w:ins w:id="175" w:author="Huawei-rev2" w:date="2021-10-18T22:59:00Z">
              <w:del w:id="176" w:author="Huawei-rev3" w:date="2021-10-19T15:02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177" w:author="Huawei-rev2" w:date="2021-10-18T22:59:00Z">
              <w:del w:id="178" w:author="Huawei-rev3" w:date="2021-10-19T15:02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179" w:author="Huawei-rev3" w:date="2021-10-19T15:02:00Z">
              <w:r>
                <w:rPr/>
                <w:delText>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182" w:author="Huawei-rev3" w:date="2021-10-19T15:02:00Z"/>
              </w:rPr>
            </w:pPr>
            <w:del w:id="181" w:author="Huawei-rev3" w:date="2021-10-19T15:02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184" w:author="Huawei-rev3" w:date="2021-10-19T15:02:00Z"/>
              </w:rPr>
            </w:pPr>
            <w:del w:id="183" w:author="Huawei-rev3" w:date="2021-10-19T15:02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186" w:author="Huawei-rev3" w:date="2021-10-19T15:02:00Z"/>
              </w:rPr>
            </w:pPr>
            <w:del w:id="185" w:author="Huawei-rev3" w:date="2021-10-19T15:02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188" w:author="Huawei-rev3" w:date="2021-10-19T15:02:00Z"/>
              </w:rPr>
            </w:pPr>
            <w:del w:id="187" w:author="Huawei-rev3" w:date="2021-10-19T15:02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94" w:author="Huawei-rev3" w:date="2021-10-19T15:02:00Z"/>
              </w:rPr>
            </w:pPr>
            <w:ins w:id="189" w:author="Huawei-rev2" w:date="2021-10-18T22:59:00Z">
              <w:del w:id="190" w:author="Huawei-rev3" w:date="2021-10-19T15:02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191" w:author="Huawei-rev2" w:date="2021-10-18T22:59:00Z">
              <w:del w:id="192" w:author="Huawei-rev3" w:date="2021-10-19T15:02:00Z">
                <w:r>
                  <w:rPr>
                    <w:lang w:eastAsia="zh-CN"/>
                  </w:rPr>
                  <w:delText>I</w:delText>
                </w:r>
              </w:del>
            </w:ins>
            <w:del w:id="193" w:author="Huawei-rev3" w:date="2021-10-19T15:02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96" w:author="Huawei-rev3" w:date="2021-10-19T15:02:00Z"/>
              </w:rPr>
            </w:pPr>
            <w:del w:id="195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198" w:author="Huawei-rev3" w:date="2021-10-19T15:02:00Z"/>
              </w:rPr>
            </w:pPr>
            <w:del w:id="197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00" w:author="Huawei-rev3" w:date="2021-10-19T15:02:00Z"/>
              </w:rPr>
            </w:pPr>
            <w:del w:id="199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202" w:author="Huawei-rev3" w:date="2021-10-19T15:02:00Z"/>
              </w:rPr>
            </w:pPr>
            <w:del w:id="201" w:author="Huawei-rev3" w:date="2021-10-19T15:02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/>
            </w:pPr>
            <w:del w:id="203" w:author="Huawei-rev3" w:date="2021-10-19T15:02:00Z">
              <w:r>
                <w:rPr/>
                <w:delText>isNullable: False</w:delText>
              </w:r>
            </w:del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iCs/>
          <w:ins w:id="205" w:author="Huawei-rev2" w:date="2021-10-18T22:17:00Z"/>
        </w:rPr>
      </w:pPr>
      <w:ins w:id="204" w:author="Huawei-rev2" w:date="2021-10-18T22:17:00Z">
        <w:r>
          <w:rPr>
            <w:rFonts w:eastAsia="Calibri"/>
            <w:i/>
            <w:iCs/>
          </w:rPr>
        </w:r>
      </w:ins>
    </w:p>
    <w:p>
      <w:pPr>
        <w:pStyle w:val="Heading3"/>
        <w:rPr/>
      </w:pPr>
      <w:r>
        <w:rPr/>
        <w:t>9.4.2       Constrain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06" w:author="Huawei-rev3" w:date="2021-10-19T15:05:00Z">
              <w:r>
                <w:rPr/>
                <w:delText>Name</w:delText>
              </w:r>
            </w:del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07" w:author="Huawei-rev3" w:date="2021-10-19T15:05:00Z">
              <w:r>
                <w:rPr>
                  <w:color w:val="000000"/>
                </w:rPr>
                <w:delText>Affected attribute(s)</w:delText>
              </w:r>
            </w:del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08" w:author="Huawei-rev3" w:date="2021-10-19T15:05:00Z">
              <w:r>
                <w:rPr>
                  <w:color w:val="000000"/>
                </w:rPr>
                <w:delText>Definition</w:delText>
              </w:r>
            </w:del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napToGrid w:val="true"/>
              <w:spacing w:before="0" w:after="0"/>
              <w:jc w:val="center"/>
              <w:rPr>
                <w:rFonts w:ascii="Courier" w:hAnsi="Courier" w:eastAsia="Times New Roman" w:cs="Courier"/>
                <w:b w:val="false"/>
                <w:b w:val="false"/>
                <w:lang w:eastAsia="en-GB"/>
              </w:rPr>
            </w:pPr>
            <w:r>
              <w:rPr>
                <w:rFonts w:eastAsia="Times New Roman" w:cs="Courier" w:ascii="Courier" w:hAnsi="Courier"/>
                <w:b w:val="false"/>
                <w:lang w:eastAsia="en-GB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cs="Courier"/>
                <w:b w:val="false"/>
                <w:b w:val="false"/>
              </w:rPr>
            </w:pPr>
            <w:r>
              <w:rPr>
                <w:rFonts w:cs="Courier" w:ascii="Courier" w:hAnsi="Courier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del w:id="210" w:author="Huawei-rev3" w:date="2021-10-19T15:05:00Z"/>
        </w:rPr>
      </w:pPr>
      <w:del w:id="209" w:author="Huawei-rev3" w:date="2021-10-19T15:05:00Z">
        <w:r>
          <w:rPr>
            <w:lang w:val="en-US"/>
          </w:rPr>
          <w:delText>9.5       Common notifications</w:delText>
        </w:r>
      </w:del>
    </w:p>
    <w:p>
      <w:pPr>
        <w:pStyle w:val="Normal"/>
        <w:rPr>
          <w:i/>
          <w:i/>
          <w:iCs/>
          <w:lang w:val="en-US"/>
          <w:del w:id="212" w:author="Huawei-rev3" w:date="2021-10-19T15:05:00Z"/>
        </w:rPr>
      </w:pPr>
      <w:del w:id="211" w:author="Huawei-rev3" w:date="2021-10-19T15:05:00Z">
        <w:r>
          <w:rPr>
            <w:i/>
            <w:iCs/>
            <w:lang w:val="en-US"/>
          </w:rPr>
          <w:delText xml:space="preserve">This clause presents notifications that may be referred to by any class defined in the specification. This information is provided in tables. </w:delText>
        </w:r>
      </w:del>
    </w:p>
    <w:p>
      <w:pPr>
        <w:pStyle w:val="Heading2"/>
        <w:rPr/>
      </w:pPr>
      <w:r>
        <w:rPr/>
        <w:t>9.5.1       Alarm notifications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13" w:author="Huawei-rev3" w:date="2021-10-19T15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14" w:author="Huawei-rev3" w:date="2021-10-19T15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15" w:author="Huawei-rev3" w:date="2021-10-19T15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del w:id="217" w:author="Huawei-rev3" w:date="2021-10-19T15:05:00Z"/>
        </w:rPr>
      </w:pPr>
      <w:del w:id="216" w:author="Huawei-rev3" w:date="2021-10-19T15:05:00Z">
        <w:r>
          <w:rPr>
            <w:rFonts w:eastAsia="Calibri"/>
          </w:rPr>
        </w:r>
      </w:del>
    </w:p>
    <w:p>
      <w:pPr>
        <w:pStyle w:val="Normal"/>
        <w:rPr/>
      </w:pPr>
      <w:r>
        <w:rPr/>
        <w:t>9.5.2       Configuration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18" w:author="Huawei-rev3" w:date="2021-10-19T15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19" w:author="Huawei-rev3" w:date="2021-10-19T15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20" w:author="Huawei-rev3" w:date="2021-10-19T15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" w:hAnsi="Courier" w:eastAsia="Times New Roman" w:cs="Courier"/>
                <w:lang w:eastAsia="en-GB"/>
              </w:rPr>
            </w:pPr>
            <w:r>
              <w:rPr>
                <w:rFonts w:eastAsia="Times New Roman" w:cs="Courier" w:ascii="Courier" w:hAnsi="Courier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del w:id="222" w:author="Huawei-rev3" w:date="2021-10-19T15:05:00Z"/>
        </w:rPr>
      </w:pPr>
      <w:del w:id="221" w:author="Huawei-rev3" w:date="2021-10-19T15:05:00Z">
        <w:r>
          <w:rPr>
            <w:rFonts w:eastAsia="Calibri"/>
          </w:rPr>
        </w:r>
      </w:del>
    </w:p>
    <w:p>
      <w:pPr>
        <w:pStyle w:val="Normal"/>
        <w:rPr/>
      </w:pPr>
      <w:r>
        <w:rPr/>
        <w:t>9.5.3       Threshold Crossing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23" w:author="Huawei-rev3" w:date="2021-10-19T15:05:00Z">
              <w:r>
                <w:rPr/>
                <w:delText>Name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24" w:author="Huawei-rev3" w:date="2021-10-19T15:05:00Z">
              <w:r>
                <w:rPr>
                  <w:color w:val="000000"/>
                </w:rPr>
                <w:delText>Qualifier</w:delText>
              </w:r>
            </w:del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del w:id="225" w:author="Huawei-rev3" w:date="2021-10-19T15:05:00Z">
              <w:r>
                <w:rPr>
                  <w:color w:val="000000"/>
                </w:rPr>
                <w:delText>Notes</w:delText>
              </w:r>
            </w:del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227" w:author="Huawei-rev2" w:date="2021-10-18T22:17:00Z"/>
        </w:rPr>
      </w:pPr>
      <w:ins w:id="226" w:author="Huawei-rev2" w:date="2021-10-18T22:17:00Z">
        <w:r>
          <w:rPr/>
          <w:t>10</w:t>
          <w:tab/>
          <w:t>MDA related service components</w:t>
        </w:r>
      </w:ins>
    </w:p>
    <w:p>
      <w:pPr>
        <w:pStyle w:val="EditorsNote"/>
        <w:rPr>
          <w:ins w:id="229" w:author="Huawei-rev2" w:date="2021-10-18T22:17:00Z"/>
        </w:rPr>
      </w:pPr>
      <w:ins w:id="228" w:author="Huawei-rev2" w:date="2021-10-18T22:17:00Z">
        <w:r>
          <w:rPr>
            <w:lang w:eastAsia="zh-CN"/>
          </w:rPr>
          <w:t>Editor’s note: Whether putting section 8 (MDA capability data definitions) and section 9 (Information model definitions for MDA) inside section 10 (MDA related service components) is to be evaluated for better readability when we have related content in this specification.</w:t>
        </w:r>
      </w:ins>
    </w:p>
    <w:p>
      <w:pPr>
        <w:pStyle w:val="Heading2"/>
        <w:rPr>
          <w:ins w:id="231" w:author="Huawei-rev2" w:date="2021-10-18T22:17:00Z"/>
        </w:rPr>
      </w:pPr>
      <w:ins w:id="230" w:author="Huawei-rev2" w:date="2021-10-18T22:17:00Z">
        <w:r>
          <w:rPr/>
          <w:t>10.1</w:t>
          <w:tab/>
          <w:t>MDA MnS Service components</w:t>
        </w:r>
      </w:ins>
    </w:p>
    <w:p>
      <w:pPr>
        <w:pStyle w:val="Heading3"/>
        <w:rPr>
          <w:ins w:id="233" w:author="Huawei-rev2" w:date="2021-10-18T22:17:00Z"/>
        </w:rPr>
      </w:pPr>
      <w:ins w:id="232" w:author="Huawei-rev2" w:date="2021-10-18T22:17:00Z">
        <w:r>
          <w:rPr/>
          <w:t>10.1.1</w:t>
          <w:tab/>
          <w:t>General</w:t>
        </w:r>
      </w:ins>
    </w:p>
    <w:p>
      <w:pPr>
        <w:pStyle w:val="Normal"/>
        <w:rPr>
          <w:ins w:id="235" w:author="Huawei-rev2" w:date="2021-10-18T22:17:00Z"/>
        </w:rPr>
      </w:pPr>
      <w:ins w:id="234" w:author="Huawei-rev2" w:date="2021-10-18T22:17:00Z">
        <w:r>
          <w:rPr/>
          <w:t>TBD</w:t>
        </w:r>
      </w:ins>
    </w:p>
    <w:p>
      <w:pPr>
        <w:pStyle w:val="Heading3"/>
        <w:rPr>
          <w:ins w:id="239" w:author="Huawei-rev2" w:date="2021-10-18T22:17:00Z"/>
        </w:rPr>
      </w:pPr>
      <w:ins w:id="236" w:author="Huawei-rev2" w:date="2021-10-18T22:17:00Z">
        <w:r>
          <w:rPr/>
          <w:t>10.1.</w:t>
        </w:r>
      </w:ins>
      <w:ins w:id="237" w:author="Huawei-rev2" w:date="2021-10-18T22:17:00Z">
        <w:r>
          <w:rPr>
            <w:lang w:eastAsia="zh-CN"/>
          </w:rPr>
          <w:t>2</w:t>
        </w:r>
      </w:ins>
      <w:ins w:id="238" w:author="Huawei-rev2" w:date="2021-10-18T22:17:00Z">
        <w:r>
          <w:rPr/>
          <w:tab/>
          <w:t>MDA report request and control</w:t>
        </w:r>
      </w:ins>
    </w:p>
    <w:p>
      <w:pPr>
        <w:pStyle w:val="Heading4"/>
        <w:ind w:left="1418" w:hanging="1418"/>
        <w:rPr>
          <w:ins w:id="241" w:author="Huawei-rev2" w:date="2021-10-18T22:17:00Z"/>
        </w:rPr>
      </w:pPr>
      <w:ins w:id="240" w:author="Huawei-rev2" w:date="2021-10-18T22:17:00Z">
        <w:r>
          <w:rPr/>
          <w:t>10.1.2.1</w:t>
          <w:tab/>
          <w:t>Service components</w:t>
        </w:r>
      </w:ins>
    </w:p>
    <w:p>
      <w:pPr>
        <w:pStyle w:val="Heading5"/>
        <w:ind w:left="1701" w:hanging="1701"/>
        <w:rPr>
          <w:ins w:id="243" w:author="Huawei-rev2" w:date="2021-10-18T22:17:00Z"/>
        </w:rPr>
      </w:pPr>
      <w:ins w:id="242" w:author="Huawei-rev2" w:date="2021-10-18T22:17:00Z">
        <w:r>
          <w:rPr/>
          <w:t>10.1.2.1.1</w:t>
          <w:tab/>
          <w:t>Service component A</w:t>
        </w:r>
      </w:ins>
    </w:p>
    <w:p>
      <w:pPr>
        <w:pStyle w:val="Normal"/>
        <w:rPr>
          <w:lang w:eastAsia="zh-CN"/>
          <w:ins w:id="245" w:author="Huawei-rev2" w:date="2021-10-18T22:17:00Z"/>
        </w:rPr>
      </w:pPr>
      <w:ins w:id="244" w:author="Huawei-rev2" w:date="2021-10-18T22:17:00Z">
        <w:r>
          <w:rPr/>
          <w:t>See clause 11.1.1 of TS 28.532 [x] for operations related to MDA request control.</w:t>
        </w:r>
      </w:ins>
    </w:p>
    <w:p>
      <w:pPr>
        <w:pStyle w:val="Heading5"/>
        <w:ind w:left="1701" w:hanging="1701"/>
        <w:rPr>
          <w:ins w:id="247" w:author="Huawei-rev2" w:date="2021-10-18T22:17:00Z"/>
        </w:rPr>
      </w:pPr>
      <w:ins w:id="246" w:author="Huawei-rev2" w:date="2021-10-18T22:17:00Z">
        <w:r>
          <w:rPr/>
          <w:t>10.1.2.1.2</w:t>
          <w:tab/>
          <w:t>Service component B</w:t>
        </w:r>
      </w:ins>
    </w:p>
    <w:p>
      <w:pPr>
        <w:pStyle w:val="Normal"/>
        <w:rPr>
          <w:lang w:eastAsia="zh-CN"/>
          <w:ins w:id="253" w:author="Huawei-rev2" w:date="2021-10-18T22:17:00Z"/>
        </w:rPr>
      </w:pPr>
      <w:ins w:id="248" w:author="Huawei-rev2" w:date="2021-10-18T22:26:00Z">
        <w:r>
          <w:rPr>
            <w:lang w:eastAsia="zh-CN"/>
          </w:rPr>
          <w:t>S</w:t>
        </w:r>
      </w:ins>
      <w:ins w:id="249" w:author="Huawei-rev2" w:date="2021-10-18T22:26:00Z">
        <w:r>
          <w:rPr>
            <w:lang w:eastAsia="zh-CN"/>
          </w:rPr>
          <w:t xml:space="preserve">ee </w:t>
        </w:r>
      </w:ins>
      <w:ins w:id="250" w:author="Huawei-rev2" w:date="2021-10-18T23:16:00Z">
        <w:r>
          <w:rPr>
            <w:rFonts w:cs="Courier New" w:ascii="Courier New" w:hAnsi="Courier New"/>
            <w:lang w:val="en-US"/>
          </w:rPr>
          <w:t>MDAAnalyticsControl</w:t>
        </w:r>
      </w:ins>
      <w:ins w:id="251" w:author="Huawei-rev2" w:date="2021-10-18T23:16:00Z">
        <w:r>
          <w:rPr>
            <w:lang w:eastAsia="zh-CN"/>
          </w:rPr>
          <w:t xml:space="preserve"> </w:t>
        </w:r>
      </w:ins>
      <w:ins w:id="252" w:author="Huawei-rev2" w:date="2021-10-18T22:26:00Z">
        <w:r>
          <w:rPr>
            <w:lang w:eastAsia="zh-CN"/>
          </w:rPr>
          <w:t>IOC defined in clause 9.</w:t>
        </w:r>
      </w:ins>
    </w:p>
    <w:p>
      <w:pPr>
        <w:pStyle w:val="Heading1"/>
        <w:ind w:left="1134" w:hanging="1134"/>
        <w:rPr>
          <w:del w:id="257" w:author="Huawei-rev2" w:date="2021-10-18T22:26:00Z"/>
        </w:rPr>
      </w:pPr>
      <w:ins w:id="254" w:author="Huawei" w:date="2021-09-27T09:59:00Z">
        <w:del w:id="255" w:author="Huawei-rev2" w:date="2021-10-18T22:26:00Z">
          <w:r>
            <w:rPr/>
            <w:delText>8</w:delText>
            <w:tab/>
            <w:delText xml:space="preserve">MDA </w:delText>
          </w:r>
        </w:del>
      </w:ins>
      <w:del w:id="256" w:author="Huawei-rev2" w:date="2021-10-18T22:26:00Z">
        <w:r>
          <w:rPr>
            <w:lang w:eastAsia="zh-CN"/>
          </w:rPr>
          <w:delText>management services</w:delText>
        </w:r>
      </w:del>
    </w:p>
    <w:p>
      <w:pPr>
        <w:pStyle w:val="Heading1"/>
        <w:ind w:left="1134" w:hanging="1134"/>
        <w:rPr>
          <w:del w:id="263" w:author="Huawei-rev2" w:date="2021-10-18T22:26:00Z"/>
        </w:rPr>
      </w:pPr>
      <w:ins w:id="258" w:author="Huawei" w:date="2021-09-27T09:59:00Z">
        <w:del w:id="259" w:author="Huawei-rev2" w:date="2021-10-18T22:26:00Z">
          <w:r>
            <w:rPr/>
            <w:delText>8.</w:delText>
          </w:r>
        </w:del>
      </w:ins>
      <w:ins w:id="260" w:author="Huawei" w:date="2021-09-27T09:59:00Z">
        <w:del w:id="261" w:author="Huawei-rev2" w:date="2021-10-18T22:26:00Z">
          <w:r>
            <w:rPr>
              <w:lang w:eastAsia="zh-CN"/>
            </w:rPr>
            <w:delText>X</w:delText>
          </w:r>
        </w:del>
      </w:ins>
      <w:del w:id="262" w:author="Huawei-rev2" w:date="2021-10-18T22:26:00Z">
        <w:r>
          <w:rPr/>
          <w:tab/>
          <w:delText>MDA request control management service</w:delText>
        </w:r>
      </w:del>
    </w:p>
    <w:p>
      <w:pPr>
        <w:pStyle w:val="Heading1"/>
        <w:ind w:left="1134" w:hanging="1134"/>
        <w:rPr>
          <w:lang w:eastAsia="ko-KR"/>
          <w:del w:id="271" w:author="Huawei-rev2" w:date="2021-10-18T22:26:00Z"/>
        </w:rPr>
      </w:pPr>
      <w:ins w:id="264" w:author="Huawei" w:date="2021-09-27T09:59:00Z">
        <w:del w:id="265" w:author="Huawei-rev2" w:date="2021-10-18T22:26:00Z">
          <w:r>
            <w:rPr>
              <w:lang w:eastAsia="ko-KR"/>
            </w:rPr>
            <w:delText>8.X.1</w:delText>
          </w:r>
        </w:del>
      </w:ins>
      <w:ins w:id="266" w:author="Huawei" w:date="2021-09-27T09:59:00Z">
        <w:del w:id="267" w:author="Huawei-rev2" w:date="2021-10-18T22:26:00Z">
          <w:r>
            <w:rPr/>
            <w:tab/>
          </w:r>
        </w:del>
      </w:ins>
      <w:ins w:id="268" w:author="Huawei" w:date="2021-09-27T09:59:00Z">
        <w:del w:id="269" w:author="Huawei-rev2" w:date="2021-10-18T22:26:00Z">
          <w:r>
            <w:rPr>
              <w:lang w:eastAsia="ko-KR"/>
            </w:rPr>
            <w:delText xml:space="preserve">MnS component type </w:delText>
          </w:r>
        </w:del>
      </w:ins>
      <w:del w:id="270" w:author="Huawei-rev2" w:date="2021-10-18T22:26:00Z">
        <w:r>
          <w:rPr>
            <w:lang w:eastAsia="ko-KR"/>
          </w:rPr>
          <w:delText>A</w:delText>
        </w:r>
      </w:del>
    </w:p>
    <w:p>
      <w:pPr>
        <w:pStyle w:val="Heading1"/>
        <w:ind w:left="1134" w:hanging="1134"/>
        <w:rPr>
          <w:lang w:eastAsia="zh-CN"/>
          <w:del w:id="273" w:author="Huawei-rev2" w:date="2021-10-18T22:26:00Z"/>
        </w:rPr>
      </w:pPr>
      <w:del w:id="272" w:author="Huawei-rev2" w:date="2021-10-18T22:26:00Z">
        <w:r>
          <w:rPr/>
          <w:delText>See clause 11.1.1 of TS 28.532 [x] for operations related to MDA request control.</w:delText>
        </w:r>
      </w:del>
    </w:p>
    <w:p>
      <w:pPr>
        <w:pStyle w:val="Heading1"/>
        <w:ind w:left="1134" w:hanging="1134"/>
        <w:rPr>
          <w:del w:id="281" w:author="Huawei-rev2" w:date="2021-10-18T22:26:00Z"/>
        </w:rPr>
      </w:pPr>
      <w:ins w:id="274" w:author="Huawei" w:date="2021-09-27T09:59:00Z">
        <w:del w:id="275" w:author="Huawei-rev2" w:date="2021-10-18T22:26:00Z">
          <w:r>
            <w:rPr/>
            <w:delText>8</w:delText>
          </w:r>
        </w:del>
      </w:ins>
      <w:ins w:id="276" w:author="Huawei" w:date="2021-09-27T09:59:00Z">
        <w:del w:id="277" w:author="Huawei-rev2" w:date="2021-10-18T22:26:00Z">
          <w:r>
            <w:rPr>
              <w:lang w:eastAsia="ko-KR"/>
            </w:rPr>
            <w:delText>.X</w:delText>
          </w:r>
        </w:del>
      </w:ins>
      <w:ins w:id="278" w:author="Huawei" w:date="2021-09-27T09:59:00Z">
        <w:del w:id="279" w:author="Huawei-rev2" w:date="2021-10-18T22:26:00Z">
          <w:r>
            <w:rPr/>
            <w:delText>.2</w:delText>
            <w:tab/>
            <w:delText xml:space="preserve">MnS component type </w:delText>
          </w:r>
        </w:del>
      </w:ins>
      <w:del w:id="280" w:author="Huawei-rev2" w:date="2021-10-18T22:26:00Z">
        <w:r>
          <w:rPr>
            <w:lang w:eastAsia="zh-CN"/>
          </w:rPr>
          <w:delText>B</w:delText>
        </w:r>
      </w:del>
    </w:p>
    <w:p>
      <w:pPr>
        <w:pStyle w:val="Heading1"/>
        <w:ind w:left="1134" w:hanging="1134"/>
        <w:rPr>
          <w:del w:id="289" w:author="Huawei-rev2" w:date="2021-10-18T22:26:00Z"/>
        </w:rPr>
      </w:pPr>
      <w:ins w:id="282" w:author="Huawei" w:date="2021-09-27T09:59:00Z">
        <w:del w:id="283" w:author="Huawei-rev2" w:date="2021-10-18T22:26:00Z">
          <w:r>
            <w:rPr/>
            <w:delText>8</w:delText>
          </w:r>
        </w:del>
      </w:ins>
      <w:ins w:id="284" w:author="Huawei" w:date="2021-09-27T09:59:00Z">
        <w:del w:id="285" w:author="Huawei-rev2" w:date="2021-10-18T22:26:00Z">
          <w:r>
            <w:rPr/>
            <w:delText>.</w:delText>
          </w:r>
        </w:del>
      </w:ins>
      <w:ins w:id="286" w:author="Huawei" w:date="2021-09-27T09:59:00Z">
        <w:del w:id="287" w:author="Huawei-rev2" w:date="2021-10-18T22:26:00Z">
          <w:r>
            <w:rPr/>
            <w:delText>X.2.1</w:delText>
            <w:tab/>
          </w:r>
        </w:del>
      </w:ins>
      <w:del w:id="288" w:author="Huawei-rev2" w:date="2021-10-18T22:26:00Z">
        <w:r>
          <w:rPr>
            <w:lang w:val="en-US"/>
          </w:rPr>
          <w:delText>Imported and associated information entities</w:delText>
        </w:r>
      </w:del>
    </w:p>
    <w:p>
      <w:pPr>
        <w:pStyle w:val="Heading1"/>
        <w:ind w:left="1134" w:hanging="1134"/>
        <w:rPr/>
      </w:pPr>
      <w:ins w:id="290" w:author="Huawei" w:date="2021-09-27T09:59:00Z">
        <w:del w:id="291" w:author="Huawei-rev2" w:date="2021-10-18T22:26:00Z">
          <w:r>
            <w:rPr/>
            <w:delText>8</w:delText>
          </w:r>
        </w:del>
      </w:ins>
      <w:ins w:id="292" w:author="Huawei" w:date="2021-09-27T09:59:00Z">
        <w:del w:id="293" w:author="Huawei-rev2" w:date="2021-10-18T22:26:00Z">
          <w:r>
            <w:rPr/>
            <w:delText>.</w:delText>
          </w:r>
        </w:del>
      </w:ins>
      <w:ins w:id="294" w:author="Huawei" w:date="2021-09-27T09:59:00Z">
        <w:del w:id="295" w:author="Huawei-rev2" w:date="2021-10-18T22:26:00Z">
          <w:r>
            <w:rPr/>
            <w:delText>X.2.1.1</w:delText>
            <w:tab/>
          </w:r>
        </w:del>
      </w:ins>
      <w:del w:id="296" w:author="Huawei-rev2" w:date="2021-10-18T22:26:00Z">
        <w:r>
          <w:rPr>
            <w:lang w:val="en-US"/>
          </w:rPr>
          <w:delText>Imported information entities and local labels</w:delText>
        </w:r>
      </w:del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del w:id="297" w:author="Huawei-rev2" w:date="2021-10-18T22:26:00Z">
              <w:r>
                <w:rPr/>
                <w:delText>Label reference</w:delText>
              </w:r>
            </w:del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color w:val="000000"/>
              </w:rPr>
            </w:pPr>
            <w:del w:id="298" w:author="Huawei-rev2" w:date="2021-10-18T22:26:00Z">
              <w:r>
                <w:rPr>
                  <w:color w:val="000000"/>
                </w:rPr>
                <w:delText xml:space="preserve">Local label 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299" w:author="Huawei" w:date="2021-09-27T09:59:00Z">
              <w:del w:id="300" w:author="Huawei-rev2" w:date="2021-10-18T22:26:00Z">
                <w:r>
                  <w:rPr/>
                  <w:delText>TS 28.622 [</w:delText>
                </w:r>
              </w:del>
            </w:ins>
            <w:ins w:id="301" w:author="Huawei" w:date="2021-09-29T16:04:00Z">
              <w:del w:id="302" w:author="Huawei-rev2" w:date="2021-10-18T22:26:00Z">
                <w:r>
                  <w:rPr/>
                  <w:delText>y</w:delText>
                </w:r>
              </w:del>
            </w:ins>
            <w:ins w:id="303" w:author="Huawei" w:date="2021-09-27T09:59:00Z">
              <w:del w:id="304" w:author="Huawei-rev2" w:date="2021-10-18T22:26:00Z">
                <w:r>
                  <w:rPr/>
                  <w:delText xml:space="preserve">], IOC, </w:delText>
                </w:r>
              </w:del>
            </w:ins>
            <w:del w:id="305" w:author="Huawei-rev2" w:date="2021-10-18T22:26:00Z">
              <w:r>
                <w:rPr>
                  <w:rFonts w:cs="Courier New" w:ascii="Courier New" w:hAnsi="Courier New"/>
                  <w:lang w:eastAsia="zh-CN"/>
                </w:rPr>
                <w:delText>ManagedFunction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306" w:author="Huawei-rev2" w:date="2021-10-18T22:26:00Z">
              <w:r>
                <w:rPr/>
                <w:delText>ManagedFunction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307" w:author="Huawei-rev1" w:date="2021-10-14T16:56:00Z">
              <w:del w:id="308" w:author="Huawei-rev2" w:date="2021-10-18T22:26:00Z">
                <w:r>
                  <w:rPr>
                    <w:rFonts w:eastAsia="等线"/>
                  </w:rPr>
                  <w:delText>TS 28.622 [</w:delText>
                </w:r>
              </w:del>
            </w:ins>
            <w:ins w:id="309" w:author="Huawei-rev1" w:date="2021-10-14T16:56:00Z">
              <w:del w:id="310" w:author="Huawei-rev2" w:date="2021-10-18T22:26:00Z">
                <w:r>
                  <w:rPr>
                    <w:rFonts w:eastAsia="等线"/>
                    <w:lang w:eastAsia="zh-CN"/>
                  </w:rPr>
                  <w:delText>y</w:delText>
                </w:r>
              </w:del>
            </w:ins>
            <w:ins w:id="311" w:author="Huawei-rev1" w:date="2021-10-14T16:56:00Z">
              <w:del w:id="312" w:author="Huawei-rev2" w:date="2021-10-18T22:26:00Z">
                <w:r>
                  <w:rPr>
                    <w:rFonts w:eastAsia="等线"/>
                  </w:rPr>
                  <w:delText xml:space="preserve">], IOC, </w:delText>
                </w:r>
              </w:del>
            </w:ins>
            <w:del w:id="313" w:author="Huawei-rev2" w:date="2021-10-18T22:26:00Z">
              <w:r>
                <w:rPr>
                  <w:rFonts w:eastAsia="等线" w:cs="Courier New" w:ascii="Courier New" w:hAnsi="Courier New"/>
                  <w:lang w:eastAsia="zh-CN"/>
                </w:rPr>
                <w:delText>ManagedElement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del w:id="314" w:author="Huawei-rev2" w:date="2021-10-18T22:26:00Z">
              <w:r>
                <w:rPr/>
                <w:delText>ManagedElement</w:delText>
              </w:r>
            </w:del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ins w:id="315" w:author="Huawei-rev1" w:date="2021-10-14T16:56:00Z">
              <w:del w:id="316" w:author="Huawei-rev2" w:date="2021-10-18T22:26:00Z">
                <w:r>
                  <w:rPr>
                    <w:rFonts w:eastAsia="等线"/>
                  </w:rPr>
                  <w:delText xml:space="preserve">TS 28.622 [y], IOC, </w:delText>
                </w:r>
              </w:del>
            </w:ins>
            <w:del w:id="317" w:author="Huawei-rev2" w:date="2021-10-18T22:26:00Z">
              <w:r>
                <w:rPr>
                  <w:rFonts w:eastAsia="等线" w:cs="Courier New" w:ascii="Courier New" w:hAnsi="Courier New"/>
                </w:rPr>
                <w:delText>SubNetwork</w:delText>
              </w:r>
            </w:del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lang w:eastAsia="zh-CN"/>
              </w:rPr>
            </w:pPr>
            <w:del w:id="318" w:author="Huawei-rev2" w:date="2021-10-18T22:26:00Z">
              <w:r>
                <w:rPr/>
                <w:delText>SubNetwork</w:delText>
              </w:r>
            </w:del>
          </w:p>
        </w:tc>
      </w:tr>
    </w:tbl>
    <w:p>
      <w:pPr>
        <w:pStyle w:val="Heading5"/>
        <w:ind w:left="1701" w:hanging="1701"/>
        <w:rPr/>
      </w:pPr>
      <w:ins w:id="319" w:author="Huawei" w:date="2021-09-27T09:59:00Z">
        <w:del w:id="320" w:author="Huawei-rev2" w:date="2021-10-18T22:26:00Z">
          <w:r>
            <w:rPr/>
            <w:delText>8</w:delText>
          </w:r>
        </w:del>
      </w:ins>
      <w:ins w:id="321" w:author="Huawei" w:date="2021-09-27T09:59:00Z">
        <w:del w:id="322" w:author="Huawei-rev2" w:date="2021-10-18T22:26:00Z">
          <w:r>
            <w:rPr/>
            <w:delText>.</w:delText>
          </w:r>
        </w:del>
      </w:ins>
      <w:del w:id="323" w:author="Huawei-rev2" w:date="2021-10-18T22:26:00Z">
        <w:r>
          <w:rPr/>
          <w:delText>X.2.1.2</w:delText>
          <w:tab/>
          <w:delText>Associated information entities and local labels</w:delText>
        </w:r>
      </w:del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del w:id="324" w:author="Huawei-rev2" w:date="2021-10-18T22:26:00Z">
              <w:r>
                <w:rPr>
                  <w:rFonts w:eastAsia="等线" w:cs="Arial" w:ascii="Arial" w:hAnsi="Arial"/>
                  <w:b/>
                  <w:sz w:val="18"/>
                </w:rPr>
                <w:delText>Label reference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del w:id="325" w:author="Huawei-rev2" w:date="2021-10-18T22:26:00Z">
              <w:r>
                <w:rPr>
                  <w:rFonts w:eastAsia="等线" w:cs="Arial" w:ascii="Arial" w:hAnsi="Arial"/>
                  <w:b/>
                  <w:sz w:val="18"/>
                </w:rPr>
                <w:delText xml:space="preserve">Local label 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326" w:author="Huawei" w:date="2021-09-27T09:59:00Z">
              <w:del w:id="327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>TS 28.622 [</w:delText>
                </w:r>
              </w:del>
            </w:ins>
            <w:ins w:id="328" w:author="Huawei" w:date="2021-09-29T16:04:00Z">
              <w:del w:id="329" w:author="Huawei-rev2" w:date="2021-10-18T22:26:00Z">
                <w:r>
                  <w:rPr>
                    <w:rFonts w:eastAsia="等线" w:cs="Arial" w:ascii="Arial" w:hAnsi="Arial"/>
                    <w:sz w:val="18"/>
                    <w:lang w:eastAsia="zh-CN"/>
                  </w:rPr>
                  <w:delText>y</w:delText>
                </w:r>
              </w:del>
            </w:ins>
            <w:ins w:id="330" w:author="Huawei" w:date="2021-09-27T09:59:00Z">
              <w:del w:id="331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 xml:space="preserve">], IOC, </w:delText>
                </w:r>
              </w:del>
            </w:ins>
            <w:del w:id="332" w:author="Huawei-rev2" w:date="2021-10-18T22:26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" w:cs="Courier New"/>
                <w:sz w:val="18"/>
                <w:lang w:eastAsia="zh-CN"/>
              </w:rPr>
            </w:pPr>
            <w:del w:id="333" w:author="Huawei-rev2" w:date="2021-10-18T22:26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delText>ManagedElement</w:delText>
              </w:r>
            </w:del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Arial" w:hAnsi="Arial" w:eastAsia="等线" w:cs="Arial"/>
                <w:sz w:val="18"/>
              </w:rPr>
            </w:pPr>
            <w:ins w:id="334" w:author="Huawei" w:date="2021-09-27T09:59:00Z">
              <w:del w:id="335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>TS 28.622 [</w:delText>
                </w:r>
              </w:del>
            </w:ins>
            <w:ins w:id="336" w:author="Huawei" w:date="2021-09-29T16:04:00Z">
              <w:del w:id="337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>y</w:delText>
                </w:r>
              </w:del>
            </w:ins>
            <w:ins w:id="338" w:author="Huawei" w:date="2021-09-27T09:59:00Z">
              <w:del w:id="339" w:author="Huawei-rev2" w:date="2021-10-18T22:26:00Z">
                <w:r>
                  <w:rPr>
                    <w:rFonts w:eastAsia="等线" w:cs="Arial" w:ascii="Arial" w:hAnsi="Arial"/>
                    <w:sz w:val="18"/>
                  </w:rPr>
                  <w:delText xml:space="preserve">], IOC, </w:delText>
                </w:r>
              </w:del>
            </w:ins>
            <w:del w:id="340" w:author="Huawei-rev2" w:date="2021-10-18T22:26:00Z">
              <w:r>
                <w:rPr>
                  <w:rFonts w:eastAsia="等线" w:cs="Courier New" w:ascii="Courier New" w:hAnsi="Courier New"/>
                  <w:sz w:val="18"/>
                </w:rPr>
                <w:delText>SubNetwork</w:delText>
              </w:r>
            </w:del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eastAsia="等线" w:cs="Courier New"/>
                <w:sz w:val="18"/>
              </w:rPr>
            </w:pPr>
            <w:del w:id="341" w:author="Huawei-rev2" w:date="2021-10-18T22:26:00Z">
              <w:r>
                <w:rPr>
                  <w:rFonts w:eastAsia="等线" w:cs="Courier New" w:ascii="Courier New" w:hAnsi="Courier New"/>
                  <w:sz w:val="18"/>
                </w:rPr>
                <w:delText>SubNetwork</w:delText>
              </w:r>
            </w:del>
          </w:p>
        </w:tc>
      </w:tr>
    </w:tbl>
    <w:p>
      <w:pPr>
        <w:pStyle w:val="Heading4"/>
        <w:ind w:left="1418" w:hanging="1418"/>
        <w:rPr>
          <w:del w:id="347" w:author="Huawei-rev2" w:date="2021-10-18T22:26:00Z"/>
        </w:rPr>
      </w:pPr>
      <w:ins w:id="342" w:author="Huawei" w:date="2021-09-27T09:59:00Z">
        <w:del w:id="343" w:author="Huawei-rev2" w:date="2021-10-18T22:26:00Z">
          <w:r>
            <w:rPr/>
            <w:delText>8</w:delText>
          </w:r>
        </w:del>
      </w:ins>
      <w:ins w:id="344" w:author="Huawei" w:date="2021-09-27T09:59:00Z">
        <w:del w:id="345" w:author="Huawei-rev2" w:date="2021-10-18T22:26:00Z">
          <w:r>
            <w:rPr/>
            <w:delText>.</w:delText>
          </w:r>
        </w:del>
      </w:ins>
      <w:del w:id="346" w:author="Huawei-rev2" w:date="2021-10-18T22:26:00Z">
        <w:r>
          <w:rPr/>
          <w:delText>X.2.1</w:delText>
          <w:tab/>
          <w:delText>Class diagram</w:delText>
        </w:r>
      </w:del>
    </w:p>
    <w:p>
      <w:pPr>
        <w:pStyle w:val="Heading4"/>
        <w:ind w:left="1418" w:hanging="1418"/>
        <w:rPr>
          <w:del w:id="357" w:author="Huawei-rev2" w:date="2021-10-18T22:26:00Z"/>
        </w:rPr>
      </w:pPr>
      <w:ins w:id="348" w:author="Huawei" w:date="2021-09-27T09:59:00Z">
        <w:del w:id="349" w:author="Huawei-rev2" w:date="2021-10-18T22:26:00Z">
          <w:r>
            <w:rPr/>
            <w:delText>8</w:delText>
          </w:r>
        </w:del>
      </w:ins>
      <w:ins w:id="350" w:author="Huawei" w:date="2021-09-27T09:59:00Z">
        <w:del w:id="351" w:author="Huawei-rev2" w:date="2021-10-18T22:26:00Z">
          <w:r>
            <w:rPr/>
            <w:delText>.</w:delText>
          </w:r>
        </w:del>
      </w:ins>
      <w:ins w:id="352" w:author="Huawei" w:date="2021-09-27T09:59:00Z">
        <w:del w:id="353" w:author="Huawei-rev2" w:date="2021-10-18T22:26:00Z">
          <w:r>
            <w:rPr/>
            <w:delText>X.2.1.1</w:delText>
            <w:tab/>
          </w:r>
        </w:del>
      </w:ins>
      <w:ins w:id="354" w:author="Huawei" w:date="2021-09-27T09:59:00Z">
        <w:del w:id="355" w:author="Huawei-rev2" w:date="2021-10-18T22:26:00Z">
          <w:r>
            <w:rPr>
              <w:lang w:eastAsia="zh-CN"/>
            </w:rPr>
            <w:delText>R</w:delText>
          </w:r>
        </w:del>
      </w:ins>
      <w:del w:id="356" w:author="Huawei-rev2" w:date="2021-10-18T22:26:00Z">
        <w:r>
          <w:rPr/>
          <w:delText>elationships</w:delText>
        </w:r>
      </w:del>
    </w:p>
    <w:p>
      <w:pPr>
        <w:pStyle w:val="Heading4"/>
        <w:ind w:left="1418" w:hanging="1418"/>
        <w:rPr>
          <w:del w:id="359" w:author="Huawei-rev2" w:date="2021-10-18T22:26:00Z"/>
        </w:rPr>
      </w:pPr>
      <w:del w:id="358" w:author="Huawei-rev2" w:date="2021-10-18T22:26:00Z">
        <w:r>
          <w:rPr/>
          <w:delText>This clause provides the relationships of relevant classes in UML.</w:delText>
        </w:r>
      </w:del>
    </w:p>
    <w:p>
      <w:pPr>
        <w:pStyle w:val="Heading4"/>
        <w:ind w:left="1418" w:hanging="1418"/>
        <w:rPr>
          <w:lang w:val="en-US" w:eastAsia="en-US"/>
          <w:del w:id="361" w:author="Huawei-rev2" w:date="2021-10-18T22:26:00Z"/>
        </w:rPr>
      </w:pPr>
      <w:del w:id="360" w:author="Huawei-rev2" w:date="2021-10-18T22:26:00Z">
        <w:r>
          <w:rPr/>
          <w:delText xml:space="preserve"> </w:delText>
        </w:r>
      </w:del>
    </w:p>
    <w:p>
      <w:pPr>
        <w:pStyle w:val="Heading4"/>
        <w:jc w:val="center"/>
        <w:rPr>
          <w:lang w:val="en-US" w:eastAsia="en-US"/>
          <w:del w:id="363" w:author="Huawei-rev2" w:date="2021-10-18T22:26:00Z"/>
        </w:rPr>
      </w:pPr>
      <w:del w:id="362" w:author="Huawei-rev2" w:date="2021-10-18T22:26:00Z">
        <w:r>
          <w:rPr>
            <w:lang w:val="en-US" w:eastAsia="en-US"/>
          </w:rPr>
          <w:drawing>
            <wp:inline distT="0" distB="0" distL="0" distR="0">
              <wp:extent cx="2872105" cy="12446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2105" cy="124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4"/>
        <w:jc w:val="center"/>
        <w:rPr>
          <w:lang w:val="en-US" w:eastAsia="en-US"/>
          <w:del w:id="365" w:author="Huawei-rev2" w:date="2021-10-18T22:26:00Z"/>
        </w:rPr>
      </w:pPr>
      <w:del w:id="364" w:author="Huawei-rev2" w:date="2021-10-18T22:26:00Z">
        <w:r>
          <w:rPr>
            <w:lang w:val="en-US" w:eastAsia="en-US"/>
          </w:rPr>
          <w:drawing>
            <wp:inline distT="0" distB="0" distL="0" distR="0">
              <wp:extent cx="2715260" cy="119824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260" cy="1198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eastAsia="zh-CN"/>
          <w:del w:id="371" w:author="Huawei-rev2" w:date="2021-10-18T22:26:00Z"/>
        </w:rPr>
      </w:pPr>
      <w:ins w:id="366" w:author="Huawei" w:date="2021-09-27T09:59:00Z">
        <w:del w:id="367" w:author="Huawei-rev2" w:date="2021-10-18T22:26:00Z">
          <w:r>
            <w:rPr>
              <w:rFonts w:cs="Arial" w:ascii="Arial" w:hAnsi="Arial"/>
              <w:b/>
              <w:lang w:val="fr-FR"/>
            </w:rPr>
            <w:delText>Figure 8</w:delText>
          </w:r>
        </w:del>
      </w:ins>
      <w:ins w:id="368" w:author="Huawei" w:date="2021-09-27T09:59:00Z">
        <w:del w:id="369" w:author="Huawei-rev2" w:date="2021-10-18T22:26:00Z">
          <w:r>
            <w:rPr>
              <w:lang w:eastAsia="ko-KR"/>
            </w:rPr>
            <w:delText>.</w:delText>
          </w:r>
        </w:del>
      </w:ins>
      <w:del w:id="370" w:author="Huawei-rev2" w:date="2021-10-18T22:26:00Z">
        <w:r>
          <w:rPr>
            <w:rFonts w:cs="Arial" w:ascii="Arial" w:hAnsi="Arial"/>
            <w:b/>
            <w:lang w:val="fr-FR"/>
          </w:rPr>
          <w:delText>X.2.1.1-1: NRM fragment for MDA analysisi report control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77" w:author="Huawei-rev2" w:date="2021-10-18T22:26:00Z"/>
        </w:rPr>
      </w:pPr>
      <w:ins w:id="372" w:author="Huawei" w:date="2021-09-27T09:59:00Z">
        <w:del w:id="373" w:author="Huawei-rev2" w:date="2021-10-18T22:26:00Z">
          <w:r>
            <w:rPr/>
            <w:delText>Note</w:delText>
          </w:r>
        </w:del>
      </w:ins>
      <w:ins w:id="374" w:author="Huawei" w:date="2021-09-27T09:59:00Z">
        <w:del w:id="375" w:author="Huawei-rev2" w:date="2021-10-18T22:26:00Z">
          <w:r>
            <w:rPr>
              <w:lang w:eastAsia="zh-CN"/>
            </w:rPr>
            <w:delText>:</w:delText>
          </w:r>
        </w:del>
      </w:ins>
      <w:del w:id="376" w:author="Huawei-rev2" w:date="2021-10-18T22:26:00Z">
        <w:r>
          <w:rPr>
            <w:lang w:eastAsia="zh-CN"/>
          </w:rPr>
          <w:delText xml:space="preserve"> The Subnetwork can be RAN Subnetwork or CN Subnetwork or Cross-domain Subnetwork, depends on the detailed use case.</w:delText>
        </w:r>
      </w:del>
    </w:p>
    <w:p>
      <w:pPr>
        <w:pStyle w:val="Normal"/>
        <w:widowControl/>
        <w:bidi w:val="0"/>
        <w:spacing w:before="0" w:after="180"/>
        <w:jc w:val="center"/>
        <w:rPr>
          <w:del w:id="383" w:author="Huawei-rev2" w:date="2021-10-18T22:26:00Z"/>
        </w:rPr>
      </w:pPr>
      <w:ins w:id="378" w:author="Huawei" w:date="2021-09-27T09:59:00Z">
        <w:del w:id="379" w:author="Huawei-rev2" w:date="2021-10-18T22:26:00Z">
          <w:r>
            <w:rPr/>
            <w:delText>8</w:delText>
          </w:r>
        </w:del>
      </w:ins>
      <w:ins w:id="380" w:author="Huawei" w:date="2021-09-27T09:59:00Z">
        <w:del w:id="381" w:author="Huawei-rev2" w:date="2021-10-18T22:26:00Z">
          <w:r>
            <w:rPr/>
            <w:delText>.</w:delText>
          </w:r>
        </w:del>
      </w:ins>
      <w:del w:id="382" w:author="Huawei-rev2" w:date="2021-10-18T22:26:00Z">
        <w:r>
          <w:rPr/>
          <w:delText>X.2.1.2</w:delText>
          <w:tab/>
          <w:delText>Inheritance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val="en-US" w:eastAsia="en-US"/>
          <w:del w:id="387" w:author="Huawei-rev2" w:date="2021-10-18T22:26:00Z"/>
        </w:rPr>
      </w:pPr>
      <w:ins w:id="384" w:author="Huawei" w:date="2021-09-27T09:59:00Z">
        <w:del w:id="385" w:author="Huawei-rev2" w:date="2021-10-18T22:26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del w:id="386" w:author="Huawei-rev2" w:date="2021-10-18T22:26:00Z">
        <w:r>
          <w:rPr>
            <w:lang w:val="en-US" w:eastAsia="en-US"/>
          </w:rPr>
          <w:drawing>
            <wp:inline distT="0" distB="0" distL="0" distR="0">
              <wp:extent cx="1644015" cy="118808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4015" cy="1188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93" w:author="Huawei-rev2" w:date="2021-10-18T22:26:00Z"/>
        </w:rPr>
      </w:pPr>
      <w:ins w:id="388" w:author="Huawei" w:date="2021-09-27T09:59:00Z">
        <w:del w:id="389" w:author="Huawei-rev2" w:date="2021-10-18T22:26:00Z">
          <w:r>
            <w:rPr>
              <w:rFonts w:cs="Arial" w:ascii="Arial" w:hAnsi="Arial"/>
              <w:b/>
              <w:lang w:val="fr-FR"/>
            </w:rPr>
            <w:delText>Figure 8</w:delText>
          </w:r>
        </w:del>
      </w:ins>
      <w:ins w:id="390" w:author="Huawei" w:date="2021-09-27T09:59:00Z">
        <w:del w:id="391" w:author="Huawei-rev2" w:date="2021-10-18T22:26:00Z">
          <w:r>
            <w:rPr>
              <w:lang w:eastAsia="ko-KR"/>
            </w:rPr>
            <w:delText>.</w:delText>
          </w:r>
        </w:del>
      </w:ins>
      <w:del w:id="392" w:author="Huawei-rev2" w:date="2021-10-18T22:26:00Z">
        <w:r>
          <w:rPr>
            <w:rFonts w:cs="Arial" w:ascii="Arial" w:hAnsi="Arial"/>
            <w:b/>
            <w:lang w:val="fr-FR"/>
          </w:rPr>
          <w:delText>X.2.1.1.2-1: Inheritance Hierarchy</w:delText>
        </w:r>
      </w:del>
    </w:p>
    <w:p>
      <w:pPr>
        <w:pStyle w:val="Normal"/>
        <w:widowControl/>
        <w:bidi w:val="0"/>
        <w:spacing w:before="0" w:after="180"/>
        <w:jc w:val="center"/>
        <w:rPr>
          <w:lang w:eastAsia="zh-CN"/>
          <w:del w:id="395" w:author="Huawei-rev2" w:date="2021-10-18T22:26:00Z"/>
        </w:rPr>
      </w:pPr>
      <w:del w:id="394" w:author="Huawei-rev2" w:date="2021-10-18T22:26:00Z">
        <w:r>
          <w:rPr>
            <w:lang w:eastAsia="zh-CN"/>
          </w:rPr>
        </w:r>
      </w:del>
    </w:p>
    <w:p>
      <w:pPr>
        <w:pStyle w:val="Heading4"/>
        <w:ind w:left="1418" w:hanging="1418"/>
        <w:rPr>
          <w:del w:id="405" w:author="Huawei-rev2" w:date="2021-10-18T22:26:00Z"/>
        </w:rPr>
      </w:pPr>
      <w:ins w:id="396" w:author="Huawei" w:date="2021-09-27T09:59:00Z">
        <w:del w:id="397" w:author="Huawei-rev2" w:date="2021-10-18T22:26:00Z">
          <w:r>
            <w:rPr>
              <w:sz w:val="22"/>
            </w:rPr>
            <w:delText>8</w:delText>
          </w:r>
        </w:del>
      </w:ins>
      <w:ins w:id="398" w:author="Huawei" w:date="2021-09-27T09:59:00Z">
        <w:del w:id="399" w:author="Huawei-rev2" w:date="2021-10-18T22:26:00Z">
          <w:r>
            <w:rPr>
              <w:lang w:eastAsia="ko-KR"/>
            </w:rPr>
            <w:delText>.X</w:delText>
          </w:r>
        </w:del>
      </w:ins>
      <w:ins w:id="400" w:author="Huawei" w:date="2021-09-27T09:59:00Z">
        <w:del w:id="401" w:author="Huawei-rev2" w:date="2021-10-18T22:26:00Z">
          <w:r>
            <w:rPr>
              <w:sz w:val="22"/>
            </w:rPr>
            <w:delText>.2.2</w:delText>
            <w:tab/>
          </w:r>
        </w:del>
      </w:ins>
      <w:ins w:id="402" w:author="Huawei" w:date="2021-09-27T09:59:00Z">
        <w:del w:id="403" w:author="Huawei-rev2" w:date="2021-10-18T22:26:00Z">
          <w:r>
            <w:rPr/>
            <w:delText>&lt;&lt;IOC&gt;&gt;</w:delText>
          </w:r>
        </w:del>
      </w:ins>
      <w:del w:id="404" w:author="Huawei-rev2" w:date="2021-10-18T22:26:00Z">
        <w:r>
          <w:rPr>
            <w:lang w:eastAsia="zh-CN"/>
          </w:rPr>
          <w:delText>MDAReportControl</w:delText>
        </w:r>
      </w:del>
    </w:p>
    <w:p>
      <w:pPr>
        <w:pStyle w:val="Heading4"/>
        <w:ind w:left="1418" w:hanging="1418"/>
        <w:rPr>
          <w:del w:id="411" w:author="Huawei-rev2" w:date="2021-10-18T22:26:00Z"/>
        </w:rPr>
      </w:pPr>
      <w:ins w:id="406" w:author="Huawei" w:date="2021-09-27T09:59:00Z">
        <w:del w:id="407" w:author="Huawei-rev2" w:date="2021-10-18T22:26:00Z">
          <w:r>
            <w:rPr/>
            <w:delText>8</w:delText>
          </w:r>
        </w:del>
      </w:ins>
      <w:ins w:id="408" w:author="Huawei" w:date="2021-09-27T09:59:00Z">
        <w:del w:id="409" w:author="Huawei-rev2" w:date="2021-10-18T22:26:00Z">
          <w:r>
            <w:rPr>
              <w:lang w:eastAsia="ko-KR"/>
            </w:rPr>
            <w:delText>.X</w:delText>
          </w:r>
        </w:del>
      </w:ins>
      <w:del w:id="410" w:author="Huawei-rev2" w:date="2021-10-18T22:26:00Z">
        <w:r>
          <w:rPr/>
          <w:delText>.2.2.1</w:delText>
          <w:tab/>
          <w:delText>Descriptions</w:delText>
        </w:r>
      </w:del>
    </w:p>
    <w:p>
      <w:pPr>
        <w:pStyle w:val="Heading4"/>
        <w:ind w:left="1418" w:hanging="1418"/>
        <w:rPr>
          <w:del w:id="421" w:author="Huawei-rev2" w:date="2021-10-18T22:26:00Z"/>
        </w:rPr>
      </w:pPr>
      <w:ins w:id="412" w:author="Huawei" w:date="2021-09-27T09:59:00Z">
        <w:del w:id="413" w:author="Huawei-rev2" w:date="2021-10-18T22:26:00Z">
          <w:r>
            <w:rPr/>
            <w:delText xml:space="preserve">This &lt;&lt;IOC&gt;&gt; </w:delText>
          </w:r>
        </w:del>
      </w:ins>
      <w:ins w:id="414" w:author="Huawei" w:date="2021-09-27T09:59:00Z">
        <w:del w:id="415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</w:delText>
          </w:r>
        </w:del>
      </w:ins>
      <w:ins w:id="416" w:author="Huawei" w:date="2021-09-27T09:59:00Z">
        <w:del w:id="417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Control</w:delText>
          </w:r>
        </w:del>
      </w:ins>
      <w:ins w:id="418" w:author="Huawei" w:date="2021-09-27T09:59:00Z">
        <w:del w:id="419" w:author="Huawei-rev2" w:date="2021-10-18T22:26:00Z">
          <w:r>
            <w:rPr>
              <w:rFonts w:cs="Arial"/>
              <w:szCs w:val="18"/>
            </w:rPr>
            <w:delText xml:space="preserve"> </w:delText>
          </w:r>
        </w:del>
      </w:ins>
      <w:del w:id="420" w:author="Huawei-rev2" w:date="2021-10-18T22:26:00Z">
        <w:r>
          <w:rPr/>
          <w:delText>represents the MDA analysis report request Control and Configuration parameters of MDA analysis service capabilities.</w:delText>
        </w:r>
      </w:del>
    </w:p>
    <w:p>
      <w:pPr>
        <w:pStyle w:val="Heading4"/>
        <w:ind w:left="1418" w:hanging="1418"/>
        <w:rPr>
          <w:del w:id="433" w:author="Huawei-rev2" w:date="2021-10-18T22:26:00Z"/>
        </w:rPr>
      </w:pPr>
      <w:ins w:id="422" w:author="Huawei" w:date="2021-09-27T09:59:00Z">
        <w:del w:id="423" w:author="Huawei-rev2" w:date="2021-10-18T22:26:00Z">
          <w:r>
            <w:rPr/>
            <w:delText xml:space="preserve">To </w:delText>
          </w:r>
        </w:del>
      </w:ins>
      <w:ins w:id="424" w:author="Huawei" w:date="2021-09-27T09:59:00Z">
        <w:del w:id="425" w:author="Huawei-rev2" w:date="2021-10-18T22:26:00Z">
          <w:r>
            <w:rPr>
              <w:lang w:eastAsia="zh-CN"/>
            </w:rPr>
            <w:delText>request</w:delText>
          </w:r>
        </w:del>
      </w:ins>
      <w:ins w:id="426" w:author="Huawei" w:date="2021-09-27T09:59:00Z">
        <w:del w:id="427" w:author="Huawei-rev2" w:date="2021-10-18T22:26:00Z">
          <w:r>
            <w:rPr/>
            <w:delText xml:space="preserve"> a desired MDA analysis report, a MDAS consumer has to create </w:delText>
          </w:r>
        </w:del>
      </w:ins>
      <w:ins w:id="428" w:author="Huawei" w:date="2021-09-27T09:59:00Z">
        <w:del w:id="429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Control</w:delText>
          </w:r>
        </w:del>
      </w:ins>
      <w:ins w:id="430" w:author="Huawei" w:date="2021-09-27T09:59:00Z">
        <w:del w:id="431" w:author="Huawei-rev2" w:date="2021-10-18T22:26:00Z">
          <w:r>
            <w:rPr>
              <w:rFonts w:cs="Arial"/>
              <w:szCs w:val="18"/>
            </w:rPr>
            <w:delText xml:space="preserve"> </w:delText>
          </w:r>
        </w:del>
      </w:ins>
      <w:del w:id="432" w:author="Huawei-rev2" w:date="2021-10-18T22:26:00Z">
        <w:r>
          <w:rPr/>
          <w:delText>object instance on the MDAS producer.</w:delText>
        </w:r>
      </w:del>
    </w:p>
    <w:p>
      <w:pPr>
        <w:pStyle w:val="Heading4"/>
        <w:ind w:left="1418" w:hanging="1418"/>
        <w:rPr>
          <w:del w:id="439" w:author="Huawei-rev2" w:date="2021-10-18T22:26:00Z"/>
        </w:rPr>
      </w:pPr>
      <w:ins w:id="434" w:author="Huawei" w:date="2021-09-27T09:59:00Z">
        <w:del w:id="435" w:author="Huawei-rev2" w:date="2021-10-18T22:26:00Z">
          <w:r>
            <w:rPr/>
            <w:delText>8</w:delText>
          </w:r>
        </w:del>
      </w:ins>
      <w:ins w:id="436" w:author="Huawei" w:date="2021-09-27T09:59:00Z">
        <w:del w:id="437" w:author="Huawei-rev2" w:date="2021-10-18T22:26:00Z">
          <w:r>
            <w:rPr>
              <w:lang w:eastAsia="ko-KR"/>
            </w:rPr>
            <w:delText>.X</w:delText>
          </w:r>
        </w:del>
      </w:ins>
      <w:del w:id="438" w:author="Huawei-rev2" w:date="2021-10-18T22:26:00Z">
        <w:r>
          <w:rPr/>
          <w:delText>.2.2.2</w:delText>
          <w:tab/>
          <w:delText>Attributes</w:delText>
        </w:r>
      </w:del>
    </w:p>
    <w:p>
      <w:pPr>
        <w:pStyle w:val="Heading4"/>
        <w:ind w:left="1418" w:hanging="1418"/>
        <w:rPr/>
      </w:pPr>
      <w:ins w:id="440" w:author="Huawei" w:date="2021-09-27T09:59:00Z">
        <w:del w:id="441" w:author="Huawei-rev2" w:date="2021-10-18T22:26:00Z">
          <w:r>
            <w:rPr/>
            <w:delText xml:space="preserve">The </w:delText>
          </w:r>
        </w:del>
      </w:ins>
      <w:ins w:id="442" w:author="Huawei" w:date="2021-09-27T09:59:00Z">
        <w:del w:id="443" w:author="Huawei-rev2" w:date="2021-10-18T22:26:00Z">
          <w:r>
            <w:rPr>
              <w:rFonts w:cs="Courier New" w:ascii="Courier New" w:hAnsi="Courier New"/>
              <w:sz w:val="21"/>
              <w:lang w:eastAsia="zh-CN"/>
            </w:rPr>
            <w:delText>MDAReportControl</w:delText>
          </w:r>
        </w:del>
      </w:ins>
      <w:del w:id="444" w:author="Huawei-rev2" w:date="2021-10-18T22:26:00Z">
        <w:r>
          <w:rPr/>
          <w:delText xml:space="preserve"> IOC includes attributes inherited from Top IOC (defined in TS 28.622[y]) and the following attributes: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5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6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7" w:author="Huawei-rev2" w:date="2021-10-18T22:26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48" w:author="Huawei-rev2" w:date="2021-10-18T22:26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449" w:author="Huawei-rev2" w:date="2021-10-18T22:26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450" w:author="Huawei-rev2" w:date="2021-10-18T22:26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szCs w:val="18"/>
                <w:lang w:eastAsia="zh-CN"/>
              </w:rPr>
            </w:pPr>
            <w:del w:id="451" w:author="Huawei-rev2" w:date="2021-10-18T22:26:00Z">
              <w:r>
                <w:rPr>
                  <w:szCs w:val="18"/>
                  <w:lang w:eastAsia="zh-CN"/>
                </w:rPr>
                <w:delText>analyticsTyp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2" w:author="Huawei-rev2" w:date="2021-10-18T22:26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3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54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55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56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szCs w:val="18"/>
                <w:lang w:eastAsia="zh-CN"/>
              </w:rPr>
            </w:pPr>
            <w:ins w:id="457" w:author="Huawei" w:date="2021-09-27T09:59:00Z">
              <w:del w:id="458" w:author="Huawei-rev2" w:date="2021-10-18T22:26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459" w:author="Huawei" w:date="2021-09-27T09:59:00Z">
              <w:del w:id="460" w:author="Huawei-rev2" w:date="2021-10-18T22:26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ins w:id="461" w:author="Huawei" w:date="2021-09-27T09:59:00Z">
              <w:del w:id="462" w:author="Huawei-rev2" w:date="2021-10-18T22:26:00Z">
                <w:r>
                  <w:rPr>
                    <w:szCs w:val="18"/>
                    <w:lang w:eastAsia="zh-CN"/>
                  </w:rPr>
                  <w:delText>M</w:delText>
                </w:r>
              </w:del>
            </w:ins>
            <w:del w:id="463" w:author="Huawei-rev2" w:date="2021-10-18T22:26:00Z">
              <w:r>
                <w:rPr>
                  <w:szCs w:val="18"/>
                  <w:lang w:eastAsia="zh-CN"/>
                </w:rPr>
                <w:delText>ethod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64" w:author="Huawei-rev2" w:date="2021-10-18T22:26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65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66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67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68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" w:hAnsi="Courier" w:cs="Courier"/>
              </w:rPr>
            </w:pPr>
            <w:del w:id="469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70" w:author="Huawei-rev2" w:date="2021-10-18T22:26:00Z">
              <w:r>
                <w:rPr/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71" w:author="Huawei-rev2" w:date="2021-10-18T22:26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72" w:author="Huawei-rev2" w:date="2021-10-18T22:26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73" w:author="Huawei-rev2" w:date="2021-10-18T22:26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474" w:author="Huawei-rev2" w:date="2021-10-18T22:26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Heading5"/>
        <w:ind w:left="1701" w:hanging="1701"/>
        <w:rPr>
          <w:del w:id="478" w:author="Huawei-rev2" w:date="2021-10-18T22:26:00Z"/>
        </w:rPr>
      </w:pPr>
      <w:r>
        <w:rPr/>
        <w:t>8</w:t>
      </w:r>
      <w:ins w:id="475" w:author="Huawei" w:date="2021-09-27T09:59:00Z">
        <w:del w:id="476" w:author="Huawei-rev2" w:date="2021-10-18T22:26:00Z">
          <w:r>
            <w:rPr/>
            <w:delText>.</w:delText>
          </w:r>
        </w:del>
      </w:ins>
      <w:del w:id="477" w:author="Huawei-rev2" w:date="2021-10-18T22:26:00Z">
        <w:r>
          <w:rPr/>
          <w:delText>X.2.2.3</w:delText>
          <w:tab/>
          <w:delText>Attribute constraints</w:delText>
        </w:r>
      </w:del>
    </w:p>
    <w:p>
      <w:pPr>
        <w:pStyle w:val="Heading5"/>
        <w:ind w:left="1701" w:hanging="1701"/>
        <w:rPr>
          <w:del w:id="480" w:author="Huawei-rev2" w:date="2021-10-18T22:26:00Z"/>
        </w:rPr>
      </w:pPr>
      <w:del w:id="479" w:author="Huawei-rev2" w:date="2021-10-18T22:26:00Z">
        <w:r>
          <w:rPr/>
          <w:delText>None.</w:delText>
        </w:r>
      </w:del>
    </w:p>
    <w:p>
      <w:pPr>
        <w:pStyle w:val="Heading5"/>
        <w:ind w:left="1701" w:hanging="1701"/>
        <w:rPr>
          <w:del w:id="486" w:author="Huawei-rev2" w:date="2021-10-18T22:26:00Z"/>
        </w:rPr>
      </w:pPr>
      <w:ins w:id="481" w:author="Huawei" w:date="2021-09-27T09:59:00Z">
        <w:del w:id="482" w:author="Huawei-rev2" w:date="2021-10-18T22:26:00Z">
          <w:r>
            <w:rPr/>
            <w:delText>8</w:delText>
          </w:r>
        </w:del>
      </w:ins>
      <w:ins w:id="483" w:author="Huawei" w:date="2021-09-27T09:59:00Z">
        <w:del w:id="484" w:author="Huawei-rev2" w:date="2021-10-18T22:26:00Z">
          <w:r>
            <w:rPr/>
            <w:delText>.</w:delText>
          </w:r>
        </w:del>
      </w:ins>
      <w:del w:id="485" w:author="Huawei-rev2" w:date="2021-10-18T22:26:00Z">
        <w:r>
          <w:rPr/>
          <w:delText>X.2.2.4</w:delText>
          <w:tab/>
          <w:delText>Notification</w:delText>
        </w:r>
      </w:del>
    </w:p>
    <w:p>
      <w:pPr>
        <w:pStyle w:val="Heading5"/>
        <w:ind w:left="1701" w:hanging="1701"/>
        <w:rPr>
          <w:del w:id="488" w:author="Huawei-rev2" w:date="2021-10-18T22:26:00Z"/>
        </w:rPr>
      </w:pPr>
      <w:del w:id="487" w:author="Huawei-rev2" w:date="2021-10-18T22:26:00Z">
        <w:r>
          <w:rPr/>
          <w:delText>The common notifications defined in clause 4.5 as defined in TS 28.541[z] are valid for this IOC, without exceptions or additions.</w:delText>
        </w:r>
      </w:del>
    </w:p>
    <w:p>
      <w:pPr>
        <w:pStyle w:val="Heading5"/>
        <w:ind w:left="1701" w:hanging="1701"/>
        <w:rPr>
          <w:del w:id="502" w:author="Huawei-rev2" w:date="2021-10-18T22:26:00Z"/>
        </w:rPr>
      </w:pPr>
      <w:ins w:id="489" w:author="Huawei" w:date="2021-09-27T09:59:00Z">
        <w:del w:id="490" w:author="Huawei-rev2" w:date="2021-10-18T22:26:00Z">
          <w:r>
            <w:rPr>
              <w:sz w:val="22"/>
            </w:rPr>
            <w:delText>8</w:delText>
          </w:r>
        </w:del>
      </w:ins>
      <w:ins w:id="491" w:author="Huawei" w:date="2021-09-27T09:59:00Z">
        <w:del w:id="492" w:author="Huawei-rev2" w:date="2021-10-18T22:26:00Z">
          <w:r>
            <w:rPr>
              <w:lang w:eastAsia="ko-KR"/>
            </w:rPr>
            <w:delText>.X</w:delText>
          </w:r>
        </w:del>
      </w:ins>
      <w:ins w:id="493" w:author="Huawei" w:date="2021-09-27T09:59:00Z">
        <w:del w:id="494" w:author="Huawei-rev2" w:date="2021-10-18T22:26:00Z">
          <w:r>
            <w:rPr>
              <w:sz w:val="22"/>
            </w:rPr>
            <w:delText>.2.3</w:delText>
            <w:tab/>
          </w:r>
        </w:del>
      </w:ins>
      <w:ins w:id="495" w:author="Huawei" w:date="2021-09-27T09:59:00Z">
        <w:del w:id="496" w:author="Huawei-rev2" w:date="2021-10-18T22:26:00Z">
          <w:r>
            <w:rPr/>
            <w:delText>&lt;&lt;</w:delText>
          </w:r>
        </w:del>
      </w:ins>
      <w:ins w:id="497" w:author="Huawei" w:date="2021-09-27T09:59:00Z">
        <w:del w:id="498" w:author="Huawei-rev2" w:date="2021-10-18T22:26:00Z">
          <w:r>
            <w:rPr>
              <w:lang w:eastAsia="zh-CN"/>
            </w:rPr>
            <w:delText>Data</w:delText>
          </w:r>
        </w:del>
      </w:ins>
      <w:ins w:id="499" w:author="Huawei" w:date="2021-09-27T09:59:00Z">
        <w:del w:id="500" w:author="Huawei-rev2" w:date="2021-10-18T22:26:00Z">
          <w:r>
            <w:rPr/>
            <w:delText>type&gt;&gt;</w:delText>
          </w:r>
        </w:del>
      </w:ins>
      <w:del w:id="501" w:author="Huawei-rev2" w:date="2021-10-18T22:26:00Z">
        <w:r>
          <w:rPr>
            <w:szCs w:val="18"/>
            <w:lang w:eastAsia="zh-CN"/>
          </w:rPr>
          <w:delText xml:space="preserve"> AnalysisProfile</w:delText>
        </w:r>
      </w:del>
    </w:p>
    <w:p>
      <w:pPr>
        <w:pStyle w:val="Heading5"/>
        <w:ind w:left="1701" w:hanging="1701"/>
        <w:rPr>
          <w:del w:id="516" w:author="Huawei-rev2" w:date="2021-10-18T22:26:00Z"/>
        </w:rPr>
      </w:pPr>
      <w:ins w:id="503" w:author="Huawei" w:date="2021-09-27T09:59:00Z">
        <w:del w:id="504" w:author="Huawei-rev2" w:date="2021-10-18T22:26:00Z">
          <w:r>
            <w:rPr/>
            <w:delText xml:space="preserve">This DataType </w:delText>
          </w:r>
        </w:del>
      </w:ins>
      <w:ins w:id="505" w:author="Huawei" w:date="2021-09-27T09:59:00Z">
        <w:del w:id="506" w:author="Huawei-rev2" w:date="2021-10-18T22:26:00Z">
          <w:r>
            <w:rPr>
              <w:szCs w:val="18"/>
              <w:lang w:eastAsia="zh-CN"/>
            </w:rPr>
            <w:delText xml:space="preserve">AnalysisProfile </w:delText>
          </w:r>
        </w:del>
      </w:ins>
      <w:ins w:id="507" w:author="Huawei" w:date="2021-09-27T09:59:00Z">
        <w:del w:id="508" w:author="Huawei-rev2" w:date="2021-10-18T22:26:00Z">
          <w:r>
            <w:rPr>
              <w:lang w:eastAsia="zh-CN"/>
            </w:rPr>
            <w:delText>defines</w:delText>
          </w:r>
        </w:del>
      </w:ins>
      <w:ins w:id="509" w:author="Huawei" w:date="2021-09-27T09:59:00Z">
        <w:del w:id="510" w:author="Huawei-rev2" w:date="2021-10-18T22:26:00Z">
          <w:r>
            <w:rPr>
              <w:lang w:eastAsia="zh-CN"/>
            </w:rPr>
            <w:delText xml:space="preserve"> the analysis profile for each </w:delText>
          </w:r>
        </w:del>
      </w:ins>
      <w:ins w:id="511" w:author="Huawei" w:date="2021-09-27T09:59:00Z">
        <w:del w:id="512" w:author="Huawei-rev2" w:date="2021-10-18T22:26:00Z">
          <w:r>
            <w:rPr>
              <w:color w:val="000000"/>
            </w:rPr>
            <w:delText xml:space="preserve">analytic </w:delText>
          </w:r>
        </w:del>
      </w:ins>
      <w:ins w:id="513" w:author="Huawei" w:date="2021-09-27T09:59:00Z">
        <w:del w:id="514" w:author="Huawei-rev2" w:date="2021-10-18T22:26:00Z">
          <w:r>
            <w:rPr>
              <w:lang w:eastAsia="zh-CN"/>
            </w:rPr>
            <w:delText>use case</w:delText>
          </w:r>
        </w:del>
      </w:ins>
      <w:del w:id="515" w:author="Huawei-rev2" w:date="2021-10-18T22:26:00Z">
        <w:r>
          <w:rPr/>
          <w:delText>.</w:delText>
        </w:r>
      </w:del>
    </w:p>
    <w:p>
      <w:pPr>
        <w:pStyle w:val="Heading5"/>
        <w:ind w:left="1701" w:hanging="1701"/>
        <w:rPr>
          <w:color w:val="FF0000"/>
          <w:lang w:eastAsia="zh-CN"/>
          <w:del w:id="522" w:author="Huawei-rev2" w:date="2021-10-18T22:26:00Z"/>
        </w:rPr>
      </w:pPr>
      <w:ins w:id="517" w:author="Huawei" w:date="2021-09-27T09:59:00Z">
        <w:del w:id="518" w:author="Huawei-rev2" w:date="2021-10-18T22:26:00Z">
          <w:r>
            <w:rPr>
              <w:color w:val="FF0000"/>
              <w:szCs w:val="18"/>
              <w:lang w:eastAsia="zh-CN"/>
            </w:rPr>
            <w:delText xml:space="preserve">Editor's Note: the </w:delText>
          </w:r>
        </w:del>
      </w:ins>
      <w:ins w:id="519" w:author="Huawei" w:date="2021-09-27T09:59:00Z">
        <w:del w:id="520" w:author="Huawei-rev2" w:date="2021-10-18T22:26:00Z">
          <w:r>
            <w:rPr>
              <w:color w:val="FF0000"/>
              <w:szCs w:val="18"/>
              <w:lang w:eastAsia="zh-CN"/>
            </w:rPr>
            <w:delText>detaile</w:delText>
          </w:r>
        </w:del>
      </w:ins>
      <w:del w:id="521" w:author="Huawei-rev2" w:date="2021-10-18T22:26:00Z">
        <w:r>
          <w:rPr>
            <w:color w:val="FF0000"/>
            <w:szCs w:val="18"/>
            <w:lang w:eastAsia="zh-CN"/>
          </w:rPr>
          <w:delText>d attibute is FFS which depends on the detailed analytic use case.</w:delText>
        </w:r>
      </w:del>
    </w:p>
    <w:p>
      <w:pPr>
        <w:pStyle w:val="Heading5"/>
        <w:ind w:left="1701" w:hanging="1701"/>
        <w:rPr>
          <w:del w:id="528" w:author="Huawei-rev2" w:date="2021-10-18T22:26:00Z"/>
        </w:rPr>
      </w:pPr>
      <w:ins w:id="523" w:author="Huawei" w:date="2021-09-27T09:59:00Z">
        <w:del w:id="524" w:author="Huawei-rev2" w:date="2021-10-18T22:26:00Z">
          <w:r>
            <w:rPr/>
            <w:delText>8</w:delText>
          </w:r>
        </w:del>
      </w:ins>
      <w:ins w:id="525" w:author="Huawei" w:date="2021-09-27T09:59:00Z">
        <w:del w:id="526" w:author="Huawei-rev2" w:date="2021-10-18T22:26:00Z">
          <w:r>
            <w:rPr>
              <w:lang w:eastAsia="ko-KR"/>
            </w:rPr>
            <w:delText>.X</w:delText>
          </w:r>
        </w:del>
      </w:ins>
      <w:del w:id="527" w:author="Huawei-rev2" w:date="2021-10-18T22:26:00Z">
        <w:r>
          <w:rPr/>
          <w:delText>.2.3.1</w:delText>
          <w:tab/>
          <w:delText>Descriptions</w:delText>
        </w:r>
      </w:del>
    </w:p>
    <w:p>
      <w:pPr>
        <w:pStyle w:val="Heading5"/>
        <w:ind w:left="1701" w:hanging="1701"/>
        <w:rPr/>
      </w:pPr>
      <w:ins w:id="529" w:author="Huawei" w:date="2021-09-27T09:59:00Z">
        <w:del w:id="530" w:author="Huawei-rev2" w:date="2021-10-18T22:26:00Z">
          <w:r>
            <w:rPr/>
            <w:delText>8</w:delText>
          </w:r>
        </w:del>
      </w:ins>
      <w:ins w:id="531" w:author="Huawei" w:date="2021-09-27T09:59:00Z">
        <w:del w:id="532" w:author="Huawei-rev2" w:date="2021-10-18T22:26:00Z">
          <w:r>
            <w:rPr>
              <w:lang w:eastAsia="ko-KR"/>
            </w:rPr>
            <w:delText>.X</w:delText>
          </w:r>
        </w:del>
      </w:ins>
      <w:del w:id="533" w:author="Huawei-rev2" w:date="2021-10-18T22:26:00Z">
        <w:r>
          <w:rPr/>
          <w:delText>.2.3.2</w:delText>
          <w:tab/>
          <w:delText>Attributes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34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35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36" w:author="Huawei-rev2" w:date="2021-10-18T22:26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37" w:author="Huawei-rev2" w:date="2021-10-18T22:26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538" w:author="Huawei-rev2" w:date="2021-10-18T22:26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539" w:author="Huawei-rev2" w:date="2021-10-18T22:26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5"/>
        <w:ind w:left="1701" w:hanging="1701"/>
        <w:rPr>
          <w:del w:id="543" w:author="Huawei-rev2" w:date="2021-10-18T22:26:00Z"/>
        </w:rPr>
      </w:pPr>
      <w:r>
        <w:rPr/>
        <w:t>8</w:t>
      </w:r>
      <w:ins w:id="540" w:author="Huawei" w:date="2021-09-27T09:59:00Z">
        <w:del w:id="541" w:author="Huawei-rev2" w:date="2021-10-18T22:26:00Z">
          <w:r>
            <w:rPr/>
            <w:delText>.</w:delText>
          </w:r>
        </w:del>
      </w:ins>
      <w:del w:id="542" w:author="Huawei-rev2" w:date="2021-10-18T22:26:00Z">
        <w:r>
          <w:rPr/>
          <w:delText>2.2.3.3</w:delText>
          <w:tab/>
          <w:delText>Attribute constraints</w:delText>
        </w:r>
      </w:del>
    </w:p>
    <w:p>
      <w:pPr>
        <w:pStyle w:val="Heading5"/>
        <w:ind w:left="1701" w:hanging="1701"/>
        <w:rPr>
          <w:del w:id="545" w:author="Huawei-rev2" w:date="2021-10-18T22:26:00Z"/>
        </w:rPr>
      </w:pPr>
      <w:del w:id="544" w:author="Huawei-rev2" w:date="2021-10-18T22:26:00Z">
        <w:r>
          <w:rPr/>
          <w:delText>None.</w:delText>
        </w:r>
      </w:del>
    </w:p>
    <w:p>
      <w:pPr>
        <w:pStyle w:val="Heading5"/>
        <w:ind w:left="1701" w:hanging="1701"/>
        <w:rPr>
          <w:del w:id="551" w:author="Huawei-rev2" w:date="2021-10-18T22:26:00Z"/>
        </w:rPr>
      </w:pPr>
      <w:ins w:id="546" w:author="Huawei" w:date="2021-09-27T09:59:00Z">
        <w:del w:id="547" w:author="Huawei-rev2" w:date="2021-10-18T22:26:00Z">
          <w:r>
            <w:rPr/>
            <w:delText>8</w:delText>
          </w:r>
        </w:del>
      </w:ins>
      <w:ins w:id="548" w:author="Huawei" w:date="2021-09-27T09:59:00Z">
        <w:del w:id="549" w:author="Huawei-rev2" w:date="2021-10-18T22:26:00Z">
          <w:r>
            <w:rPr/>
            <w:delText>.</w:delText>
          </w:r>
        </w:del>
      </w:ins>
      <w:del w:id="550" w:author="Huawei-rev2" w:date="2021-10-18T22:26:00Z">
        <w:r>
          <w:rPr/>
          <w:delText>2.2.3.4</w:delText>
          <w:tab/>
          <w:delText>Notifications</w:delText>
        </w:r>
      </w:del>
    </w:p>
    <w:p>
      <w:pPr>
        <w:pStyle w:val="Heading5"/>
        <w:ind w:left="1701" w:hanging="1701"/>
        <w:rPr>
          <w:del w:id="557" w:author="Huawei-rev2" w:date="2021-10-18T22:26:00Z"/>
        </w:rPr>
      </w:pPr>
      <w:ins w:id="552" w:author="Huawei" w:date="2021-09-27T09:59:00Z">
        <w:del w:id="553" w:author="Huawei-rev2" w:date="2021-10-18T22:26:00Z">
          <w:r>
            <w:rPr/>
            <w:delText xml:space="preserve">The subclause 4.5 as defined in TS 28.541[z] of the &lt;&lt;IOC&gt;&gt; using this </w:delText>
          </w:r>
        </w:del>
      </w:ins>
      <w:ins w:id="554" w:author="Huawei" w:date="2021-09-27T09:59:00Z">
        <w:del w:id="555" w:author="Huawei-rev2" w:date="2021-10-18T22:26:00Z">
          <w:r>
            <w:rPr>
              <w:lang w:eastAsia="zh-CN"/>
            </w:rPr>
            <w:delText>&lt;&lt;dataType&gt;&gt; as one of its attributes, shall be applicable</w:delText>
          </w:r>
        </w:del>
      </w:ins>
      <w:del w:id="556" w:author="Huawei-rev2" w:date="2021-10-18T22:26:00Z">
        <w:r>
          <w:rPr/>
          <w:delText>.</w:delText>
        </w:r>
      </w:del>
    </w:p>
    <w:p>
      <w:pPr>
        <w:pStyle w:val="Heading5"/>
        <w:ind w:left="1701" w:hanging="1701"/>
        <w:rPr>
          <w:del w:id="559" w:author="Huawei-rev2" w:date="2021-10-18T22:26:00Z"/>
        </w:rPr>
      </w:pPr>
      <w:del w:id="558" w:author="Huawei-rev2" w:date="2021-10-18T22:26:00Z">
        <w:r>
          <w:rPr/>
        </w:r>
      </w:del>
    </w:p>
    <w:p>
      <w:pPr>
        <w:pStyle w:val="Heading4"/>
        <w:ind w:left="1418" w:hanging="1418"/>
        <w:rPr>
          <w:lang w:eastAsia="zh-CN"/>
          <w:del w:id="567" w:author="Huawei-rev2" w:date="2021-10-18T22:26:00Z"/>
        </w:rPr>
      </w:pPr>
      <w:ins w:id="560" w:author="Huawei" w:date="2021-09-27T09:59:00Z">
        <w:del w:id="561" w:author="Huawei-rev2" w:date="2021-10-18T22:26:00Z">
          <w:r>
            <w:rPr>
              <w:sz w:val="22"/>
            </w:rPr>
            <w:delText>8</w:delText>
          </w:r>
        </w:del>
      </w:ins>
      <w:ins w:id="562" w:author="Huawei" w:date="2021-09-27T09:59:00Z">
        <w:del w:id="563" w:author="Huawei-rev2" w:date="2021-10-18T22:26:00Z">
          <w:r>
            <w:rPr>
              <w:sz w:val="22"/>
            </w:rPr>
            <w:delText>.</w:delText>
          </w:r>
        </w:del>
      </w:ins>
      <w:ins w:id="564" w:author="Huawei" w:date="2021-09-27T09:59:00Z">
        <w:del w:id="565" w:author="Huawei-rev2" w:date="2021-10-18T22:26:00Z">
          <w:r>
            <w:rPr>
              <w:sz w:val="22"/>
            </w:rPr>
            <w:delText>X.2.4</w:delText>
            <w:tab/>
          </w:r>
        </w:del>
      </w:ins>
      <w:del w:id="566" w:author="Huawei-rev2" w:date="2021-10-18T22:26:00Z">
        <w:r>
          <w:rPr/>
          <w:delText>Attribute definitions</w:delText>
        </w:r>
      </w:del>
    </w:p>
    <w:p>
      <w:pPr>
        <w:pStyle w:val="Heading5"/>
        <w:ind w:left="1418" w:hanging="1418"/>
        <w:rPr/>
      </w:pPr>
      <w:ins w:id="568" w:author="Huawei" w:date="2021-09-27T09:59:00Z">
        <w:del w:id="569" w:author="Huawei-rev2" w:date="2021-10-18T22:26:00Z">
          <w:r>
            <w:rPr/>
            <w:delText>8.X.2.4.1</w:delText>
            <w:tab/>
          </w:r>
        </w:del>
      </w:ins>
      <w:del w:id="570" w:author="Huawei-rev2" w:date="2021-10-18T22:26:00Z">
        <w:r>
          <w:rPr/>
          <w:delText>Attribute properties</w:delText>
        </w:r>
      </w:del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450"/>
        <w:gridCol w:w="2116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571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572" w:author="Huawei-rev2" w:date="2021-10-18T22:26:00Z">
              <w:r>
                <w:rPr/>
                <w:delText>Documentation and Allowed Values</w:delText>
              </w:r>
            </w:del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573" w:author="Huawei-rev2" w:date="2021-10-18T22:26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ins w:id="574" w:author="Huawei" w:date="2021-09-27T09:59:00Z">
              <w:del w:id="575" w:author="Huawei-rev2" w:date="2021-10-18T22:26:00Z">
                <w:r>
                  <w:rPr>
                    <w:lang w:eastAsia="zh-CN"/>
                  </w:rPr>
                  <w:delText>analytics</w:delText>
                </w:r>
              </w:del>
            </w:ins>
            <w:del w:id="576" w:author="Huawei-rev2" w:date="2021-10-18T22:26:00Z">
              <w:r>
                <w:rPr>
                  <w:szCs w:val="18"/>
                  <w:lang w:eastAsia="zh-CN"/>
                </w:rPr>
                <w:delText>Typ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580" w:author="Huawei-rev2" w:date="2021-10-18T22:26:00Z"/>
              </w:rPr>
            </w:pPr>
            <w:ins w:id="577" w:author="Huawei" w:date="2021-09-27T09:59:00Z">
              <w:del w:id="578" w:author="Huawei-rev2" w:date="2021-10-18T22:26:00Z">
                <w:r>
                  <w:rPr>
                    <w:lang w:eastAsia="zh-CN"/>
                  </w:rPr>
                  <w:delText>It indicates the type of MDA capability for analysis</w:delText>
                </w:r>
              </w:del>
            </w:ins>
            <w:del w:id="579" w:author="Huawei-rev2" w:date="2021-10-18T22:26:00Z">
              <w:r>
                <w:rPr>
                  <w:rFonts w:cs="Arial"/>
                  <w:szCs w:val="18"/>
                </w:rPr>
                <w:delText>.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del w:id="582" w:author="Huawei-rev2" w:date="2021-10-18T22:26:00Z"/>
              </w:rPr>
            </w:pPr>
            <w:del w:id="581" w:author="Huawei-rev2" w:date="2021-10-18T22:26:00Z">
              <w:r>
                <w:rPr/>
              </w:r>
            </w:del>
          </w:p>
          <w:p>
            <w:pPr>
              <w:pStyle w:val="TAL"/>
              <w:rPr>
                <w:del w:id="584" w:author="Huawei-rev2" w:date="2021-10-18T22:26:00Z"/>
              </w:rPr>
            </w:pPr>
            <w:del w:id="583" w:author="Huawei-rev2" w:date="2021-10-18T22:26:00Z">
              <w:r>
                <w:rPr/>
                <w:delText xml:space="preserve">AllowedValues: </w:delText>
              </w:r>
            </w:del>
          </w:p>
          <w:p>
            <w:pPr>
              <w:pStyle w:val="TAL"/>
              <w:rPr>
                <w:del w:id="586" w:author="Huawei-rev2" w:date="2021-10-18T22:26:00Z"/>
              </w:rPr>
            </w:pPr>
            <w:del w:id="585" w:author="Huawei-rev2" w:date="2021-10-18T22:26:00Z">
              <w:r>
                <w:rPr/>
              </w:r>
            </w:del>
          </w:p>
          <w:p>
            <w:pPr>
              <w:pStyle w:val="TAL"/>
              <w:rPr>
                <w:color w:val="FF0000"/>
                <w:del w:id="588" w:author="Huawei-rev2" w:date="2021-10-18T22:26:00Z"/>
              </w:rPr>
            </w:pPr>
            <w:del w:id="587" w:author="Huawei-rev2" w:date="2021-10-18T22:26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TA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90" w:author="Huawei-rev2" w:date="2021-10-18T22:26:00Z"/>
              </w:rPr>
            </w:pPr>
            <w:del w:id="589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type: String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92" w:author="Huawei-rev2" w:date="2021-10-18T22:26:00Z"/>
              </w:rPr>
            </w:pPr>
            <w:del w:id="591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94" w:author="Huawei-rev2" w:date="2021-10-18T22:26:00Z"/>
              </w:rPr>
            </w:pPr>
            <w:del w:id="593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96" w:author="Huawei-rev2" w:date="2021-10-18T22:26:00Z"/>
              </w:rPr>
            </w:pPr>
            <w:del w:id="595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del w:id="598" w:author="Huawei-rev2" w:date="2021-10-18T22:26:00Z"/>
              </w:rPr>
            </w:pPr>
            <w:del w:id="597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one </w:delText>
              </w:r>
            </w:del>
          </w:p>
          <w:p>
            <w:pPr>
              <w:pStyle w:val="Normal"/>
              <w:rPr>
                <w:rFonts w:cs="Arial"/>
                <w:szCs w:val="18"/>
              </w:rPr>
            </w:pPr>
            <w:del w:id="599" w:author="Huawei-rev2" w:date="2021-10-18T22:26:00Z">
              <w:r>
                <w:rPr>
                  <w:rFonts w:cs="Arial"/>
                  <w:szCs w:val="18"/>
                </w:rPr>
                <w:delText>isNullable: Tru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600" w:author="Huawei" w:date="2021-09-27T09:59:00Z">
              <w:del w:id="601" w:author="Huawei-rev2" w:date="2021-10-18T22:26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602" w:author="Huawei" w:date="2021-09-27T09:59:00Z">
              <w:del w:id="603" w:author="Huawei-rev2" w:date="2021-10-18T22:26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604" w:author="Huawei-rev2" w:date="2021-10-18T22:26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612" w:author="Huawei-rev2" w:date="2021-10-18T22:26:00Z"/>
              </w:rPr>
            </w:pPr>
            <w:ins w:id="605" w:author="Huawei" w:date="2021-09-27T09:59:00Z">
              <w:del w:id="606" w:author="Huawei-rev2" w:date="2021-10-18T22:26:00Z">
                <w:r>
                  <w:rPr/>
                  <w:delText xml:space="preserve">It indicates the </w:delText>
                </w:r>
              </w:del>
            </w:ins>
            <w:ins w:id="607" w:author="Huawei" w:date="2021-09-27T09:59:00Z">
              <w:del w:id="608" w:author="Huawei-rev2" w:date="2021-10-18T22:26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609" w:author="Huawei" w:date="2021-09-27T09:59:00Z">
              <w:del w:id="610" w:author="Huawei-rev2" w:date="2021-10-18T22:26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611" w:author="Huawei-rev2" w:date="2021-10-18T22:26:00Z">
              <w:r>
                <w:rPr/>
                <w:delText>.</w:delText>
              </w:r>
            </w:del>
          </w:p>
          <w:p>
            <w:pPr>
              <w:pStyle w:val="TAL"/>
              <w:rPr>
                <w:color w:val="000000"/>
                <w:del w:id="614" w:author="Huawei-rev2" w:date="2021-10-18T22:26:00Z"/>
              </w:rPr>
            </w:pPr>
            <w:del w:id="613" w:author="Huawei-rev2" w:date="2021-10-18T22:26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616" w:author="Huawei-rev2" w:date="2021-10-18T22:26:00Z"/>
              </w:rPr>
            </w:pPr>
            <w:del w:id="615" w:author="Huawei-rev2" w:date="2021-10-18T22:26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618" w:author="Huawei-rev2" w:date="2021-10-18T22:26:00Z"/>
              </w:rPr>
            </w:pPr>
            <w:del w:id="617" w:author="Huawei-rev2" w:date="2021-10-18T22:26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620" w:author="Huawei-rev2" w:date="2021-10-18T22:26:00Z"/>
              </w:rPr>
            </w:pPr>
            <w:del w:id="619" w:author="Huawei-rev2" w:date="2021-10-18T22:26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T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26" w:author="Huawei-rev2" w:date="2021-10-18T22:26:00Z"/>
              </w:rPr>
            </w:pPr>
            <w:ins w:id="621" w:author="Huawei" w:date="2021-09-27T09:59:00Z">
              <w:del w:id="622" w:author="Huawei-rev2" w:date="2021-10-18T22:2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623" w:author="Huawei" w:date="2021-09-27T09:59:00Z">
              <w:del w:id="624" w:author="Huawei-rev2" w:date="2021-10-18T22:26:00Z">
                <w:r>
                  <w:rPr>
                    <w:lang w:eastAsia="zh-CN"/>
                  </w:rPr>
                  <w:delText>I</w:delText>
                </w:r>
              </w:del>
            </w:ins>
            <w:del w:id="625" w:author="Huawei-rev2" w:date="2021-10-18T22:26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28" w:author="Huawei-rev2" w:date="2021-10-18T22:26:00Z"/>
              </w:rPr>
            </w:pPr>
            <w:del w:id="627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30" w:author="Huawei-rev2" w:date="2021-10-18T22:26:00Z"/>
              </w:rPr>
            </w:pPr>
            <w:del w:id="629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32" w:author="Huawei-rev2" w:date="2021-10-18T22:26:00Z"/>
              </w:rPr>
            </w:pPr>
            <w:del w:id="631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34" w:author="Huawei-rev2" w:date="2021-10-18T22:26:00Z"/>
              </w:rPr>
            </w:pPr>
            <w:del w:id="633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35" w:author="Huawei-rev2" w:date="2021-10-18T22:26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del w:id="636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638" w:author="Huawei-rev2" w:date="2021-10-18T22:26:00Z"/>
              </w:rPr>
            </w:pPr>
            <w:del w:id="637" w:author="Huawei-rev2" w:date="2021-10-18T22:26:00Z">
              <w:r>
                <w:rPr/>
                <w:delText xml:space="preserve">It indicates the analysis profile of dedicated use case to be analysis. </w:delText>
              </w:r>
            </w:del>
          </w:p>
          <w:p>
            <w:pPr>
              <w:pStyle w:val="TAL"/>
              <w:rPr>
                <w:color w:val="000000"/>
                <w:del w:id="640" w:author="Huawei-rev2" w:date="2021-10-18T22:26:00Z"/>
              </w:rPr>
            </w:pPr>
            <w:del w:id="639" w:author="Huawei-rev2" w:date="2021-10-18T22:26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642" w:author="Huawei-rev2" w:date="2021-10-18T22:26:00Z"/>
              </w:rPr>
            </w:pPr>
            <w:del w:id="641" w:author="Huawei-rev2" w:date="2021-10-18T22:26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lang w:eastAsia="zh-CN"/>
                <w:del w:id="644" w:author="Huawei-rev2" w:date="2021-10-18T22:26:00Z"/>
              </w:rPr>
            </w:pPr>
            <w:del w:id="643" w:author="Huawei-rev2" w:date="2021-10-18T22:26:00Z">
              <w:r>
                <w:rPr>
                  <w:szCs w:val="18"/>
                  <w:lang w:eastAsia="zh-CN"/>
                </w:rPr>
                <w:delText>FFS</w:delText>
              </w:r>
            </w:del>
          </w:p>
          <w:p>
            <w:pPr>
              <w:pStyle w:val="TAL"/>
              <w:rPr>
                <w:szCs w:val="18"/>
                <w:lang w:eastAsia="zh-CN"/>
                <w:del w:id="646" w:author="Huawei-rev2" w:date="2021-10-18T22:26:00Z"/>
              </w:rPr>
            </w:pPr>
            <w:del w:id="645" w:author="Huawei-rev2" w:date="2021-10-18T22:26:00Z">
              <w:r>
                <w:rPr>
                  <w:szCs w:val="18"/>
                  <w:lang w:eastAsia="zh-CN"/>
                </w:rPr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648" w:author="Huawei-rev2" w:date="2021-10-18T22:26:00Z"/>
              </w:rPr>
            </w:pPr>
            <w:del w:id="647" w:author="Huawei-rev2" w:date="2021-10-18T22:26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Norm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654" w:author="Huawei-rev2" w:date="2021-10-18T22:26:00Z"/>
              </w:rPr>
            </w:pPr>
            <w:ins w:id="649" w:author="Huawei" w:date="2021-09-27T09:59:00Z">
              <w:del w:id="650" w:author="Huawei-rev2" w:date="2021-10-18T22:26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ins w:id="651" w:author="Huawei" w:date="2021-09-27T09:59:00Z">
              <w:del w:id="652" w:author="Huawei-rev2" w:date="2021-10-18T22:26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ype: </w:delText>
                </w:r>
              </w:del>
            </w:ins>
            <w:del w:id="653" w:author="Huawei-rev2" w:date="2021-10-18T22:26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56" w:author="Huawei-rev2" w:date="2021-10-18T22:26:00Z"/>
              </w:rPr>
            </w:pPr>
            <w:del w:id="655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58" w:author="Huawei-rev2" w:date="2021-10-18T22:26:00Z"/>
              </w:rPr>
            </w:pPr>
            <w:del w:id="657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60" w:author="Huawei-rev2" w:date="2021-10-18T22:26:00Z"/>
              </w:rPr>
            </w:pPr>
            <w:del w:id="659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662" w:author="Huawei-rev2" w:date="2021-10-18T22:26:00Z"/>
              </w:rPr>
            </w:pPr>
            <w:del w:id="661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663" w:author="Huawei-rev2" w:date="2021-10-18T22:26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</w:tbl>
    <w:p>
      <w:pPr>
        <w:pStyle w:val="Heading2"/>
        <w:rPr>
          <w:del w:id="669" w:author="Huawei-rev2" w:date="2021-10-18T22:26:00Z"/>
        </w:rPr>
      </w:pPr>
      <w:ins w:id="664" w:author="Huawei" w:date="2021-09-27T09:59:00Z">
        <w:del w:id="665" w:author="Huawei-rev2" w:date="2021-10-18T22:26:00Z">
          <w:r>
            <w:rPr/>
            <w:delText>8.</w:delText>
          </w:r>
        </w:del>
      </w:ins>
      <w:ins w:id="666" w:author="Huawei" w:date="2021-09-27T09:59:00Z">
        <w:del w:id="667" w:author="Huawei-rev2" w:date="2021-10-18T22:26:00Z">
          <w:r>
            <w:rPr>
              <w:lang w:eastAsia="zh-CN"/>
            </w:rPr>
            <w:delText>Y</w:delText>
          </w:r>
        </w:del>
      </w:ins>
      <w:del w:id="668" w:author="Huawei-rev2" w:date="2021-10-18T22:26:00Z">
        <w:r>
          <w:rPr/>
          <w:tab/>
          <w:delText xml:space="preserve">MDA reporting management service </w:delText>
        </w:r>
      </w:del>
    </w:p>
    <w:p>
      <w:pPr>
        <w:pStyle w:val="Heading2"/>
        <w:rPr>
          <w:lang w:eastAsia="ko-KR"/>
          <w:del w:id="683" w:author="Huawei-rev2" w:date="2021-10-18T22:26:00Z"/>
        </w:rPr>
      </w:pPr>
      <w:ins w:id="670" w:author="Huawei" w:date="2021-09-27T09:59:00Z">
        <w:del w:id="671" w:author="Huawei-rev2" w:date="2021-10-18T22:26:00Z">
          <w:r>
            <w:rPr>
              <w:lang w:eastAsia="ko-KR"/>
            </w:rPr>
            <w:delText>8</w:delText>
          </w:r>
        </w:del>
      </w:ins>
      <w:ins w:id="672" w:author="Huawei" w:date="2021-09-27T09:59:00Z">
        <w:del w:id="673" w:author="Huawei-rev2" w:date="2021-10-18T22:26:00Z">
          <w:r>
            <w:rPr/>
            <w:delText>.</w:delText>
          </w:r>
        </w:del>
      </w:ins>
      <w:ins w:id="674" w:author="Huawei" w:date="2021-09-27T09:59:00Z">
        <w:del w:id="675" w:author="Huawei-rev2" w:date="2021-10-18T22:26:00Z">
          <w:r>
            <w:rPr>
              <w:lang w:eastAsia="zh-CN"/>
            </w:rPr>
            <w:delText>Y</w:delText>
          </w:r>
        </w:del>
      </w:ins>
      <w:ins w:id="676" w:author="Huawei" w:date="2021-09-27T09:59:00Z">
        <w:del w:id="677" w:author="Huawei-rev2" w:date="2021-10-18T22:26:00Z">
          <w:r>
            <w:rPr>
              <w:lang w:eastAsia="ko-KR"/>
            </w:rPr>
            <w:delText>.1</w:delText>
          </w:r>
        </w:del>
      </w:ins>
      <w:ins w:id="678" w:author="Huawei" w:date="2021-09-27T09:59:00Z">
        <w:del w:id="679" w:author="Huawei-rev2" w:date="2021-10-18T22:26:00Z">
          <w:r>
            <w:rPr/>
            <w:tab/>
          </w:r>
        </w:del>
      </w:ins>
      <w:ins w:id="680" w:author="Huawei" w:date="2021-09-27T09:59:00Z">
        <w:del w:id="681" w:author="Huawei-rev2" w:date="2021-10-18T22:26:00Z">
          <w:r>
            <w:rPr>
              <w:lang w:eastAsia="ko-KR"/>
            </w:rPr>
            <w:delText xml:space="preserve">MnS component type </w:delText>
          </w:r>
        </w:del>
      </w:ins>
      <w:del w:id="682" w:author="Huawei-rev2" w:date="2021-10-18T22:26:00Z">
        <w:r>
          <w:rPr>
            <w:lang w:eastAsia="ko-KR"/>
          </w:rPr>
          <w:delText>A</w:delText>
        </w:r>
      </w:del>
    </w:p>
    <w:p>
      <w:pPr>
        <w:pStyle w:val="Heading2"/>
        <w:rPr>
          <w:del w:id="693" w:author="Huawei-rev2" w:date="2021-10-18T22:26:00Z"/>
        </w:rPr>
      </w:pPr>
      <w:ins w:id="684" w:author="Huawei" w:date="2021-09-27T09:59:00Z">
        <w:del w:id="685" w:author="Huawei-rev2" w:date="2021-10-18T22:26:00Z">
          <w:r>
            <w:rPr/>
            <w:delText xml:space="preserve">See clause 11.5.1 of TS 28.532 [1] for operations related to MDA report reporting. The reporting </w:delText>
          </w:r>
        </w:del>
      </w:ins>
      <w:ins w:id="686" w:author="Huawei" w:date="2021-09-27T09:59:00Z">
        <w:del w:id="687" w:author="Huawei-rev2" w:date="2021-10-18T22:26:00Z">
          <w:r>
            <w:rPr>
              <w:rFonts w:cs="Arial"/>
              <w:color w:val="000000"/>
            </w:rPr>
            <w:delText>streamInfo can be refered in 8</w:delText>
          </w:r>
        </w:del>
      </w:ins>
      <w:ins w:id="688" w:author="Huawei" w:date="2021-09-27T09:59:00Z">
        <w:del w:id="689" w:author="Huawei-rev2" w:date="2021-10-18T22:26:00Z">
          <w:r>
            <w:rPr/>
            <w:delText>.</w:delText>
          </w:r>
        </w:del>
      </w:ins>
      <w:ins w:id="690" w:author="Huawei" w:date="2021-09-27T09:59:00Z">
        <w:del w:id="691" w:author="Huawei-rev2" w:date="2021-10-18T22:26:00Z">
          <w:r>
            <w:rPr>
              <w:lang w:eastAsia="zh-CN"/>
            </w:rPr>
            <w:delText>Y</w:delText>
          </w:r>
        </w:del>
      </w:ins>
      <w:del w:id="692" w:author="Huawei-rev2" w:date="2021-10-18T22:26:00Z">
        <w:r>
          <w:rPr>
            <w:rFonts w:cs="Arial"/>
            <w:color w:val="000000"/>
          </w:rPr>
          <w:delText>.3.</w:delText>
        </w:r>
      </w:del>
    </w:p>
    <w:p>
      <w:pPr>
        <w:pStyle w:val="Heading2"/>
        <w:rPr/>
      </w:pPr>
      <w:ins w:id="694" w:author="Huawei" w:date="2021-09-27T09:59:00Z">
        <w:del w:id="695" w:author="Huawei-rev2" w:date="2021-10-18T22:26:00Z">
          <w:r>
            <w:rPr>
              <w:lang w:eastAsia="ko-KR"/>
            </w:rPr>
            <w:delText>8.</w:delText>
          </w:r>
        </w:del>
      </w:ins>
      <w:ins w:id="696" w:author="Huawei" w:date="2021-09-27T09:59:00Z">
        <w:del w:id="697" w:author="Huawei-rev2" w:date="2021-10-18T22:26:00Z">
          <w:r>
            <w:rPr>
              <w:lang w:eastAsia="ko-KR"/>
            </w:rPr>
            <w:delText>Y</w:delText>
          </w:r>
        </w:del>
      </w:ins>
      <w:ins w:id="698" w:author="Huawei" w:date="2021-09-27T09:59:00Z">
        <w:del w:id="699" w:author="Huawei-rev2" w:date="2021-10-18T22:26:00Z">
          <w:r>
            <w:rPr>
              <w:lang w:eastAsia="ko-KR"/>
            </w:rPr>
            <w:delText>.2</w:delText>
            <w:tab/>
          </w:r>
        </w:del>
      </w:ins>
      <w:r>
        <w:rPr/>
        <w:t>MnS component type B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700" w:author="Huawei-rev2" w:date="2021-10-18T22:26:00Z">
              <w:r>
                <w:rPr/>
                <w:delText>Parameter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del w:id="701" w:author="Huawei-rev2" w:date="2021-10-18T22:26:00Z">
              <w:r>
                <w:rPr/>
                <w:delText>Definition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del w:id="702" w:author="Huawei-rev2" w:date="2021-10-18T22:26:00Z">
              <w:r>
                <w:rPr/>
                <w:delText>Legal Values</w:delText>
              </w:r>
            </w:del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703" w:author="Huawei-rev2" w:date="2021-10-18T22:26:00Z">
              <w:r>
                <w:rPr/>
                <w:delText>objectInstance</w:delText>
              </w:r>
            </w:del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szCs w:val="18"/>
                <w:lang w:eastAsia="zh-CN"/>
              </w:rPr>
            </w:pPr>
            <w:ins w:id="704" w:author="Huawei-rev1" w:date="2021-10-15T09:04:00Z">
              <w:del w:id="705" w:author="Huawei-rev2" w:date="2021-10-18T22:26:00Z">
                <w:r>
                  <w:rPr/>
                  <w:delText>FFS</w:delText>
                </w:r>
              </w:del>
            </w:ins>
            <w:del w:id="706" w:author="Huawei-rev2" w:date="2021-10-18T22:26:00Z">
              <w:r>
                <w:rPr/>
                <w:delText>See clause 8.X.2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zh-CN"/>
              </w:rPr>
            </w:pPr>
            <w:del w:id="707" w:author="Huawei-rev2" w:date="2021-10-18T22:26:00Z">
              <w:r>
                <w:rPr/>
                <w:delText>DN</w:delText>
              </w:r>
            </w:del>
          </w:p>
        </w:tc>
      </w:tr>
    </w:tbl>
    <w:p>
      <w:pPr>
        <w:pStyle w:val="Heading3"/>
        <w:rPr>
          <w:del w:id="719" w:author="Huawei-rev2" w:date="2021-10-18T22:26:00Z"/>
        </w:rPr>
      </w:pPr>
      <w:ins w:id="708" w:author="Huawei" w:date="2021-09-27T09:59:00Z">
        <w:del w:id="709" w:author="Huawei-rev2" w:date="2021-10-18T22:26:00Z">
          <w:r>
            <w:rPr>
              <w:lang w:eastAsia="ko-KR"/>
            </w:rPr>
            <w:delText>8</w:delText>
          </w:r>
        </w:del>
      </w:ins>
      <w:ins w:id="710" w:author="Huawei" w:date="2021-09-27T09:59:00Z">
        <w:del w:id="711" w:author="Huawei-rev2" w:date="2021-10-18T22:26:00Z">
          <w:r>
            <w:rPr/>
            <w:delText>.</w:delText>
          </w:r>
        </w:del>
      </w:ins>
      <w:ins w:id="712" w:author="Huawei" w:date="2021-09-27T09:59:00Z">
        <w:del w:id="713" w:author="Huawei-rev2" w:date="2021-10-18T22:26:00Z">
          <w:r>
            <w:rPr>
              <w:lang w:eastAsia="zh-CN"/>
            </w:rPr>
            <w:delText>Y</w:delText>
          </w:r>
        </w:del>
      </w:ins>
      <w:ins w:id="714" w:author="Huawei" w:date="2021-09-27T09:59:00Z">
        <w:del w:id="715" w:author="Huawei-rev2" w:date="2021-10-18T22:26:00Z">
          <w:r>
            <w:rPr>
              <w:lang w:eastAsia="ko-KR"/>
            </w:rPr>
            <w:delText>.3</w:delText>
          </w:r>
        </w:del>
      </w:ins>
      <w:ins w:id="716" w:author="Huawei" w:date="2021-09-27T09:59:00Z">
        <w:del w:id="717" w:author="Huawei-rev2" w:date="2021-10-18T22:26:00Z">
          <w:r>
            <w:rPr/>
            <w:tab/>
          </w:r>
        </w:del>
      </w:ins>
      <w:del w:id="718" w:author="Huawei-rev2" w:date="2021-10-18T22:26:00Z">
        <w:r>
          <w:rPr>
            <w:lang w:eastAsia="ko-KR"/>
          </w:rPr>
          <w:delText>MnS component type C</w:delText>
        </w:r>
      </w:del>
    </w:p>
    <w:p>
      <w:pPr>
        <w:pStyle w:val="Heading3"/>
        <w:rPr/>
      </w:pPr>
      <w:del w:id="720" w:author="Huawei-rev2" w:date="2021-10-18T22:26:00Z">
        <w:r>
          <w:rPr/>
          <w:delText>Editor's Note: the detailed attribute is FFS which depends on the detailed analytic use case.</w:delText>
        </w:r>
      </w:del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721" w:author="Huawei-rev2" w:date="2021-10-18T22:26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722" w:author="Huawei-rev2" w:date="2021-10-18T22:26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del w:id="723" w:author="Huawei-rev2" w:date="2021-10-18T22:26:00Z">
              <w:r>
                <w:rPr/>
                <w:delText>Properties</w:delText>
              </w:r>
            </w:del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724" w:author="Huawei-rev2" w:date="2021-10-18T22:26:00Z">
              <w:r>
                <w:rPr/>
                <w:delText>……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1:00Z</dcterms:created>
  <dc:creator>Michael Sanders, John M Meredith</dc:creator>
  <dc:description/>
  <cp:keywords/>
  <dc:language>en-US</dc:language>
  <cp:lastModifiedBy>Huawei-rev4</cp:lastModifiedBy>
  <dcterms:modified xsi:type="dcterms:W3CDTF">2021-10-19T07:3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i17Qr9LLFdHiTC7l6RF3IiryD8R4+wuwGHogk8pr1UJLgyTvJHrrcZo10vZH0k2xiPb6niH
owvrsq2LumoboA7+/MDXs72XFAM24pxIIkBMBHExjBN83gq7b1ckgEIp9NwXUo4DZykG1XXc
BWjXt25vFLy4BVyTHxTcWLpa/zeXFncSy2fq0A+JTUtzwPgcyZIIkY8dfwWN75EGGc4ofTrb
HayB76OXH8F1l1oI6J</vt:lpwstr>
  </property>
  <property fmtid="{D5CDD505-2E9C-101B-9397-08002B2CF9AE}" pid="3" name="_2015_ms_pID_7253431">
    <vt:lpwstr>HcuAfK5xYOnXKgi8MCkBm84B1OudlHqmFmk9IqHrJzhBRnLGSKHjYe
Ae/MX41ld76Hem2lu7s7O42dEIiIf6UcKD/1y0pEwaJhc63MDhCluQlZ7EHzZbVflYsDF71X
9QYSWJM20bp3oqLxGPU/ovAERiqlTnrJS/rpKi/5y7R2ByQFFMO4j1RjusyEdDzRYfLjn6zN
0PdtJy1RJOwdFfSdAx0D+oVuLyPhEnAkVuoD</vt:lpwstr>
  </property>
  <property fmtid="{D5CDD505-2E9C-101B-9397-08002B2CF9AE}" pid="4" name="_2015_ms_pID_7253432">
    <vt:lpwstr>WxkK5w0EYrLSvGd1F0Ir/v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