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05</w:t>
      </w:r>
      <w:ins w:id="0" w:author="Huawei-rev1" w:date="2021-10-18T10:50:00Z">
        <w:r>
          <w:rPr>
            <w:b/>
            <w:i/>
            <w:sz w:val="28"/>
            <w:lang w:val="en-US" w:eastAsia="en-US"/>
          </w:rPr>
          <w:t>rev</w:t>
        </w:r>
      </w:ins>
      <w:ins w:id="1" w:author="Huawei-rev1" w:date="2021-10-18T10:50:00Z">
        <w:del w:id="2" w:author="Huawei-rev2" w:date="2021-10-19T11:56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rev2" w:date="2021-10-19T11:56:00Z">
        <w:del w:id="4" w:author="Huawei-rev3" w:date="2021-10-19T14:21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5" w:author="Huawei-rev3" w:date="2021-10-19T14:21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KPI anomaly analysis use ca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10132 Enhancements of Management Data Analytics Service</w:t>
      </w:r>
    </w:p>
    <w:p>
      <w:pPr>
        <w:pStyle w:val="Reference"/>
        <w:rPr/>
      </w:pPr>
      <w:r>
        <w:rPr/>
        <w:t>[2]</w:t>
        <w:tab/>
        <w:t>3GPP TS 28.104-000 Management and orchestration; Management Data Analytics (MDA)</w:t>
      </w:r>
    </w:p>
    <w:p>
      <w:pPr>
        <w:pStyle w:val="Reference"/>
        <w:rPr/>
      </w:pPr>
      <w:r>
        <w:rPr/>
        <w:t>[3]</w:t>
        <w:tab/>
        <w:t>3GPP TS 28.554: "5G end to end Key Performance Indicators (KPI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highlight w:val="yellow"/>
          <w:lang w:eastAsia="zh-CN"/>
        </w:rPr>
      </w:pPr>
      <w:r>
        <w:rPr/>
        <w:t>KPI(s) are of great importance for network operators to monitor the key performance of the network. For 5G and beyond, a large amount of KPIs are defined. The correlations between different KPIs are complicated and it is hard to monitor the KPI(s) manually. Besides, how to assign each KPI threshold is a big challenge for network operators.</w:t>
      </w:r>
    </w:p>
    <w:p>
      <w:pPr>
        <w:pStyle w:val="Normal"/>
        <w:jc w:val="both"/>
        <w:rPr>
          <w:i/>
          <w:i/>
        </w:rPr>
      </w:pPr>
      <w:r>
        <w:rPr>
          <w:lang w:eastAsia="zh-CN"/>
        </w:rPr>
        <w:t>According to the approved WI [1], the objectives include defining the use case of SLS analysis, of which KPI anomaly analysis</w:t>
      </w:r>
      <w:r>
        <w:rPr/>
        <w:t xml:space="preserve"> is </w:t>
      </w:r>
      <w:r>
        <w:rPr>
          <w:lang w:eastAsia="zh-CN"/>
        </w:rPr>
        <w:t>a</w:t>
      </w:r>
      <w:r>
        <w:rPr>
          <w:lang w:eastAsia="zh-CN"/>
        </w:rPr>
        <w:t xml:space="preserve"> typical scenario. </w:t>
      </w:r>
      <w:r>
        <w:rPr/>
        <w:t xml:space="preserve">This contribution is proposed to define </w:t>
      </w:r>
      <w:r>
        <w:rPr>
          <w:lang w:eastAsia="zh-CN"/>
        </w:rPr>
        <w:t>KPI anomaly analysis</w:t>
      </w:r>
      <w:r>
        <w:rPr/>
        <w:t xml:space="preserve"> use case and requirements for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the following chapter in TS 28.104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lang w:eastAsia="zh-CN"/>
          <w:ins w:id="7" w:author="Huawei" w:date="2021-08-13T17:11:00Z"/>
        </w:rPr>
      </w:pPr>
      <w:ins w:id="6" w:author="Huawei" w:date="2021-08-13T17:11:00Z">
        <w:r>
          <w:rPr>
            <w:lang w:eastAsia="zh-CN"/>
          </w:rPr>
        </w:r>
      </w:ins>
    </w:p>
    <w:p>
      <w:pPr>
        <w:pStyle w:val="Heading1"/>
        <w:ind w:left="1134" w:hanging="1134"/>
        <w:rPr>
          <w:ins w:id="9" w:author="Huawei" w:date="2021-08-13T17:11:00Z"/>
        </w:rPr>
      </w:pPr>
      <w:ins w:id="8" w:author="Huawei" w:date="2021-08-13T17:11:00Z">
        <w:r>
          <w:rPr/>
          <w:t>2</w:t>
          <w:tab/>
          <w:t>References</w:t>
        </w:r>
      </w:ins>
    </w:p>
    <w:p>
      <w:pPr>
        <w:pStyle w:val="EX"/>
        <w:rPr>
          <w:ins w:id="15" w:author="Huawei" w:date="2021-08-13T17:11:00Z"/>
        </w:rPr>
      </w:pPr>
      <w:r>
        <w:rPr>
          <w:rFonts w:eastAsia="Times New Roman"/>
        </w:rPr>
        <w:t xml:space="preserve"> </w:t>
      </w:r>
      <w:ins w:id="10" w:author="Huawei" w:date="2021-08-13T17:11:00Z">
        <w:r>
          <w:rPr/>
          <w:t>[</w:t>
        </w:r>
      </w:ins>
      <w:ins w:id="11" w:author="Huawei" w:date="2021-08-13T17:14:00Z">
        <w:r>
          <w:rPr/>
          <w:t>x</w:t>
        </w:r>
      </w:ins>
      <w:ins w:id="12" w:author="Huawei" w:date="2021-08-13T17:11:00Z">
        <w:r>
          <w:rPr/>
          <w:t>]</w:t>
          <w:tab/>
          <w:t>3GPP TS </w:t>
        </w:r>
      </w:ins>
      <w:ins w:id="13" w:author="Huawei" w:date="2021-08-13T17:11:00Z">
        <w:bookmarkStart w:id="0" w:name="OLE_LINK199"/>
        <w:bookmarkStart w:id="1" w:name="OLE_LINK198"/>
        <w:r>
          <w:rPr/>
          <w:t>28.541</w:t>
        </w:r>
      </w:ins>
      <w:ins w:id="14" w:author="Huawei" w:date="2021-08-13T17:11:00Z">
        <w:bookmarkEnd w:id="0"/>
        <w:bookmarkEnd w:id="1"/>
        <w:r>
          <w:rPr/>
          <w:t>: "Management and orchestration; 5G Network Resource Model (NRM); Stage 2 and stage 3".</w:t>
        </w:r>
      </w:ins>
    </w:p>
    <w:p>
      <w:pPr>
        <w:pStyle w:val="Normal"/>
        <w:jc w:val="both"/>
        <w:rPr>
          <w:rFonts w:cs="Arial"/>
          <w:ins w:id="17" w:author="Huawei" w:date="2021-08-13T17:11:00Z"/>
        </w:rPr>
      </w:pPr>
      <w:ins w:id="16" w:author="Huawei" w:date="2021-08-13T17:11:00Z">
        <w:r>
          <w:rPr>
            <w:rFonts w:cs="Arial"/>
          </w:rPr>
        </w:r>
      </w:ins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>
          <w:lang w:eastAsia="zh-CN"/>
          <w:ins w:id="20" w:author="huangxietian" w:date="2021-09-29T11:02:00Z"/>
        </w:rPr>
      </w:pPr>
      <w:ins w:id="18" w:author="Huawei" w:date="2021-08-12T19:38:00Z">
        <w:bookmarkStart w:id="2" w:name="OLE_LINK112"/>
        <w:bookmarkEnd w:id="2"/>
        <w:r>
          <w:rPr/>
          <w:t>7</w:t>
          <w:tab/>
          <w:t xml:space="preserve">MDA </w:t>
        </w:r>
      </w:ins>
      <w:ins w:id="19" w:author="Huawei" w:date="2021-08-12T19:38:00Z">
        <w:r>
          <w:rPr>
            <w:lang w:eastAsia="zh-CN"/>
          </w:rPr>
          <w:t xml:space="preserve">scenarios </w:t>
        </w:r>
      </w:ins>
    </w:p>
    <w:p>
      <w:pPr>
        <w:pStyle w:val="Heading2"/>
        <w:rPr>
          <w:ins w:id="24" w:author="Huawei" w:date="2021-09-30T23:25:00Z"/>
        </w:rPr>
      </w:pPr>
      <w:ins w:id="21" w:author="Huawei" w:date="2021-09-30T23:25:00Z">
        <w:bookmarkStart w:id="3" w:name="OLE_LINK169"/>
        <w:bookmarkEnd w:id="3"/>
        <w:r>
          <w:rPr/>
          <w:t>7.2</w:t>
          <w:tab/>
        </w:r>
      </w:ins>
      <w:ins w:id="22" w:author="Huawei" w:date="2021-09-30T23:25:00Z">
        <w:bookmarkStart w:id="4" w:name="OLE_LINK158"/>
        <w:r>
          <w:rPr/>
          <w:t>MDA capabilities</w:t>
        </w:r>
      </w:ins>
      <w:ins w:id="23" w:author="Huawei" w:date="2021-09-30T23:25:00Z">
        <w:bookmarkEnd w:id="4"/>
        <w:r>
          <w:rPr>
            <w:sz w:val="28"/>
          </w:rPr>
          <w:t xml:space="preserve"> </w:t>
        </w:r>
      </w:ins>
    </w:p>
    <w:p>
      <w:pPr>
        <w:pStyle w:val="Heading3"/>
        <w:rPr>
          <w:ins w:id="26" w:author="Huawei" w:date="2021-09-30T23:25:00Z"/>
        </w:rPr>
      </w:pPr>
      <w:ins w:id="25" w:author="Huawei" w:date="2021-09-30T23:25:00Z">
        <w:bookmarkStart w:id="5" w:name="OLE_LINK169"/>
        <w:bookmarkStart w:id="6" w:name="OLE_LINK170"/>
        <w:bookmarkEnd w:id="5"/>
        <w:bookmarkEnd w:id="6"/>
        <w:r>
          <w:rPr/>
          <w:t>7.2.X</w:t>
          <w:tab/>
          <w:t>KPI anomaly analysis (UC-KPI_ANOMALY)</w:t>
        </w:r>
      </w:ins>
    </w:p>
    <w:p>
      <w:pPr>
        <w:pStyle w:val="Heading4"/>
        <w:ind w:left="1418" w:hanging="1418"/>
        <w:rPr>
          <w:lang w:eastAsia="zh-CN"/>
          <w:ins w:id="29" w:author="Huawei" w:date="2021-09-30T23:25:00Z"/>
        </w:rPr>
      </w:pPr>
      <w:ins w:id="27" w:author="Huawei" w:date="2021-09-30T23:25:00Z">
        <w:bookmarkStart w:id="7" w:name="OLE_LINK170"/>
        <w:bookmarkStart w:id="8" w:name="OLE_LINK163"/>
        <w:bookmarkEnd w:id="7"/>
        <w:bookmarkEnd w:id="8"/>
        <w:r>
          <w:rPr/>
          <w:t>7.2.X.1</w:t>
          <w:tab/>
        </w:r>
      </w:ins>
      <w:ins w:id="28" w:author="Huawei" w:date="2021-09-30T23:25:00Z">
        <w:r>
          <w:rPr>
            <w:lang w:eastAsia="zh-CN"/>
          </w:rPr>
          <w:t>Discription</w:t>
        </w:r>
      </w:ins>
    </w:p>
    <w:p>
      <w:pPr>
        <w:pStyle w:val="Normal"/>
        <w:rPr>
          <w:ins w:id="44" w:author="Huawei" w:date="2021-09-30T23:25:00Z"/>
        </w:rPr>
      </w:pPr>
      <w:ins w:id="30" w:author="Huawei" w:date="2021-09-30T23:25:00Z">
        <w:del w:id="31" w:author="Huawei-rev1" w:date="2021-10-18T21:50:00Z">
          <w:bookmarkStart w:id="9" w:name="OLE_LINK163"/>
          <w:bookmarkStart w:id="10" w:name="OLE_LINK94"/>
          <w:bookmarkEnd w:id="9"/>
          <w:r>
            <w:rPr/>
            <w:delText xml:space="preserve">This management capability allows the MDAS producer </w:delText>
          </w:r>
        </w:del>
      </w:ins>
      <w:ins w:id="32" w:author="Huawei" w:date="2021-09-30T23:25:00Z">
        <w:del w:id="33" w:author="Huawei-rev1" w:date="2021-10-18T21:50:00Z">
          <w:r>
            <w:rPr>
              <w:lang w:eastAsia="zh-CN"/>
            </w:rPr>
            <w:delText>t</w:delText>
          </w:r>
        </w:del>
      </w:ins>
      <w:ins w:id="34" w:author="Huawei" w:date="2021-09-30T23:25:00Z">
        <w:del w:id="35" w:author="Huawei-rev1" w:date="2021-10-18T21:50:00Z">
          <w:r>
            <w:rPr>
              <w:lang w:eastAsia="zh-CN"/>
            </w:rPr>
            <w:delText>o</w:delText>
          </w:r>
        </w:del>
      </w:ins>
      <w:ins w:id="36" w:author="Huawei" w:date="2021-09-30T23:25:00Z">
        <w:del w:id="37" w:author="Huawei-rev1" w:date="2021-10-18T21:50:00Z">
          <w:r>
            <w:rPr/>
            <w:delText xml:space="preserve"> analyze KPI anomaly related issues and provide the analytics report that describes the KPI anomaly to MDAS consumer.</w:delText>
          </w:r>
        </w:del>
      </w:ins>
      <w:ins w:id="38" w:author="Huawei-rev1" w:date="2021-10-18T21:49:00Z">
        <w:bookmarkEnd w:id="10"/>
        <w:r>
          <w:rPr/>
          <w:t>3GPP management system shall have the capability to</w:t>
        </w:r>
      </w:ins>
      <w:ins w:id="39" w:author="Huawei-rev1" w:date="2021-10-18T21:49:00Z">
        <w:r>
          <w:rPr>
            <w:rFonts w:eastAsia="Times New Roman"/>
            <w:lang w:eastAsia="zh-CN"/>
          </w:rPr>
          <w:t xml:space="preserve"> provide</w:t>
        </w:r>
      </w:ins>
      <w:ins w:id="40" w:author="Huawei-rev1" w:date="2021-10-18T21:49:00Z">
        <w:r>
          <w:rPr>
            <w:iCs/>
          </w:rPr>
          <w:t xml:space="preserve"> </w:t>
        </w:r>
      </w:ins>
      <w:ins w:id="41" w:author="Huawei-rev1" w:date="2021-10-18T21:49:00Z">
        <w:r>
          <w:rPr/>
          <w:t xml:space="preserve">KPI anomaly related issue </w:t>
        </w:r>
      </w:ins>
      <w:ins w:id="42" w:author="Huawei-rev1" w:date="2021-10-18T21:49:00Z">
        <w:r>
          <w:rPr>
            <w:lang w:eastAsia="zh-CN"/>
          </w:rPr>
          <w:t>analysis</w:t>
        </w:r>
      </w:ins>
      <w:ins w:id="43" w:author="Huawei-rev1" w:date="2021-10-18T21:49:00Z">
        <w:r>
          <w:rPr>
            <w:iCs/>
          </w:rPr>
          <w:t>.</w:t>
        </w:r>
      </w:ins>
    </w:p>
    <w:p>
      <w:pPr>
        <w:pStyle w:val="Heading4"/>
        <w:ind w:left="1418" w:hanging="1418"/>
        <w:rPr>
          <w:lang w:eastAsia="zh-CN"/>
          <w:ins w:id="46" w:author="Huawei" w:date="2021-09-30T23:25:00Z"/>
        </w:rPr>
      </w:pPr>
      <w:ins w:id="45" w:author="Huawei" w:date="2021-09-30T23:25:00Z">
        <w:bookmarkStart w:id="11" w:name="OLE_LINK165"/>
        <w:bookmarkEnd w:id="11"/>
        <w:r>
          <w:rPr/>
          <w:t>7.2.X.2</w:t>
          <w:tab/>
          <w:t>Use cases</w:t>
        </w:r>
      </w:ins>
      <w:bookmarkStart w:id="12" w:name="OLE_LINK98"/>
      <w:bookmarkStart w:id="13" w:name="OLE_LINK97"/>
    </w:p>
    <w:p>
      <w:pPr>
        <w:pStyle w:val="Normal"/>
        <w:jc w:val="both"/>
        <w:rPr>
          <w:ins w:id="48" w:author="Huawei" w:date="2021-09-30T23:25:00Z"/>
        </w:rPr>
      </w:pPr>
      <w:ins w:id="47" w:author="Huawei" w:date="2021-09-30T23:25:00Z">
        <w:bookmarkStart w:id="14" w:name="OLE_LINK165"/>
        <w:bookmarkEnd w:id="14"/>
        <w:bookmarkEnd w:id="12"/>
        <w:bookmarkEnd w:id="13"/>
        <w:r>
          <w:rPr/>
          <w:t>KPI(s) are of great importance for network operators to monitor the key performance of the network. For 5G and beyond, a large amount of KPIs are defined in TS 28.554 [y]. The correlations between different KPIs are complicated and it is hard to monitor the KPI(s) manually. Also, how to assign each KPI threshold is a big challenge for network operators, since each KPI threshold should not be a fixed value considering many factors such as network capacity, service types, end user's experiences, etc. In addition, the criteria to determine whether a KPI is anomalous also depends on a variety of requirements.</w:t>
        </w:r>
      </w:ins>
    </w:p>
    <w:p>
      <w:pPr>
        <w:pStyle w:val="Normal"/>
        <w:jc w:val="both"/>
        <w:rPr>
          <w:ins w:id="54" w:author="Huawei" w:date="2021-09-30T23:25:00Z"/>
        </w:rPr>
      </w:pPr>
      <w:ins w:id="49" w:author="Huawei" w:date="2021-09-30T23:25:00Z">
        <w:r>
          <w:rPr/>
          <w:t xml:space="preserve">The MDAS can be utilized to correlate and analyse the KPI related management data. The MDAS producer provides a KPI anomaly analysis report which contains the information of detection and/or prediction of KPI(s), including the </w:t>
        </w:r>
      </w:ins>
      <w:ins w:id="50" w:author="Huawei" w:date="2021-09-30T23:25:00Z">
        <w:r>
          <w:rPr>
            <w:rStyle w:val="Normaltextrun"/>
          </w:rPr>
          <w:t>anomalous KPI(s) and the corresponding root cause(s)</w:t>
        </w:r>
      </w:ins>
      <w:ins w:id="51" w:author="Huawei" w:date="2021-09-30T23:25:00Z">
        <w:r>
          <w:rPr/>
          <w:t>.</w:t>
        </w:r>
      </w:ins>
      <w:ins w:id="52" w:author="Huawei" w:date="2021-09-30T23:25:00Z">
        <w:r>
          <w:rPr>
            <w:rStyle w:val="Normaltextrun"/>
          </w:rPr>
          <w:t xml:space="preserve"> Anomalous KPI</w:t>
        </w:r>
      </w:ins>
      <w:ins w:id="53" w:author="Huawei" w:date="2021-09-30T23:25:00Z">
        <w:r>
          <w:rPr/>
          <w:t xml:space="preserve"> may be caused by multiple causes. The detection and prediction of single KPI anomaly and in relation with multiple correlated KPIs anomaly may be involved.</w:t>
        </w:r>
      </w:ins>
    </w:p>
    <w:p>
      <w:pPr>
        <w:pStyle w:val="Heading4"/>
        <w:ind w:left="1418" w:hanging="1418"/>
        <w:rPr>
          <w:lang w:eastAsia="zh-CN"/>
        </w:rPr>
      </w:pPr>
      <w:ins w:id="55" w:author="Huawei" w:date="2021-09-30T23:25:00Z">
        <w:r>
          <w:rPr>
            <w:lang w:eastAsia="zh-CN"/>
          </w:rPr>
          <w:t>7.2.X.3</w:t>
          <w:tab/>
          <w:t>Requirements</w:t>
        </w:r>
      </w:ins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335"/>
        <w:gridCol w:w="223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56" w:author="Huawei" w:date="2021-09-30T23:25:00Z">
              <w:bookmarkStart w:id="15" w:name="OLE_LINK57"/>
              <w:bookmarkEnd w:id="15"/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57" w:author="Huawei" w:date="2021-09-30T23:25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58" w:author="Huawei" w:date="2021-09-30T23:25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59" w:author="Huawei" w:date="2021-09-30T23:25:00Z">
              <w:r>
                <w:rPr>
                  <w:rFonts w:eastAsia="Times New Roman"/>
                  <w:b/>
                  <w:lang w:eastAsia="zh-CN"/>
                </w:rPr>
                <w:t>REQ-</w:t>
              </w:r>
            </w:ins>
            <w:ins w:id="60" w:author="Huawei" w:date="2021-09-30T23:25:00Z">
              <w:bookmarkStart w:id="16" w:name="OLE_LINK67"/>
              <w:bookmarkStart w:id="17" w:name="OLE_LINK66"/>
              <w:r>
                <w:rPr>
                  <w:rFonts w:eastAsia="Times New Roman"/>
                  <w:b/>
                  <w:lang w:eastAsia="zh-CN"/>
                </w:rPr>
                <w:t>KPI_ANOMALY</w:t>
              </w:r>
            </w:ins>
            <w:ins w:id="61" w:author="Huawei" w:date="2021-09-30T23:25:00Z">
              <w:bookmarkEnd w:id="16"/>
              <w:bookmarkEnd w:id="17"/>
              <w:r>
                <w:rPr>
                  <w:rFonts w:eastAsia="Times New Roman"/>
                  <w:b/>
                  <w:lang w:eastAsia="zh-CN"/>
                </w:rPr>
                <w:t>-CON-1</w:t>
              </w:r>
            </w:ins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62" w:author="Huawei" w:date="2021-09-30T23:25:00Z">
              <w:bookmarkStart w:id="18" w:name="OLE_LINK157"/>
              <w:r>
                <w:rPr/>
                <w:t xml:space="preserve">3GPP management system shall </w:t>
              </w:r>
            </w:ins>
            <w:ins w:id="63" w:author="Huawei-rev1" w:date="2021-10-18T21:48:00Z">
              <w:r>
                <w:rPr/>
                <w:t>have the capability</w:t>
              </w:r>
            </w:ins>
            <w:ins w:id="64" w:author="Huawei" w:date="2021-09-30T23:25:00Z">
              <w:del w:id="65" w:author="Huawei-rev1" w:date="2021-10-18T21:48:00Z">
                <w:r>
                  <w:rPr/>
                  <w:delText>be able</w:delText>
                </w:r>
              </w:del>
            </w:ins>
            <w:ins w:id="66" w:author="Huawei" w:date="2021-09-30T23:25:00Z">
              <w:r>
                <w:rPr/>
                <w:t xml:space="preserve"> to provide the </w:t>
              </w:r>
            </w:ins>
            <w:ins w:id="67" w:author="Huawei" w:date="2021-09-30T23:25:00Z">
              <w:r>
                <w:rPr>
                  <w:rFonts w:eastAsia="Times New Roman"/>
                  <w:iCs/>
                </w:rPr>
                <w:t>KPI anomaly intelligent analysis to improve the efficiency and accuracy of KPI monitoring</w:t>
              </w:r>
            </w:ins>
            <w:ins w:id="68" w:author="Huawei" w:date="2021-09-30T23:25:00Z">
              <w:r>
                <w:rPr>
                  <w:rFonts w:eastAsia="Times New Roman"/>
                  <w:lang w:eastAsia="zh-CN"/>
                </w:rPr>
                <w:t>.</w:t>
              </w:r>
            </w:ins>
            <w:bookmarkEnd w:id="18"/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lang w:eastAsia="zh-CN"/>
              </w:rPr>
            </w:pPr>
            <w:ins w:id="69" w:author="Huawei" w:date="2021-09-30T23:25:00Z">
              <w:r>
                <w:rPr/>
                <w:t>(UC-KPI_ANOMALY) KPI anomaly analysis</w:t>
              </w:r>
            </w:ins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70" w:author="Huawei" w:date="2021-09-30T23:25:00Z">
              <w:r>
                <w:rPr>
                  <w:rFonts w:eastAsia="Times New Roman"/>
                  <w:b/>
                  <w:lang w:eastAsia="zh-CN"/>
                </w:rPr>
                <w:t>REQ- KPI_ANOMALY -CON-2</w:t>
              </w:r>
            </w:ins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1" w:author="Huawei" w:date="2021-09-30T23:25:00Z">
              <w:r>
                <w:rPr/>
                <w:t xml:space="preserve">3GPP management system shall </w:t>
              </w:r>
            </w:ins>
            <w:ins w:id="72" w:author="Huawei-rev1" w:date="2021-10-18T21:49:00Z">
              <w:r>
                <w:rPr/>
                <w:t>have the capability</w:t>
              </w:r>
            </w:ins>
            <w:ins w:id="73" w:author="Huawei" w:date="2021-09-30T23:25:00Z">
              <w:del w:id="74" w:author="Huawei-rev1" w:date="2021-10-18T21:49:00Z">
                <w:r>
                  <w:rPr/>
                  <w:delText>be able</w:delText>
                </w:r>
              </w:del>
            </w:ins>
            <w:ins w:id="75" w:author="Huawei" w:date="2021-09-30T23:25:00Z">
              <w:r>
                <w:rPr/>
                <w:t xml:space="preserve"> to </w:t>
              </w:r>
            </w:ins>
            <w:ins w:id="76" w:author="Huawei" w:date="2021-09-30T23:25:00Z">
              <w:r>
                <w:rPr>
                  <w:rFonts w:eastAsia="Times New Roman"/>
                  <w:iCs/>
                </w:rPr>
                <w:t xml:space="preserve">identify the </w:t>
              </w:r>
            </w:ins>
            <w:ins w:id="77" w:author="Huawei" w:date="2021-09-30T23:25:00Z">
              <w:r>
                <w:rPr>
                  <w:lang w:eastAsia="zh-CN"/>
                </w:rPr>
                <w:t>anomalous KPI and the related managed object instances</w:t>
              </w:r>
            </w:ins>
            <w:ins w:id="78" w:author="Huawei" w:date="2021-09-30T23:25:00Z">
              <w:r>
                <w:rPr>
                  <w:rFonts w:eastAsia="Times New Roman"/>
                  <w:lang w:eastAsia="zh-CN"/>
                </w:rPr>
                <w:t>.</w:t>
              </w:r>
            </w:ins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9" w:author="Huawei" w:date="2021-09-30T23:25:00Z">
              <w:r>
                <w:rPr/>
                <w:t>(UC-KPI_ANOMALY) KPI anomaly analysis</w:t>
              </w:r>
            </w:ins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iCs/>
              </w:rPr>
            </w:pPr>
            <w:ins w:id="80" w:author="Huawei" w:date="2021-09-30T23:25:00Z">
              <w:bookmarkStart w:id="19" w:name="OLE_LINK69"/>
              <w:r>
                <w:rPr>
                  <w:rFonts w:eastAsia="Times New Roman"/>
                  <w:b/>
                  <w:lang w:eastAsia="zh-CN"/>
                </w:rPr>
                <w:t>REQ- KPI_ANOMALY -CON-</w:t>
              </w:r>
            </w:ins>
            <w:ins w:id="81" w:author="Huawei" w:date="2021-09-30T23:25:00Z">
              <w:bookmarkEnd w:id="19"/>
              <w:r>
                <w:rPr>
                  <w:rFonts w:eastAsia="Times New Roman"/>
                  <w:b/>
                  <w:lang w:eastAsia="zh-CN"/>
                </w:rPr>
                <w:t>3</w:t>
              </w:r>
            </w:ins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82" w:author="Huawei" w:date="2021-09-30T23:25:00Z">
              <w:bookmarkStart w:id="20" w:name="OLE_LINK104"/>
              <w:bookmarkStart w:id="21" w:name="OLE_LINK103"/>
              <w:r>
                <w:rPr>
                  <w:rFonts w:eastAsia="Times New Roman"/>
                  <w:lang w:eastAsia="zh-CN"/>
                </w:rPr>
                <w:t xml:space="preserve">3GPP management system shall </w:t>
              </w:r>
            </w:ins>
            <w:ins w:id="83" w:author="Huawei-rev1" w:date="2021-10-18T21:49:00Z">
              <w:r>
                <w:rPr/>
                <w:t>have the capability</w:t>
              </w:r>
            </w:ins>
            <w:ins w:id="84" w:author="Huawei" w:date="2021-09-30T23:25:00Z">
              <w:del w:id="85" w:author="Huawei-rev1" w:date="2021-10-18T21:49:00Z">
                <w:r>
                  <w:rPr>
                    <w:rFonts w:eastAsia="Times New Roman"/>
                    <w:lang w:eastAsia="zh-CN"/>
                  </w:rPr>
                  <w:delText>be able</w:delText>
                </w:r>
              </w:del>
            </w:ins>
            <w:ins w:id="86" w:author="Huawei" w:date="2021-09-30T23:25:00Z">
              <w:r>
                <w:rPr>
                  <w:rFonts w:eastAsia="Times New Roman"/>
                  <w:lang w:eastAsia="zh-CN"/>
                </w:rPr>
                <w:t xml:space="preserve"> to </w:t>
              </w:r>
            </w:ins>
            <w:ins w:id="87" w:author="Huawei" w:date="2021-09-30T23:25:00Z">
              <w:r>
                <w:rPr>
                  <w:lang w:eastAsia="zh-CN"/>
                </w:rPr>
                <w:t>analyze</w:t>
              </w:r>
            </w:ins>
            <w:ins w:id="88" w:author="Huawei" w:date="2021-09-30T23:25:00Z">
              <w:r>
                <w:rPr>
                  <w:lang w:eastAsia="zh-CN"/>
                </w:rPr>
                <w:t xml:space="preserve"> </w:t>
              </w:r>
            </w:ins>
            <w:ins w:id="89" w:author="Huawei" w:date="2021-09-30T23:25:00Z">
              <w:r>
                <w:rPr>
                  <w:rFonts w:eastAsia="Times New Roman"/>
                  <w:iCs/>
                </w:rPr>
                <w:t xml:space="preserve">the root cause of the KPI </w:t>
              </w:r>
            </w:ins>
            <w:ins w:id="90" w:author="Huawei" w:date="2021-09-30T23:25:00Z">
              <w:bookmarkStart w:id="22" w:name="OLE_LINK130"/>
              <w:r>
                <w:rPr>
                  <w:rFonts w:eastAsia="Times New Roman"/>
                  <w:iCs/>
                </w:rPr>
                <w:t>anomaly</w:t>
              </w:r>
            </w:ins>
            <w:ins w:id="91" w:author="Huawei" w:date="2021-09-30T23:25:00Z">
              <w:bookmarkEnd w:id="22"/>
              <w:r>
                <w:rPr>
                  <w:rFonts w:eastAsia="Times New Roman"/>
                  <w:iCs/>
                </w:rPr>
                <w:t xml:space="preserve"> to </w:t>
              </w:r>
            </w:ins>
            <w:ins w:id="92" w:author="Huawei" w:date="2021-09-30T23:25:00Z">
              <w:r>
                <w:rPr>
                  <w:rFonts w:eastAsia="Times New Roman"/>
                  <w:iCs/>
                </w:rPr>
                <w:t>assist</w:t>
              </w:r>
            </w:ins>
            <w:ins w:id="93" w:author="Huawei" w:date="2021-09-30T23:25:00Z">
              <w:r>
                <w:rPr>
                  <w:rFonts w:eastAsia="Times New Roman"/>
                  <w:iCs/>
                </w:rPr>
                <w:t xml:space="preserve"> the rectification of </w:t>
              </w:r>
            </w:ins>
            <w:ins w:id="94" w:author="Huawei" w:date="2021-09-30T23:25:00Z">
              <w:r>
                <w:rPr>
                  <w:lang w:eastAsia="zh-CN"/>
                </w:rPr>
                <w:t>anomalous</w:t>
              </w:r>
            </w:ins>
            <w:ins w:id="95" w:author="Huawei" w:date="2021-09-30T23:25:00Z">
              <w:r>
                <w:rPr>
                  <w:rFonts w:eastAsia="Times New Roman"/>
                  <w:iCs/>
                </w:rPr>
                <w:t xml:space="preserve"> KPI related</w:t>
              </w:r>
            </w:ins>
            <w:ins w:id="96" w:author="Huawei" w:date="2021-09-30T23:25:00Z">
              <w:r>
                <w:rPr/>
                <w:t xml:space="preserve"> f</w:t>
              </w:r>
            </w:ins>
            <w:ins w:id="97" w:author="Huawei" w:date="2021-09-30T23:25:00Z">
              <w:r>
                <w:rPr>
                  <w:rFonts w:eastAsia="Times New Roman"/>
                  <w:iCs/>
                </w:rPr>
                <w:t>aults</w:t>
              </w:r>
            </w:ins>
            <w:ins w:id="98" w:author="Huawei" w:date="2021-09-30T23:25:00Z">
              <w:r>
                <w:rPr>
                  <w:lang w:eastAsia="zh-CN"/>
                </w:rPr>
                <w:t>.</w:t>
              </w:r>
            </w:ins>
            <w:bookmarkEnd w:id="20"/>
            <w:bookmarkEnd w:id="21"/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lang w:eastAsia="zh-CN"/>
              </w:rPr>
            </w:pPr>
            <w:ins w:id="99" w:author="Huawei" w:date="2021-09-30T23:25:00Z">
              <w:r>
                <w:rPr/>
                <w:t>(UC-KPI_ANOMALY) KPI anomaly analysis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1" w:type="dxa"/>
        <w:jc w:val="left"/>
        <w:tblInd w:w="171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  <w:vertAlign w:val="superscript"/>
              </w:rPr>
              <w:t>r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>
          <w:ins w:id="101" w:author="Huawei-rev1" w:date="2021-10-18T10:47:00Z"/>
        </w:rPr>
      </w:pPr>
      <w:ins w:id="100" w:author="Huawei-rev1" w:date="2021-10-18T10:47:00Z">
        <w:r>
          <w:rPr/>
          <w:t>8.4</w:t>
          <w:tab/>
          <w:t>Data definitions per MDA capability</w:t>
        </w:r>
      </w:ins>
    </w:p>
    <w:p>
      <w:pPr>
        <w:pStyle w:val="Heading3"/>
        <w:rPr>
          <w:ins w:id="107" w:author="Huawei-rev1" w:date="2021-10-18T10:47:00Z"/>
        </w:rPr>
      </w:pPr>
      <w:ins w:id="102" w:author="Huawei-rev1" w:date="2021-10-18T10:47:00Z">
        <w:r>
          <w:rPr/>
          <w:t>8.4.</w:t>
        </w:r>
      </w:ins>
      <w:ins w:id="103" w:author="Huawei-rev1" w:date="2021-10-18T11:01:00Z">
        <w:r>
          <w:rPr/>
          <w:t>X</w:t>
        </w:r>
      </w:ins>
      <w:ins w:id="104" w:author="Huawei-rev1" w:date="2021-10-18T10:47:00Z">
        <w:r>
          <w:rPr/>
          <w:tab/>
        </w:r>
      </w:ins>
      <w:ins w:id="105" w:author="Huawei-rev1" w:date="2021-10-18T10:51:00Z">
        <w:r>
          <w:rPr/>
          <w:t>SLS</w:t>
        </w:r>
      </w:ins>
      <w:ins w:id="106" w:author="Huawei-rev1" w:date="2021-10-18T10:47:00Z">
        <w:r>
          <w:rPr/>
          <w:t xml:space="preserve"> analytics</w:t>
        </w:r>
      </w:ins>
    </w:p>
    <w:p>
      <w:pPr>
        <w:pStyle w:val="Heading4"/>
        <w:ind w:left="1418" w:hanging="1418"/>
        <w:rPr>
          <w:ins w:id="112" w:author="Huawei-rev1" w:date="2021-10-18T10:47:00Z"/>
        </w:rPr>
      </w:pPr>
      <w:ins w:id="108" w:author="Huawei-rev1" w:date="2021-10-18T10:47:00Z">
        <w:r>
          <w:rPr/>
          <w:t>8.4.</w:t>
        </w:r>
      </w:ins>
      <w:ins w:id="109" w:author="Huawei-rev1" w:date="2021-10-18T11:01:00Z">
        <w:r>
          <w:rPr/>
          <w:t>X</w:t>
        </w:r>
      </w:ins>
      <w:ins w:id="110" w:author="Huawei-rev1" w:date="2021-10-18T10:47:00Z">
        <w:r>
          <w:rPr/>
          <w:t>.1</w:t>
          <w:tab/>
        </w:r>
      </w:ins>
      <w:ins w:id="111" w:author="Huawei-rev1" w:date="2021-10-18T10:59:00Z">
        <w:r>
          <w:rPr/>
          <w:t>KPI Anomaly Analysis</w:t>
        </w:r>
      </w:ins>
    </w:p>
    <w:p>
      <w:pPr>
        <w:pStyle w:val="Heading5"/>
        <w:ind w:left="1701" w:hanging="1701"/>
        <w:rPr>
          <w:ins w:id="116" w:author="Huawei-rev1" w:date="2021-10-18T10:47:00Z"/>
        </w:rPr>
      </w:pPr>
      <w:ins w:id="113" w:author="Huawei-rev1" w:date="2021-10-18T10:47:00Z">
        <w:r>
          <w:rPr/>
          <w:t>8.4.</w:t>
        </w:r>
      </w:ins>
      <w:ins w:id="114" w:author="Huawei-rev1" w:date="2021-10-18T11:01:00Z">
        <w:r>
          <w:rPr/>
          <w:t>X</w:t>
        </w:r>
      </w:ins>
      <w:ins w:id="115" w:author="Huawei-rev1" w:date="2021-10-18T10:47:00Z">
        <w:r>
          <w:rPr/>
          <w:t>.1.1</w:t>
          <w:tab/>
          <w:t>MDA type</w:t>
        </w:r>
      </w:ins>
    </w:p>
    <w:p>
      <w:pPr>
        <w:pStyle w:val="Normal"/>
        <w:rPr>
          <w:ins w:id="124" w:author="Huawei-rev1" w:date="2021-10-18T10:47:00Z"/>
        </w:rPr>
      </w:pPr>
      <w:ins w:id="117" w:author="Huawei-rev1" w:date="2021-10-18T10:47:00Z">
        <w:r>
          <w:rPr/>
          <w:t xml:space="preserve">The MDA type for </w:t>
        </w:r>
      </w:ins>
      <w:ins w:id="118" w:author="Huawei-rev1" w:date="2021-10-18T10:59:00Z">
        <w:r>
          <w:rPr/>
          <w:t>KPI anomaly analysis</w:t>
        </w:r>
      </w:ins>
      <w:ins w:id="119" w:author="Huawei-rev1" w:date="2021-10-18T10:47:00Z">
        <w:r>
          <w:rPr/>
          <w:t xml:space="preserve"> is: </w:t>
        </w:r>
      </w:ins>
      <w:ins w:id="120" w:author="Huawei-rev1" w:date="2021-10-18T10:52:00Z">
        <w:r>
          <w:rPr/>
          <w:t>SLSAnalysis</w:t>
        </w:r>
      </w:ins>
      <w:ins w:id="121" w:author="Huawei-rev1" w:date="2021-10-18T10:47:00Z">
        <w:r>
          <w:rPr/>
          <w:t>.</w:t>
        </w:r>
      </w:ins>
      <w:ins w:id="122" w:author="Huawei-rev1" w:date="2021-10-18T10:52:00Z">
        <w:r>
          <w:rPr/>
          <w:t>KPIAnomalyAnalysis</w:t>
        </w:r>
      </w:ins>
      <w:ins w:id="123" w:author="Huawei-rev1" w:date="2021-10-18T10:47:00Z">
        <w:r>
          <w:rPr/>
          <w:t>.</w:t>
        </w:r>
      </w:ins>
    </w:p>
    <w:p>
      <w:pPr>
        <w:pStyle w:val="Heading5"/>
        <w:ind w:left="1701" w:hanging="1701"/>
        <w:rPr>
          <w:ins w:id="128" w:author="Huawei-rev1" w:date="2021-10-18T10:47:00Z"/>
        </w:rPr>
      </w:pPr>
      <w:ins w:id="125" w:author="Huawei-rev1" w:date="2021-10-18T10:47:00Z">
        <w:r>
          <w:rPr/>
          <w:t>8.4.</w:t>
        </w:r>
      </w:ins>
      <w:ins w:id="126" w:author="Huawei-rev1" w:date="2021-10-18T11:01:00Z">
        <w:r>
          <w:rPr/>
          <w:t>X</w:t>
        </w:r>
      </w:ins>
      <w:ins w:id="127" w:author="Huawei-rev1" w:date="2021-10-18T10:47:00Z">
        <w:r>
          <w:rPr/>
          <w:t>.1.2</w:t>
          <w:tab/>
          <w:t>Enabling data</w:t>
        </w:r>
      </w:ins>
    </w:p>
    <w:p>
      <w:pPr>
        <w:pStyle w:val="Heading5"/>
        <w:ind w:left="1701" w:hanging="1701"/>
        <w:rPr>
          <w:ins w:id="132" w:author="Huawei-rev1" w:date="2021-10-18T10:47:00Z"/>
        </w:rPr>
      </w:pPr>
      <w:ins w:id="129" w:author="Huawei-rev1" w:date="2021-10-18T10:47:00Z">
        <w:r>
          <w:rPr/>
          <w:t>8.4.</w:t>
        </w:r>
      </w:ins>
      <w:ins w:id="130" w:author="Huawei-rev1" w:date="2021-10-18T11:01:00Z">
        <w:r>
          <w:rPr/>
          <w:t>X</w:t>
        </w:r>
      </w:ins>
      <w:ins w:id="131" w:author="Huawei-rev1" w:date="2021-10-18T10:47:00Z">
        <w:r>
          <w:rPr/>
          <w:t>.1.3</w:t>
          <w:tab/>
          <w:t>Analytics output</w:t>
        </w:r>
      </w:ins>
    </w:p>
    <w:p>
      <w:pPr>
        <w:pStyle w:val="Normal"/>
        <w:rPr>
          <w:ins w:id="142" w:author="Huawei-rev1" w:date="2021-10-18T10:47:00Z"/>
        </w:rPr>
      </w:pPr>
      <w:ins w:id="133" w:author="Huawei-rev1" w:date="2021-10-18T10:47:00Z">
        <w:r>
          <w:rPr/>
          <w:t xml:space="preserve">The specific information elements of the analytics output (MDA report) for </w:t>
        </w:r>
      </w:ins>
      <w:ins w:id="134" w:author="Huawei-rev1" w:date="2021-10-18T10:54:00Z">
        <w:r>
          <w:rPr/>
          <w:t>KPI</w:t>
        </w:r>
      </w:ins>
      <w:ins w:id="135" w:author="Huawei-rev1" w:date="2021-10-18T11:00:00Z">
        <w:r>
          <w:rPr/>
          <w:t xml:space="preserve"> a</w:t>
        </w:r>
      </w:ins>
      <w:ins w:id="136" w:author="Huawei-rev1" w:date="2021-10-18T10:54:00Z">
        <w:r>
          <w:rPr/>
          <w:t>nomaly</w:t>
        </w:r>
      </w:ins>
      <w:ins w:id="137" w:author="Huawei-rev1" w:date="2021-10-18T11:00:00Z">
        <w:r>
          <w:rPr/>
          <w:t xml:space="preserve"> a</w:t>
        </w:r>
      </w:ins>
      <w:ins w:id="138" w:author="Huawei-rev1" w:date="2021-10-18T10:54:00Z">
        <w:r>
          <w:rPr/>
          <w:t>nalysis</w:t>
        </w:r>
      </w:ins>
      <w:ins w:id="139" w:author="Huawei-rev1" w:date="2021-10-18T10:47:00Z">
        <w:r>
          <w:rPr/>
          <w:t>, in addition to the common information elements of the analytics outputs (see clause 8.3), are provided in table 8.4.</w:t>
        </w:r>
      </w:ins>
      <w:ins w:id="140" w:author="Huawei-rev1" w:date="2021-10-18T21:52:00Z">
        <w:r>
          <w:rPr>
            <w:lang w:eastAsia="zh-CN"/>
          </w:rPr>
          <w:t>X</w:t>
        </w:r>
      </w:ins>
      <w:ins w:id="141" w:author="Huawei-rev1" w:date="2021-10-18T10:47:00Z">
        <w:r>
          <w:rPr/>
          <w:t>.1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43" w:author="Huawei-rev1" w:date="2021-10-18T10:47:00Z">
        <w:r>
          <w:rPr/>
          <w:t>Table 8.4.X.1.3-1: Analytics output for KPI Anomaly Analysis</w:t>
        </w:r>
      </w:ins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12"/>
        <w:gridCol w:w="990"/>
        <w:gridCol w:w="2457"/>
      </w:tblGrid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4" w:author="Huawei-rev1" w:date="2021-10-18T10:47:00Z">
              <w:r>
                <w:rPr/>
                <w:t>Information element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5" w:author="Huawei-rev1" w:date="2021-10-18T10:47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6" w:author="Huawei-rev1" w:date="2021-10-18T10:47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7" w:author="Huawei-rev1" w:date="2021-10-18T10:47:00Z">
              <w:r>
                <w:rPr/>
                <w:t>Properties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8" w:author="Huawei-rev1" w:date="2021-10-18T10:50:00Z">
              <w:r>
                <w:rPr/>
                <w:t>Anomalous KPI Name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9" w:author="Huawei-rev1" w:date="2021-10-18T10:50:00Z">
              <w:r>
                <w:rPr/>
                <w:t>The name of the KPI which is identified or predicted as anomalous, the KPI name refers to the definition in TS 28.554[x];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0" w:author="Huawei-rev1" w:date="2021-10-18T10:5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2" w:author="Huawei-rev1" w:date="2021-10-18T10:50:00Z"/>
              </w:rPr>
            </w:pPr>
            <w:ins w:id="151" w:author="Huawei-rev1" w:date="2021-10-18T10:50:00Z">
              <w:r>
                <w:rPr/>
                <w:t>type: string</w:t>
              </w:r>
            </w:ins>
          </w:p>
          <w:p>
            <w:pPr>
              <w:pStyle w:val="TAL"/>
              <w:rPr>
                <w:ins w:id="154" w:author="Huawei-rev1" w:date="2021-10-18T10:50:00Z"/>
              </w:rPr>
            </w:pPr>
            <w:ins w:id="153" w:author="Huawei-rev1" w:date="2021-10-18T10:50:00Z">
              <w:r>
                <w:rPr/>
                <w:t>multiplicity: 1</w:t>
              </w:r>
            </w:ins>
          </w:p>
          <w:p>
            <w:pPr>
              <w:pStyle w:val="TAL"/>
              <w:rPr>
                <w:ins w:id="156" w:author="Huawei-rev1" w:date="2021-10-18T10:50:00Z"/>
              </w:rPr>
            </w:pPr>
            <w:ins w:id="155" w:author="Huawei-rev1" w:date="2021-10-18T10:50:00Z">
              <w:r>
                <w:rPr/>
                <w:t>isOrdered: N/A</w:t>
              </w:r>
            </w:ins>
          </w:p>
          <w:p>
            <w:pPr>
              <w:pStyle w:val="TAL"/>
              <w:rPr>
                <w:ins w:id="158" w:author="Huawei-rev1" w:date="2021-10-18T10:50:00Z"/>
              </w:rPr>
            </w:pPr>
            <w:ins w:id="157" w:author="Huawei-rev1" w:date="2021-10-18T10:50:00Z">
              <w:r>
                <w:rPr/>
                <w:t>isUnique: N/A</w:t>
              </w:r>
            </w:ins>
          </w:p>
          <w:p>
            <w:pPr>
              <w:pStyle w:val="TAL"/>
              <w:rPr>
                <w:ins w:id="160" w:author="Huawei-rev1" w:date="2021-10-18T10:50:00Z"/>
              </w:rPr>
            </w:pPr>
            <w:ins w:id="159" w:author="Huawei-rev1" w:date="2021-10-18T10:50:00Z">
              <w:r>
                <w:rPr/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61" w:author="Huawei-rev1" w:date="2021-10-18T10:50:00Z">
              <w:r>
                <w:rPr/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2" w:author="Huawei-rev1" w:date="2021-10-18T10:50:00Z">
              <w:r>
                <w:rPr/>
                <w:t>Anomalous KPI Value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3" w:author="Huawei-rev1" w:date="2021-10-18T10:50:00Z">
              <w:r>
                <w:rPr/>
                <w:t>The value of the KPI which is identified or predicted as anomalous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4" w:author="Huawei-rev1" w:date="2021-10-18T10:5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7" w:author="Huawei-rev1" w:date="2021-10-18T10:50:00Z"/>
              </w:rPr>
            </w:pPr>
            <w:ins w:id="165" w:author="Huawei-rev1" w:date="2021-10-18T10:50:00Z">
              <w:r>
                <w:rPr/>
                <w:t xml:space="preserve">type: </w:t>
              </w:r>
            </w:ins>
            <w:ins w:id="166" w:author="Huawei-rev1" w:date="2021-10-18T10:50:00Z">
              <w:r>
                <w:rPr>
                  <w:rFonts w:cs="Arial"/>
                  <w:szCs w:val="18"/>
                </w:rPr>
                <w:t>integer</w:t>
              </w:r>
            </w:ins>
          </w:p>
          <w:p>
            <w:pPr>
              <w:pStyle w:val="TAL"/>
              <w:rPr>
                <w:ins w:id="169" w:author="Huawei-rev1" w:date="2021-10-18T10:50:00Z"/>
              </w:rPr>
            </w:pPr>
            <w:ins w:id="168" w:author="Huawei-rev1" w:date="2021-10-18T10:50:00Z">
              <w:r>
                <w:rPr/>
                <w:t>multiplicity: 1</w:t>
              </w:r>
            </w:ins>
          </w:p>
          <w:p>
            <w:pPr>
              <w:pStyle w:val="TAL"/>
              <w:rPr>
                <w:ins w:id="171" w:author="Huawei-rev1" w:date="2021-10-18T10:50:00Z"/>
              </w:rPr>
            </w:pPr>
            <w:ins w:id="170" w:author="Huawei-rev1" w:date="2021-10-18T10:50:00Z">
              <w:r>
                <w:rPr/>
                <w:t>isOrdered: N/A</w:t>
              </w:r>
            </w:ins>
          </w:p>
          <w:p>
            <w:pPr>
              <w:pStyle w:val="TAL"/>
              <w:rPr>
                <w:ins w:id="173" w:author="Huawei-rev1" w:date="2021-10-18T10:50:00Z"/>
              </w:rPr>
            </w:pPr>
            <w:ins w:id="172" w:author="Huawei-rev1" w:date="2021-10-18T10:50:00Z">
              <w:r>
                <w:rPr/>
                <w:t>isUnique: N/A</w:t>
              </w:r>
            </w:ins>
          </w:p>
          <w:p>
            <w:pPr>
              <w:pStyle w:val="TAL"/>
              <w:rPr>
                <w:ins w:id="175" w:author="Huawei-rev1" w:date="2021-10-18T10:50:00Z"/>
              </w:rPr>
            </w:pPr>
            <w:ins w:id="174" w:author="Huawei-rev1" w:date="2021-10-18T10:50:00Z">
              <w:r>
                <w:rPr/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76" w:author="Huawei-rev1" w:date="2021-10-18T10:50:00Z">
              <w:r>
                <w:rPr/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7" w:author="Huawei-rev1" w:date="2021-10-18T10:50:00Z">
              <w:r>
                <w:rPr>
                  <w:kern w:val="2"/>
                  <w:lang w:eastAsia="zh-CN"/>
                </w:rPr>
                <w:t xml:space="preserve">Managed Objects of </w:t>
              </w:r>
            </w:ins>
            <w:ins w:id="178" w:author="Huawei-rev1" w:date="2021-10-18T10:50:00Z">
              <w:r>
                <w:rPr>
                  <w:lang w:eastAsia="zh-CN"/>
                </w:rPr>
                <w:t xml:space="preserve">anomalous </w:t>
              </w:r>
            </w:ins>
            <w:ins w:id="179" w:author="Huawei-rev1" w:date="2021-10-18T10:50:00Z">
              <w:r>
                <w:rPr>
                  <w:kern w:val="2"/>
                  <w:lang w:eastAsia="zh-CN"/>
                </w:rPr>
                <w:t>KPI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0" w:author="Huawei-rev1" w:date="2021-10-18T10:50:00Z">
              <w:r>
                <w:rPr/>
                <w:t xml:space="preserve">The object instances where the </w:t>
              </w:r>
            </w:ins>
            <w:ins w:id="181" w:author="Huawei-rev1" w:date="2021-10-18T10:50:00Z">
              <w:r>
                <w:rPr>
                  <w:lang w:eastAsia="zh-CN"/>
                </w:rPr>
                <w:t>anomalous</w:t>
              </w:r>
            </w:ins>
            <w:ins w:id="182" w:author="Huawei-rev1" w:date="2021-10-18T10:50:00Z">
              <w:r>
                <w:rPr/>
                <w:t xml:space="preserve"> KPI is applicable, e.g., SubNetwork Instance, NetworkSlice Instanc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3" w:author="Huawei-rev1" w:date="2021-10-18T10:5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85" w:author="Huawei-rev1" w:date="2021-10-18T10:50:00Z"/>
              </w:rPr>
            </w:pPr>
            <w:ins w:id="184" w:author="Huawei-rev1" w:date="2021-10-18T10:50:00Z">
              <w:r>
                <w:rPr/>
                <w:t>type: DN</w:t>
              </w:r>
            </w:ins>
          </w:p>
          <w:p>
            <w:pPr>
              <w:pStyle w:val="TAL"/>
              <w:rPr>
                <w:ins w:id="187" w:author="Huawei-rev1" w:date="2021-10-18T10:50:00Z"/>
              </w:rPr>
            </w:pPr>
            <w:ins w:id="186" w:author="Huawei-rev1" w:date="2021-10-18T10:50:00Z">
              <w:r>
                <w:rPr/>
                <w:t>multiplicity: 1</w:t>
              </w:r>
            </w:ins>
          </w:p>
          <w:p>
            <w:pPr>
              <w:pStyle w:val="TAL"/>
              <w:rPr>
                <w:ins w:id="189" w:author="Huawei-rev1" w:date="2021-10-18T10:50:00Z"/>
              </w:rPr>
            </w:pPr>
            <w:ins w:id="188" w:author="Huawei-rev1" w:date="2021-10-18T10:50:00Z">
              <w:r>
                <w:rPr/>
                <w:t>isOrdered: N/A</w:t>
              </w:r>
            </w:ins>
          </w:p>
          <w:p>
            <w:pPr>
              <w:pStyle w:val="TAL"/>
              <w:rPr>
                <w:ins w:id="191" w:author="Huawei-rev1" w:date="2021-10-18T10:50:00Z"/>
              </w:rPr>
            </w:pPr>
            <w:ins w:id="190" w:author="Huawei-rev1" w:date="2021-10-18T10:50:00Z">
              <w:r>
                <w:rPr/>
                <w:t>isUnique: N/A</w:t>
              </w:r>
            </w:ins>
          </w:p>
          <w:p>
            <w:pPr>
              <w:pStyle w:val="TAL"/>
              <w:rPr>
                <w:ins w:id="193" w:author="Huawei-rev1" w:date="2021-10-18T10:50:00Z"/>
              </w:rPr>
            </w:pPr>
            <w:ins w:id="192" w:author="Huawei-rev1" w:date="2021-10-18T10:50:00Z">
              <w:r>
                <w:rPr/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94" w:author="Huawei-rev1" w:date="2021-10-18T10:50:00Z">
              <w:r>
                <w:rPr/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95" w:author="Huawei-rev3" w:date="2021-10-19T14:20:00Z">
              <w:r>
                <w:rPr>
                  <w:lang w:eastAsia="zh-CN"/>
                </w:rPr>
                <w:delText>List of Root Cause</w:delText>
              </w:r>
            </w:del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203" w:author="Huawei-rev3" w:date="2021-10-19T14:20:00Z"/>
              </w:rPr>
            </w:pPr>
            <w:ins w:id="196" w:author="Huawei-rev1" w:date="2021-10-18T10:50:00Z">
              <w:del w:id="197" w:author="Huawei-rev3" w:date="2021-10-19T14:20:00Z">
                <w:r>
                  <w:rPr>
                    <w:lang w:eastAsia="zh-CN"/>
                  </w:rPr>
                  <w:delText>The root cause of the KPI anomaly.</w:delText>
                </w:r>
              </w:del>
            </w:ins>
            <w:ins w:id="198" w:author="Huawei-rev2" w:date="2021-10-19T11:46:00Z">
              <w:del w:id="199" w:author="Huawei-rev3" w:date="2021-10-19T14:20:00Z">
                <w:r>
                  <w:rPr>
                    <w:lang w:eastAsia="zh-CN"/>
                  </w:rPr>
                  <w:delText xml:space="preserve"> e.g., unstable handover successful rate, </w:delText>
                </w:r>
              </w:del>
            </w:ins>
            <w:ins w:id="200" w:author="Huawei-rev2" w:date="2021-10-19T11:46:00Z">
              <w:del w:id="201" w:author="Huawei-rev3" w:date="2021-10-19T14:20:00Z">
                <w:r>
                  <w:rPr>
                    <w:lang w:eastAsia="zh-CN"/>
                  </w:rPr>
                  <w:delText>low</w:delText>
                </w:r>
              </w:del>
            </w:ins>
            <w:del w:id="202" w:author="Huawei-rev3" w:date="2021-10-19T14:20:00Z">
              <w:r>
                <w:rPr>
                  <w:lang w:eastAsia="zh-CN"/>
                </w:rPr>
                <w:delText xml:space="preserve"> PRB utilization.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04" w:author="Huawei-rev3" w:date="2021-10-19T14:2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210" w:author="Huawei-rev3" w:date="2021-10-19T14:20:00Z"/>
              </w:rPr>
            </w:pPr>
            <w:ins w:id="205" w:author="Huawei-rev1" w:date="2021-10-18T10:50:00Z">
              <w:del w:id="206" w:author="Huawei-rev3" w:date="2021-10-19T14:20:00Z">
                <w:r>
                  <w:rPr/>
                  <w:delText xml:space="preserve">type: </w:delText>
                </w:r>
              </w:del>
            </w:ins>
            <w:ins w:id="207" w:author="Huawei-rev2" w:date="2021-10-19T11:46:00Z">
              <w:del w:id="208" w:author="Huawei-rev3" w:date="2021-10-19T14:20:00Z">
                <w:r>
                  <w:rPr/>
                  <w:delText>String</w:delText>
                </w:r>
              </w:del>
            </w:ins>
            <w:del w:id="209" w:author="Huawei-rev3" w:date="2021-10-19T14:20:00Z">
              <w:r>
                <w:rPr/>
                <w:delText>FFS</w:delText>
              </w:r>
            </w:del>
          </w:p>
          <w:p>
            <w:pPr>
              <w:pStyle w:val="TAL"/>
              <w:rPr>
                <w:del w:id="212" w:author="Huawei-rev3" w:date="2021-10-19T14:20:00Z"/>
              </w:rPr>
            </w:pPr>
            <w:del w:id="211" w:author="Huawei-rev3" w:date="2021-10-19T14:20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del w:id="214" w:author="Huawei-rev3" w:date="2021-10-19T14:20:00Z"/>
              </w:rPr>
            </w:pPr>
            <w:del w:id="213" w:author="Huawei-rev3" w:date="2021-10-19T14:20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216" w:author="Huawei-rev3" w:date="2021-10-19T14:20:00Z"/>
              </w:rPr>
            </w:pPr>
            <w:del w:id="215" w:author="Huawei-rev3" w:date="2021-10-19T14:20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218" w:author="Huawei-rev3" w:date="2021-10-19T14:20:00Z"/>
              </w:rPr>
            </w:pPr>
            <w:del w:id="217" w:author="Huawei-rev3" w:date="2021-10-19T14:20:00Z">
              <w:r>
                <w:rPr/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219" w:author="Huawei-rev3" w:date="2021-10-19T14:20:00Z">
              <w:r>
                <w:rPr/>
                <w:delText>isNullable: False</w:delText>
              </w:r>
            </w:del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20" w:author="Huawei-rev3" w:date="2021-10-19T14:19:00Z">
              <w:r>
                <w:rPr/>
                <w:delText>Anomalous KPI Name</w:delText>
              </w:r>
            </w:del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21" w:author="Huawei-rev3" w:date="2021-10-19T14:19:00Z">
              <w:r>
                <w:rPr/>
                <w:delText>The name of the KPI which is identified or predicted as anomalous, the KPI name refers to the definition in TS 28.554[x];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22" w:author="Huawei-rev3" w:date="2021-10-19T14:19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224" w:author="Huawei-rev3" w:date="2021-10-19T14:19:00Z"/>
              </w:rPr>
            </w:pPr>
            <w:del w:id="223" w:author="Huawei-rev3" w:date="2021-10-19T14:19:00Z">
              <w:r>
                <w:rPr/>
                <w:delText>type: string</w:delText>
              </w:r>
            </w:del>
          </w:p>
          <w:p>
            <w:pPr>
              <w:pStyle w:val="TAL"/>
              <w:rPr>
                <w:del w:id="226" w:author="Huawei-rev3" w:date="2021-10-19T14:19:00Z"/>
              </w:rPr>
            </w:pPr>
            <w:del w:id="225" w:author="Huawei-rev3" w:date="2021-10-19T14:19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del w:id="228" w:author="Huawei-rev3" w:date="2021-10-19T14:19:00Z"/>
              </w:rPr>
            </w:pPr>
            <w:del w:id="227" w:author="Huawei-rev3" w:date="2021-10-19T14:19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230" w:author="Huawei-rev3" w:date="2021-10-19T14:19:00Z"/>
              </w:rPr>
            </w:pPr>
            <w:del w:id="229" w:author="Huawei-rev3" w:date="2021-10-19T14:19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232" w:author="Huawei-rev3" w:date="2021-10-19T14:19:00Z"/>
              </w:rPr>
            </w:pPr>
            <w:del w:id="231" w:author="Huawei-rev3" w:date="2021-10-19T14:19:00Z">
              <w:r>
                <w:rPr/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233" w:author="Huawei-rev3" w:date="2021-10-19T14:19:00Z">
              <w:r>
                <w:rPr/>
                <w:delText>isNullable: False</w:delText>
              </w:r>
            </w:del>
          </w:p>
        </w:tc>
      </w:tr>
    </w:tbl>
    <w:p>
      <w:pPr>
        <w:pStyle w:val="Normal"/>
        <w:rPr>
          <w:color w:val="FF0000"/>
          <w:ins w:id="236" w:author="Huawei-rev1" w:date="2021-10-18T10:47:00Z"/>
        </w:rPr>
      </w:pPr>
      <w:ins w:id="234" w:author="Huawei-rev1" w:date="2021-10-18T21:51:00Z">
        <w:r>
          <w:rPr>
            <w:color w:val="FF0000"/>
            <w:lang w:eastAsia="zh-CN"/>
          </w:rPr>
          <w:t>Editor’s note: KPIs to be analyzed are specified in the MDAreportcontrol IOC</w:t>
        </w:r>
      </w:ins>
      <w:ins w:id="235" w:author="Huawei-rev1" w:date="2021-10-18T21:51:00Z">
        <w:r>
          <w:rPr>
            <w:color w:val="FF0000"/>
            <w:lang w:eastAsia="zh-CN"/>
          </w:rPr>
          <w:t>.</w:t>
        </w:r>
      </w:ins>
    </w:p>
    <w:p>
      <w:pPr>
        <w:pStyle w:val="Heading2"/>
        <w:rPr>
          <w:del w:id="238" w:author="Huawei-rev1" w:date="2021-10-18T10:55:00Z"/>
        </w:rPr>
      </w:pPr>
      <w:del w:id="237" w:author="Huawei-rev1" w:date="2021-10-18T10:55:00Z">
        <w:r>
          <w:rPr/>
          <w:delText>8.X</w:delText>
          <w:tab/>
          <w:delText xml:space="preserve">MDA reporting management service </w:delText>
        </w:r>
      </w:del>
    </w:p>
    <w:p>
      <w:pPr>
        <w:pStyle w:val="Heading2"/>
        <w:rPr/>
      </w:pPr>
      <w:ins w:id="239" w:author="Huawei" w:date="2021-09-30T23:24:00Z">
        <w:del w:id="240" w:author="Huawei-rev1" w:date="2021-10-18T10:55:00Z">
          <w:r>
            <w:rPr>
              <w:lang w:eastAsia="ko-KR"/>
            </w:rPr>
            <w:delText>8.X.3</w:delText>
            <w:tab/>
          </w:r>
        </w:del>
      </w:ins>
      <w:r>
        <w:rPr/>
        <w:t>MnS component type C</w: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92"/>
        <w:gridCol w:w="1237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241" w:author="Huawei-rev1" w:date="2021-10-18T10:55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242" w:author="Huawei-rev1" w:date="2021-10-18T10:55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243" w:author="Huawei-rev1" w:date="2021-10-18T10:55:00Z">
              <w:r>
                <w:rPr/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" w:hAnsi="Courier" w:cs="Courier"/>
              </w:rPr>
            </w:pPr>
            <w:ins w:id="244" w:author="Huawei" w:date="2021-09-30T23:24:00Z">
              <w:del w:id="245" w:author="Huawei-rev1" w:date="2021-10-18T10:55:00Z">
                <w:r>
                  <w:rPr/>
                  <w:delText>KPI anomaly analysis</w:delText>
                </w:r>
              </w:del>
            </w:ins>
            <w:ins w:id="246" w:author="Huawei" w:date="2021-09-30T23:24:00Z">
              <w:del w:id="247" w:author="Huawei-rev1" w:date="2021-10-18T10:55:00Z">
                <w:r>
                  <w:rPr>
                    <w:szCs w:val="18"/>
                    <w:lang w:eastAsia="zh-CN"/>
                  </w:rPr>
                  <w:delText xml:space="preserve"> </w:delText>
                </w:r>
              </w:del>
            </w:ins>
            <w:del w:id="248" w:author="Huawei-rev1" w:date="2021-10-18T10:55:00Z">
              <w:r>
                <w:rPr>
                  <w:szCs w:val="18"/>
                  <w:lang w:eastAsia="zh-CN"/>
                </w:rPr>
                <w:delText>report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249" w:author="Huawei-rev1" w:date="2021-10-18T10:55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Malgun Gothic"/>
          <w:lang w:eastAsia="ko-KR"/>
          <w:del w:id="251" w:author="Huawei-rev1" w:date="2021-10-18T10:55:00Z"/>
        </w:rPr>
      </w:pPr>
      <w:del w:id="250" w:author="Huawei-rev1" w:date="2021-10-18T10:55:00Z">
        <w:r>
          <w:rPr>
            <w:rFonts w:eastAsia="Malgun Gothic"/>
            <w:lang w:eastAsia="ko-KR"/>
          </w:rPr>
        </w:r>
      </w:del>
    </w:p>
    <w:p>
      <w:pPr>
        <w:pStyle w:val="Heading4"/>
        <w:ind w:left="1418" w:hanging="1418"/>
        <w:rPr>
          <w:del w:id="255" w:author="Huawei-rev1" w:date="2021-10-18T10:55:00Z"/>
        </w:rPr>
      </w:pPr>
      <w:ins w:id="252" w:author="Huawei" w:date="2021-09-30T23:24:00Z">
        <w:del w:id="253" w:author="Huawei-rev1" w:date="2021-10-18T10:55:00Z">
          <w:r>
            <w:rPr>
              <w:lang w:eastAsia="ko-KR"/>
            </w:rPr>
            <w:delText>8.Y.3.x</w:delText>
          </w:r>
        </w:del>
      </w:ins>
      <w:del w:id="254" w:author="Huawei-rev1" w:date="2021-10-18T10:55:00Z">
        <w:r>
          <w:rPr/>
          <w:tab/>
          <w:delText>KPI anomaly analysis</w:delText>
        </w:r>
      </w:del>
    </w:p>
    <w:p>
      <w:pPr>
        <w:pStyle w:val="Normal"/>
        <w:ind w:left="1418" w:hanging="1418"/>
        <w:rPr/>
      </w:pPr>
      <w:ins w:id="256" w:author="Huawei" w:date="2021-09-30T23:24:00Z">
        <w:del w:id="257" w:author="Huawei-rev1" w:date="2021-10-18T10:55:00Z">
          <w:bookmarkStart w:id="23" w:name="OLE_LINK60"/>
          <w:bookmarkEnd w:id="23"/>
          <w:r>
            <w:rPr/>
            <w:delText>Table 8.Y.3.</w:delText>
          </w:r>
        </w:del>
      </w:ins>
      <w:ins w:id="258" w:author="Huawei" w:date="2021-09-30T23:24:00Z">
        <w:del w:id="259" w:author="Huawei-rev1" w:date="2021-10-18T10:55:00Z">
          <w:r>
            <w:rPr>
              <w:lang w:eastAsia="zh-CN"/>
            </w:rPr>
            <w:delText>x</w:delText>
          </w:r>
        </w:del>
      </w:ins>
      <w:ins w:id="260" w:author="Huawei" w:date="2021-09-30T23:24:00Z">
        <w:del w:id="261" w:author="Huawei-rev1" w:date="2021-10-18T10:55:00Z">
          <w:r>
            <w:rPr/>
            <w:delText xml:space="preserve">-1:  </w:delText>
          </w:r>
        </w:del>
      </w:ins>
      <w:ins w:id="262" w:author="Huawei" w:date="2021-09-30T23:24:00Z">
        <w:del w:id="263" w:author="Huawei-rev1" w:date="2021-10-18T10:55:00Z">
          <w:bookmarkStart w:id="24" w:name="OLE_LINK91"/>
          <w:r>
            <w:rPr/>
            <w:delText>KPI anomaly analysis</w:delText>
          </w:r>
        </w:del>
      </w:ins>
      <w:del w:id="264" w:author="Huawei-rev1" w:date="2021-10-18T10:55:00Z">
        <w:bookmarkEnd w:id="24"/>
        <w:r>
          <w:rPr/>
          <w:delText xml:space="preserve"> report</w:delText>
        </w:r>
      </w:del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058"/>
        <w:gridCol w:w="992"/>
        <w:gridCol w:w="1949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65" w:author="Huawei-rev1" w:date="2021-10-18T10:55:00Z">
              <w:r>
                <w:rPr/>
                <w:delText>Information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66" w:author="Huawei-rev1" w:date="2021-10-18T10:55:00Z">
              <w:r>
                <w:rPr/>
                <w:delText>Description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67" w:author="Huawei-rev1" w:date="2021-10-18T10:55:00Z">
              <w:r>
                <w:rPr/>
                <w:delText>Support qualifier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68" w:author="Huawei-rev1" w:date="2021-10-18T10:55:00Z">
              <w:r>
                <w:rPr/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69" w:author="Huawei" w:date="2021-09-30T23:24:00Z">
              <w:del w:id="270" w:author="Huawei-rev1" w:date="2021-10-18T10:55:00Z">
                <w:r>
                  <w:rPr>
                    <w:lang w:eastAsia="zh-CN"/>
                  </w:rPr>
                  <w:delText>L</w:delText>
                </w:r>
              </w:del>
            </w:ins>
            <w:del w:id="271" w:author="Huawei-rev1" w:date="2021-10-18T10:55:00Z">
              <w:r>
                <w:rPr>
                  <w:lang w:eastAsia="zh-CN"/>
                </w:rPr>
                <w:delText>ist of anomalous KPI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272" w:author="Huawei-rev1" w:date="2021-10-18T10:55:00Z">
              <w:r>
                <w:rPr/>
                <w:delText>&gt;Anomalous KPI Name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3" w:author="Huawei" w:date="2021-09-30T23:24:00Z">
              <w:del w:id="274" w:author="Huawei-rev1" w:date="2021-10-18T10:55:00Z">
                <w:r>
                  <w:rPr/>
                  <w:delText xml:space="preserve">The </w:delText>
                </w:r>
              </w:del>
            </w:ins>
            <w:ins w:id="275" w:author="Huawei" w:date="2021-09-30T23:24:00Z">
              <w:del w:id="276" w:author="Huawei-rev1" w:date="2021-10-18T10:55:00Z">
                <w:bookmarkStart w:id="25" w:name="OLE_LINK117"/>
                <w:r>
                  <w:rPr/>
                  <w:delText xml:space="preserve">name of the KPI </w:delText>
                </w:r>
              </w:del>
            </w:ins>
            <w:del w:id="277" w:author="Huawei-rev1" w:date="2021-10-18T10:55:00Z">
              <w:bookmarkEnd w:id="25"/>
              <w:r>
                <w:rPr/>
                <w:delText>which is identified or predicted as anomalous, the KPI name refers to the definition in TS 28.554[x];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278" w:author="Huawei-rev1" w:date="2021-10-18T10:55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80" w:author="Huawei-rev1" w:date="2021-10-18T10:55:00Z"/>
              </w:rPr>
            </w:pPr>
            <w:del w:id="279" w:author="Huawei-rev1" w:date="2021-10-18T10:55:00Z">
              <w:r>
                <w:rPr/>
                <w:delText>type: string</w:delText>
              </w:r>
            </w:del>
          </w:p>
          <w:p>
            <w:pPr>
              <w:pStyle w:val="TAL"/>
              <w:rPr>
                <w:del w:id="282" w:author="Huawei-rev1" w:date="2021-10-18T10:55:00Z"/>
              </w:rPr>
            </w:pPr>
            <w:del w:id="281" w:author="Huawei-rev1" w:date="2021-10-18T10:55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del w:id="284" w:author="Huawei-rev1" w:date="2021-10-18T10:55:00Z"/>
              </w:rPr>
            </w:pPr>
            <w:del w:id="283" w:author="Huawei-rev1" w:date="2021-10-18T10:55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286" w:author="Huawei-rev1" w:date="2021-10-18T10:55:00Z"/>
              </w:rPr>
            </w:pPr>
            <w:del w:id="285" w:author="Huawei-rev1" w:date="2021-10-18T10:55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288" w:author="Huawei-rev1" w:date="2021-10-18T10:55:00Z"/>
              </w:rPr>
            </w:pPr>
            <w:del w:id="287" w:author="Huawei-rev1" w:date="2021-10-18T10:55:00Z">
              <w:r>
                <w:rPr/>
                <w:delText>defaultValue: None</w:delText>
              </w:r>
            </w:del>
          </w:p>
          <w:p>
            <w:pPr>
              <w:pStyle w:val="TAL"/>
              <w:rPr/>
            </w:pPr>
            <w:del w:id="289" w:author="Huawei-rev1" w:date="2021-10-18T10:55:00Z">
              <w:r>
                <w:rPr/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  <w:lang w:eastAsia="zh-CN"/>
              </w:rPr>
            </w:pPr>
            <w:del w:id="290" w:author="Huawei-rev1" w:date="2021-10-18T10:55:00Z">
              <w:r>
                <w:rPr/>
                <w:delText>&gt;Anomalous KPI Value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291" w:author="Huawei-rev1" w:date="2021-10-18T10:55:00Z">
              <w:r>
                <w:rPr/>
                <w:delText>The value of the KPI which is identified or predicted as anomalous.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292" w:author="Huawei-rev1" w:date="2021-10-18T10:55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96" w:author="Huawei-rev1" w:date="2021-10-18T10:55:00Z"/>
              </w:rPr>
            </w:pPr>
            <w:ins w:id="293" w:author="Huawei" w:date="2021-09-30T23:24:00Z">
              <w:del w:id="294" w:author="Huawei-rev1" w:date="2021-10-18T10:55:00Z">
                <w:r>
                  <w:rPr/>
                  <w:delText xml:space="preserve">type: </w:delText>
                </w:r>
              </w:del>
            </w:ins>
            <w:del w:id="295" w:author="Huawei-rev1" w:date="2021-10-18T10:55:00Z">
              <w:bookmarkStart w:id="26" w:name="OLE_LINK123"/>
              <w:r>
                <w:rPr>
                  <w:rFonts w:cs="Arial"/>
                  <w:szCs w:val="18"/>
                </w:rPr>
                <w:delText>integer</w:delText>
              </w:r>
            </w:del>
            <w:bookmarkEnd w:id="26"/>
          </w:p>
          <w:p>
            <w:pPr>
              <w:pStyle w:val="TAL"/>
              <w:rPr>
                <w:del w:id="298" w:author="Huawei-rev1" w:date="2021-10-18T10:55:00Z"/>
              </w:rPr>
            </w:pPr>
            <w:del w:id="297" w:author="Huawei-rev1" w:date="2021-10-18T10:55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del w:id="300" w:author="Huawei-rev1" w:date="2021-10-18T10:55:00Z"/>
              </w:rPr>
            </w:pPr>
            <w:del w:id="299" w:author="Huawei-rev1" w:date="2021-10-18T10:55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302" w:author="Huawei-rev1" w:date="2021-10-18T10:55:00Z"/>
              </w:rPr>
            </w:pPr>
            <w:del w:id="301" w:author="Huawei-rev1" w:date="2021-10-18T10:55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304" w:author="Huawei-rev1" w:date="2021-10-18T10:55:00Z"/>
              </w:rPr>
            </w:pPr>
            <w:del w:id="303" w:author="Huawei-rev1" w:date="2021-10-18T10:55:00Z">
              <w:r>
                <w:rPr/>
                <w:delText>defaultValue: None</w:delText>
              </w:r>
            </w:del>
          </w:p>
          <w:p>
            <w:pPr>
              <w:pStyle w:val="TAL"/>
              <w:rPr/>
            </w:pPr>
            <w:del w:id="305" w:author="Huawei-rev1" w:date="2021-10-18T10:55:00Z">
              <w:r>
                <w:rPr/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306" w:author="Huawei" w:date="2021-09-30T23:24:00Z">
              <w:del w:id="307" w:author="Huawei-rev1" w:date="2021-10-18T10:55:00Z">
                <w:bookmarkStart w:id="27" w:name="OLE_LINK79"/>
                <w:r>
                  <w:rPr>
                    <w:kern w:val="2"/>
                    <w:lang w:eastAsia="zh-CN"/>
                  </w:rPr>
                  <w:delText xml:space="preserve">&gt;Managed Objects of </w:delText>
                </w:r>
              </w:del>
            </w:ins>
            <w:ins w:id="308" w:author="Huawei" w:date="2021-09-30T23:24:00Z">
              <w:del w:id="309" w:author="Huawei-rev1" w:date="2021-10-18T10:55:00Z">
                <w:r>
                  <w:rPr>
                    <w:lang w:eastAsia="zh-CN"/>
                  </w:rPr>
                  <w:delText xml:space="preserve">anomalous </w:delText>
                </w:r>
              </w:del>
            </w:ins>
            <w:del w:id="310" w:author="Huawei-rev1" w:date="2021-10-18T10:55:00Z">
              <w:r>
                <w:rPr>
                  <w:kern w:val="2"/>
                  <w:lang w:eastAsia="zh-CN"/>
                </w:rPr>
                <w:delText>KPI</w:delText>
              </w:r>
            </w:del>
            <w:bookmarkEnd w:id="27"/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311" w:author="Huawei" w:date="2021-09-30T23:24:00Z">
              <w:del w:id="312" w:author="Huawei-rev1" w:date="2021-10-18T10:55:00Z">
                <w:r>
                  <w:rPr/>
                  <w:delText xml:space="preserve">The object instances where the </w:delText>
                </w:r>
              </w:del>
            </w:ins>
            <w:ins w:id="313" w:author="Huawei" w:date="2021-09-30T23:24:00Z">
              <w:del w:id="314" w:author="Huawei-rev1" w:date="2021-10-18T10:55:00Z">
                <w:r>
                  <w:rPr>
                    <w:lang w:eastAsia="zh-CN"/>
                  </w:rPr>
                  <w:delText>anomalous</w:delText>
                </w:r>
              </w:del>
            </w:ins>
            <w:del w:id="315" w:author="Huawei-rev1" w:date="2021-10-18T10:55:00Z">
              <w:r>
                <w:rPr/>
                <w:delText xml:space="preserve"> KPI is applicable, e.g., SubNetwork Instance, NetworkSlice Instanc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316" w:author="Huawei-rev1" w:date="2021-10-18T10:55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318" w:author="Huawei-rev1" w:date="2021-10-18T10:55:00Z"/>
              </w:rPr>
            </w:pPr>
            <w:del w:id="317" w:author="Huawei-rev1" w:date="2021-10-18T10:55:00Z">
              <w:r>
                <w:rPr/>
                <w:delText>type: DN</w:delText>
              </w:r>
            </w:del>
          </w:p>
          <w:p>
            <w:pPr>
              <w:pStyle w:val="TAL"/>
              <w:rPr>
                <w:del w:id="320" w:author="Huawei-rev1" w:date="2021-10-18T10:55:00Z"/>
              </w:rPr>
            </w:pPr>
            <w:del w:id="319" w:author="Huawei-rev1" w:date="2021-10-18T10:55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del w:id="322" w:author="Huawei-rev1" w:date="2021-10-18T10:55:00Z"/>
              </w:rPr>
            </w:pPr>
            <w:del w:id="321" w:author="Huawei-rev1" w:date="2021-10-18T10:55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324" w:author="Huawei-rev1" w:date="2021-10-18T10:55:00Z"/>
              </w:rPr>
            </w:pPr>
            <w:del w:id="323" w:author="Huawei-rev1" w:date="2021-10-18T10:55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326" w:author="Huawei-rev1" w:date="2021-10-18T10:55:00Z"/>
              </w:rPr>
            </w:pPr>
            <w:del w:id="325" w:author="Huawei-rev1" w:date="2021-10-18T10:55:00Z">
              <w:r>
                <w:rPr/>
                <w:delText>defaultValue: None</w:delText>
              </w:r>
            </w:del>
          </w:p>
          <w:p>
            <w:pPr>
              <w:pStyle w:val="TAL"/>
              <w:rPr/>
            </w:pPr>
            <w:del w:id="327" w:author="Huawei-rev1" w:date="2021-10-18T10:55:00Z">
              <w:r>
                <w:rPr/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  <w:lang w:eastAsia="zh-CN"/>
              </w:rPr>
            </w:pPr>
            <w:del w:id="328" w:author="Huawei-rev1" w:date="2021-10-18T10:55:00Z">
              <w:r>
                <w:rPr>
                  <w:lang w:eastAsia="zh-CN"/>
                </w:rPr>
                <w:delText>&gt;List of Root Cause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  <w:del w:id="330" w:author="Huawei-rev1" w:date="2021-10-18T10:55:00Z"/>
              </w:rPr>
            </w:pPr>
            <w:del w:id="329" w:author="Huawei-rev1" w:date="2021-10-18T10:55:00Z">
              <w:r>
                <w:rPr>
                  <w:lang w:eastAsia="zh-CN"/>
                </w:rPr>
                <w:delText>The root cause of the KPI anomaly.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31" w:author="Huawei-rev1" w:date="2021-10-18T10:55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333" w:author="Huawei-rev1" w:date="2021-10-18T10:55:00Z"/>
              </w:rPr>
            </w:pPr>
            <w:del w:id="332" w:author="Huawei-rev1" w:date="2021-10-18T10:55:00Z">
              <w:r>
                <w:rPr/>
                <w:delText>type: string</w:delText>
              </w:r>
            </w:del>
          </w:p>
          <w:p>
            <w:pPr>
              <w:pStyle w:val="TAL"/>
              <w:rPr>
                <w:del w:id="335" w:author="Huawei-rev1" w:date="2021-10-18T10:55:00Z"/>
              </w:rPr>
            </w:pPr>
            <w:del w:id="334" w:author="Huawei-rev1" w:date="2021-10-18T10:55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del w:id="337" w:author="Huawei-rev1" w:date="2021-10-18T10:55:00Z"/>
              </w:rPr>
            </w:pPr>
            <w:del w:id="336" w:author="Huawei-rev1" w:date="2021-10-18T10:55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339" w:author="Huawei-rev1" w:date="2021-10-18T10:55:00Z"/>
              </w:rPr>
            </w:pPr>
            <w:del w:id="338" w:author="Huawei-rev1" w:date="2021-10-18T10:55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341" w:author="Huawei-rev1" w:date="2021-10-18T10:55:00Z"/>
              </w:rPr>
            </w:pPr>
            <w:del w:id="340" w:author="Huawei-rev1" w:date="2021-10-18T10:55:00Z">
              <w:r>
                <w:rPr/>
                <w:delText>defaultValue: None</w:delText>
              </w:r>
            </w:del>
          </w:p>
          <w:p>
            <w:pPr>
              <w:pStyle w:val="TAL"/>
              <w:rPr/>
            </w:pPr>
            <w:del w:id="342" w:author="Huawei-rev1" w:date="2021-10-18T10:55:00Z">
              <w:r>
                <w:rPr/>
                <w:delText>isNullable: False</w:delText>
              </w:r>
            </w:del>
          </w:p>
        </w:tc>
      </w:tr>
    </w:tbl>
    <w:p>
      <w:pPr>
        <w:pStyle w:val="Normal"/>
        <w:rPr>
          <w:del w:id="344" w:author="Huawei-rev1" w:date="2021-10-18T10:55:00Z"/>
        </w:rPr>
      </w:pPr>
      <w:del w:id="343" w:author="Huawei-rev1" w:date="2021-10-18T10:55:00Z">
        <w:r>
          <w:rPr/>
        </w:r>
      </w:del>
      <w:bookmarkStart w:id="28" w:name="OLE_LINK60"/>
      <w:bookmarkStart w:id="29" w:name="OLE_LINK60"/>
      <w:bookmarkEnd w:id="29"/>
    </w:p>
    <w:p>
      <w:pPr>
        <w:pStyle w:val="Normal"/>
        <w:rPr>
          <w:ins w:id="346" w:author="huangxietian" w:date="2021-08-13T09:39:00Z"/>
        </w:rPr>
      </w:pPr>
      <w:ins w:id="345" w:author="huangxietian" w:date="2021-08-13T09:39:00Z">
        <w:r>
          <w:rPr/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347" w:author="Huawei-rev1" w:date="2021-10-18T10:42:00Z">
              <w:r>
                <w:rPr>
                  <w:b/>
                  <w:sz w:val="44"/>
                  <w:szCs w:val="44"/>
                </w:rPr>
                <w:delText>4</w:delText>
              </w:r>
            </w:del>
            <w:del w:id="348" w:author="Huawei-rev1" w:date="2021-10-18T10:42:00Z">
              <w:r>
                <w:rPr>
                  <w:b/>
                  <w:sz w:val="44"/>
                  <w:szCs w:val="44"/>
                  <w:vertAlign w:val="superscript"/>
                </w:rPr>
                <w:delText>th</w:delText>
              </w:r>
            </w:del>
            <w:del w:id="349" w:author="Huawei-rev1" w:date="2021-10-18T10:42:00Z">
              <w:r>
                <w:rPr>
                  <w:b/>
                  <w:sz w:val="44"/>
                  <w:szCs w:val="44"/>
                </w:rPr>
                <w:delText xml:space="preserve"> modified section</w:delText>
              </w:r>
            </w:del>
          </w:p>
        </w:tc>
      </w:tr>
    </w:tbl>
    <w:p>
      <w:pPr>
        <w:pStyle w:val="Heading1"/>
        <w:ind w:left="1134" w:hanging="1134"/>
        <w:rPr>
          <w:del w:id="353" w:author="Huawei-rev1" w:date="2021-10-18T10:42:00Z"/>
        </w:rPr>
      </w:pPr>
      <w:ins w:id="350" w:author="Huawei" w:date="2021-09-30T23:23:00Z">
        <w:del w:id="351" w:author="Huawei-rev1" w:date="2021-10-18T10:42:00Z">
          <w:bookmarkStart w:id="30" w:name="OLE_LINK112"/>
          <w:bookmarkEnd w:id="30"/>
          <w:r>
            <w:rPr/>
            <w:delText>9</w:delText>
            <w:tab/>
            <w:delText xml:space="preserve">Workflow for MDA </w:delText>
          </w:r>
        </w:del>
      </w:ins>
      <w:del w:id="352" w:author="Huawei-rev1" w:date="2021-10-18T10:42:00Z">
        <w:r>
          <w:rPr>
            <w:lang w:eastAsia="zh-CN"/>
          </w:rPr>
          <w:delText xml:space="preserve">management </w:delText>
        </w:r>
      </w:del>
    </w:p>
    <w:p>
      <w:pPr>
        <w:pStyle w:val="Heading1"/>
        <w:ind w:left="1134" w:hanging="1134"/>
        <w:rPr>
          <w:del w:id="355" w:author="Huawei-rev1" w:date="2021-10-18T10:42:00Z"/>
        </w:rPr>
      </w:pPr>
      <w:del w:id="354" w:author="Huawei-rev1" w:date="2021-10-18T10:42:00Z">
        <w:r>
          <w:rPr/>
          <w:delText>9.X</w:delText>
          <w:tab/>
          <w:delText xml:space="preserve">KPI anomaly analysis </w:delText>
        </w:r>
      </w:del>
    </w:p>
    <w:p>
      <w:pPr>
        <w:pStyle w:val="Heading1"/>
        <w:ind w:left="1134" w:hanging="1134"/>
        <w:rPr>
          <w:del w:id="357" w:author="Huawei-rev1" w:date="2021-10-18T10:42:00Z"/>
        </w:rPr>
      </w:pPr>
      <w:del w:id="356" w:author="Huawei-rev1" w:date="2021-10-18T10:42:00Z">
        <w:bookmarkStart w:id="31" w:name="OLE_LINK85"/>
        <w:bookmarkStart w:id="32" w:name="OLE_LINK84"/>
        <w:bookmarkEnd w:id="31"/>
        <w:r>
          <w:rPr/>
          <w:delText>9.X.1</w:delText>
          <w:tab/>
          <w:delText>General</w:delText>
        </w:r>
      </w:del>
      <w:bookmarkEnd w:id="32"/>
    </w:p>
    <w:p>
      <w:pPr>
        <w:pStyle w:val="Heading1"/>
        <w:ind w:left="1134" w:hanging="1134"/>
        <w:rPr>
          <w:del w:id="359" w:author="Huawei-rev1" w:date="2021-10-18T10:42:00Z"/>
        </w:rPr>
      </w:pPr>
      <w:del w:id="358" w:author="Huawei-rev1" w:date="2021-10-18T10:42:00Z">
        <w:bookmarkStart w:id="33" w:name="OLE_LINK85"/>
        <w:bookmarkEnd w:id="33"/>
        <w:r>
          <w:rPr>
            <w:lang w:eastAsia="zh-CN"/>
          </w:rPr>
          <w:delText>The MDA management services as defined in clause 8.X and 8.Y are used to expose KPI anomaly analytics from the MDAS producer to the MDAS consumer.</w:delText>
        </w:r>
      </w:del>
    </w:p>
    <w:p>
      <w:pPr>
        <w:pStyle w:val="Heading1"/>
        <w:ind w:left="1134" w:hanging="1134"/>
        <w:rPr>
          <w:del w:id="361" w:author="Huawei-rev1" w:date="2021-10-18T10:42:00Z"/>
        </w:rPr>
      </w:pPr>
      <w:del w:id="360" w:author="Huawei-rev1" w:date="2021-10-18T10:42:00Z">
        <w:r>
          <w:rPr/>
          <w:delText>The MDAS consumer of these analytics shall indicate in the MDA request control:</w:delText>
        </w:r>
      </w:del>
    </w:p>
    <w:p>
      <w:pPr>
        <w:pStyle w:val="Heading1"/>
        <w:ind w:left="1134" w:hanging="1134"/>
        <w:rPr>
          <w:del w:id="367" w:author="Huawei-rev1" w:date="2021-10-18T10:42:00Z"/>
        </w:rPr>
      </w:pPr>
      <w:ins w:id="362" w:author="Huawei" w:date="2021-09-30T23:23:00Z">
        <w:del w:id="363" w:author="Huawei-rev1" w:date="2021-10-18T10:42:00Z">
          <w:r>
            <w:rPr>
              <w:lang w:eastAsia="zh-CN"/>
            </w:rPr>
            <w:delText>-</w:delText>
            <w:tab/>
            <w:delText xml:space="preserve">Analytics Type set to "KPI </w:delText>
          </w:r>
        </w:del>
      </w:ins>
      <w:ins w:id="364" w:author="Huawei" w:date="2021-09-30T23:23:00Z">
        <w:del w:id="365" w:author="Huawei-rev1" w:date="2021-10-18T10:42:00Z">
          <w:bookmarkStart w:id="34" w:name="OLE_LINK200"/>
          <w:r>
            <w:rPr>
              <w:lang w:eastAsia="zh-CN"/>
            </w:rPr>
            <w:delText>anomaly analysis</w:delText>
          </w:r>
        </w:del>
      </w:ins>
      <w:del w:id="366" w:author="Huawei-rev1" w:date="2021-10-18T10:42:00Z">
        <w:bookmarkEnd w:id="34"/>
        <w:r>
          <w:rPr>
            <w:lang w:eastAsia="zh-CN"/>
          </w:rPr>
          <w:delText>"</w:delText>
        </w:r>
      </w:del>
    </w:p>
    <w:p>
      <w:pPr>
        <w:pStyle w:val="Heading1"/>
        <w:ind w:left="1134" w:hanging="1134"/>
        <w:rPr>
          <w:lang w:eastAsia="zh-CN"/>
          <w:del w:id="371" w:author="Huawei-rev1" w:date="2021-10-18T10:42:00Z"/>
        </w:rPr>
      </w:pPr>
      <w:ins w:id="368" w:author="Huawei" w:date="2021-09-30T23:23:00Z">
        <w:del w:id="369" w:author="Huawei-rev1" w:date="2021-10-18T10:42:00Z">
          <w:r>
            <w:rPr>
              <w:lang w:eastAsia="zh-CN"/>
            </w:rPr>
            <w:delText>-</w:delText>
            <w:tab/>
          </w:r>
        </w:del>
      </w:ins>
      <w:del w:id="370" w:author="Huawei-rev1" w:date="2021-10-18T10:42:00Z">
        <w:r>
          <w:rPr>
            <w:szCs w:val="18"/>
            <w:lang w:eastAsia="zh-CN"/>
          </w:rPr>
          <w:delText>Reporting Method</w:delText>
        </w:r>
      </w:del>
    </w:p>
    <w:p>
      <w:pPr>
        <w:pStyle w:val="Heading1"/>
        <w:ind w:left="1134" w:hanging="1134"/>
        <w:rPr>
          <w:del w:id="377" w:author="Huawei-rev1" w:date="2021-10-18T10:42:00Z"/>
        </w:rPr>
      </w:pPr>
      <w:ins w:id="372" w:author="Huawei" w:date="2021-09-30T23:23:00Z">
        <w:del w:id="373" w:author="Huawei-rev1" w:date="2021-10-18T10:42:00Z">
          <w:r>
            <w:rPr>
              <w:lang w:eastAsia="zh-CN"/>
            </w:rPr>
            <w:delText>-</w:delText>
            <w:tab/>
            <w:delText xml:space="preserve">Analysis </w:delText>
          </w:r>
        </w:del>
      </w:ins>
      <w:ins w:id="374" w:author="Huawei" w:date="2021-09-30T23:23:00Z">
        <w:del w:id="375" w:author="Huawei-rev1" w:date="2021-10-18T10:42:00Z">
          <w:r>
            <w:rPr/>
            <w:delText xml:space="preserve">Profile </w:delText>
          </w:r>
        </w:del>
      </w:ins>
      <w:del w:id="376" w:author="Huawei-rev1" w:date="2021-10-18T10:42:00Z">
        <w:r>
          <w:rPr>
            <w:lang w:eastAsia="zh-CN"/>
          </w:rPr>
          <w:delText>which indicate the specific control parameter related to KPI anomaly analysis, containing:</w:delText>
        </w:r>
      </w:del>
    </w:p>
    <w:p>
      <w:pPr>
        <w:pStyle w:val="Heading1"/>
        <w:ind w:left="1134" w:hanging="1134"/>
        <w:rPr>
          <w:del w:id="389" w:author="Huawei-rev1" w:date="2021-10-18T10:42:00Z"/>
        </w:rPr>
      </w:pPr>
      <w:ins w:id="378" w:author="Huawei" w:date="2021-09-30T23:23:00Z">
        <w:del w:id="379" w:author="Huawei-rev1" w:date="2021-10-18T10:42:00Z">
          <w:r>
            <w:rPr>
              <w:szCs w:val="18"/>
              <w:lang w:eastAsia="zh-CN"/>
            </w:rPr>
            <w:tab/>
          </w:r>
        </w:del>
      </w:ins>
      <w:ins w:id="380" w:author="Huawei" w:date="2021-09-30T23:23:00Z">
        <w:del w:id="381" w:author="Huawei-rev1" w:date="2021-10-18T10:42:00Z">
          <w:r>
            <w:rPr>
              <w:lang w:eastAsia="zh-CN"/>
            </w:rPr>
            <w:delText>-</w:delText>
            <w:tab/>
            <w:delText xml:space="preserve">KPI Name, which </w:delText>
          </w:r>
        </w:del>
      </w:ins>
      <w:ins w:id="382" w:author="Huawei" w:date="2021-09-30T23:23:00Z">
        <w:del w:id="383" w:author="Huawei-rev1" w:date="2021-10-18T10:42:00Z">
          <w:r>
            <w:rPr/>
            <w:delText xml:space="preserve">indicates the </w:delText>
          </w:r>
        </w:del>
      </w:ins>
      <w:ins w:id="384" w:author="Huawei" w:date="2021-09-30T23:23:00Z">
        <w:del w:id="385" w:author="Huawei-rev1" w:date="2021-10-18T10:42:00Z">
          <w:r>
            <w:rPr/>
            <w:delText xml:space="preserve">name of KPI </w:delText>
          </w:r>
        </w:del>
      </w:ins>
      <w:ins w:id="386" w:author="Huawei" w:date="2021-09-30T23:23:00Z">
        <w:del w:id="387" w:author="Huawei-rev1" w:date="2021-10-18T10:42:00Z">
          <w:r>
            <w:rPr>
              <w:lang w:eastAsia="zh-CN"/>
            </w:rPr>
            <w:delText>t</w:delText>
          </w:r>
        </w:del>
      </w:ins>
      <w:del w:id="388" w:author="Huawei-rev1" w:date="2021-10-18T10:42:00Z">
        <w:r>
          <w:rPr>
            <w:lang w:eastAsia="zh-CN"/>
          </w:rPr>
          <w:delText>o be analyzed</w:delText>
        </w:r>
      </w:del>
    </w:p>
    <w:p>
      <w:pPr>
        <w:pStyle w:val="Heading1"/>
        <w:ind w:left="1134" w:hanging="1134"/>
        <w:rPr>
          <w:lang w:eastAsia="ja-JP"/>
          <w:del w:id="403" w:author="Huawei-rev1" w:date="2021-10-18T10:42:00Z"/>
        </w:rPr>
      </w:pPr>
      <w:ins w:id="390" w:author="Huawei" w:date="2021-09-30T23:23:00Z">
        <w:del w:id="391" w:author="Huawei-rev1" w:date="2021-10-18T10:42:00Z">
          <w:r>
            <w:rPr>
              <w:lang w:eastAsia="ja-JP"/>
            </w:rPr>
            <w:delText xml:space="preserve">The MDAS </w:delText>
          </w:r>
        </w:del>
      </w:ins>
      <w:ins w:id="392" w:author="Huawei" w:date="2021-09-30T23:23:00Z">
        <w:del w:id="393" w:author="Huawei-rev1" w:date="2021-10-18T10:42:00Z">
          <w:r>
            <w:rPr>
              <w:lang w:eastAsia="zh-CN"/>
            </w:rPr>
            <w:delText>producer</w:delText>
          </w:r>
        </w:del>
      </w:ins>
      <w:ins w:id="394" w:author="Huawei" w:date="2021-09-30T23:23:00Z">
        <w:del w:id="395" w:author="Huawei-rev1" w:date="2021-10-18T10:42:00Z">
          <w:r>
            <w:rPr>
              <w:lang w:eastAsia="zh-CN"/>
            </w:rPr>
            <w:delText xml:space="preserve"> </w:delText>
          </w:r>
        </w:del>
      </w:ins>
      <w:ins w:id="396" w:author="Huawei" w:date="2021-09-30T23:23:00Z">
        <w:del w:id="397" w:author="Huawei-rev1" w:date="2021-10-18T10:42:00Z">
          <w:r>
            <w:rPr>
              <w:rFonts w:eastAsia="Yu Mincho;MS Gothic"/>
            </w:rPr>
            <w:delText xml:space="preserve">shall be able to provide the following </w:delText>
          </w:r>
        </w:del>
      </w:ins>
      <w:ins w:id="398" w:author="Huawei" w:date="2021-09-30T23:23:00Z">
        <w:del w:id="399" w:author="Huawei-rev1" w:date="2021-10-18T10:42:00Z">
          <w:r>
            <w:rPr>
              <w:lang w:eastAsia="ja-JP"/>
            </w:rPr>
            <w:delText>analytics</w:delText>
          </w:r>
        </w:del>
      </w:ins>
      <w:ins w:id="400" w:author="Huawei" w:date="2021-09-30T23:23:00Z">
        <w:del w:id="401" w:author="Huawei-rev1" w:date="2021-10-18T10:42:00Z">
          <w:r>
            <w:rPr>
              <w:rFonts w:eastAsia="Yu Mincho;MS Gothic"/>
            </w:rPr>
            <w:delText xml:space="preserve"> (see clause 8.Y.3.x), which can be included in the MDA report</w:delText>
          </w:r>
        </w:del>
      </w:ins>
      <w:del w:id="402" w:author="Huawei-rev1" w:date="2021-10-18T10:42:00Z">
        <w:r>
          <w:rPr>
            <w:lang w:eastAsia="ja-JP"/>
          </w:rPr>
          <w:delText>:</w:delText>
        </w:r>
      </w:del>
    </w:p>
    <w:p>
      <w:pPr>
        <w:pStyle w:val="Heading1"/>
        <w:keepNext w:val="true"/>
        <w:keepLines/>
        <w:widowControl/>
        <w:numPr>
          <w:ilvl w:val="0"/>
          <w:numId w:val="0"/>
        </w:numPr>
        <w:pBdr>
          <w:top w:val="single" w:sz="12" w:space="3" w:color="000000"/>
        </w:pBdr>
        <w:bidi w:val="0"/>
        <w:spacing w:before="240" w:after="180"/>
        <w:ind w:left="1134" w:hanging="1134"/>
        <w:rPr>
          <w:lang w:eastAsia="zh-CN"/>
          <w:del w:id="405" w:author="Huawei-rev1" w:date="2021-10-18T10:42:00Z"/>
        </w:rPr>
      </w:pPr>
      <w:del w:id="404" w:author="Huawei-rev1" w:date="2021-10-18T10:42:00Z">
        <w:r>
          <w:rPr/>
          <w:delText>Anomalous KPI Name</w:delText>
        </w:r>
      </w:del>
    </w:p>
    <w:p>
      <w:pPr>
        <w:pStyle w:val="Heading1"/>
        <w:keepNext w:val="true"/>
        <w:keepLines/>
        <w:widowControl/>
        <w:numPr>
          <w:ilvl w:val="0"/>
          <w:numId w:val="0"/>
        </w:numPr>
        <w:pBdr>
          <w:top w:val="single" w:sz="12" w:space="3" w:color="000000"/>
        </w:pBdr>
        <w:bidi w:val="0"/>
        <w:spacing w:before="240" w:after="180"/>
        <w:ind w:left="1134" w:hanging="1134"/>
        <w:rPr>
          <w:lang w:eastAsia="zh-CN"/>
          <w:del w:id="407" w:author="Huawei-rev1" w:date="2021-10-18T10:42:00Z"/>
        </w:rPr>
      </w:pPr>
      <w:del w:id="406" w:author="Huawei-rev1" w:date="2021-10-18T10:42:00Z">
        <w:r>
          <w:rPr/>
          <w:delText>Anomalous KPI Value</w:delText>
        </w:r>
      </w:del>
    </w:p>
    <w:p>
      <w:pPr>
        <w:pStyle w:val="Heading1"/>
        <w:keepNext w:val="true"/>
        <w:keepLines/>
        <w:widowControl/>
        <w:numPr>
          <w:ilvl w:val="0"/>
          <w:numId w:val="0"/>
        </w:numPr>
        <w:pBdr>
          <w:top w:val="single" w:sz="12" w:space="3" w:color="000000"/>
        </w:pBdr>
        <w:bidi w:val="0"/>
        <w:spacing w:before="240" w:after="180"/>
        <w:ind w:left="1134" w:hanging="1134"/>
        <w:rPr>
          <w:lang w:eastAsia="zh-CN"/>
          <w:del w:id="409" w:author="Huawei-rev1" w:date="2021-10-18T10:42:00Z"/>
        </w:rPr>
      </w:pPr>
      <w:del w:id="408" w:author="Huawei-rev1" w:date="2021-10-18T10:42:00Z">
        <w:r>
          <w:rPr/>
          <w:delText xml:space="preserve">Managed Objects of anomalous KPI </w:delText>
        </w:r>
      </w:del>
    </w:p>
    <w:p>
      <w:pPr>
        <w:pStyle w:val="Heading1"/>
        <w:keepNext w:val="true"/>
        <w:keepLines/>
        <w:widowControl/>
        <w:numPr>
          <w:ilvl w:val="0"/>
          <w:numId w:val="0"/>
        </w:numPr>
        <w:pBdr>
          <w:top w:val="single" w:sz="12" w:space="3" w:color="000000"/>
        </w:pBdr>
        <w:bidi w:val="0"/>
        <w:spacing w:before="240" w:after="180"/>
        <w:ind w:left="1134" w:hanging="1134"/>
        <w:rPr>
          <w:del w:id="411" w:author="Huawei-rev1" w:date="2021-10-18T10:42:00Z"/>
        </w:rPr>
      </w:pPr>
      <w:del w:id="410" w:author="Huawei-rev1" w:date="2021-10-18T10:42:00Z">
        <w:r>
          <w:rPr/>
          <w:delText>Root cause(s)</w:delText>
        </w:r>
      </w:del>
    </w:p>
    <w:p>
      <w:pPr>
        <w:pStyle w:val="Heading1"/>
        <w:keepNext w:val="true"/>
        <w:keepLines/>
        <w:widowControl/>
        <w:numPr>
          <w:ilvl w:val="0"/>
          <w:numId w:val="0"/>
        </w:numPr>
        <w:pBdr>
          <w:top w:val="single" w:sz="12" w:space="3" w:color="000000"/>
        </w:pBdr>
        <w:bidi w:val="0"/>
        <w:spacing w:before="240" w:after="180"/>
        <w:ind w:left="1134" w:hanging="1134"/>
        <w:rPr>
          <w:del w:id="419" w:author="Huawei-rev1" w:date="2021-10-18T10:42:00Z"/>
        </w:rPr>
      </w:pPr>
      <w:ins w:id="412" w:author="Huawei" w:date="2021-09-30T23:23:00Z">
        <w:del w:id="413" w:author="Huawei-rev1" w:date="2021-10-18T10:42:00Z">
          <w:bookmarkStart w:id="35" w:name="startOfAnnexes"/>
          <w:bookmarkEnd w:id="35"/>
          <w:r>
            <w:rPr/>
            <w:delText>Annex B (in</w:delText>
          </w:r>
        </w:del>
      </w:ins>
      <w:ins w:id="414" w:author="Huawei" w:date="2021-09-30T23:23:00Z">
        <w:del w:id="415" w:author="Huawei-rev1" w:date="2021-10-18T10:42:00Z">
          <w:bookmarkStart w:id="36" w:name="OLE_LINK188"/>
          <w:r>
            <w:rPr/>
            <w:delText>formative</w:delText>
          </w:r>
        </w:del>
      </w:ins>
      <w:ins w:id="416" w:author="Huawei" w:date="2021-09-30T23:23:00Z">
        <w:del w:id="417" w:author="Huawei-rev1" w:date="2021-10-18T10:42:00Z">
          <w:bookmarkEnd w:id="36"/>
          <w:r>
            <w:rPr/>
            <w:delText xml:space="preserve">): </w:delText>
          </w:r>
        </w:del>
      </w:ins>
      <w:del w:id="418" w:author="Huawei-rev1" w:date="2021-10-18T10:42:00Z">
        <w:r>
          <w:rPr>
            <w:lang w:val="en-IN"/>
          </w:rPr>
          <w:delText>Analytics Input data example</w:delText>
        </w:r>
      </w:del>
    </w:p>
    <w:p>
      <w:pPr>
        <w:pStyle w:val="Heading1"/>
        <w:keepNext w:val="true"/>
        <w:keepLines/>
        <w:widowControl/>
        <w:numPr>
          <w:ilvl w:val="0"/>
          <w:numId w:val="0"/>
        </w:numPr>
        <w:pBdr>
          <w:top w:val="single" w:sz="12" w:space="3" w:color="000000"/>
        </w:pBdr>
        <w:bidi w:val="0"/>
        <w:spacing w:before="240" w:after="180"/>
        <w:ind w:left="1134" w:hanging="1134"/>
        <w:rPr>
          <w:del w:id="421" w:author="Huawei-rev1" w:date="2021-10-18T10:42:00Z"/>
        </w:rPr>
      </w:pPr>
      <w:del w:id="420" w:author="Huawei-rev1" w:date="2021-10-18T10:42:00Z">
        <w:r>
          <w:rPr/>
          <w:delText>B.1</w:delText>
          <w:tab/>
          <w:delText>Analytics Input data example</w:delText>
        </w:r>
      </w:del>
    </w:p>
    <w:p>
      <w:pPr>
        <w:pStyle w:val="Heading1"/>
        <w:keepNext w:val="true"/>
        <w:keepLines/>
        <w:widowControl/>
        <w:numPr>
          <w:ilvl w:val="0"/>
          <w:numId w:val="0"/>
        </w:numPr>
        <w:pBdr>
          <w:top w:val="single" w:sz="12" w:space="3" w:color="000000"/>
        </w:pBdr>
        <w:bidi w:val="0"/>
        <w:spacing w:before="240" w:after="180"/>
        <w:ind w:left="1134" w:hanging="1134"/>
        <w:rPr>
          <w:lang w:eastAsia="zh-CN"/>
          <w:del w:id="429" w:author="Huawei-rev1" w:date="2021-10-18T10:42:00Z"/>
        </w:rPr>
      </w:pPr>
      <w:ins w:id="422" w:author="Huawei" w:date="2021-09-30T23:23:00Z">
        <w:del w:id="423" w:author="Huawei-rev1" w:date="2021-10-18T10:42:00Z">
          <w:r>
            <w:rPr>
              <w:lang w:eastAsia="zh-CN"/>
            </w:rPr>
            <w:delText xml:space="preserve">B.1.X </w:delText>
          </w:r>
        </w:del>
      </w:ins>
      <w:ins w:id="424" w:author="Huawei" w:date="2021-09-30T23:23:00Z">
        <w:del w:id="425" w:author="Huawei-rev1" w:date="2021-10-18T10:42:00Z">
          <w:r>
            <w:rPr/>
            <w:delText>KPI anomaly</w:delText>
          </w:r>
        </w:del>
      </w:ins>
      <w:ins w:id="426" w:author="Huawei" w:date="2021-09-30T23:23:00Z">
        <w:del w:id="427" w:author="Huawei-rev1" w:date="2021-10-18T10:42:00Z">
          <w:r>
            <w:rPr>
              <w:lang w:eastAsia="zh-CN"/>
            </w:rPr>
            <w:delText xml:space="preserve"> analysis</w:delText>
          </w:r>
        </w:del>
      </w:ins>
      <w:del w:id="428" w:author="Huawei-rev1" w:date="2021-10-18T10:42:00Z">
        <w:r>
          <w:rPr/>
          <w:delText xml:space="preserve"> analytics inputs</w:delText>
        </w:r>
      </w:del>
    </w:p>
    <w:p>
      <w:pPr>
        <w:pStyle w:val="Heading1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rmaltextrun">
    <w:name w:val="normaltextrun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0:00Z</dcterms:created>
  <dc:creator>Michael Sanders, John M Meredith</dc:creator>
  <dc:description/>
  <cp:keywords/>
  <dc:language>en-US</dc:language>
  <cp:lastModifiedBy>Huawei-rev3</cp:lastModifiedBy>
  <dcterms:modified xsi:type="dcterms:W3CDTF">2021-10-19T06:2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hb8z2Yf+7Wn9/FVn2GSCe+GoCyLR8vx6Z42RcmfoXdUhOW/cEa2FDS4f06WJzCz7C+qLHJF
jvhqf3ZWusNJyeOdJG6wOrBA+zPIInn3RVPR6oWBeSjmrSDt7jA499oVtAfM0POzB8hzxErG
Oxrn3kl7tdMchui6APByFkC7JziMvGJY1ROON/Hy0OLDr06VuxJdHh1vCFbkEZVFSSIdI97Q
qDzxZ/k/eFXowjXvEy</vt:lpwstr>
  </property>
  <property fmtid="{D5CDD505-2E9C-101B-9397-08002B2CF9AE}" pid="3" name="_2015_ms_pID_7253431">
    <vt:lpwstr>TZ7eOmtuKZVLeAHNVlQ9+noo2ykiuNru3J4MPFBI2S4AjBSwkDZK5y
WYlgGCFpvEJegxdVDsv/wjaL4p80f+1g5nV1KCcVq/s2uLZycthEN2qjFtDmEme7OnKK+q5e
Pnh98PvtU7CPa72m5lrPq8QkoCxo9Mee7N1FMQboKYsDNTHZseBqIaFXzizcc9Is3t3U/0rB
0joUkWEAQh6eg3AVZen2fwn1m3L41cD3JOKL</vt:lpwstr>
  </property>
  <property fmtid="{D5CDD505-2E9C-101B-9397-08002B2CF9AE}" pid="4" name="_2015_ms_pID_7253432">
    <vt:lpwstr>YF9aeeXu24PtcQT+kGb3Trg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2619829</vt:lpwstr>
  </property>
</Properties>
</file>