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170</w:t>
      </w:r>
      <w:ins w:id="0" w:author="王昭宁" w:date="2021-08-30T03:40:00Z">
        <w:r>
          <w:rPr>
            <w:b/>
            <w:i/>
            <w:sz w:val="28"/>
            <w:lang w:val="en-US" w:eastAsia="en-US"/>
          </w:rPr>
          <w:t>rev1</w:t>
        </w:r>
      </w:ins>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Unicom,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pply</w:t>
      </w:r>
      <w:r>
        <w:rPr>
          <w:rFonts w:cs="Arial" w:ascii="Arial" w:hAnsi="Arial"/>
          <w:b/>
        </w:rPr>
        <w:t xml:space="preserve"> SOA models to eSBM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gree the proposal to be included in 28.925.</w:t>
      </w:r>
    </w:p>
    <w:p>
      <w:pPr>
        <w:pStyle w:val="Heading1"/>
        <w:ind w:left="1134" w:hanging="1134"/>
        <w:rPr/>
      </w:pPr>
      <w:r>
        <w:rPr/>
        <w:t>2</w:t>
        <w:tab/>
        <w:t>References</w:t>
      </w:r>
    </w:p>
    <w:p>
      <w:pPr>
        <w:pStyle w:val="Reference"/>
        <w:rPr/>
      </w:pPr>
      <w:r>
        <w:rPr/>
        <w:t>[1]</w:t>
        <w:tab/>
        <w:t>3GPP TS 28.533, Architecture framework</w:t>
      </w:r>
    </w:p>
    <w:p>
      <w:pPr>
        <w:pStyle w:val="Reference"/>
        <w:ind w:left="0" w:hanging="0"/>
        <w:rPr/>
      </w:pPr>
      <w:r>
        <w:rPr/>
        <w:t>[2]            3GPP TS 32.101, Principles and high level requirements</w:t>
      </w:r>
    </w:p>
    <w:p>
      <w:pPr>
        <w:pStyle w:val="Heading1"/>
        <w:ind w:left="1134" w:hanging="1134"/>
        <w:rPr/>
      </w:pPr>
      <w:r>
        <w:rPr/>
        <w:t>3</w:t>
        <w:tab/>
        <w:t>Rationale</w:t>
      </w:r>
    </w:p>
    <w:p>
      <w:pPr>
        <w:pStyle w:val="Normal"/>
        <w:rPr>
          <w:iCs/>
        </w:rPr>
      </w:pPr>
      <w:r>
        <w:rPr>
          <w:iCs/>
        </w:rPr>
        <w:t>This contribution shows the findings on issues for the 5G TSs 28.533 [2]:</w:t>
      </w:r>
    </w:p>
    <w:p>
      <w:pPr>
        <w:pStyle w:val="Heading2"/>
        <w:rPr>
          <w:ins w:id="1" w:author="zhaoning" w:date="2021-08-11T01:33:00Z"/>
        </w:rPr>
      </w:pPr>
      <w:r>
        <w:rPr/>
        <w:t>3.1       TS 28.533 [1]</w:t>
      </w:r>
    </w:p>
    <w:p>
      <w:pPr>
        <w:pStyle w:val="Normal"/>
        <w:rPr/>
      </w:pPr>
      <w:r>
        <w:rPr>
          <w:lang w:eastAsia="zh-CN"/>
        </w:rPr>
        <w:t>The entity of MnS registry and discovery in 28.533[1] is not clear.</w:t>
        <w:tab/>
        <w:t>There not exist fixed functional entity to discoverand manage available services. The MnS producer and exposure are not clearly specified. A unified access mechanism is required.</w:t>
      </w:r>
    </w:p>
    <w:p>
      <w:pPr>
        <w:pStyle w:val="Heading1"/>
        <w:ind w:left="1134" w:hanging="1134"/>
        <w:rPr/>
      </w:pPr>
      <w:r>
        <w:rPr/>
        <w:t>4</w:t>
        <w:tab/>
        <w:t>Detailed proposal</w:t>
      </w:r>
    </w:p>
    <w:p>
      <w:pPr>
        <w:pStyle w:val="Normal"/>
        <w:rPr>
          <w:lang w:eastAsia="zh-CN"/>
        </w:rPr>
      </w:pPr>
      <w:r>
        <w:rPr/>
        <w:t>It proposes to</w:t>
      </w:r>
      <w:r>
        <w:rPr>
          <w:lang w:eastAsia="zh-CN"/>
        </w:rPr>
        <w:t xml:space="preserve"> make the </w:t>
      </w:r>
      <w:r>
        <w:rPr/>
        <w:t xml:space="preserve">following </w:t>
      </w:r>
      <w:r>
        <w:rPr>
          <w:lang w:eastAsia="zh-CN"/>
        </w:rPr>
        <w:t>changes</w:t>
      </w:r>
      <w:r>
        <w:rPr/>
        <w:t xml:space="preserve"> to </w:t>
      </w:r>
      <w:r>
        <w:rPr>
          <w:lang w:eastAsia="zh-CN"/>
        </w:rPr>
        <w:t>TR 28.312.</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lang w:eastAsia="zh-CN"/>
          <w:del w:id="8" w:author="zhaoning" w:date="2021-08-10T14:25:00Z"/>
        </w:rPr>
      </w:pPr>
      <w:r>
        <w:rPr/>
        <w:t>4.X</w:t>
        <w:tab/>
        <w:t xml:space="preserve">Issue #X:  </w:t>
      </w:r>
      <w:ins w:id="2" w:author="zhaoning" w:date="2021-08-12T15:05:00Z">
        <w:r>
          <w:rPr/>
          <w:t>S</w:t>
        </w:r>
      </w:ins>
      <w:ins w:id="3" w:author="王昭宁" w:date="2021-08-30T01:28:00Z">
        <w:r>
          <w:rPr/>
          <w:t>BM</w:t>
        </w:r>
      </w:ins>
      <w:ins w:id="4" w:author="zhaoning" w:date="2021-08-12T15:05:00Z">
        <w:del w:id="5" w:author="王昭宁" w:date="2021-08-30T01:28:00Z">
          <w:r>
            <w:rPr/>
            <w:delText>MB</w:delText>
          </w:r>
        </w:del>
      </w:ins>
      <w:ins w:id="6" w:author="zhaoning" w:date="2021-08-12T15:05:00Z">
        <w:r>
          <w:rPr/>
          <w:t>A applying component models from SOA</w:t>
        </w:r>
      </w:ins>
      <w:ins w:id="7" w:author="zhaoning" w:date="2021-08-12T15:07:00Z">
        <w:r>
          <w:rPr/>
          <w:t xml:space="preserve"> or other common frameworks</w:t>
        </w:r>
      </w:ins>
    </w:p>
    <w:p>
      <w:pPr>
        <w:pStyle w:val="Heading3"/>
        <w:rPr>
          <w:lang w:eastAsia="ko-KR"/>
          <w:ins w:id="9" w:author="zhaoning" w:date="2021-08-10T14:26:00Z"/>
        </w:rPr>
      </w:pPr>
      <w:r>
        <w:rPr>
          <w:lang w:eastAsia="ko-KR"/>
        </w:rPr>
        <w:t>4.X.1</w:t>
        <w:tab/>
        <w:t>Description</w:t>
      </w:r>
    </w:p>
    <w:p>
      <w:pPr>
        <w:pStyle w:val="Normal"/>
        <w:rPr>
          <w:lang w:eastAsia="zh-CN"/>
          <w:ins w:id="16" w:author="王昭宁" w:date="2021-08-30T04:13:00Z"/>
        </w:rPr>
      </w:pPr>
      <w:ins w:id="10" w:author="zhaoning" w:date="2021-08-12T15:36:00Z">
        <w:r>
          <w:rPr>
            <w:lang w:eastAsia="zh-CN"/>
          </w:rPr>
          <w:t>The architecture reference model is introduced in TS 28.533[a]</w:t>
        </w:r>
      </w:ins>
      <w:ins w:id="11" w:author="zhaoning" w:date="2021-08-12T15:36:00Z">
        <w:del w:id="12" w:author="王昭宁" w:date="2021-08-30T04:13:00Z">
          <w:r>
            <w:rPr>
              <w:lang w:eastAsia="zh-CN"/>
            </w:rPr>
            <w:delText xml:space="preserve">. </w:delText>
          </w:r>
        </w:del>
      </w:ins>
      <w:ins w:id="13" w:author="王昭宁" w:date="2021-08-30T04:13:00Z">
        <w:r>
          <w:rPr>
            <w:lang w:eastAsia="zh-CN"/>
          </w:rPr>
          <w:t>,</w:t>
        </w:r>
      </w:ins>
      <w:ins w:id="14" w:author="王昭宁" w:date="2021-08-30T03:29:00Z">
        <w:r>
          <w:rPr>
            <w:lang w:eastAsia="zh-CN"/>
          </w:rPr>
          <w:t>and the entity concepts, service providers and service consumers, are described</w:t>
        </w:r>
      </w:ins>
      <w:ins w:id="15" w:author="王昭宁" w:date="2021-08-30T03:31:00Z">
        <w:r>
          <w:rPr>
            <w:lang w:eastAsia="zh-CN"/>
          </w:rPr>
          <w:t xml:space="preserve">. </w:t>
        </w:r>
      </w:ins>
    </w:p>
    <w:p>
      <w:pPr>
        <w:pStyle w:val="Normal"/>
        <w:rPr>
          <w:lang w:eastAsia="zh-CN"/>
          <w:ins w:id="25" w:author="王昭宁" w:date="2021-08-30T03:44:00Z"/>
        </w:rPr>
      </w:pPr>
      <w:ins w:id="17" w:author="王昭宁" w:date="2021-08-30T04:13:00Z">
        <w:r>
          <w:rPr>
            <w:lang w:eastAsia="zh-CN"/>
          </w:rPr>
          <w:t>T</w:t>
        </w:r>
      </w:ins>
      <w:ins w:id="18" w:author="王昭宁" w:date="2021-08-30T04:13:00Z">
        <w:r>
          <w:rPr>
            <w:lang w:eastAsia="zh-CN"/>
          </w:rPr>
          <w:t>he concepts providers and consumers is from SOA, but it is not cl</w:t>
        </w:r>
      </w:ins>
      <w:ins w:id="19" w:author="王昭宁" w:date="2021-08-30T04:15:00Z">
        <w:r>
          <w:rPr>
            <w:lang w:eastAsia="zh-CN"/>
          </w:rPr>
          <w:t>early presented the support of SOA in SBMA. How the features in SOA is rel</w:t>
        </w:r>
      </w:ins>
      <w:ins w:id="20" w:author="zhaoning" w:date="2021-10-15T16:47:00Z">
        <w:r>
          <w:rPr>
            <w:lang w:eastAsia="zh-CN"/>
          </w:rPr>
          <w:t>f</w:t>
        </w:r>
      </w:ins>
      <w:ins w:id="21" w:author="王昭宁" w:date="2021-08-30T04:16:00Z">
        <w:r>
          <w:rPr>
            <w:lang w:eastAsia="zh-CN"/>
          </w:rPr>
          <w:t>ected in SBMA is expeted to clarify.</w:t>
        </w:r>
      </w:ins>
      <w:ins w:id="22" w:author="zhaoning" w:date="2021-10-15T16:48:00Z">
        <w:r>
          <w:rPr>
            <w:lang w:eastAsia="zh-CN"/>
          </w:rPr>
          <w:t xml:space="preserve"> The technologies of SOA has been </w:t>
        </w:r>
      </w:ins>
      <w:ins w:id="23" w:author="zhaoning" w:date="2021-10-15T16:50:00Z">
        <w:r>
          <w:rPr>
            <w:lang w:eastAsia="zh-CN"/>
          </w:rPr>
          <w:t>progressing fast such that SBMA has falled behind</w:t>
        </w:r>
      </w:ins>
      <w:ins w:id="24" w:author="zhaoning" w:date="2021-10-15T16:52:00Z">
        <w:r>
          <w:rPr>
            <w:lang w:eastAsia="zh-CN"/>
          </w:rPr>
          <w:t xml:space="preserve"> it. It is crucial to discuss how to introduce some new features from latest SOA technologies.</w:t>
        </w:r>
      </w:ins>
    </w:p>
    <w:p>
      <w:pPr>
        <w:pStyle w:val="Normal"/>
        <w:rPr>
          <w:lang w:eastAsia="zh-CN"/>
          <w:ins w:id="47" w:author="王昭宁" w:date="2021-08-30T03:44:00Z"/>
        </w:rPr>
      </w:pPr>
      <w:ins w:id="26" w:author="王昭宁" w:date="2021-08-30T03:36:00Z">
        <w:r>
          <w:rPr>
            <w:lang w:eastAsia="zh-CN"/>
          </w:rPr>
          <w:t xml:space="preserve">SOA is a comprehensive architecture including many complex design patterns, responsibility divisions, interface opening, etc., other than </w:t>
        </w:r>
      </w:ins>
      <w:ins w:id="27" w:author="王昭宁" w:date="2021-08-30T03:38:00Z">
        <w:r>
          <w:rPr>
            <w:lang w:eastAsia="zh-CN"/>
          </w:rPr>
          <w:t xml:space="preserve">single </w:t>
        </w:r>
      </w:ins>
      <w:ins w:id="28" w:author="王昭宁" w:date="2021-08-30T03:36:00Z">
        <w:r>
          <w:rPr>
            <w:lang w:eastAsia="zh-CN"/>
          </w:rPr>
          <w:t xml:space="preserve">role definitons. </w:t>
        </w:r>
      </w:ins>
      <w:ins w:id="29" w:author="王昭宁" w:date="2021-08-30T03:31:00Z">
        <w:r>
          <w:rPr>
            <w:lang w:eastAsia="zh-CN"/>
          </w:rPr>
          <w:t>However, t</w:t>
        </w:r>
      </w:ins>
      <w:ins w:id="30" w:author="王昭宁" w:date="2021-08-30T02:58:00Z">
        <w:r>
          <w:rPr>
            <w:lang w:eastAsia="zh-CN"/>
          </w:rPr>
          <w:t xml:space="preserve">he context in 28.533[a] </w:t>
        </w:r>
      </w:ins>
      <w:ins w:id="31" w:author="王昭宁" w:date="2021-08-30T03:00:00Z">
        <w:r>
          <w:rPr>
            <w:lang w:eastAsia="zh-CN"/>
          </w:rPr>
          <w:t>focus on single service</w:t>
        </w:r>
      </w:ins>
      <w:ins w:id="32" w:author="王昭宁" w:date="2021-08-30T03:31:00Z">
        <w:r>
          <w:rPr>
            <w:lang w:eastAsia="zh-CN"/>
          </w:rPr>
          <w:t xml:space="preserve"> entities</w:t>
        </w:r>
      </w:ins>
      <w:ins w:id="33" w:author="王昭宁" w:date="2021-08-30T03:00:00Z">
        <w:r>
          <w:rPr>
            <w:lang w:eastAsia="zh-CN"/>
          </w:rPr>
          <w:t xml:space="preserve"> while </w:t>
        </w:r>
      </w:ins>
      <w:ins w:id="34" w:author="王昭宁" w:date="2021-08-30T03:08:00Z">
        <w:r>
          <w:rPr>
            <w:lang w:eastAsia="zh-CN"/>
          </w:rPr>
          <w:t>lack of a</w:t>
        </w:r>
      </w:ins>
      <w:ins w:id="35" w:author="王昭宁" w:date="2021-08-30T03:03:00Z">
        <w:r>
          <w:rPr>
            <w:lang w:eastAsia="zh-CN"/>
          </w:rPr>
          <w:t xml:space="preserve"> highlevel </w:t>
        </w:r>
      </w:ins>
      <w:ins w:id="36" w:author="王昭宁" w:date="2021-08-30T03:07:00Z">
        <w:r>
          <w:rPr>
            <w:lang w:eastAsia="zh-CN"/>
          </w:rPr>
          <w:t xml:space="preserve">framework overview to specify the </w:t>
        </w:r>
      </w:ins>
      <w:ins w:id="37" w:author="王昭宁" w:date="2021-08-30T03:10:00Z">
        <w:r>
          <w:rPr>
            <w:lang w:eastAsia="zh-CN"/>
          </w:rPr>
          <w:t>co</w:t>
        </w:r>
      </w:ins>
      <w:ins w:id="38" w:author="王昭宁" w:date="2021-08-30T03:13:00Z">
        <w:r>
          <w:rPr>
            <w:lang w:eastAsia="zh-CN"/>
          </w:rPr>
          <w:t>llaborative</w:t>
        </w:r>
      </w:ins>
      <w:ins w:id="39" w:author="王昭宁" w:date="2021-08-30T03:09:00Z">
        <w:r>
          <w:rPr>
            <w:lang w:eastAsia="zh-CN"/>
          </w:rPr>
          <w:t xml:space="preserve"> mechanism</w:t>
        </w:r>
      </w:ins>
      <w:ins w:id="40" w:author="王昭宁" w:date="2021-08-30T03:15:00Z">
        <w:r>
          <w:rPr>
            <w:lang w:eastAsia="zh-CN"/>
          </w:rPr>
          <w:t xml:space="preserve">, </w:t>
        </w:r>
      </w:ins>
      <w:ins w:id="41" w:author="王昭宁" w:date="2021-08-30T03:10:00Z">
        <w:r>
          <w:rPr>
            <w:lang w:eastAsia="zh-CN"/>
          </w:rPr>
          <w:t>interacting relationship</w:t>
        </w:r>
      </w:ins>
      <w:ins w:id="42" w:author="王昭宁" w:date="2021-08-30T03:15:00Z">
        <w:r>
          <w:rPr>
            <w:lang w:eastAsia="zh-CN"/>
          </w:rPr>
          <w:t xml:space="preserve"> and interface definition</w:t>
        </w:r>
      </w:ins>
      <w:ins w:id="43" w:author="王昭宁" w:date="2021-08-30T03:10:00Z">
        <w:r>
          <w:rPr>
            <w:lang w:eastAsia="zh-CN"/>
          </w:rPr>
          <w:t xml:space="preserve"> of all </w:t>
        </w:r>
      </w:ins>
      <w:ins w:id="44" w:author="王昭宁" w:date="2021-08-30T03:13:00Z">
        <w:r>
          <w:rPr>
            <w:lang w:eastAsia="zh-CN"/>
          </w:rPr>
          <w:t xml:space="preserve">entities </w:t>
        </w:r>
      </w:ins>
      <w:ins w:id="45" w:author="王昭宁" w:date="2021-08-30T03:11:00Z">
        <w:r>
          <w:rPr>
            <w:lang w:eastAsia="zh-CN"/>
          </w:rPr>
          <w:t>in the reference model.</w:t>
        </w:r>
      </w:ins>
      <w:ins w:id="46" w:author="王昭宁" w:date="2021-08-30T03:33:00Z">
        <w:r>
          <w:rPr>
            <w:lang w:eastAsia="zh-CN"/>
          </w:rPr>
          <w:t xml:space="preserve"> </w:t>
        </w:r>
      </w:ins>
    </w:p>
    <w:p>
      <w:pPr>
        <w:pStyle w:val="Normal"/>
        <w:rPr>
          <w:ins w:id="59" w:author="zhaoning" w:date="2021-08-12T15:36:00Z"/>
        </w:rPr>
      </w:pPr>
      <w:ins w:id="48" w:author="王昭宁" w:date="2021-08-30T03:19:00Z">
        <w:r>
          <w:rPr>
            <w:lang w:eastAsia="zh-CN"/>
          </w:rPr>
          <w:t xml:space="preserve">Moreover, we need to </w:t>
        </w:r>
      </w:ins>
      <w:ins w:id="49" w:author="王昭宁" w:date="2021-08-30T03:25:00Z">
        <w:r>
          <w:rPr>
            <w:lang w:eastAsia="zh-CN"/>
          </w:rPr>
          <w:t>locate</w:t>
        </w:r>
      </w:ins>
      <w:ins w:id="50" w:author="王昭宁" w:date="2021-08-30T03:21:00Z">
        <w:r>
          <w:rPr>
            <w:lang w:eastAsia="zh-CN"/>
          </w:rPr>
          <w:t xml:space="preserve"> each entity in the whole model </w:t>
        </w:r>
      </w:ins>
      <w:ins w:id="51" w:author="王昭宁" w:date="2021-08-30T03:25:00Z">
        <w:r>
          <w:rPr>
            <w:lang w:eastAsia="zh-CN"/>
          </w:rPr>
          <w:t xml:space="preserve">and the capability the entity can provide to support </w:t>
        </w:r>
      </w:ins>
      <w:ins w:id="52" w:author="王昭宁" w:date="2021-08-30T03:27:00Z">
        <w:r>
          <w:rPr>
            <w:lang w:eastAsia="zh-CN"/>
          </w:rPr>
          <w:t>other entities.</w:t>
        </w:r>
      </w:ins>
      <w:ins w:id="53" w:author="王昭宁" w:date="2021-08-30T03:22:00Z">
        <w:r>
          <w:rPr>
            <w:lang w:eastAsia="zh-CN"/>
          </w:rPr>
          <w:t xml:space="preserve"> </w:t>
        </w:r>
      </w:ins>
      <w:ins w:id="54" w:author="zhaoning" w:date="2021-08-12T15:36:00Z">
        <w:del w:id="55" w:author="王昭宁" w:date="2021-08-30T03:27:00Z">
          <w:r>
            <w:rPr>
              <w:rFonts w:eastAsia="等线;DengXian"/>
              <w:lang w:eastAsia="zh-CN"/>
            </w:rPr>
            <w:delText xml:space="preserve">Clause 5.1.1 presents that the entity may consume management services and produce (expose) services to other entities. The MnS producer and exposure are not clearly specified. </w:delText>
          </w:r>
        </w:del>
      </w:ins>
      <w:ins w:id="56" w:author="zhaoning" w:date="2021-08-12T15:36:00Z">
        <w:del w:id="57" w:author="王昭宁" w:date="2021-08-30T03:27:00Z">
          <w:r>
            <w:rPr>
              <w:lang w:eastAsia="zh-CN"/>
            </w:rPr>
            <w:delText>The</w:delText>
          </w:r>
        </w:del>
      </w:ins>
      <w:del w:id="58" w:author="王昭宁" w:date="2021-08-30T03:27:00Z">
        <w:r>
          <w:rPr/>
          <w:delText xml:space="preserve"> interaction model between MnS producer and cosumer is direct. </w:delText>
        </w:r>
      </w:del>
    </w:p>
    <w:p>
      <w:pPr>
        <w:pStyle w:val="Normal"/>
        <w:rPr>
          <w:rFonts w:eastAsia="等线;DengXian"/>
          <w:lang w:eastAsia="zh-CN"/>
          <w:del w:id="103" w:author="王昭宁" w:date="2021-08-30T03:28:00Z"/>
        </w:rPr>
      </w:pPr>
      <w:ins w:id="60" w:author="zhaoning" w:date="2021-08-10T14:46:00Z">
        <w:del w:id="61" w:author="王昭宁" w:date="2021-08-30T03:28:00Z">
          <w:r>
            <w:rPr>
              <w:lang w:eastAsia="zh-CN"/>
            </w:rPr>
            <w:delText xml:space="preserve">The </w:delText>
          </w:r>
        </w:del>
      </w:ins>
      <w:ins w:id="62" w:author="zhaoning" w:date="2021-08-11T00:35:00Z">
        <w:del w:id="63" w:author="王昭宁" w:date="2021-08-30T03:28:00Z">
          <w:r>
            <w:rPr>
              <w:lang w:eastAsia="zh-CN"/>
            </w:rPr>
            <w:delText>entity</w:delText>
          </w:r>
        </w:del>
      </w:ins>
      <w:ins w:id="64" w:author="zhaoning" w:date="2021-08-10T23:52:00Z">
        <w:del w:id="65" w:author="王昭宁" w:date="2021-08-30T03:28:00Z">
          <w:r>
            <w:rPr>
              <w:lang w:eastAsia="zh-CN"/>
            </w:rPr>
            <w:delText xml:space="preserve"> </w:delText>
          </w:r>
        </w:del>
      </w:ins>
      <w:ins w:id="66" w:author="zhaoning" w:date="2021-08-10T19:37:00Z">
        <w:del w:id="67" w:author="王昭宁" w:date="2021-08-30T03:28:00Z">
          <w:r>
            <w:rPr>
              <w:lang w:eastAsia="zh-CN"/>
            </w:rPr>
            <w:delText>of M</w:delText>
          </w:r>
        </w:del>
      </w:ins>
      <w:ins w:id="68" w:author="zhaoning" w:date="2021-08-10T14:49:00Z">
        <w:del w:id="69" w:author="王昭宁" w:date="2021-08-30T03:28:00Z">
          <w:r>
            <w:rPr>
              <w:lang w:eastAsia="zh-CN"/>
            </w:rPr>
            <w:delText xml:space="preserve">nS </w:delText>
          </w:r>
        </w:del>
      </w:ins>
      <w:ins w:id="70" w:author="zhaoning" w:date="2021-08-11T00:35:00Z">
        <w:del w:id="71" w:author="王昭宁" w:date="2021-08-30T03:28:00Z">
          <w:r>
            <w:rPr>
              <w:lang w:eastAsia="zh-CN"/>
            </w:rPr>
            <w:delText>registry</w:delText>
          </w:r>
        </w:del>
      </w:ins>
      <w:ins w:id="72" w:author="zhaoning" w:date="2021-08-10T19:37:00Z">
        <w:del w:id="73" w:author="王昭宁" w:date="2021-08-30T03:28:00Z">
          <w:r>
            <w:rPr>
              <w:lang w:eastAsia="zh-CN"/>
            </w:rPr>
            <w:delText xml:space="preserve"> </w:delText>
          </w:r>
        </w:del>
      </w:ins>
      <w:ins w:id="74" w:author="zhaoning" w:date="2021-08-11T00:35:00Z">
        <w:del w:id="75" w:author="王昭宁" w:date="2021-08-30T03:28:00Z">
          <w:r>
            <w:rPr>
              <w:lang w:eastAsia="zh-CN"/>
            </w:rPr>
            <w:delText xml:space="preserve">and discovery </w:delText>
          </w:r>
        </w:del>
      </w:ins>
      <w:ins w:id="76" w:author="zhaoning" w:date="2021-08-10T19:37:00Z">
        <w:del w:id="77" w:author="王昭宁" w:date="2021-08-30T03:28:00Z">
          <w:r>
            <w:rPr>
              <w:lang w:eastAsia="zh-CN"/>
            </w:rPr>
            <w:delText>in 28.533[</w:delText>
          </w:r>
        </w:del>
      </w:ins>
      <w:ins w:id="78" w:author="zhaoning" w:date="2021-08-12T15:37:00Z">
        <w:del w:id="79" w:author="王昭宁" w:date="2021-08-30T03:28:00Z">
          <w:r>
            <w:rPr>
              <w:lang w:eastAsia="zh-CN"/>
            </w:rPr>
            <w:delText>a</w:delText>
          </w:r>
        </w:del>
      </w:ins>
      <w:ins w:id="80" w:author="zhaoning" w:date="2021-08-10T19:38:00Z">
        <w:del w:id="81" w:author="王昭宁" w:date="2021-08-30T03:28:00Z">
          <w:r>
            <w:rPr>
              <w:lang w:eastAsia="zh-CN"/>
            </w:rPr>
            <w:delText>]</w:delText>
          </w:r>
        </w:del>
      </w:ins>
      <w:ins w:id="82" w:author="zhaoning" w:date="2021-08-10T14:49:00Z">
        <w:del w:id="83" w:author="王昭宁" w:date="2021-08-30T03:28:00Z">
          <w:r>
            <w:rPr>
              <w:lang w:eastAsia="zh-CN"/>
            </w:rPr>
            <w:delText xml:space="preserve"> </w:delText>
          </w:r>
        </w:del>
      </w:ins>
      <w:ins w:id="84" w:author="zhaoning" w:date="2021-08-10T21:13:00Z">
        <w:del w:id="85" w:author="王昭宁" w:date="2021-08-30T03:28:00Z">
          <w:r>
            <w:rPr>
              <w:lang w:eastAsia="zh-CN"/>
            </w:rPr>
            <w:delText>is</w:delText>
          </w:r>
        </w:del>
      </w:ins>
      <w:ins w:id="86" w:author="zhaoning" w:date="2021-08-10T14:49:00Z">
        <w:del w:id="87" w:author="王昭宁" w:date="2021-08-30T03:28:00Z">
          <w:r>
            <w:rPr>
              <w:lang w:eastAsia="zh-CN"/>
            </w:rPr>
            <w:delText xml:space="preserve"> </w:delText>
          </w:r>
        </w:del>
      </w:ins>
      <w:ins w:id="88" w:author="zhaoning" w:date="2021-08-10T23:52:00Z">
        <w:del w:id="89" w:author="王昭宁" w:date="2021-08-30T03:28:00Z">
          <w:r>
            <w:rPr>
              <w:lang w:eastAsia="zh-CN"/>
            </w:rPr>
            <w:delText xml:space="preserve">not </w:delText>
          </w:r>
        </w:del>
      </w:ins>
      <w:ins w:id="90" w:author="zhaoning" w:date="2021-08-10T14:49:00Z">
        <w:del w:id="91" w:author="王昭宁" w:date="2021-08-30T03:28:00Z">
          <w:r>
            <w:rPr>
              <w:lang w:eastAsia="zh-CN"/>
            </w:rPr>
            <w:delText>clear.</w:delText>
          </w:r>
        </w:del>
      </w:ins>
      <w:ins w:id="92" w:author="zhaoning" w:date="2021-08-10T15:07:00Z">
        <w:del w:id="93" w:author="王昭宁" w:date="2021-08-30T03:28:00Z">
          <w:r>
            <w:rPr>
              <w:rFonts w:eastAsia="等线;DengXian"/>
              <w:lang w:eastAsia="zh-CN"/>
            </w:rPr>
            <w:delText xml:space="preserve"> </w:delText>
          </w:r>
        </w:del>
      </w:ins>
      <w:ins w:id="94" w:author="zhaoning" w:date="2021-08-10T23:52:00Z">
        <w:del w:id="95" w:author="王昭宁" w:date="2021-08-30T03:28:00Z">
          <w:r>
            <w:rPr>
              <w:rFonts w:eastAsia="等线;DengXian"/>
              <w:lang w:eastAsia="zh-CN"/>
            </w:rPr>
            <w:delText xml:space="preserve"> </w:delText>
          </w:r>
        </w:del>
      </w:ins>
      <w:ins w:id="96" w:author="zhaoning" w:date="2021-08-11T00:37:00Z">
        <w:del w:id="97" w:author="王昭宁" w:date="2021-08-30T03:28:00Z">
          <w:r>
            <w:rPr>
              <w:rFonts w:eastAsia="等线;DengXian"/>
              <w:lang w:eastAsia="zh-CN"/>
            </w:rPr>
            <w:delText>Clause 4.7.3 introduce</w:delText>
          </w:r>
        </w:del>
      </w:ins>
      <w:ins w:id="98" w:author="zhaoning" w:date="2021-08-11T01:04:00Z">
        <w:del w:id="99" w:author="王昭宁" w:date="2021-08-30T03:28:00Z">
          <w:r>
            <w:rPr>
              <w:rFonts w:eastAsia="等线;DengXian"/>
              <w:lang w:eastAsia="zh-CN"/>
            </w:rPr>
            <w:delText>s MnS d</w:delText>
          </w:r>
        </w:del>
      </w:ins>
      <w:ins w:id="100" w:author="zhaoning" w:date="2021-08-11T01:06:00Z">
        <w:del w:id="101" w:author="王昭宁" w:date="2021-08-30T03:28:00Z">
          <w:r>
            <w:rPr>
              <w:rFonts w:eastAsia="等线;DengXian"/>
              <w:lang w:eastAsia="zh-CN"/>
            </w:rPr>
            <w:delText>iscovery service and the entity which provides MnS service is not speci</w:delText>
          </w:r>
        </w:del>
      </w:ins>
      <w:del w:id="102" w:author="王昭宁" w:date="2021-08-30T03:28:00Z">
        <w:r>
          <w:rPr>
            <w:rFonts w:eastAsia="等线;DengXian"/>
            <w:lang w:eastAsia="zh-CN"/>
          </w:rPr>
          <w:delText xml:space="preserve">fied. </w:delText>
        </w:r>
      </w:del>
    </w:p>
    <w:p>
      <w:pPr>
        <w:pStyle w:val="Normal"/>
        <w:rPr>
          <w:rFonts w:eastAsia="等线;DengXian"/>
          <w:lang w:eastAsia="zh-CN"/>
          <w:del w:id="109" w:author="王昭宁" w:date="2021-08-30T03:28:00Z"/>
        </w:rPr>
      </w:pPr>
      <w:ins w:id="104" w:author="zhaoning" w:date="2021-08-12T15:38:00Z">
        <w:del w:id="105" w:author="王昭宁" w:date="2021-08-30T03:28:00Z">
          <w:r>
            <w:rPr>
              <w:rFonts w:eastAsia="等线;DengXian"/>
              <w:lang w:eastAsia="zh-CN"/>
            </w:rPr>
            <w:delText>Two following aspects are suggested to enhance S</w:delText>
          </w:r>
        </w:del>
      </w:ins>
      <w:ins w:id="106" w:author="zhaoning" w:date="2021-08-12T15:38:00Z">
        <w:del w:id="107" w:author="王昭宁" w:date="2021-08-30T01:28:00Z">
          <w:r>
            <w:rPr>
              <w:rFonts w:eastAsia="等线;DengXian"/>
              <w:lang w:eastAsia="zh-CN"/>
            </w:rPr>
            <w:delText>MB</w:delText>
          </w:r>
        </w:del>
      </w:ins>
      <w:del w:id="108" w:author="王昭宁" w:date="2021-08-30T03:28:00Z">
        <w:r>
          <w:rPr>
            <w:rFonts w:eastAsia="等线;DengXian"/>
            <w:lang w:eastAsia="zh-CN"/>
          </w:rPr>
          <w:delText>A:</w:delText>
        </w:r>
      </w:del>
    </w:p>
    <w:p>
      <w:pPr>
        <w:pStyle w:val="Normal"/>
        <w:widowControl/>
        <w:numPr>
          <w:ilvl w:val="0"/>
          <w:numId w:val="0"/>
        </w:numPr>
        <w:bidi w:val="0"/>
        <w:spacing w:before="0" w:after="180"/>
        <w:rPr>
          <w:del w:id="115" w:author="王昭宁" w:date="2021-08-30T03:28:00Z"/>
        </w:rPr>
      </w:pPr>
      <w:ins w:id="110" w:author="zhaoning" w:date="2021-08-12T15:40:00Z">
        <w:del w:id="111" w:author="王昭宁" w:date="2021-08-30T03:28:00Z">
          <w:r>
            <w:rPr/>
            <w:delText xml:space="preserve">Considering the growing scale and the security control, an access </w:delText>
          </w:r>
        </w:del>
      </w:ins>
      <w:ins w:id="112" w:author="zhaoning" w:date="2021-08-12T15:47:00Z">
        <w:del w:id="113" w:author="王昭宁" w:date="2021-08-30T03:28:00Z">
          <w:r>
            <w:rPr/>
            <w:delText>mechanism</w:delText>
          </w:r>
        </w:del>
      </w:ins>
      <w:del w:id="114" w:author="王昭宁" w:date="2021-08-30T03:28:00Z">
        <w:r>
          <w:rPr/>
          <w:delText xml:space="preserve"> is suggested to be introduced in the interaction model.</w:delText>
        </w:r>
      </w:del>
    </w:p>
    <w:p>
      <w:pPr>
        <w:pStyle w:val="Normal"/>
        <w:widowControl/>
        <w:numPr>
          <w:ilvl w:val="0"/>
          <w:numId w:val="0"/>
        </w:numPr>
        <w:bidi w:val="0"/>
        <w:spacing w:before="0" w:after="180"/>
        <w:rPr>
          <w:rFonts w:eastAsia="等线;DengXian"/>
          <w:lang w:eastAsia="zh-CN"/>
          <w:ins w:id="117" w:author="zhaoning" w:date="2021-08-12T15:40:00Z"/>
        </w:rPr>
      </w:pPr>
      <w:del w:id="116" w:author="王昭宁" w:date="2021-08-30T03:28:00Z">
        <w:r>
          <w:rPr>
            <w:rFonts w:eastAsia="等线;DengXian"/>
            <w:lang w:eastAsia="zh-CN"/>
          </w:rPr>
          <w:delText>A fixed functional entity which discovers and manages available management service should exist.</w:delText>
        </w:r>
      </w:del>
    </w:p>
    <w:p>
      <w:pPr>
        <w:pStyle w:val="Normal"/>
        <w:rPr>
          <w:rFonts w:eastAsia="等线;DengXian"/>
          <w:lang w:eastAsia="zh-CN"/>
        </w:rPr>
      </w:pPr>
      <w:ins w:id="118" w:author="zhaoning" w:date="2021-08-12T15:40:00Z">
        <w:r>
          <w:rPr>
            <w:rFonts w:eastAsia="等线;DengXian"/>
            <w:lang w:eastAsia="zh-CN"/>
          </w:rPr>
          <w:t>T</w:t>
        </w:r>
      </w:ins>
      <w:ins w:id="119" w:author="zhaoning" w:date="2021-08-12T15:40:00Z">
        <w:r>
          <w:rPr>
            <w:rFonts w:eastAsia="等线;DengXian"/>
            <w:lang w:eastAsia="zh-CN"/>
          </w:rPr>
          <w:t>S 32.101</w:t>
        </w:r>
      </w:ins>
      <w:ins w:id="120" w:author="zhaoning" w:date="2021-08-12T15:43:00Z">
        <w:r>
          <w:rPr>
            <w:rFonts w:eastAsia="等线;DengXian"/>
            <w:lang w:eastAsia="zh-CN"/>
          </w:rPr>
          <w:t>[b]</w:t>
        </w:r>
      </w:ins>
      <w:ins w:id="121" w:author="zhaoning" w:date="2021-08-12T15:40:00Z">
        <w:r>
          <w:rPr>
            <w:rFonts w:eastAsia="等线;DengXian"/>
            <w:lang w:eastAsia="zh-CN"/>
          </w:rPr>
          <w:t xml:space="preserve"> </w:t>
        </w:r>
      </w:ins>
      <w:ins w:id="122" w:author="zhaoning" w:date="2021-08-12T15:44:00Z">
        <w:r>
          <w:rPr>
            <w:rFonts w:eastAsia="等线;DengXian"/>
            <w:lang w:eastAsia="zh-CN"/>
          </w:rPr>
          <w:t>presents</w:t>
        </w:r>
      </w:ins>
      <w:ins w:id="123" w:author="zhaoning" w:date="2021-08-12T15:40:00Z">
        <w:r>
          <w:rPr>
            <w:rFonts w:eastAsia="等线;DengXian"/>
            <w:lang w:eastAsia="zh-CN"/>
          </w:rPr>
          <w:t xml:space="preserve"> </w:t>
        </w:r>
      </w:ins>
      <w:ins w:id="124" w:author="zhaoning" w:date="2021-08-12T15:40:00Z">
        <w:r>
          <w:rPr/>
          <w:t>SOA-based representation of the Management Reference Model</w:t>
        </w:r>
      </w:ins>
      <w:ins w:id="125" w:author="zhaoning" w:date="2021-08-12T15:59:00Z">
        <w:r>
          <w:rPr>
            <w:rFonts w:eastAsia="等线;DengXian"/>
            <w:lang w:eastAsia="zh-CN"/>
          </w:rPr>
          <w:t xml:space="preserve">. </w:t>
        </w:r>
      </w:ins>
      <w:ins w:id="126" w:author="王昭宁" w:date="2021-08-30T03:43:00Z">
        <w:r>
          <w:rPr>
            <w:rFonts w:eastAsia="等线;DengXian"/>
            <w:lang w:eastAsia="zh-CN"/>
          </w:rPr>
          <w:t>B</w:t>
        </w:r>
      </w:ins>
      <w:ins w:id="127" w:author="王昭宁" w:date="2021-08-30T03:40:00Z">
        <w:r>
          <w:rPr>
            <w:rFonts w:eastAsia="等线;DengXian"/>
            <w:lang w:eastAsia="zh-CN"/>
          </w:rPr>
          <w:t>asic roles in the architecture, the aggregation mechanism</w:t>
        </w:r>
      </w:ins>
      <w:ins w:id="128" w:author="王昭宁" w:date="2021-08-30T03:42:00Z">
        <w:r>
          <w:rPr>
            <w:rFonts w:eastAsia="等线;DengXian"/>
            <w:lang w:eastAsia="zh-CN"/>
          </w:rPr>
          <w:t>, the information transfer bus are described, which are suggested to clearly specified in the enhanced SBMA</w:t>
        </w:r>
      </w:ins>
      <w:ins w:id="129" w:author="王昭宁" w:date="2021-08-30T03:44:00Z">
        <w:r>
          <w:rPr>
            <w:rFonts w:eastAsia="等线;DengXian"/>
            <w:lang w:eastAsia="zh-CN"/>
          </w:rPr>
          <w:t xml:space="preserve">. </w:t>
        </w:r>
      </w:ins>
      <w:ins w:id="130" w:author="zhaoning" w:date="2021-08-12T15:59:00Z">
        <w:del w:id="131" w:author="王昭宁" w:date="2021-08-30T03:39:00Z">
          <w:r>
            <w:rPr>
              <w:rFonts w:eastAsia="等线;DengXian"/>
              <w:lang w:eastAsia="zh-CN"/>
            </w:rPr>
            <w:delText xml:space="preserve">It is suggected to refer to the descriptions of </w:delText>
          </w:r>
        </w:del>
      </w:ins>
      <w:ins w:id="132" w:author="zhaoning" w:date="2021-08-12T15:43:00Z">
        <w:del w:id="133" w:author="王昭宁" w:date="2021-08-30T03:39:00Z">
          <w:r>
            <w:rPr>
              <w:rFonts w:eastAsia="等线;DengXian"/>
              <w:lang w:eastAsia="zh-CN"/>
            </w:rPr>
            <w:delText>basic elements and</w:delText>
          </w:r>
        </w:del>
      </w:ins>
      <w:ins w:id="134" w:author="zhaoning" w:date="2021-08-12T15:40:00Z">
        <w:del w:id="135" w:author="王昭宁" w:date="2021-08-30T03:39:00Z">
          <w:r>
            <w:rPr>
              <w:rFonts w:eastAsia="等线;DengXian"/>
              <w:lang w:eastAsia="zh-CN"/>
            </w:rPr>
            <w:delText xml:space="preserve"> the information transfer bus. </w:delText>
          </w:r>
        </w:del>
      </w:ins>
      <w:ins w:id="136" w:author="zhaoning" w:date="2021-08-12T15:50:00Z">
        <w:del w:id="137" w:author="王昭宁" w:date="2021-08-30T03:39:00Z">
          <w:r>
            <w:rPr>
              <w:rFonts w:eastAsia="等线;DengXian"/>
              <w:lang w:eastAsia="zh-CN"/>
            </w:rPr>
            <w:delText>S</w:delText>
          </w:r>
        </w:del>
      </w:ins>
      <w:ins w:id="138" w:author="zhaoning" w:date="2021-08-12T15:48:00Z">
        <w:del w:id="139" w:author="王昭宁" w:date="2021-08-30T03:39:00Z">
          <w:r>
            <w:rPr>
              <w:rFonts w:eastAsia="等线;DengXian"/>
              <w:lang w:eastAsia="zh-CN"/>
            </w:rPr>
            <w:delText>ervice directory in charge of service discovery and registry is defined</w:delText>
          </w:r>
        </w:del>
      </w:ins>
      <w:ins w:id="140" w:author="zhaoning" w:date="2021-08-12T15:50:00Z">
        <w:del w:id="141" w:author="王昭宁" w:date="2021-08-30T03:39:00Z">
          <w:r>
            <w:rPr>
              <w:rFonts w:eastAsia="等线;DengXian"/>
              <w:lang w:eastAsia="zh-CN"/>
            </w:rPr>
            <w:delText xml:space="preserve"> in basic elements. The information transfer bus provides an access pipeline for services. </w:delText>
          </w:r>
        </w:del>
      </w:ins>
      <w:del w:id="142" w:author="王昭宁" w:date="2021-08-30T03:39:00Z">
        <w:r>
          <w:rPr>
            <w:rFonts w:eastAsia="等线;DengXian"/>
            <w:lang w:eastAsia="zh-CN"/>
          </w:rPr>
          <w:delText xml:space="preserve"> </w:delText>
        </w:r>
      </w:del>
    </w:p>
    <w:p>
      <w:pPr>
        <w:pStyle w:val="Heading3"/>
        <w:rPr>
          <w:lang w:val="en-US"/>
          <w:ins w:id="143" w:author="zhaoning" w:date="2021-08-10T15:12:00Z"/>
        </w:rPr>
      </w:pPr>
      <w:r>
        <w:rPr>
          <w:lang w:val="en-US"/>
        </w:rPr>
        <w:t>4.X.2</w:t>
        <w:tab/>
        <w:t>Potential solutions</w:t>
      </w:r>
    </w:p>
    <w:p>
      <w:pPr>
        <w:pStyle w:val="Heading3"/>
        <w:rPr>
          <w:lang w:eastAsia="ko-KR"/>
          <w:del w:id="149" w:author="zhaoning" w:date="2021-08-10T21:48:00Z"/>
        </w:rPr>
      </w:pPr>
      <w:ins w:id="144" w:author="zhaoning" w:date="2021-08-10T15:48:00Z">
        <w:r>
          <w:rPr>
            <w:lang w:eastAsia="ko-KR"/>
          </w:rPr>
          <w:t xml:space="preserve">4.X.2.1 </w:t>
        </w:r>
      </w:ins>
      <w:ins w:id="145" w:author="zhaoning" w:date="2021-08-12T15:53:00Z">
        <w:r>
          <w:rPr>
            <w:lang w:eastAsia="ko-KR"/>
          </w:rPr>
          <w:t xml:space="preserve">  </w:t>
        </w:r>
      </w:ins>
      <w:ins w:id="146" w:author="zhaoning" w:date="2021-08-10T15:48:00Z">
        <w:r>
          <w:rPr>
            <w:lang w:eastAsia="ko-KR"/>
          </w:rPr>
          <w:t xml:space="preserve">Solution #x-1 </w:t>
        </w:r>
      </w:ins>
      <w:ins w:id="147" w:author="zhaoning" w:date="2021-08-11T00:36:00Z">
        <w:r>
          <w:rPr>
            <w:lang w:eastAsia="ko-KR"/>
          </w:rPr>
          <w:t xml:space="preserve">Refer to </w:t>
        </w:r>
      </w:ins>
      <w:ins w:id="148" w:author="zhaoning" w:date="2021-08-12T15:38:00Z">
        <w:r>
          <w:rPr>
            <w:lang w:eastAsia="ko-KR"/>
          </w:rPr>
          <w:t>SOA-based architecture in 32.101[b]</w:t>
        </w:r>
      </w:ins>
    </w:p>
    <w:p>
      <w:pPr>
        <w:pStyle w:val="Heading3"/>
        <w:rPr>
          <w:rFonts w:ascii="Arial" w:hAnsi="Arial" w:cs="Arial"/>
          <w:sz w:val="28"/>
          <w:lang w:eastAsia="ko-KR"/>
          <w:ins w:id="155" w:author="zhaoning" w:date="2021-08-12T15:52:00Z"/>
        </w:rPr>
      </w:pPr>
      <w:ins w:id="150" w:author="zhaoning" w:date="2021-08-12T15:52:00Z">
        <w:r>
          <w:rPr>
            <w:rFonts w:eastAsia="宋体;SimSun" w:cs="Arial"/>
            <w:sz w:val="28"/>
            <w:lang w:eastAsia="ko-KR"/>
          </w:rPr>
          <w:t>4</w:t>
        </w:r>
      </w:ins>
      <w:ins w:id="151" w:author="zhaoning" w:date="2021-08-12T15:52:00Z">
        <w:r>
          <w:rPr>
            <w:rFonts w:eastAsia="宋体;SimSun" w:cs="Arial"/>
            <w:sz w:val="28"/>
            <w:lang w:eastAsia="ko-KR"/>
          </w:rPr>
          <w:t>.</w:t>
        </w:r>
      </w:ins>
      <w:ins w:id="152" w:author="zhaoning" w:date="2021-08-12T15:55:00Z">
        <w:r>
          <w:rPr>
            <w:rFonts w:cs="Arial"/>
            <w:sz w:val="28"/>
            <w:lang w:eastAsia="ko-KR"/>
          </w:rPr>
          <w:t>X</w:t>
        </w:r>
      </w:ins>
      <w:ins w:id="153" w:author="zhaoning" w:date="2021-08-12T15:52:00Z">
        <w:r>
          <w:rPr>
            <w:rFonts w:eastAsia="宋体;SimSun" w:cs="Arial"/>
            <w:sz w:val="28"/>
            <w:lang w:eastAsia="ko-KR"/>
          </w:rPr>
          <w:t>.2.1.1</w:t>
        </w:r>
      </w:ins>
      <w:ins w:id="154" w:author="zhaoning" w:date="2021-08-12T15:52:00Z">
        <w:r>
          <w:rPr>
            <w:rFonts w:cs="Arial"/>
            <w:sz w:val="28"/>
            <w:lang w:eastAsia="ko-KR"/>
          </w:rPr>
          <w:t xml:space="preserve"> Basic elements of SOA</w:t>
        </w:r>
      </w:ins>
    </w:p>
    <w:p>
      <w:pPr>
        <w:pStyle w:val="Normal"/>
        <w:rPr>
          <w:ins w:id="157" w:author="zhaoning" w:date="2021-08-12T15:54:00Z"/>
        </w:rPr>
      </w:pPr>
      <w:ins w:id="156" w:author="zhaoning" w:date="2021-08-12T15:54:00Z">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ins>
    </w:p>
    <w:p>
      <w:pPr>
        <w:pStyle w:val="TH"/>
        <w:rPr>
          <w:ins w:id="159" w:author="zhaoning" w:date="2021-08-12T15:54:00Z"/>
        </w:rPr>
      </w:pPr>
      <w:ins w:id="158" w:author="zhaoning" w:date="2021-08-12T15:54:00Z">
        <w:r>
          <w:rPr/>
          <w:object w:dxaOrig="7873" w:dyaOrig="3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7pt;height:179.3pt" filled="f" o:ole="">
              <v:imagedata r:id="rId3" o:title=""/>
            </v:shape>
            <o:OLEObject Type="Embed" ProgID="" ShapeID="ole_rId2" DrawAspect="Content" ObjectID="_467532033" r:id="rId2"/>
          </w:object>
        </w:r>
      </w:ins>
    </w:p>
    <w:p>
      <w:pPr>
        <w:pStyle w:val="TF"/>
        <w:rPr>
          <w:ins w:id="161" w:author="zhaoning" w:date="2021-08-12T15:54:00Z"/>
        </w:rPr>
      </w:pPr>
      <w:ins w:id="160" w:author="zhaoning" w:date="2021-08-12T15:54:00Z">
        <w:r>
          <w:rPr/>
          <w:t>Figure 4.X.2.1.1-1: SOA basic elements</w:t>
        </w:r>
      </w:ins>
    </w:p>
    <w:p>
      <w:pPr>
        <w:pStyle w:val="Normal"/>
        <w:rPr>
          <w:rFonts w:ascii="Arial" w:hAnsi="Arial" w:cs="Arial"/>
          <w:sz w:val="28"/>
          <w:lang w:eastAsia="ko-KR"/>
          <w:ins w:id="164" w:author="zhaoning" w:date="2021-08-12T15:56:00Z"/>
        </w:rPr>
      </w:pPr>
      <w:ins w:id="162" w:author="zhaoning" w:date="2021-08-12T15:54:00Z">
        <w:r>
          <w:rPr>
            <w:rFonts w:cs="Arial" w:ascii="Arial" w:hAnsi="Arial"/>
            <w:sz w:val="28"/>
            <w:lang w:eastAsia="ko-KR"/>
          </w:rPr>
          <w:t>4</w:t>
        </w:r>
      </w:ins>
      <w:ins w:id="163" w:author="zhaoning" w:date="2021-08-12T15:54:00Z">
        <w:r>
          <w:rPr>
            <w:rFonts w:cs="Arial" w:ascii="Arial" w:hAnsi="Arial"/>
            <w:sz w:val="28"/>
            <w:lang w:eastAsia="ko-KR"/>
          </w:rPr>
          <w:t>.X.2.1.2 Information transfer bus</w:t>
        </w:r>
      </w:ins>
    </w:p>
    <w:p>
      <w:pPr>
        <w:pStyle w:val="Style12"/>
        <w:shd w:fill="FFFFFF" w:val="clear"/>
        <w:rPr>
          <w:sz w:val="20"/>
          <w:szCs w:val="20"/>
          <w:ins w:id="166" w:author="zhaoning" w:date="2021-08-12T15:56:00Z"/>
        </w:rPr>
      </w:pPr>
      <w:ins w:id="165" w:author="zhaoning" w:date="2021-08-12T15:56:00Z">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ins>
    </w:p>
    <w:p>
      <w:pPr>
        <w:pStyle w:val="Style12"/>
        <w:keepNext w:val="true"/>
        <w:shd w:fill="FFFFFF" w:val="clear"/>
        <w:rPr>
          <w:sz w:val="20"/>
          <w:szCs w:val="20"/>
          <w:ins w:id="168" w:author="zhaoning" w:date="2021-08-12T15:56:00Z"/>
        </w:rPr>
      </w:pPr>
      <w:ins w:id="167" w:author="zhaoning" w:date="2021-08-12T15:56:00Z">
        <w:r>
          <w:rPr>
            <w:sz w:val="20"/>
            <w:szCs w:val="20"/>
          </w:rPr>
          <w:t>The following figure depicts the loosely-coupled SOA elements supported by the Information transfer bus.</w:t>
        </w:r>
      </w:ins>
    </w:p>
    <w:p>
      <w:pPr>
        <w:pStyle w:val="TH"/>
        <w:rPr>
          <w:ins w:id="170" w:author="zhaoning" w:date="2021-08-12T15:56:00Z"/>
        </w:rPr>
      </w:pPr>
      <w:ins w:id="169" w:author="zhaoning" w:date="2021-08-12T15:56:00Z">
        <w:r>
          <w:rPr/>
          <w:object w:dxaOrig="7053" w:dyaOrig="1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7pt;height:82.2pt" filled="f" o:ole="">
              <v:imagedata r:id="rId5" o:title=""/>
            </v:shape>
            <o:OLEObject Type="Embed" ProgID="" ShapeID="ole_rId4" DrawAspect="Content" ObjectID="_1811680018" r:id="rId4"/>
          </w:object>
        </w:r>
      </w:ins>
    </w:p>
    <w:p>
      <w:pPr>
        <w:pStyle w:val="TF"/>
        <w:ind w:left="720" w:hanging="0"/>
        <w:rPr>
          <w:iCs/>
        </w:rPr>
      </w:pPr>
      <w:ins w:id="171" w:author="zhaoning" w:date="2021-08-12T15:56:00Z">
        <w:r>
          <w:rPr>
            <w:iCs/>
          </w:rPr>
          <w:t>Figure 4.X.2.1.2-1: Information transfer bus supporting SOA element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rFonts w:eastAsia="Malgun Gothic"/>
          <w:lang w:eastAsia="ko-KR"/>
          <w:del w:id="173" w:author="zhaoning" w:date="2021-08-11T02:01:00Z"/>
        </w:rPr>
      </w:pPr>
      <w:del w:id="172" w:author="zhaoning" w:date="2021-08-11T02:01:00Z">
        <w:r>
          <w:rPr>
            <w:rFonts w:eastAsia="Malgun Gothic"/>
            <w:lang w:eastAsia="ko-KR"/>
          </w:rPr>
        </w:r>
      </w:del>
    </w:p>
    <w:p>
      <w:pPr>
        <w:pStyle w:val="Normal"/>
        <w:rPr>
          <w:rFonts w:eastAsia="Malgun Gothic"/>
          <w:lang w:val="en-GB" w:eastAsia="ko-KR"/>
          <w:del w:id="175" w:author="zhaoning" w:date="2021-08-11T02:01:00Z"/>
        </w:rPr>
      </w:pPr>
      <w:del w:id="174" w:author="zhaoning" w:date="2021-08-11T02:01:00Z">
        <w:r>
          <w:rPr>
            <w:rFonts w:eastAsia="Malgun Gothic"/>
            <w:lang w:val="en-GB" w:eastAsia="ko-KR"/>
          </w:rPr>
        </w:r>
      </w:del>
    </w:p>
    <w:p>
      <w:pPr>
        <w:pStyle w:val="Normal"/>
        <w:spacing w:before="0" w:after="180"/>
        <w:rPr>
          <w:rFonts w:eastAsia="Malgun Gothic"/>
          <w:i/>
          <w:i/>
          <w:lang w:val="en-GB" w:eastAsia="ko-KR"/>
        </w:rPr>
      </w:pPr>
      <w:r>
        <w:rPr>
          <w:rFonts w:eastAsia="Malgun Gothic"/>
          <w:i/>
          <w:lang w:val="en-GB" w:eastAsia="ko-K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普通(网站)"/>
    <w:basedOn w:val="Normal"/>
    <w:qFormat/>
    <w:pPr>
      <w:spacing w:before="100" w:after="100"/>
    </w:pPr>
    <w:rPr>
      <w:rFonts w:eastAsia="等线;DengXi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3:00Z</dcterms:created>
  <dc:creator>Michael Sanders, John M Meredith</dc:creator>
  <dc:description/>
  <cp:keywords/>
  <dc:language>en-US</dc:language>
  <cp:lastModifiedBy>zhaoning</cp:lastModifiedBy>
  <dcterms:modified xsi:type="dcterms:W3CDTF">2021-10-15T08:5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