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5152</w:t>
      </w:r>
      <w:ins w:id="0" w:author="xiaobo_rev5" w:date="2021-10-19T11:19:00Z">
        <w:r>
          <w:rPr>
            <w:rFonts w:cs="Arial"/>
            <w:sz w:val="22"/>
            <w:szCs w:val="22"/>
            <w:lang w:val="en-US" w:eastAsia="en-US"/>
          </w:rPr>
          <w:t>rev5</w:t>
        </w:r>
      </w:ins>
      <w:ins w:id="1" w:author="xiaobo_rev1" w:date="2021-10-14T17:36:00Z">
        <w:del w:id="2" w:author="xiaobo_rev5" w:date="2021-10-19T11:19:00Z">
          <w:r>
            <w:rPr>
              <w:rFonts w:cs="Arial"/>
              <w:sz w:val="22"/>
              <w:szCs w:val="22"/>
              <w:lang w:val="en-US" w:eastAsia="en-US"/>
            </w:rPr>
            <w:delText>r0</w:delText>
          </w:r>
        </w:del>
      </w:ins>
      <w:ins w:id="3" w:author="xiaobo_rev4" w:date="2021-10-19T10:05:00Z">
        <w:del w:id="4" w:author="xiaobo_rev5" w:date="2021-10-19T11:19:00Z">
          <w:r>
            <w:rPr>
              <w:rFonts w:cs="Arial"/>
              <w:sz w:val="22"/>
              <w:szCs w:val="22"/>
              <w:lang w:val="en-US" w:eastAsia="en-US"/>
            </w:rPr>
            <w:delText>4</w:delText>
          </w:r>
        </w:del>
      </w:ins>
      <w:ins w:id="5" w:author="xiaobo_rev3" w:date="2021-10-18T23:52:00Z">
        <w:del w:id="6" w:author="xiaobo_rev4" w:date="2021-10-19T10:05:00Z">
          <w:r>
            <w:rPr>
              <w:rFonts w:cs="Arial"/>
              <w:sz w:val="22"/>
              <w:szCs w:val="22"/>
              <w:lang w:val="en-US" w:eastAsia="en-US"/>
            </w:rPr>
            <w:delText>3</w:delText>
          </w:r>
        </w:del>
      </w:ins>
      <w:ins w:id="7" w:author="xiaobo_rev2" w:date="2021-10-16T19:57:00Z">
        <w:del w:id="8" w:author="xiaobo_rev3" w:date="2021-10-18T23:52:00Z">
          <w:r>
            <w:rPr>
              <w:rFonts w:cs="Arial"/>
              <w:sz w:val="22"/>
              <w:szCs w:val="22"/>
              <w:lang w:val="en-US" w:eastAsia="en-US"/>
            </w:rPr>
            <w:delText>2</w:delText>
          </w:r>
        </w:del>
      </w:ins>
      <w:del w:id="9" w:author="xiaobo_rev2" w:date="2021-10-16T19:57:00Z">
        <w:r>
          <w:rPr>
            <w:rFonts w:cs="Arial"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1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Oct.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/>
        </w:rPr>
        <w:t>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libaba Group</w:t>
      </w:r>
      <w:ins w:id="10" w:author="xiaobo_rev5" w:date="2021-10-20T14:51:00Z">
        <w:r>
          <w:rPr>
            <w:rFonts w:cs="Arial" w:ascii="Arial" w:hAnsi="Arial"/>
            <w:b/>
            <w:lang w:eastAsia="zh-CN"/>
          </w:rPr>
          <w:t>, AsiaInf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olution for eMnS discovery service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24: "</w:t>
      </w:r>
      <w:r>
        <w:rPr/>
        <w:t xml:space="preserve"> </w:t>
      </w:r>
      <w:r>
        <w:rPr>
          <w:color w:val="000000"/>
        </w:rPr>
        <w:t xml:space="preserve">Study on network slice management capability exposure " </w:t>
      </w:r>
      <w:r>
        <w:rPr/>
        <w:t>V</w:t>
      </w:r>
      <w:bookmarkStart w:id="3" w:name="specVersion"/>
      <w:r>
        <w:rPr/>
        <w:t>0.2.</w:t>
      </w:r>
      <w:bookmarkEnd w:id="3"/>
      <w:r>
        <w:rPr/>
        <w:t>0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>This contribution provides the solution for the use case – eMnS discovery service and the use case – eMnS support to discovery system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55312680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15" w:author="xiaobo" w:date="2021-09-30T17:50:00Z"/>
        </w:rPr>
      </w:pPr>
      <w:ins w:id="11" w:author="xiaobo" w:date="2021-09-30T17:50:00Z">
        <w:r>
          <w:rPr/>
          <w:t xml:space="preserve">7.X </w:t>
        </w:r>
      </w:ins>
      <w:ins w:id="12" w:author="xiaobo" w:date="2021-09-30T17:50:00Z">
        <w:r>
          <w:rPr>
            <w:lang w:eastAsia="zh-CN"/>
          </w:rPr>
          <w:t>Solutions</w:t>
        </w:r>
      </w:ins>
      <w:ins w:id="13" w:author="xiaobo" w:date="2021-09-30T17:50:00Z">
        <w:r>
          <w:rPr/>
          <w:t xml:space="preserve"> for </w:t>
        </w:r>
      </w:ins>
      <w:ins w:id="14" w:author="xiaobo" w:date="2021-09-30T17:50:00Z">
        <w:r>
          <w:rPr>
            <w:lang w:eastAsia="zh-CN"/>
          </w:rPr>
          <w:t>eMnS discovery service</w:t>
        </w:r>
      </w:ins>
    </w:p>
    <w:p>
      <w:pPr>
        <w:pStyle w:val="Heading3"/>
        <w:rPr>
          <w:ins w:id="18" w:author="xiaobo" w:date="2021-09-30T17:50:00Z"/>
        </w:rPr>
      </w:pPr>
      <w:ins w:id="16" w:author="xiaobo" w:date="2021-09-30T17:50:00Z">
        <w:r>
          <w:rPr>
            <w:lang w:eastAsia="ko-KR"/>
          </w:rPr>
          <w:t>7.X.1</w:t>
        </w:r>
      </w:ins>
      <w:ins w:id="17" w:author="xiaobo" w:date="2021-09-30T17:50:00Z">
        <w:r>
          <w:rPr/>
          <w:tab/>
          <w:t>General</w:t>
        </w:r>
      </w:ins>
    </w:p>
    <w:p>
      <w:pPr>
        <w:pStyle w:val="Normal"/>
        <w:rPr>
          <w:ins w:id="24" w:author="xiaobo" w:date="2021-09-30T17:50:00Z"/>
        </w:rPr>
      </w:pPr>
      <w:ins w:id="19" w:author="xiaobo" w:date="2021-09-30T17:50:00Z">
        <w:r>
          <w:rPr/>
          <w:t xml:space="preserve">This subclause provides potential solutions for use case - </w:t>
        </w:r>
      </w:ins>
      <w:ins w:id="20" w:author="xiaobo" w:date="2021-09-30T17:50:00Z">
        <w:r>
          <w:rPr>
            <w:lang w:eastAsia="zh-CN"/>
          </w:rPr>
          <w:t>eMnS discovery service</w:t>
        </w:r>
      </w:ins>
      <w:ins w:id="21" w:author="xiaobo" w:date="2021-09-30T17:50:00Z">
        <w:r>
          <w:rPr/>
          <w:t xml:space="preserve"> (see subclause 5.3) and use case </w:t>
        </w:r>
      </w:ins>
      <w:ins w:id="22" w:author="xiaobo" w:date="2021-09-30T17:52:00Z">
        <w:r>
          <w:rPr/>
          <w:t>– eMnS support to discovery systems (see subclause 5.4)</w:t>
        </w:r>
      </w:ins>
      <w:ins w:id="23" w:author="xiaobo" w:date="2021-09-30T17:50:00Z">
        <w:r>
          <w:rPr/>
          <w:t xml:space="preserve">. </w:t>
        </w:r>
      </w:ins>
    </w:p>
    <w:p>
      <w:pPr>
        <w:pStyle w:val="Heading3"/>
        <w:rPr>
          <w:ins w:id="29" w:author="xiaobo" w:date="2021-09-30T17:50:00Z"/>
        </w:rPr>
      </w:pPr>
      <w:ins w:id="25" w:author="xiaobo" w:date="2021-09-30T17:50:00Z">
        <w:r>
          <w:rPr/>
          <w:t>7.X.2</w:t>
          <w:tab/>
          <w:t>e</w:t>
        </w:r>
      </w:ins>
      <w:ins w:id="26" w:author="xiaobo_rev2" w:date="2021-10-16T21:40:00Z">
        <w:r>
          <w:rPr/>
          <w:t xml:space="preserve">xposed </w:t>
        </w:r>
      </w:ins>
      <w:ins w:id="27" w:author="xiaobo" w:date="2021-09-30T17:50:00Z">
        <w:r>
          <w:rPr/>
          <w:t>MnS discovery service</w:t>
        </w:r>
      </w:ins>
      <w:del w:id="28" w:author="xiaobo_rev2" w:date="2021-10-16T21:39:00Z">
        <w:r>
          <w:rPr/>
          <w:delText xml:space="preserve"> producer is a dedicated eMnS discovery service producer</w:delText>
        </w:r>
      </w:del>
    </w:p>
    <w:p>
      <w:pPr>
        <w:pStyle w:val="Normal"/>
        <w:jc w:val="both"/>
        <w:rPr>
          <w:ins w:id="40" w:author="xiaobo" w:date="2021-09-30T18:59:00Z"/>
        </w:rPr>
      </w:pPr>
      <w:ins w:id="30" w:author="xiaobo" w:date="2021-09-30T17:50:00Z">
        <w:r>
          <w:rPr/>
          <w:t xml:space="preserve">This solution </w:t>
        </w:r>
      </w:ins>
      <w:ins w:id="31" w:author="xiaobo" w:date="2021-09-30T17:55:00Z">
        <w:r>
          <w:rPr/>
          <w:t xml:space="preserve">is to </w:t>
        </w:r>
      </w:ins>
      <w:ins w:id="32" w:author="xiaobo" w:date="2021-09-30T18:53:00Z">
        <w:r>
          <w:rPr/>
          <w:t>propose a mechanism for exposed MnS discovery. TS 28.533 describes a</w:t>
        </w:r>
      </w:ins>
      <w:ins w:id="33" w:author="xiaobo" w:date="2021-10-01T22:26:00Z">
        <w:r>
          <w:rPr>
            <w:lang w:eastAsia="zh-CN"/>
          </w:rPr>
          <w:t>n</w:t>
        </w:r>
      </w:ins>
      <w:ins w:id="34" w:author="xiaobo" w:date="2021-09-30T18:54:00Z">
        <w:r>
          <w:rPr>
            <w:lang w:eastAsia="zh-CN"/>
          </w:rPr>
          <w:t xml:space="preserve"> </w:t>
        </w:r>
      </w:ins>
      <w:ins w:id="35" w:author="xiaobo" w:date="2021-09-30T18:54:00Z">
        <w:r>
          <w:rPr/>
          <w:t>MnS discovery service mechanism. The MnS producer can register its MnS data, containing</w:t>
        </w:r>
      </w:ins>
      <w:ins w:id="36" w:author="xiaobo" w:date="2021-09-30T18:57:00Z">
        <w:r>
          <w:rPr/>
          <w:t xml:space="preserve"> the information of available MnS instance</w:t>
        </w:r>
      </w:ins>
      <w:ins w:id="37" w:author="xiaobo" w:date="2021-09-30T18:55:00Z">
        <w:r>
          <w:rPr/>
          <w:t>, to the MnS discovery service producer. An MnS discovery service consumer can make request for MnS discovery service</w:t>
        </w:r>
      </w:ins>
      <w:ins w:id="38" w:author="xiaobo" w:date="2021-09-30T18:57:00Z">
        <w:r>
          <w:rPr/>
          <w:t>.</w:t>
        </w:r>
      </w:ins>
      <w:ins w:id="39" w:author="xiaobo" w:date="2021-09-30T18:59:00Z">
        <w:r>
          <w:rPr/>
          <w:t xml:space="preserve"> </w:t>
        </w:r>
      </w:ins>
    </w:p>
    <w:p>
      <w:pPr>
        <w:pStyle w:val="Normal"/>
        <w:jc w:val="both"/>
        <w:rPr>
          <w:ins w:id="75" w:author="xiaobo_rev4" w:date="2021-10-19T10:05:00Z"/>
        </w:rPr>
      </w:pPr>
      <w:ins w:id="41" w:author="xiaobo" w:date="2021-09-30T18:59:00Z">
        <w:del w:id="42" w:author="xiaobo_rev1" w:date="2021-10-14T17:51:00Z">
          <w:r>
            <w:rPr/>
            <w:delText xml:space="preserve">However, </w:delText>
          </w:r>
        </w:del>
      </w:ins>
      <w:ins w:id="43" w:author="xiaobo_rev1" w:date="2021-10-14T17:51:00Z">
        <w:r>
          <w:rPr/>
          <w:t>I</w:t>
        </w:r>
      </w:ins>
      <w:ins w:id="44" w:author="xiaobo" w:date="2021-09-30T18:59:00Z">
        <w:del w:id="45" w:author="xiaobo_rev1" w:date="2021-10-14T17:51:00Z">
          <w:r>
            <w:rPr/>
            <w:delText>i</w:delText>
          </w:r>
        </w:del>
      </w:ins>
      <w:ins w:id="46" w:author="xiaobo" w:date="2021-09-30T18:59:00Z">
        <w:r>
          <w:rPr/>
          <w:t>n the context of capability exposure,</w:t>
        </w:r>
      </w:ins>
      <w:ins w:id="47" w:author="xiaobo_rev1" w:date="2021-10-14T17:51:00Z">
        <w:r>
          <w:rPr/>
          <w:t xml:space="preserve"> </w:t>
        </w:r>
      </w:ins>
      <w:r>
        <w:rPr/>
        <w:t>there is a similar need to register the eMnS data so that potential eMnS consumers can discover the exposed network slice capabilities</w:t>
      </w:r>
      <w:ins w:id="48" w:author="xiaobo" w:date="2021-09-30T18:59:00Z">
        <w:del w:id="49" w:author="xiaobo_rev1" w:date="2021-10-14T17:51:00Z">
          <w:r>
            <w:rPr/>
            <w:delText xml:space="preserve"> the MnS data for discovery might be different</w:delText>
          </w:r>
        </w:del>
      </w:ins>
      <w:ins w:id="50" w:author="xiaobo" w:date="2021-09-30T18:59:00Z">
        <w:r>
          <w:rPr/>
          <w:t>. For example, a</w:t>
        </w:r>
      </w:ins>
      <w:ins w:id="51" w:author="xiaobo_rev1" w:date="2021-10-14T20:29:00Z">
        <w:r>
          <w:rPr/>
          <w:t>n exposed</w:t>
        </w:r>
      </w:ins>
      <w:ins w:id="52" w:author="xiaobo" w:date="2021-09-30T18:59:00Z">
        <w:r>
          <w:rPr/>
          <w:t xml:space="preserve"> MnS instance (e.g</w:t>
        </w:r>
      </w:ins>
      <w:ins w:id="53" w:author="xiaobo_rev1" w:date="2021-10-14T20:29:00Z">
        <w:r>
          <w:rPr/>
          <w:t xml:space="preserve"> exposed</w:t>
        </w:r>
      </w:ins>
      <w:ins w:id="54" w:author="xiaobo" w:date="2021-09-30T18:59:00Z">
        <w:r>
          <w:rPr/>
          <w:t xml:space="preserve"> </w:t>
        </w:r>
      </w:ins>
      <w:ins w:id="55" w:author="xiaobo_rev1" w:date="2021-10-14T20:27:00Z">
        <w:r>
          <w:rPr/>
          <w:t xml:space="preserve">MnS instance regarding </w:t>
        </w:r>
      </w:ins>
      <w:ins w:id="56" w:author="xiaobo_rev3" w:date="2021-10-19T00:23:00Z">
        <w:r>
          <w:rPr/>
          <w:t>NetworkSlice</w:t>
        </w:r>
      </w:ins>
      <w:ins w:id="57" w:author="xiaobo" w:date="2021-09-30T18:59:00Z">
        <w:del w:id="58" w:author="xiaobo_rev3" w:date="2021-10-19T00:23:00Z">
          <w:r>
            <w:rPr/>
            <w:delText>ServiceProfile</w:delText>
          </w:r>
        </w:del>
      </w:ins>
      <w:ins w:id="59" w:author="xiaobo" w:date="2021-09-30T18:59:00Z">
        <w:r>
          <w:rPr/>
          <w:t>)</w:t>
        </w:r>
      </w:ins>
      <w:ins w:id="60" w:author="xiaobo" w:date="2021-09-30T18:59:00Z">
        <w:del w:id="61" w:author="xiaobo_rev1" w:date="2021-10-14T20:29:00Z">
          <w:r>
            <w:rPr/>
            <w:delText xml:space="preserve"> for exposure</w:delText>
          </w:r>
        </w:del>
      </w:ins>
      <w:ins w:id="62" w:author="xiaobo" w:date="2021-09-30T18:59:00Z">
        <w:r>
          <w:rPr/>
          <w:t xml:space="preserve"> may only have limited capabilities (e.g. Read only, alarm only, etc)</w:t>
        </w:r>
      </w:ins>
      <w:ins w:id="63" w:author="xiaobo_rev1" w:date="2021-10-14T17:40:00Z">
        <w:r>
          <w:rPr/>
          <w:t xml:space="preserve"> for external </w:t>
        </w:r>
      </w:ins>
      <w:ins w:id="64" w:author="xiaobo_rev3" w:date="2021-10-18T23:52:00Z">
        <w:r>
          <w:rPr/>
          <w:t>consumer</w:t>
        </w:r>
      </w:ins>
      <w:ins w:id="65" w:author="xiaobo_rev1" w:date="2021-10-14T17:40:00Z">
        <w:del w:id="66" w:author="xiaobo_rev3" w:date="2021-10-18T23:52:00Z">
          <w:r>
            <w:rPr/>
            <w:delText>customer</w:delText>
          </w:r>
        </w:del>
      </w:ins>
      <w:ins w:id="67" w:author="xiaobo" w:date="2021-09-30T19:00:00Z">
        <w:r>
          <w:rPr/>
          <w:t>. There</w:t>
        </w:r>
      </w:ins>
      <w:ins w:id="68" w:author="xiaobo" w:date="2021-09-30T19:00:00Z">
        <w:del w:id="69" w:author="xiaobo_rev1" w:date="2021-10-14T17:42:00Z">
          <w:r>
            <w:rPr/>
            <w:delText xml:space="preserve"> </w:delText>
          </w:r>
        </w:del>
      </w:ins>
      <w:ins w:id="70" w:author="xiaobo" w:date="2021-09-30T19:00:00Z">
        <w:r>
          <w:rPr/>
          <w:t xml:space="preserve">fore, the exposed MnS data is different from MnS data </w:t>
        </w:r>
      </w:ins>
      <w:ins w:id="71" w:author="xiaobo_rev2" w:date="2021-10-16T22:18:00Z">
        <w:r>
          <w:rPr/>
          <w:t>because the exposed MnS data</w:t>
        </w:r>
      </w:ins>
      <w:ins w:id="72" w:author="xiaobo" w:date="2021-09-30T19:01:00Z">
        <w:del w:id="73" w:author="xiaobo_rev2" w:date="2021-10-16T22:18:00Z">
          <w:r>
            <w:rPr/>
            <w:delText>which</w:delText>
          </w:r>
        </w:del>
      </w:ins>
      <w:ins w:id="74" w:author="xiaobo" w:date="2021-09-30T19:01:00Z">
        <w:r>
          <w:rPr/>
          <w:t xml:space="preserve"> may indicate the MnS instances with different capabilities.</w:t>
        </w:r>
      </w:ins>
    </w:p>
    <w:p>
      <w:pPr>
        <w:pStyle w:val="Normal"/>
        <w:ind w:left="360" w:hanging="0"/>
        <w:jc w:val="left"/>
        <w:rPr>
          <w:ins w:id="78" w:author="xiaobo" w:date="2021-09-30T19:01:00Z"/>
        </w:rPr>
      </w:pPr>
      <w:ins w:id="76" w:author="xiaobo_rev4" w:date="2021-10-19T10:05:00Z">
        <w:r>
          <w:rPr>
            <w:color w:val="000000"/>
          </w:rPr>
          <w:t xml:space="preserve">Editor’s notes: </w:t>
        </w:r>
      </w:ins>
      <w:ins w:id="77" w:author="xiaobo_rev4" w:date="2021-10-19T10:09:00Z">
        <w:r>
          <w:rPr>
            <w:rFonts w:cs="Times New Roman"/>
            <w:color w:val="000000"/>
            <w:sz w:val="20"/>
            <w:szCs w:val="20"/>
          </w:rPr>
          <w:t>What is the role of external consumer of exposed MnS discovery service is FFS.</w:t>
        </w:r>
      </w:ins>
    </w:p>
    <w:p>
      <w:pPr>
        <w:pStyle w:val="Normal"/>
        <w:jc w:val="both"/>
        <w:rPr>
          <w:ins w:id="82" w:author="xiaobo" w:date="2021-09-30T19:03:00Z"/>
        </w:rPr>
      </w:pPr>
      <w:ins w:id="79" w:author="xiaobo" w:date="2021-09-30T19:01:00Z">
        <w:r>
          <w:rPr>
            <w:lang w:eastAsia="zh-CN"/>
          </w:rPr>
          <w:t>T</w:t>
        </w:r>
      </w:ins>
      <w:ins w:id="80" w:author="xiaobo" w:date="2021-09-30T19:01:00Z">
        <w:r>
          <w:rPr>
            <w:lang w:eastAsia="zh-CN"/>
          </w:rPr>
          <w:t xml:space="preserve">he following figure shows the procedure for exposed MnS </w:t>
        </w:r>
      </w:ins>
      <w:ins w:id="81" w:author="xiaobo" w:date="2021-09-30T19:03:00Z">
        <w:r>
          <w:rPr>
            <w:lang w:eastAsia="zh-CN"/>
          </w:rPr>
          <w:t>discovery:</w:t>
        </w:r>
      </w:ins>
    </w:p>
    <w:p>
      <w:pPr>
        <w:pStyle w:val="Normal"/>
        <w:keepNext w:val="true"/>
        <w:jc w:val="center"/>
        <w:rPr>
          <w:ins w:id="85" w:author="xiaobo" w:date="2021-09-30T19:09:00Z"/>
        </w:rPr>
      </w:pPr>
      <w:ins w:id="83" w:author="xiaobo_rev2" w:date="2021-10-16T21:30:00Z">
        <w:r>
          <w:rPr>
            <w:lang w:val="en-US" w:eastAsia="en-US"/>
          </w:rPr>
          <w:drawing>
            <wp:inline distT="0" distB="0" distL="0" distR="0">
              <wp:extent cx="4380230" cy="228917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230" cy="228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84" w:author="xiaobo_rev2" w:date="2021-10-16T21:30:00Z">
        <w:r>
          <w:rPr>
            <w:lang w:val="en-US" w:eastAsia="en-US"/>
          </w:rPr>
          <w:drawing>
            <wp:inline distT="0" distB="0" distL="0" distR="0">
              <wp:extent cx="4048760" cy="2086610"/>
              <wp:effectExtent l="0" t="0" r="0" b="0"/>
              <wp:docPr id="2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8760" cy="2086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宋体;SimSun" w:cs="Times New Roman"/>
          <w:ins w:id="90" w:author="xiaobo" w:date="2021-09-30T17:50:00Z"/>
        </w:rPr>
      </w:pPr>
      <w:ins w:id="86" w:author="xiaobo" w:date="2021-09-30T19:09:00Z">
        <w:r>
          <w:rPr>
            <w:rFonts w:eastAsia="宋体;SimSun" w:cs="Times New Roman" w:ascii="Times New Roman" w:hAnsi="Times New Roman"/>
          </w:rPr>
          <w:t>F</w:t>
        </w:r>
      </w:ins>
      <w:ins w:id="87" w:author="xiaobo" w:date="2021-09-30T19:09:00Z">
        <w:r>
          <w:rPr>
            <w:rFonts w:eastAsia="宋体;SimSun" w:cs="Times New Roman" w:ascii="Times New Roman" w:hAnsi="Times New Roman"/>
          </w:rPr>
          <w:t>igure</w:t>
        </w:r>
      </w:ins>
      <w:ins w:id="88" w:author="xiaobo" w:date="2021-09-30T19:09:00Z">
        <w:r>
          <w:rPr>
            <w:rFonts w:eastAsia="宋体;SimSun" w:cs="Times New Roman" w:ascii="Times New Roman" w:hAnsi="Times New Roman"/>
          </w:rPr>
          <w:t xml:space="preserve"> </w:t>
        </w:r>
      </w:ins>
      <w:ins w:id="89" w:author="xiaobo" w:date="2021-09-30T19:09:00Z">
        <w:r>
          <w:rPr>
            <w:rFonts w:eastAsia="宋体;SimSun" w:cs="Times New Roman" w:ascii="Times New Roman" w:hAnsi="Times New Roman"/>
          </w:rPr>
          <w:t>7.x.2-1 Exposed MnS discovery service registration</w:t>
        </w:r>
      </w:ins>
    </w:p>
    <w:p>
      <w:pPr>
        <w:pStyle w:val="Normal"/>
        <w:rPr>
          <w:ins w:id="106" w:author="xiaobo" w:date="2021-09-30T17:54:00Z"/>
        </w:rPr>
      </w:pPr>
      <w:ins w:id="91" w:author="xiaobo" w:date="2021-09-30T17:53:00Z">
        <w:r>
          <w:rPr/>
          <w:t>1</w:t>
        </w:r>
      </w:ins>
      <w:ins w:id="92" w:author="xiaobo" w:date="2021-09-30T19:18:00Z">
        <w:r>
          <w:rPr/>
          <w:t>-2</w:t>
        </w:r>
      </w:ins>
      <w:ins w:id="93" w:author="xiaobo" w:date="2021-09-30T17:54:00Z">
        <w:r>
          <w:rPr/>
          <w:t xml:space="preserve">. </w:t>
        </w:r>
      </w:ins>
      <w:ins w:id="94" w:author="xiaobo" w:date="2021-09-30T17:54:00Z">
        <w:del w:id="95" w:author="xiaobo_rev2" w:date="2021-10-16T21:31:00Z">
          <w:r>
            <w:rPr/>
            <w:delText xml:space="preserve">After the authentication and authorization, </w:delText>
          </w:r>
        </w:del>
      </w:ins>
      <w:ins w:id="96" w:author="xiaobo_rev2" w:date="2021-10-16T21:33:00Z">
        <w:r>
          <w:rPr/>
          <w:t>T</w:t>
        </w:r>
      </w:ins>
      <w:ins w:id="97" w:author="xiaobo" w:date="2021-09-30T17:54:00Z">
        <w:del w:id="98" w:author="xiaobo_rev2" w:date="2021-10-16T21:33:00Z">
          <w:r>
            <w:rPr/>
            <w:delText>t</w:delText>
          </w:r>
        </w:del>
      </w:ins>
      <w:ins w:id="99" w:author="xiaobo" w:date="2021-09-30T17:54:00Z">
        <w:r>
          <w:rPr/>
          <w:t xml:space="preserve">he exposed MnS producer is provisioned with the </w:t>
        </w:r>
      </w:ins>
      <w:ins w:id="100" w:author="xiaobo" w:date="2021-10-01T22:27:00Z">
        <w:r>
          <w:rPr>
            <w:lang w:eastAsia="zh-CN"/>
          </w:rPr>
          <w:t>address</w:t>
        </w:r>
      </w:ins>
      <w:ins w:id="101" w:author="xiaobo" w:date="2021-09-30T17:54:00Z">
        <w:r>
          <w:rPr/>
          <w:t xml:space="preserve"> of exposed MnS discovery producer</w:t>
        </w:r>
      </w:ins>
      <w:ins w:id="102" w:author="xiaobo_rev2" w:date="2021-10-16T21:31:00Z">
        <w:r>
          <w:rPr/>
          <w:t xml:space="preserve"> and conducts</w:t>
        </w:r>
      </w:ins>
      <w:ins w:id="103" w:author="xiaobo_rev2" w:date="2021-10-16T21:31:00Z">
        <w:r>
          <w:rPr/>
          <w:t xml:space="preserve"> the authentication and authorization</w:t>
        </w:r>
      </w:ins>
      <w:ins w:id="104" w:author="xiaobo_rev2" w:date="2021-10-16T21:31:00Z">
        <w:r>
          <w:rPr/>
          <w:t xml:space="preserve"> for accessing exposed MnS discovery service</w:t>
        </w:r>
      </w:ins>
      <w:ins w:id="105" w:author="xiaobo" w:date="2021-09-30T17:54:00Z">
        <w:r>
          <w:rPr/>
          <w:t>;</w:t>
        </w:r>
      </w:ins>
    </w:p>
    <w:p>
      <w:pPr>
        <w:pStyle w:val="Normal"/>
        <w:rPr>
          <w:ins w:id="127" w:author="xiaobo_rev5" w:date="2021-10-19T11:41:00Z"/>
        </w:rPr>
      </w:pPr>
      <w:ins w:id="107" w:author="xiaobo" w:date="2021-09-30T19:18:00Z">
        <w:r>
          <w:rPr/>
          <w:t>3</w:t>
        </w:r>
      </w:ins>
      <w:ins w:id="108" w:author="xiaobo" w:date="2021-09-30T17:54:00Z">
        <w:r>
          <w:rPr/>
          <w:t xml:space="preserve">. </w:t>
        </w:r>
      </w:ins>
      <w:ins w:id="109" w:author="xiaobo" w:date="2021-10-01T22:29:00Z">
        <w:r>
          <w:rPr>
            <w:lang w:eastAsia="zh-CN"/>
          </w:rPr>
          <w:t>The</w:t>
        </w:r>
      </w:ins>
      <w:ins w:id="110" w:author="xiaobo" w:date="2021-10-01T22:29:00Z">
        <w:r>
          <w:rPr>
            <w:lang w:eastAsia="zh-CN"/>
          </w:rPr>
          <w:t xml:space="preserve"> </w:t>
        </w:r>
      </w:ins>
      <w:ins w:id="111" w:author="xiaobo" w:date="2021-10-01T22:29:00Z">
        <w:r>
          <w:rPr>
            <w:lang w:eastAsia="zh-CN"/>
          </w:rPr>
          <w:t>e</w:t>
        </w:r>
      </w:ins>
      <w:ins w:id="112" w:author="xiaobo" w:date="2021-09-30T17:54:00Z">
        <w:r>
          <w:rPr/>
          <w:t>xposed MnS producer sends registration request, containing exposed MnS data, to the exposed MnS discovery service producer. The exposed MnS data contain</w:t>
        </w:r>
      </w:ins>
      <w:ins w:id="113" w:author="xiaobo" w:date="2021-10-01T22:29:00Z">
        <w:r>
          <w:rPr>
            <w:lang w:eastAsia="zh-CN"/>
          </w:rPr>
          <w:t>s</w:t>
        </w:r>
      </w:ins>
      <w:ins w:id="114" w:author="xiaobo" w:date="2021-09-30T17:54:00Z">
        <w:r>
          <w:rPr/>
          <w:t xml:space="preserve"> the information of </w:t>
        </w:r>
      </w:ins>
      <w:ins w:id="115" w:author="xiaobo_rev1" w:date="2021-10-14T19:23:00Z">
        <w:r>
          <w:rPr/>
          <w:t xml:space="preserve">exposed </w:t>
        </w:r>
      </w:ins>
      <w:ins w:id="116" w:author="xiaobo" w:date="2021-09-30T17:54:00Z">
        <w:r>
          <w:rPr/>
          <w:t xml:space="preserve">MnS instance (e.g. </w:t>
        </w:r>
      </w:ins>
      <w:ins w:id="117" w:author="xiaobo_rev1" w:date="2021-10-14T20:28:00Z">
        <w:r>
          <w:rPr/>
          <w:t>exposed MnS instance regarding</w:t>
        </w:r>
      </w:ins>
      <w:ins w:id="118" w:author="xiaobo_rev1" w:date="2021-10-14T20:28:00Z">
        <w:r>
          <w:rPr/>
          <w:t xml:space="preserve"> </w:t>
        </w:r>
      </w:ins>
      <w:ins w:id="119" w:author="xiaobo_rev3" w:date="2021-10-19T00:21:00Z">
        <w:r>
          <w:rPr/>
          <w:t>NetworkSlice</w:t>
        </w:r>
      </w:ins>
      <w:ins w:id="120" w:author="xiaobo" w:date="2021-09-30T17:54:00Z">
        <w:del w:id="121" w:author="xiaobo_rev3" w:date="2021-10-19T00:21:00Z">
          <w:r>
            <w:rPr/>
            <w:delText>ServiceProfile</w:delText>
          </w:r>
        </w:del>
      </w:ins>
      <w:ins w:id="122" w:author="xiaobo" w:date="2021-09-30T17:54:00Z">
        <w:r>
          <w:rPr/>
          <w:t>, notification)</w:t>
        </w:r>
      </w:ins>
      <w:ins w:id="123" w:author="xiaobo" w:date="2021-09-30T17:54:00Z">
        <w:del w:id="124" w:author="xiaobo_rev1" w:date="2021-10-14T19:24:00Z">
          <w:r>
            <w:rPr/>
            <w:delText xml:space="preserve"> that has limited capability (e.g. Read Only and/or Alarm only)</w:delText>
          </w:r>
        </w:del>
      </w:ins>
      <w:ins w:id="125" w:author="xiaobo" w:date="2021-09-30T17:54:00Z">
        <w:r>
          <w:rPr/>
          <w:t>.</w:t>
        </w:r>
      </w:ins>
      <w:del w:id="126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p>
      <w:pPr>
        <w:pStyle w:val="Normal"/>
        <w:rPr>
          <w:ins w:id="135" w:author="xiaobo_rev5" w:date="2021-10-19T11:41:00Z"/>
        </w:rPr>
      </w:pPr>
      <w:ins w:id="128" w:author="xiaobo_rev5" w:date="2021-10-19T11:41:00Z">
        <w:r>
          <w:rPr>
            <w:highlight w:val="yellow"/>
          </w:rPr>
          <w:t xml:space="preserve">The operator </w:t>
        </w:r>
      </w:ins>
      <w:ins w:id="129" w:author="xiaobo_rev5" w:date="2021-10-19T11:41:00Z">
        <w:r>
          <w:rPr>
            <w:highlight w:val="yellow"/>
            <w:lang w:eastAsia="zh-CN"/>
          </w:rPr>
          <w:t>may</w:t>
        </w:r>
      </w:ins>
      <w:ins w:id="130" w:author="xiaobo_rev5" w:date="2021-10-19T11:41:00Z">
        <w:r>
          <w:rPr>
            <w:highlight w:val="yellow"/>
          </w:rPr>
          <w:t xml:space="preserve"> design and implement an EGMF which is capable of exposing the eMnS. T</w:t>
        </w:r>
      </w:ins>
      <w:ins w:id="131" w:author="xiaobo_rev5" w:date="2021-10-19T11:41:00Z">
        <w:r>
          <w:rPr>
            <w:highlight w:val="yellow"/>
            <w:lang w:eastAsia="zh-CN"/>
          </w:rPr>
          <w:t xml:space="preserve">his </w:t>
        </w:r>
      </w:ins>
      <w:ins w:id="132" w:author="xiaobo_rev5" w:date="2021-10-19T11:41:00Z">
        <w:r>
          <w:rPr>
            <w:highlight w:val="yellow"/>
          </w:rPr>
          <w:t>EGMF publishes the eMnS data to the appropriate discovery service/system</w:t>
        </w:r>
      </w:ins>
      <w:ins w:id="133" w:author="xiaobo_rev5" w:date="2021-10-19T11:41:00Z">
        <w:r>
          <w:rPr>
            <w:highlight w:val="yellow"/>
            <w:lang w:eastAsia="zh-CN"/>
          </w:rPr>
          <w:t xml:space="preserve"> (e.g. </w:t>
        </w:r>
      </w:ins>
      <w:ins w:id="134" w:author="xiaobo_rev5" w:date="2021-10-19T11:41:00Z">
        <w:r>
          <w:rPr>
            <w:highlight w:val="yellow"/>
          </w:rPr>
          <w:t>eMnS discovery service producer).</w:t>
        </w:r>
      </w:ins>
    </w:p>
    <w:p>
      <w:pPr>
        <w:pStyle w:val="Normal"/>
        <w:rPr>
          <w:ins w:id="137" w:author="xiaobo" w:date="2021-09-30T17:50:00Z"/>
        </w:rPr>
      </w:pPr>
      <w:ins w:id="136" w:author="xiaobo" w:date="2021-09-30T17:50:00Z">
        <w:r>
          <w:rPr/>
        </w:r>
      </w:ins>
    </w:p>
    <w:p>
      <w:pPr>
        <w:pStyle w:val="Normal"/>
        <w:jc w:val="center"/>
        <w:rPr>
          <w:lang w:val="en-US" w:eastAsia="en-US"/>
          <w:del w:id="139" w:author="xiaobo_rev3" w:date="2021-10-19T00:11:00Z"/>
        </w:rPr>
      </w:pPr>
      <w:ins w:id="138" w:author="xiaobo_rev3" w:date="2021-10-19T00:10:00Z">
        <w:r>
          <w:rPr>
            <w:lang w:val="en-US" w:eastAsia="en-US"/>
          </w:rPr>
          <w:drawing>
            <wp:inline distT="0" distB="0" distL="0" distR="0">
              <wp:extent cx="4679950" cy="2308860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0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43" w:author="xiaobo" w:date="2021-09-30T17:50:00Z"/>
        </w:rPr>
      </w:pPr>
      <w:ins w:id="140" w:author="xiaobo_rev1" w:date="2021-10-14T19:40:00Z">
        <w:del w:id="141" w:author="xiaobo_rev3" w:date="2021-10-19T00:11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del w:id="142" w:author="xiaobo_rev3" w:date="2021-10-18T23:57:00Z">
        <w:r>
          <w:rPr>
            <w:lang w:val="en-US" w:eastAsia="en-US"/>
          </w:rPr>
          <w:drawing>
            <wp:inline distT="0" distB="0" distL="0" distR="0">
              <wp:extent cx="4229100" cy="2114550"/>
              <wp:effectExtent l="0" t="0" r="0" b="0"/>
              <wp:docPr id="4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910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146" w:author="xiaobo" w:date="2021-09-30T19:26:00Z"/>
        </w:rPr>
      </w:pPr>
      <w:ins w:id="144" w:author="xiaobo" w:date="2021-09-30T17:50:00Z">
        <w:r>
          <w:rPr/>
          <w:t>Figure 7.x.2-</w:t>
        </w:r>
      </w:ins>
      <w:ins w:id="145" w:author="xiaobo" w:date="2021-09-30T19:26:00Z">
        <w:r>
          <w:rPr/>
          <w:t>2 Exposed MnS discovery</w:t>
        </w:r>
      </w:ins>
    </w:p>
    <w:p>
      <w:pPr>
        <w:pStyle w:val="Normal"/>
        <w:rPr>
          <w:lang w:eastAsia="zh-CN"/>
          <w:ins w:id="150" w:author="xiaobo_rev5" w:date="2021-10-19T11:20:00Z"/>
        </w:rPr>
      </w:pPr>
      <w:ins w:id="147" w:author="xiaobo_rev2" w:date="2021-10-16T21:34:00Z">
        <w:r>
          <w:rPr>
            <w:lang w:eastAsia="zh-CN"/>
          </w:rPr>
          <w:t xml:space="preserve">1. </w:t>
        </w:r>
      </w:ins>
      <w:ins w:id="148" w:author="xiaobo_rev2" w:date="2021-10-16T21:34:00Z">
        <w:r>
          <w:rPr>
            <w:lang w:eastAsia="zh-CN"/>
          </w:rPr>
          <w:t>The</w:t>
        </w:r>
      </w:ins>
      <w:ins w:id="149" w:author="xiaobo_rev2" w:date="2021-10-16T21:34:00Z">
        <w:r>
          <w:rPr>
            <w:lang w:eastAsia="zh-CN"/>
          </w:rPr>
          <w:t xml:space="preserve"> exposed MnS discovery service consumer is provisioned with the address of exposed MnS discovery producer;</w:t>
        </w:r>
      </w:ins>
    </w:p>
    <w:p>
      <w:pPr>
        <w:pStyle w:val="Normal"/>
        <w:rPr>
          <w:lang w:eastAsia="zh-CN"/>
          <w:del w:id="152" w:author="xiaobo_rev5" w:date="2021-10-19T11:22:00Z"/>
        </w:rPr>
      </w:pPr>
      <w:del w:id="151" w:author="xiaobo_rev5" w:date="2021-10-19T11:22:00Z">
        <w:r>
          <w:rPr>
            <w:lang w:eastAsia="zh-CN"/>
          </w:rPr>
        </w:r>
      </w:del>
    </w:p>
    <w:p>
      <w:pPr>
        <w:pStyle w:val="Normal"/>
        <w:rPr>
          <w:lang w:eastAsia="zh-CN"/>
          <w:del w:id="161" w:author="xiaobo_rev1" w:date="2021-10-14T19:41:00Z"/>
        </w:rPr>
      </w:pPr>
      <w:ins w:id="153" w:author="xiaobo_rev2" w:date="2021-10-16T21:34:00Z">
        <w:r>
          <w:rPr/>
          <w:t>2</w:t>
        </w:r>
      </w:ins>
      <w:ins w:id="154" w:author="xiaobo" w:date="2021-09-30T19:26:00Z">
        <w:del w:id="155" w:author="xiaobo_rev2" w:date="2021-10-16T21:34:00Z">
          <w:r>
            <w:rPr/>
            <w:delText>1</w:delText>
          </w:r>
        </w:del>
      </w:ins>
      <w:ins w:id="156" w:author="xiaobo" w:date="2021-09-30T19:26:00Z">
        <w:del w:id="157" w:author="xiaobo_rev1" w:date="2021-10-14T19:41:00Z">
          <w:r>
            <w:rPr/>
            <w:delText>-2</w:delText>
          </w:r>
        </w:del>
      </w:ins>
      <w:ins w:id="158" w:author="xiaobo" w:date="2021-09-30T19:26:00Z">
        <w:r>
          <w:rPr/>
          <w:t>. The exposed MnS discovery service consumer conducts authentication</w:t>
        </w:r>
      </w:ins>
      <w:ins w:id="159" w:author="xiaobo_rev1" w:date="2021-10-14T19:41:00Z">
        <w:r>
          <w:rPr/>
          <w:t xml:space="preserve"> and authorization</w:t>
        </w:r>
      </w:ins>
      <w:ins w:id="160" w:author="xiaobo" w:date="2021-09-30T19:27:00Z">
        <w:r>
          <w:rPr/>
          <w:t xml:space="preserve"> for accessing exposed MnS discovery service;</w:t>
        </w:r>
      </w:ins>
    </w:p>
    <w:p>
      <w:pPr>
        <w:pStyle w:val="Normal"/>
        <w:rPr>
          <w:lang w:eastAsia="zh-CN"/>
          <w:ins w:id="177" w:author="xiaobo_rev1" w:date="2021-10-14T20:15:00Z"/>
        </w:rPr>
      </w:pPr>
      <w:ins w:id="162" w:author="xiaobo" w:date="2021-09-30T19:27:00Z">
        <w:del w:id="163" w:author="xiaobo_rev1" w:date="2021-10-14T19:41:00Z">
          <w:r>
            <w:rPr/>
            <w:delText>3</w:delText>
          </w:r>
        </w:del>
      </w:ins>
      <w:ins w:id="164" w:author="xiaobo" w:date="2021-09-30T19:27:00Z">
        <w:del w:id="165" w:author="xiaobo_rev1" w:date="2021-10-14T19:41:00Z">
          <w:r>
            <w:rPr/>
            <w:delText>-4. The exposed MnS discovery service consumer conducts authorization for accessing exposed MnS dis</w:delText>
          </w:r>
        </w:del>
      </w:ins>
      <w:ins w:id="166" w:author="xiaobo" w:date="2021-09-30T19:27:00Z">
        <w:del w:id="167" w:author="xiaobo_rev1" w:date="2021-10-14T19:41:00Z">
          <w:r>
            <w:rPr>
              <w:lang w:eastAsia="zh-CN"/>
            </w:rPr>
            <w:delText>co</w:delText>
          </w:r>
        </w:del>
      </w:ins>
      <w:ins w:id="168" w:author="xiaobo" w:date="2021-09-30T19:27:00Z">
        <w:del w:id="169" w:author="xiaobo_rev1" w:date="2021-10-14T19:41:00Z">
          <w:r>
            <w:rPr/>
            <w:delText>very</w:delText>
          </w:r>
        </w:del>
      </w:ins>
      <w:ins w:id="170" w:author="xiaobo" w:date="2021-09-30T19:29:00Z">
        <w:del w:id="171" w:author="xiaobo_rev1" w:date="2021-10-14T19:41:00Z">
          <w:r>
            <w:rPr/>
            <w:delText xml:space="preserve"> </w:delText>
          </w:r>
        </w:del>
      </w:ins>
      <w:ins w:id="172" w:author="xiaobo" w:date="2021-09-30T19:29:00Z">
        <w:del w:id="173" w:author="xiaobo_rev1" w:date="2021-10-14T19:41:00Z">
          <w:r>
            <w:rPr>
              <w:lang w:eastAsia="zh-CN"/>
            </w:rPr>
            <w:delText>service</w:delText>
          </w:r>
        </w:del>
      </w:ins>
      <w:ins w:id="174" w:author="xiaobo" w:date="2021-09-30T19:29:00Z">
        <w:del w:id="175" w:author="xiaobo_rev1" w:date="2021-10-14T19:41:00Z">
          <w:r>
            <w:rPr>
              <w:lang w:eastAsia="zh-CN"/>
            </w:rPr>
            <w:delText>;</w:delText>
          </w:r>
        </w:del>
      </w:ins>
      <w:ins w:id="176" w:author="xiaobo" w:date="2021-09-30T19:2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183" w:author="xiaobo_rev2" w:date="2021-10-16T21:34:00Z"/>
        </w:rPr>
      </w:pPr>
      <w:ins w:id="178" w:author="xiaobo_rev1" w:date="2021-10-14T20:15:00Z">
        <w:del w:id="179" w:author="xiaobo_rev2" w:date="2021-10-16T21:34:00Z">
          <w:r>
            <w:rPr>
              <w:lang w:eastAsia="zh-CN"/>
            </w:rPr>
            <w:delText xml:space="preserve">2. </w:delText>
          </w:r>
        </w:del>
      </w:ins>
      <w:ins w:id="180" w:author="xiaobo_rev1" w:date="2021-10-14T20:15:00Z">
        <w:del w:id="181" w:author="xiaobo_rev2" w:date="2021-10-16T21:34:00Z">
          <w:r>
            <w:rPr>
              <w:lang w:eastAsia="zh-CN"/>
            </w:rPr>
            <w:delText>The</w:delText>
          </w:r>
        </w:del>
      </w:ins>
      <w:del w:id="182" w:author="xiaobo_rev2" w:date="2021-10-16T21:34:00Z">
        <w:r>
          <w:rPr>
            <w:lang w:eastAsia="zh-CN"/>
          </w:rPr>
          <w:delText xml:space="preserve"> exposed MnS discovery service consumer is provisioned with the address of exposed MnS discovery producer;</w:delText>
        </w:r>
      </w:del>
    </w:p>
    <w:p>
      <w:pPr>
        <w:pStyle w:val="Normal"/>
        <w:rPr>
          <w:ins w:id="189" w:author="xiaobo" w:date="2021-09-30T19:30:00Z"/>
        </w:rPr>
      </w:pPr>
      <w:ins w:id="184" w:author="xiaobo_rev1" w:date="2021-10-14T20:15:00Z">
        <w:r>
          <w:rPr/>
          <w:t>3</w:t>
        </w:r>
      </w:ins>
      <w:ins w:id="185" w:author="xiaobo" w:date="2021-09-30T19:29:00Z">
        <w:del w:id="186" w:author="xiaobo_rev1" w:date="2021-10-14T19:41:00Z">
          <w:r>
            <w:rPr/>
            <w:delText>5</w:delText>
          </w:r>
        </w:del>
      </w:ins>
      <w:ins w:id="187" w:author="xiaobo" w:date="2021-09-30T19:26:00Z">
        <w:r>
          <w:rPr/>
          <w:t xml:space="preserve">. </w:t>
        </w:r>
      </w:ins>
      <w:ins w:id="188" w:author="xiaobo" w:date="2021-09-30T19:30:00Z">
        <w:r>
          <w:rPr/>
          <w:t>The exposed MnS discovery service consumer sends request to exposed MnS discovery service producer;</w:t>
        </w:r>
      </w:ins>
    </w:p>
    <w:p>
      <w:pPr>
        <w:pStyle w:val="Normal"/>
        <w:rPr/>
      </w:pPr>
      <w:ins w:id="190" w:author="xiaobo_rev1" w:date="2021-10-14T20:15:00Z">
        <w:r>
          <w:rPr/>
          <w:t>4</w:t>
        </w:r>
      </w:ins>
      <w:ins w:id="191" w:author="xiaobo" w:date="2021-09-30T19:30:00Z">
        <w:del w:id="192" w:author="xiaobo_rev1" w:date="2021-10-14T19:41:00Z">
          <w:r>
            <w:rPr/>
            <w:delText>6</w:delText>
          </w:r>
        </w:del>
      </w:ins>
      <w:ins w:id="193" w:author="xiaobo" w:date="2021-09-30T19:30:00Z">
        <w:r>
          <w:rPr/>
          <w:t xml:space="preserve">. Upon the receipt of the request, the exposed MnS </w:t>
        </w:r>
      </w:ins>
      <w:ins w:id="194" w:author="xiaobo" w:date="2021-09-30T19:32:00Z">
        <w:r>
          <w:rPr/>
          <w:t>discovery service producer sends a response,</w:t>
        </w:r>
      </w:ins>
      <w:ins w:id="195" w:author="xiaobo_rev1" w:date="2021-10-14T19:22:00Z">
        <w:r>
          <w:rPr/>
          <w:t xml:space="preserve"> containing exposed MnS data which includes information of the exposed MnS instance, to the exposed MnS discovery service consumer</w:t>
        </w:r>
      </w:ins>
      <w:ins w:id="196" w:author="xiaobo" w:date="2021-09-30T19:32:00Z">
        <w:del w:id="197" w:author="xiaobo_rev1" w:date="2021-10-14T19:22:00Z">
          <w:r>
            <w:rPr/>
            <w:delText>including exposed MnS data with the information of exposed MnS instance with limited capabilities (</w:delText>
          </w:r>
        </w:del>
      </w:ins>
      <w:ins w:id="198" w:author="xiaobo" w:date="2021-09-30T19:32:00Z">
        <w:del w:id="199" w:author="xiaobo_rev1" w:date="2021-10-14T19:22:00Z">
          <w:r>
            <w:rPr/>
            <w:delText>e.g. Read Only and/or Alarm only</w:delText>
          </w:r>
        </w:del>
      </w:ins>
      <w:ins w:id="200" w:author="xiaobo" w:date="2021-09-30T19:32:00Z">
        <w:del w:id="201" w:author="xiaobo_rev1" w:date="2021-10-14T19:22:00Z">
          <w:r>
            <w:rPr/>
            <w:delText>)</w:delText>
          </w:r>
        </w:del>
      </w:ins>
      <w:ins w:id="202" w:author="xiaobo" w:date="2021-10-01T22:30:00Z">
        <w:del w:id="203" w:author="xiaobo_rev1" w:date="2021-10-14T19:22:00Z">
          <w:r>
            <w:rPr/>
            <w:delText>,</w:delText>
          </w:r>
        </w:del>
      </w:ins>
      <w:ins w:id="204" w:author="xiaobo" w:date="2021-09-30T19:33:00Z">
        <w:del w:id="205" w:author="xiaobo_rev1" w:date="2021-10-14T19:22:00Z">
          <w:r>
            <w:rPr/>
            <w:delText xml:space="preserve"> to </w:delText>
          </w:r>
        </w:del>
      </w:ins>
      <w:ins w:id="206" w:author="xiaobo" w:date="2021-10-01T22:30:00Z">
        <w:del w:id="207" w:author="xiaobo_rev1" w:date="2021-10-14T19:22:00Z">
          <w:r>
            <w:rPr/>
            <w:delText>the</w:delText>
          </w:r>
        </w:del>
      </w:ins>
      <w:ins w:id="208" w:author="xiaobo" w:date="2021-10-01T22:30:00Z">
        <w:del w:id="209" w:author="xiaobo_rev1" w:date="2021-10-14T19:22:00Z">
          <w:r>
            <w:rPr/>
            <w:delText xml:space="preserve"> </w:delText>
          </w:r>
        </w:del>
      </w:ins>
      <w:ins w:id="210" w:author="xiaobo" w:date="2021-09-30T19:33:00Z">
        <w:del w:id="211" w:author="xiaobo_rev1" w:date="2021-10-14T19:22:00Z">
          <w:r>
            <w:rPr/>
            <w:delText>exposed MnS discovery service consumer</w:delText>
          </w:r>
        </w:del>
      </w:ins>
      <w:ins w:id="212" w:author="xiaobo" w:date="2021-09-30T19:30:00Z">
        <w:r>
          <w:rPr/>
          <w:t>.</w:t>
        </w:r>
      </w:ins>
      <w:del w:id="213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Jlqj4b">
    <w:name w:val="jlqj4b"/>
    <w:qFormat/>
    <w:rPr/>
  </w:style>
  <w:style w:type="character" w:styleId="Translatedspan">
    <w:name w:val="translated-spa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Michael Sanders, John M Meredith</dc:creator>
  <dc:description/>
  <cp:keywords/>
  <dc:language>en-US</dc:language>
  <cp:lastModifiedBy>xiaobo_rev5</cp:lastModifiedBy>
  <dcterms:modified xsi:type="dcterms:W3CDTF">2021-10-20T12:08:00Z</dcterms:modified>
  <cp:revision>8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