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4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CMCC, Lenovo, Motorola Mobility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e case of test orchest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T</w:t>
      </w:r>
      <w:r>
        <w:rPr>
          <w:i/>
          <w:lang w:eastAsia="zh-CN"/>
        </w:rPr>
        <w:t xml:space="preserve">he Network </w:t>
      </w:r>
      <w:r>
        <w:rPr>
          <w:i/>
          <w:lang w:eastAsia="zh-CN"/>
        </w:rPr>
        <w:t>o</w:t>
      </w:r>
      <w:r>
        <w:rPr>
          <w:i/>
          <w:lang w:eastAsia="zh-CN"/>
        </w:rPr>
        <w:t>perator needs the ability to orchestrate testings in the CICD proce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tart of changes</w:t>
      </w:r>
    </w:p>
    <w:p>
      <w:pPr>
        <w:pStyle w:val="Heading2"/>
        <w:rPr>
          <w:ins w:id="3" w:author="Chuyi Guo" w:date="2021-09-30T17:41:00Z"/>
        </w:rPr>
      </w:pPr>
      <w:ins w:id="0" w:author="Chuyi Guo" w:date="2021-09-30T17:41:00Z">
        <w:r>
          <w:rPr>
            <w:lang w:eastAsia="zh-CN"/>
          </w:rPr>
          <w:t xml:space="preserve">6.X      </w:t>
        </w:r>
      </w:ins>
      <w:ins w:id="1" w:author="Chuyi Guo" w:date="2021-09-30T17:41:00Z">
        <w:r>
          <w:rPr/>
          <w:t xml:space="preserve">Test </w:t>
        </w:r>
      </w:ins>
      <w:ins w:id="2" w:author="Chuyi Guo" w:date="2021-09-30T17:41:00Z">
        <w:r>
          <w:rPr>
            <w:rFonts w:cs="Arial"/>
          </w:rPr>
          <w:t>orchestration</w:t>
        </w:r>
      </w:ins>
    </w:p>
    <w:p>
      <w:pPr>
        <w:pStyle w:val="Heading2"/>
        <w:rPr>
          <w:ins w:id="5" w:author="Chuyi Guo" w:date="2021-09-30T17:41:00Z"/>
        </w:rPr>
      </w:pPr>
      <w:ins w:id="4" w:author="Chuyi Guo" w:date="2021-09-30T17:41:00Z">
        <w:r>
          <w:rPr/>
          <w:t>6.X.1</w:t>
          <w:tab/>
          <w:t>Description</w:t>
        </w:r>
      </w:ins>
    </w:p>
    <w:p>
      <w:pPr>
        <w:pStyle w:val="Normal"/>
        <w:rPr>
          <w:lang w:eastAsia="zh-CN"/>
          <w:ins w:id="9" w:author="Chuyi Guo" w:date="2021-09-30T17:41:00Z"/>
        </w:rPr>
      </w:pPr>
      <w:ins w:id="6" w:author="Chuyi Guo" w:date="2021-09-30T17:41:00Z">
        <w:r>
          <w:rPr>
            <w:lang w:eastAsia="zh-CN"/>
          </w:rPr>
          <w:t>A</w:t>
        </w:r>
      </w:ins>
      <w:ins w:id="7" w:author="Chuyi Guo" w:date="2021-09-30T17:41:00Z">
        <w:r>
          <w:rPr>
            <w:lang w:eastAsia="zh-CN"/>
          </w:rPr>
          <w:t>fter the NFs are delivered, there have mulitiple kinds of test cases (functional testing, performance testing and so on) to be conducted, the network operator will c</w:t>
        </w:r>
      </w:ins>
      <w:ins w:id="8" w:author="Chuyi Guo" w:date="2021-09-30T17:41:00Z">
        <w:r>
          <w:rPr/>
          <w:t xml:space="preserve">onstruct test tasks, determine the execution order of test cases, allocate and reseve resources to support testing based on test types and requirements. </w:t>
        </w:r>
      </w:ins>
    </w:p>
    <w:p>
      <w:pPr>
        <w:pStyle w:val="Heading2"/>
        <w:rPr>
          <w:ins w:id="11" w:author="Chuyi Guo" w:date="2021-09-30T17:41:00Z"/>
        </w:rPr>
      </w:pPr>
      <w:ins w:id="10" w:author="Chuyi Guo" w:date="2021-09-30T17:41:00Z">
        <w:r>
          <w:rPr/>
          <w:t>6.X.2</w:t>
          <w:tab/>
          <w:t>Potential Requirements</w:t>
        </w:r>
      </w:ins>
    </w:p>
    <w:p>
      <w:pPr>
        <w:pStyle w:val="Normal"/>
        <w:rPr>
          <w:lang w:eastAsia="zh-CN"/>
          <w:ins w:id="21" w:author="Chuyi Guo" w:date="2021-09-30T17:41:00Z"/>
        </w:rPr>
      </w:pPr>
      <w:ins w:id="12" w:author="Chuyi Guo" w:date="2021-09-30T17:41:00Z">
        <w:r>
          <w:rPr>
            <w:b/>
            <w:lang w:eastAsia="zh-CN"/>
          </w:rPr>
          <w:t>REQ-CICD_FUN-1</w:t>
        </w:r>
      </w:ins>
      <w:ins w:id="13" w:author="Chuyi Guo" w:date="2021-09-30T17:41:00Z">
        <w:r>
          <w:rPr>
            <w:lang w:eastAsia="zh-CN"/>
          </w:rPr>
          <w:t xml:space="preserve">: The 3GPP Management system should </w:t>
        </w:r>
      </w:ins>
      <w:ins w:id="14" w:author="Chuyi Guo" w:date="2021-09-30T17:41:00Z">
        <w:del w:id="15" w:author="Chuyi Guo r1" w:date="2021-10-15T18:39:00Z">
          <w:r>
            <w:rPr>
              <w:lang w:eastAsia="zh-CN"/>
            </w:rPr>
            <w:delText xml:space="preserve">have the ability to support </w:delText>
          </w:r>
        </w:del>
      </w:ins>
      <w:ins w:id="16" w:author="Chuyi Guo r1" w:date="2021-10-15T18:40:00Z">
        <w:r>
          <w:rPr>
            <w:lang w:eastAsia="zh-CN"/>
          </w:rPr>
          <w:t xml:space="preserve">assist </w:t>
        </w:r>
      </w:ins>
      <w:ins w:id="17" w:author="Chuyi Guo" w:date="2021-09-30T17:41:00Z">
        <w:r>
          <w:rPr>
            <w:lang w:eastAsia="zh-CN"/>
          </w:rPr>
          <w:t xml:space="preserve">the management and execution of test tasks, coordinate network and service resources to conduct test tasks, </w:t>
        </w:r>
      </w:ins>
      <w:ins w:id="18" w:author="Chuyi Guo" w:date="2021-09-30T17:41:00Z">
        <w:r>
          <w:rPr/>
          <w:t>specify the execution order of test cases</w:t>
        </w:r>
      </w:ins>
      <w:ins w:id="19" w:author="Chuyi Guo r1" w:date="2021-10-15T18:41:00Z">
        <w:r>
          <w:rPr/>
          <w:t xml:space="preserve"> to support NF CICD</w:t>
        </w:r>
      </w:ins>
      <w:ins w:id="20" w:author="Chuyi Guo" w:date="2021-09-30T17:41:00Z">
        <w:r>
          <w:rPr/>
          <w:t>.</w:t>
        </w:r>
      </w:ins>
    </w:p>
    <w:p>
      <w:pPr>
        <w:pStyle w:val="Heading2"/>
        <w:rPr>
          <w:ins w:id="23" w:author="Chuyi Guo" w:date="2021-09-30T17:41:00Z"/>
        </w:rPr>
      </w:pPr>
      <w:ins w:id="22" w:author="Chuyi Guo" w:date="2021-09-30T17:41:00Z">
        <w:r>
          <w:rPr/>
          <w:t>6.X.3</w:t>
          <w:tab/>
          <w:t>Solution Alternate 1</w:t>
        </w:r>
      </w:ins>
    </w:p>
    <w:p>
      <w:pPr>
        <w:pStyle w:val="Normal"/>
        <w:rPr>
          <w:ins w:id="25" w:author="Chuyi Guo" w:date="2021-09-30T17:41:00Z"/>
        </w:rPr>
      </w:pPr>
      <w:ins w:id="24" w:author="Chuyi Guo" w:date="2021-09-30T17:41:00Z">
        <w:r>
          <w:rPr/>
          <w:t>Editor’s note: TODO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End of changes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2:00Z</dcterms:created>
  <dc:creator>Michael Sanders, John M Meredith</dc:creator>
  <dc:description/>
  <cp:keywords/>
  <dc:language>en-US</dc:language>
  <cp:lastModifiedBy>Chuyi Guo r1</cp:lastModifiedBy>
  <dcterms:modified xsi:type="dcterms:W3CDTF">2021-10-15T10:41:00Z</dcterms:modified>
  <cp:revision>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