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39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15138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>e-meeting, 11 - 20 October 2021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CMCC, Lenovo, Motorola Mobility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Conception of test orchestration and test task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, Information, Discussion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Please discuss and approve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/>
          <w:i/>
          <w:lang w:eastAsia="zh-CN"/>
        </w:rPr>
      </w:pPr>
      <w:r>
        <w:rPr>
          <w:i/>
          <w:lang w:eastAsia="zh-CN"/>
        </w:rPr>
        <w:t>I</w:t>
      </w:r>
      <w:r>
        <w:rPr>
          <w:i/>
          <w:lang w:eastAsia="zh-CN"/>
        </w:rPr>
        <w:t>n test management field, there may refer test task, test design and orchestration, this contribution is to add the definition of them in 3GPP SA5 background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44"/>
          <w:szCs w:val="44"/>
        </w:rPr>
      </w:pPr>
      <w:r>
        <w:rPr>
          <w:sz w:val="44"/>
          <w:szCs w:val="44"/>
        </w:rPr>
        <w:t>Start of changes</w:t>
      </w:r>
    </w:p>
    <w:p>
      <w:pPr>
        <w:pStyle w:val="Heading1"/>
        <w:ind w:left="1134" w:hanging="1134"/>
        <w:rPr/>
      </w:pPr>
      <w:r>
        <w:rPr/>
        <w:t>3</w:t>
        <w:tab/>
        <w:t>Definitions of terms, symbols and abbreviations</w:t>
      </w:r>
    </w:p>
    <w:p>
      <w:pPr>
        <w:pStyle w:val="Heading2"/>
        <w:rPr/>
      </w:pPr>
      <w:r>
        <w:rPr/>
        <w:t>3.1</w:t>
        <w:tab/>
        <w:t>Terms</w:t>
      </w:r>
    </w:p>
    <w:p>
      <w:pPr>
        <w:pStyle w:val="Normal"/>
        <w:rPr/>
      </w:pPr>
      <w:r>
        <w:rPr/>
        <w:t>For the purposes of the present document, the terms given in 3GPP TR 21.905 [1] and the following apply. A term defined in the present document takes precedence over the definition of the same term, if any, in 3GPP TR 21.905 [1].</w:t>
      </w:r>
    </w:p>
    <w:p>
      <w:pPr>
        <w:pStyle w:val="Normal"/>
        <w:rPr>
          <w:del w:id="24" w:author="Chuyi Guo r2" w:date="2021-10-18T10:29:00Z"/>
        </w:rPr>
      </w:pPr>
      <w:ins w:id="0" w:author="Chuyi Guo" w:date="2021-09-29T16:26:00Z">
        <w:r>
          <w:rPr>
            <w:b/>
          </w:rPr>
          <w:t>Test task</w:t>
        </w:r>
      </w:ins>
      <w:ins w:id="1" w:author="Chuyi Guo" w:date="2021-09-29T16:26:00Z">
        <w:r>
          <w:rPr/>
          <w:t xml:space="preserve">: </w:t>
        </w:r>
      </w:ins>
      <w:ins w:id="2" w:author="Chuyi Guo" w:date="2021-09-29T16:26:00Z">
        <w:del w:id="3" w:author="Chuyi Guo r1" w:date="2021-10-15T12:37:00Z">
          <w:r>
            <w:rPr/>
            <w:delText xml:space="preserve">A set of test cases </w:delText>
          </w:r>
        </w:del>
      </w:ins>
      <w:ins w:id="4" w:author="Chuyi Guo" w:date="2021-09-29T16:26:00Z">
        <w:del w:id="5" w:author="Chuyi Guo r1" w:date="2021-10-15T12:37:00Z">
          <w:r>
            <w:rPr>
              <w:lang w:eastAsia="zh-CN"/>
            </w:rPr>
            <w:delText>that</w:delText>
          </w:r>
        </w:del>
      </w:ins>
      <w:ins w:id="6" w:author="Chuyi Guo" w:date="2021-09-29T16:26:00Z">
        <w:del w:id="7" w:author="Chuyi Guo r1" w:date="2021-10-15T12:37:00Z">
          <w:r>
            <w:rPr/>
            <w:delText xml:space="preserve"> will be managed and executed together.</w:delText>
          </w:r>
        </w:del>
      </w:ins>
      <w:ins w:id="8" w:author="Chuyi Guo r1" w:date="2021-10-15T12:37:00Z">
        <w:r>
          <w:rPr/>
          <w:t xml:space="preserve"> A test task is an executable unit containing a set of test cases to be executed</w:t>
        </w:r>
      </w:ins>
      <w:ins w:id="9" w:author="Chuyi Guo r1" w:date="2021-10-15T12:37:00Z">
        <w:r>
          <w:rPr>
            <w:lang w:eastAsia="zh-CN"/>
          </w:rPr>
          <w:t>,</w:t>
        </w:r>
      </w:ins>
      <w:ins w:id="10" w:author="Chuyi Guo r1" w:date="2021-10-15T12:37:00Z">
        <w:r>
          <w:rPr>
            <w:lang w:eastAsia="zh-CN"/>
          </w:rPr>
          <w:t xml:space="preserve"> </w:t>
        </w:r>
      </w:ins>
      <w:ins w:id="11" w:author="Chuyi Guo r1" w:date="2021-10-15T12:37:00Z">
        <w:del w:id="12" w:author="Chuyi Guo r2" w:date="2021-10-18T10:28:00Z">
          <w:r>
            <w:rPr/>
            <w:delText>consolidat</w:delText>
          </w:r>
        </w:del>
      </w:ins>
      <w:ins w:id="13" w:author="Chuyi Guo r1" w:date="2021-10-15T12:37:00Z">
        <w:del w:id="14" w:author="Chuyi Guo r2" w:date="2021-10-18T10:28:00Z">
          <w:r>
            <w:rPr/>
            <w:delText>ing</w:delText>
          </w:r>
        </w:del>
      </w:ins>
      <w:ins w:id="15" w:author="Chuyi Guo r1" w:date="2021-10-15T12:37:00Z">
        <w:del w:id="16" w:author="Chuyi Guo r2" w:date="2021-10-18T10:40:00Z">
          <w:r>
            <w:rPr/>
            <w:delText xml:space="preserve"> </w:delText>
          </w:r>
        </w:del>
      </w:ins>
      <w:ins w:id="17" w:author="Chuyi Guo r1" w:date="2021-10-15T12:37:00Z">
        <w:del w:id="18" w:author="Chuyi Guo r2" w:date="2021-10-18T10:27:00Z">
          <w:r>
            <w:rPr/>
            <w:delText>a single result</w:delText>
          </w:r>
        </w:del>
      </w:ins>
      <w:ins w:id="19" w:author="Chuyi Guo r1" w:date="2021-10-15T12:37:00Z">
        <w:del w:id="20" w:author="Chuyi Guo r2" w:date="2021-10-18T10:18:00Z">
          <w:r>
            <w:rPr/>
            <w:delText xml:space="preserve"> within execution workflow</w:delText>
          </w:r>
        </w:del>
      </w:ins>
      <w:ins w:id="21" w:author="Chuyi Guo r1" w:date="2021-10-15T12:37:00Z">
        <w:del w:id="22" w:author="Chuyi Guo r2" w:date="2021-10-18T10:20:00Z">
          <w:r>
            <w:rPr/>
            <w:delText>.</w:delText>
          </w:r>
        </w:del>
      </w:ins>
      <w:ins w:id="23" w:author="Chuyi Guo r2" w:date="2021-10-18T10:40:00Z">
        <w:r>
          <w:rPr/>
          <w:t xml:space="preserve"> outputting the execution results of test cases within the test task.</w:t>
        </w:r>
      </w:ins>
    </w:p>
    <w:p>
      <w:pPr>
        <w:pStyle w:val="Normal"/>
        <w:rPr/>
      </w:pPr>
      <w:ins w:id="25" w:author="Chuyi Guo" w:date="2021-09-29T16:26:00Z">
        <w:r>
          <w:rPr>
            <w:b/>
          </w:rPr>
          <w:t>Test orchestration</w:t>
        </w:r>
      </w:ins>
      <w:ins w:id="26" w:author="Chuyi Guo" w:date="2021-09-29T16:26:00Z">
        <w:r>
          <w:rPr/>
          <w:t xml:space="preserve">: </w:t>
        </w:r>
      </w:ins>
      <w:ins w:id="27" w:author="Chuyi Guo" w:date="2021-09-29T20:52:00Z">
        <w:r>
          <w:rPr/>
          <w:t>Determine</w:t>
        </w:r>
      </w:ins>
      <w:ins w:id="28" w:author="Chuyi Guo" w:date="2021-09-29T16:26:00Z">
        <w:r>
          <w:rPr/>
          <w:t xml:space="preserve"> the execution order of test cases</w:t>
        </w:r>
      </w:ins>
      <w:ins w:id="29" w:author="Chuyi Guo r2" w:date="2021-10-18T10:29:00Z">
        <w:r>
          <w:rPr/>
          <w:t xml:space="preserve"> in one test task</w:t>
        </w:r>
      </w:ins>
      <w:ins w:id="30" w:author="Chuyi Guo" w:date="2021-09-29T16:26:00Z">
        <w:r>
          <w:rPr/>
          <w:t>, allocate</w:t>
        </w:r>
      </w:ins>
      <w:ins w:id="31" w:author="Chuyi Guo r2" w:date="2021-10-18T10:44:00Z">
        <w:r>
          <w:rPr>
            <w:lang w:eastAsia="zh-CN"/>
          </w:rPr>
          <w:t>/</w:t>
        </w:r>
      </w:ins>
      <w:ins w:id="32" w:author="Chuyi Guo r2" w:date="2021-10-18T10:44:00Z">
        <w:r>
          <w:rPr>
            <w:lang w:eastAsia="zh-CN"/>
          </w:rPr>
          <w:t>deallocate</w:t>
        </w:r>
      </w:ins>
      <w:ins w:id="33" w:author="Chuyi Guo r2" w:date="2021-10-18T10:44:00Z">
        <w:r>
          <w:rPr>
            <w:lang w:eastAsia="zh-CN"/>
          </w:rPr>
          <w:t xml:space="preserve"> </w:t>
        </w:r>
      </w:ins>
      <w:ins w:id="34" w:author="Chuyi Guo" w:date="2021-09-29T16:26:00Z">
        <w:r>
          <w:rPr/>
          <w:t>and reseve</w:t>
        </w:r>
      </w:ins>
      <w:ins w:id="35" w:author="Chuyi Guo r2" w:date="2021-10-18T10:30:00Z">
        <w:r>
          <w:rPr/>
          <w:t>/release</w:t>
        </w:r>
      </w:ins>
      <w:ins w:id="36" w:author="Chuyi Guo" w:date="2021-09-29T16:26:00Z">
        <w:r>
          <w:rPr/>
          <w:t xml:space="preserve"> resources to support testing.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44"/>
          <w:szCs w:val="44"/>
        </w:rPr>
        <w:t>End of changes</w:t>
      </w:r>
    </w:p>
    <w:p>
      <w:pPr>
        <w:pStyle w:val="Normal"/>
        <w:spacing w:before="0" w:after="180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Style7">
    <w:name w:val="页眉 字符"/>
    <w:qFormat/>
    <w:rPr>
      <w:rFonts w:ascii="Arial" w:hAnsi="Arial" w:cs="Arial"/>
      <w:b/>
      <w:sz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8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8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9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9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10">
    <w:name w:val="批注文字"/>
    <w:basedOn w:val="Normal"/>
    <w:qFormat/>
    <w:pPr/>
    <w:rPr/>
  </w:style>
  <w:style w:type="paragraph" w:styleId="Style11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2:32:00Z</dcterms:created>
  <dc:creator>Michael Sanders, John M Meredith</dc:creator>
  <dc:description/>
  <cp:keywords/>
  <dc:language>en-US</dc:language>
  <cp:lastModifiedBy>Chuyi Guo r2</cp:lastModifiedBy>
  <dcterms:modified xsi:type="dcterms:W3CDTF">2021-10-18T02:45:00Z</dcterms:modified>
  <cp:revision>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