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09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rFonts w:cs="Arial"/>
          <w:b/>
          <w:sz w:val="24"/>
          <w:lang w:val="en-US" w:eastAsia="en-US"/>
        </w:rPr>
        <w:t>October 11 – 19</w:t>
      </w:r>
      <w:r>
        <w:rPr>
          <w:b/>
          <w:bCs/>
          <w:sz w:val="24"/>
        </w:rPr>
        <w:t xml:space="preserve"> 2021                                                          </w:t>
      </w:r>
      <w:r>
        <w:rPr>
          <w:rFonts w:eastAsia="Batang;바탕" w:cs="Arial"/>
          <w:lang w:eastAsia="zh-CN"/>
        </w:rPr>
        <w:t xml:space="preserve">(revision of </w:t>
      </w:r>
      <w:r>
        <w:rPr>
          <w:rFonts w:eastAsia="Batang;바탕" w:cs="Arial"/>
          <w:lang w:eastAsia="zh-CN"/>
        </w:rPr>
        <w:t>S5</w:t>
      </w:r>
      <w:r>
        <w:rPr>
          <w:rFonts w:eastAsia="Batang;바탕" w:cs="Arial"/>
          <w:lang w:eastAsia="zh-CN"/>
        </w:rPr>
        <w:t>-21421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, China Telecom, China Mobile, 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rete RadioNetworkExpect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5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>This contribution proposes to add concrete IntentExpectation for radio network which can be used for both network deployment scenario and radio network optimization scenario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312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531: "Management and orchestration; Provisioning".</w:t>
      </w:r>
    </w:p>
    <w:p>
      <w:pPr>
        <w:pStyle w:val="EX"/>
        <w:rPr/>
      </w:pPr>
      <w:r>
        <w:rPr/>
        <w:t>[3]</w:t>
        <w:tab/>
        <w:t>3GPP TS 28.532: " Management and orchestration; Generic management services"</w:t>
      </w:r>
    </w:p>
    <w:p>
      <w:pPr>
        <w:pStyle w:val="EX"/>
        <w:rPr>
          <w:ins w:id="3" w:author="Huawei" w:date="2021-07-21T10:19:00Z"/>
        </w:rPr>
      </w:pPr>
      <w:ins w:id="0" w:author="Huawei" w:date="2021-07-21T10:19:00Z">
        <w:bookmarkStart w:id="0" w:name="OLE_LINK6"/>
        <w:bookmarkStart w:id="1" w:name="OLE_LINK5"/>
        <w:bookmarkEnd w:id="0"/>
        <w:bookmarkEnd w:id="1"/>
        <w:r>
          <w:rPr/>
          <w:t>[X]</w:t>
          <w:tab/>
          <w:t>3GPP TS 28.541: "</w:t>
        </w:r>
      </w:ins>
      <w:ins w:id="1" w:author="Huawei" w:date="2021-07-21T10:19:00Z">
        <w:r>
          <w:rPr>
            <w:color w:val="444444"/>
          </w:rPr>
          <w:t>Management and orchestration; 5G Network Resource Model (NRM); Stage 2 and stage 3</w:t>
        </w:r>
      </w:ins>
      <w:ins w:id="2" w:author="Huawei" w:date="2021-07-21T10:19:00Z">
        <w:r>
          <w:rPr/>
          <w:t>"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5"/>
        <w:ind w:left="1701" w:hanging="1701"/>
        <w:rPr>
          <w:ins w:id="6" w:author="Huawei" w:date="2021-07-21T10:18:00Z"/>
        </w:rPr>
      </w:pPr>
      <w:ins w:id="4" w:author="Huawei" w:date="2021-07-21T10:18:00Z">
        <w:bookmarkStart w:id="2" w:name="OLE_LINK6"/>
        <w:bookmarkStart w:id="3" w:name="OLE_LINK5"/>
        <w:bookmarkEnd w:id="2"/>
        <w:bookmarkEnd w:id="3"/>
        <w:r>
          <w:rPr/>
          <w:t>6.2.1.2.X</w:t>
          <w:tab/>
        </w:r>
      </w:ins>
      <w:ins w:id="5" w:author="Huawei" w:date="2021-07-21T10:18:00Z">
        <w:r>
          <w:rPr>
            <w:lang w:eastAsia="zh-CN"/>
          </w:rPr>
          <w:t>RadioNetworkExpectation &lt;&lt;IOC&gt;&gt;</w:t>
        </w:r>
      </w:ins>
    </w:p>
    <w:p>
      <w:pPr>
        <w:pStyle w:val="Heading6"/>
        <w:rPr>
          <w:ins w:id="8" w:author="Huawei" w:date="2021-07-21T10:18:00Z"/>
        </w:rPr>
      </w:pPr>
      <w:ins w:id="7" w:author="Huawei" w:date="2021-07-21T10:18:00Z">
        <w:r>
          <w:rPr/>
          <w:t>6.2.1.2.X.1</w:t>
          <w:tab/>
          <w:t>Definition</w:t>
        </w:r>
      </w:ins>
    </w:p>
    <w:p>
      <w:pPr>
        <w:pStyle w:val="Normal"/>
        <w:jc w:val="both"/>
        <w:rPr>
          <w:ins w:id="20" w:author="Huawei" w:date="2021-07-21T10:18:00Z"/>
        </w:rPr>
      </w:pPr>
      <w:ins w:id="9" w:author="Huawei" w:date="2021-07-21T10:18:00Z">
        <w:bookmarkStart w:id="4" w:name="OLE_LINK19"/>
        <w:bookmarkEnd w:id="4"/>
        <w:r>
          <w:rPr/>
          <w:t xml:space="preserve">This IOC represents the properties of an IntentExpectation for radio network. The </w:t>
        </w:r>
      </w:ins>
      <w:ins w:id="10" w:author="Huawei" w:date="2021-07-21T10:18:00Z">
        <w:r>
          <w:rPr>
            <w:rFonts w:cs="Courier New" w:ascii="Courier New" w:hAnsi="Courier New"/>
            <w:sz w:val="22"/>
            <w:lang w:eastAsia="zh-CN"/>
          </w:rPr>
          <w:t>RadioNetworkExpectation</w:t>
        </w:r>
      </w:ins>
      <w:ins w:id="11" w:author="Huawei" w:date="2021-07-21T10:18:00Z">
        <w:r>
          <w:rPr/>
          <w:t xml:space="preserve"> represent the MnS consumer’s expectation </w:t>
        </w:r>
      </w:ins>
      <w:ins w:id="12" w:author="Huawei" w:date="2021-07-21T10:18:00Z">
        <w:del w:id="13" w:author="Huawei rev1" w:date="2021-10-14T10:25:00Z">
          <w:r>
            <w:rPr>
              <w:lang w:eastAsia="zh-CN"/>
            </w:rPr>
            <w:delText>on a</w:delText>
          </w:r>
        </w:del>
      </w:ins>
      <w:ins w:id="14" w:author="Huawei rev1" w:date="2021-10-14T10:25:00Z">
        <w:r>
          <w:rPr>
            <w:lang w:eastAsia="zh-CN"/>
          </w:rPr>
          <w:t>to</w:t>
        </w:r>
      </w:ins>
      <w:ins w:id="15" w:author="Huawei rev1" w:date="2021-10-14T10:25:00Z">
        <w:r>
          <w:rPr/>
          <w:t xml:space="preserve"> deliver/ensure</w:t>
        </w:r>
      </w:ins>
      <w:ins w:id="16" w:author="Huawei" w:date="2021-07-21T10:18:00Z">
        <w:r>
          <w:rPr/>
          <w:t xml:space="preserve"> radio network</w:t>
        </w:r>
      </w:ins>
      <w:ins w:id="17" w:author="Huawei" w:date="2021-07-21T10:18:00Z">
        <w:del w:id="18" w:author="Huawei rev1" w:date="2021-10-14T10:25:00Z">
          <w:r>
            <w:rPr/>
            <w:delText xml:space="preserve"> to be deployed or optimized</w:delText>
          </w:r>
        </w:del>
      </w:ins>
      <w:ins w:id="19" w:author="Huawei" w:date="2021-07-21T10:18:00Z">
        <w:r>
          <w:rPr/>
          <w:t xml:space="preserve">. </w:t>
        </w:r>
      </w:ins>
    </w:p>
    <w:p>
      <w:pPr>
        <w:pStyle w:val="Normal"/>
        <w:jc w:val="center"/>
        <w:rPr>
          <w:lang w:val="en-US" w:eastAsia="en-US"/>
          <w:ins w:id="22" w:author="Huawei" w:date="2021-07-21T10:18:00Z"/>
        </w:rPr>
      </w:pPr>
      <w:ins w:id="21" w:author="Huawei" w:date="2021-09-29T17:35:00Z">
        <w:r>
          <w:rPr>
            <w:lang w:val="en-US" w:eastAsia="en-US"/>
          </w:rPr>
          <w:drawing>
            <wp:inline distT="0" distB="0" distL="0" distR="0">
              <wp:extent cx="5279390" cy="124269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20" r="-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9390" cy="1242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lang w:eastAsia="zh-CN"/>
          <w:ins w:id="31" w:author="Huawei" w:date="2021-07-21T10:18:00Z"/>
        </w:rPr>
      </w:pPr>
      <w:ins w:id="23" w:author="Huawei" w:date="2021-07-21T10:18:00Z">
        <w:bookmarkStart w:id="5" w:name="OLE_LINK19"/>
        <w:bookmarkEnd w:id="5"/>
        <w:r>
          <w:rPr>
            <w:lang w:eastAsia="zh-CN"/>
          </w:rPr>
          <w:t>A</w:t>
        </w:r>
      </w:ins>
      <w:ins w:id="24" w:author="Huawei" w:date="2021-07-21T10:18:00Z">
        <w:r>
          <w:rPr>
            <w:lang w:eastAsia="zh-CN"/>
          </w:rPr>
          <w:t xml:space="preserve"> </w:t>
        </w:r>
      </w:ins>
      <w:ins w:id="25" w:author="Huawei" w:date="2021-07-21T10:18:00Z">
        <w:r>
          <w:rPr>
            <w:rFonts w:cs="Courier New" w:ascii="Courier New" w:hAnsi="Courier New"/>
            <w:sz w:val="22"/>
            <w:lang w:eastAsia="zh-CN"/>
          </w:rPr>
          <w:t>RadioNetworkExpectation</w:t>
        </w:r>
      </w:ins>
      <w:ins w:id="26" w:author="Huawei" w:date="2021-07-21T10:18:00Z">
        <w:r>
          <w:rPr>
            <w:lang w:eastAsia="zh-CN"/>
          </w:rPr>
          <w:t xml:space="preserve"> </w:t>
        </w:r>
      </w:ins>
      <w:ins w:id="27" w:author="Huawei" w:date="2021-08-10T16:01:00Z">
        <w:r>
          <w:rPr>
            <w:lang w:eastAsia="zh-CN"/>
          </w:rPr>
          <w:t>may</w:t>
        </w:r>
      </w:ins>
      <w:ins w:id="28" w:author="Huawei" w:date="2021-07-21T10:18:00Z">
        <w:r>
          <w:rPr>
            <w:lang w:eastAsia="zh-CN"/>
          </w:rPr>
          <w:t xml:space="preserve"> have one or multiple radio network targets, including </w:t>
        </w:r>
      </w:ins>
      <w:ins w:id="29" w:author="Huawei" w:date="2021-07-21T10:18:00Z">
        <w:r>
          <w:rPr>
            <w:rFonts w:cs="Courier New" w:ascii="Courier New" w:hAnsi="Courier New"/>
            <w:lang w:eastAsia="zh-CN"/>
          </w:rPr>
          <w:t>rANCoverageTarget, rANCapacityTarget, rANUEThptTarget</w:t>
        </w:r>
      </w:ins>
      <w:ins w:id="30" w:author="Huawei" w:date="2021-07-21T10:18:00Z">
        <w:r>
          <w:rPr>
            <w:lang w:eastAsia="zh-CN"/>
          </w:rPr>
          <w:t>.</w:t>
        </w:r>
      </w:ins>
    </w:p>
    <w:p>
      <w:pPr>
        <w:pStyle w:val="Normal"/>
        <w:jc w:val="both"/>
        <w:rPr>
          <w:lang w:eastAsia="zh-CN"/>
          <w:ins w:id="42" w:author="Huawei" w:date="2021-07-21T10:18:00Z"/>
        </w:rPr>
      </w:pPr>
      <w:ins w:id="32" w:author="Huawei" w:date="2021-07-21T10:18:00Z">
        <w:r>
          <w:rPr>
            <w:lang w:eastAsia="zh-CN"/>
          </w:rPr>
          <w:t>A</w:t>
        </w:r>
      </w:ins>
      <w:ins w:id="33" w:author="Huawei" w:date="2021-07-21T10:18:00Z">
        <w:r>
          <w:rPr>
            <w:lang w:eastAsia="zh-CN"/>
          </w:rPr>
          <w:t xml:space="preserve"> </w:t>
        </w:r>
      </w:ins>
      <w:ins w:id="34" w:author="Huawei" w:date="2021-07-21T10:18:00Z">
        <w:r>
          <w:rPr>
            <w:rFonts w:cs="Courier New" w:ascii="Courier New" w:hAnsi="Courier New"/>
            <w:sz w:val="22"/>
            <w:lang w:eastAsia="zh-CN"/>
          </w:rPr>
          <w:t>RadioNetworkExpectation</w:t>
        </w:r>
      </w:ins>
      <w:ins w:id="35" w:author="Huawei" w:date="2021-07-21T10:18:00Z">
        <w:r>
          <w:rPr>
            <w:lang w:eastAsia="zh-CN"/>
          </w:rPr>
          <w:t xml:space="preserve"> </w:t>
        </w:r>
      </w:ins>
      <w:ins w:id="36" w:author="Huawei" w:date="2021-08-10T16:01:00Z">
        <w:r>
          <w:rPr>
            <w:lang w:eastAsia="zh-CN"/>
          </w:rPr>
          <w:t>can</w:t>
        </w:r>
      </w:ins>
      <w:ins w:id="37" w:author="Huawei" w:date="2021-07-21T10:18:00Z">
        <w:r>
          <w:rPr>
            <w:lang w:eastAsia="zh-CN"/>
          </w:rPr>
          <w:t xml:space="preserve"> have radio network constraint, including </w:t>
        </w:r>
      </w:ins>
      <w:ins w:id="38" w:author="Huawei" w:date="2021-07-21T10:18:00Z">
        <w:r>
          <w:rPr>
            <w:rFonts w:cs="Courier New" w:ascii="Courier New" w:hAnsi="Courier New"/>
            <w:lang w:eastAsia="zh-CN"/>
          </w:rPr>
          <w:t>radioConstraint, frequencyConstraint</w:t>
        </w:r>
      </w:ins>
      <w:ins w:id="39" w:author="Huawei" w:date="2021-07-21T10:18:00Z">
        <w:r>
          <w:rPr>
            <w:lang w:eastAsia="zh-CN"/>
          </w:rPr>
          <w:t xml:space="preserve"> and </w:t>
        </w:r>
      </w:ins>
      <w:ins w:id="40" w:author="Huawei" w:date="2021-07-21T10:18:00Z">
        <w:r>
          <w:rPr>
            <w:rFonts w:cs="Courier New" w:ascii="Courier New" w:hAnsi="Courier New"/>
            <w:lang w:eastAsia="zh-CN"/>
          </w:rPr>
          <w:t>transportConstraint</w:t>
        </w:r>
      </w:ins>
      <w:ins w:id="41" w:author="Huawei" w:date="2021-07-21T10:18:00Z">
        <w:r>
          <w:rPr>
            <w:lang w:eastAsia="zh-CN"/>
          </w:rPr>
          <w:t xml:space="preserve">. </w:t>
        </w:r>
      </w:ins>
    </w:p>
    <w:p>
      <w:pPr>
        <w:pStyle w:val="Normal"/>
        <w:jc w:val="both"/>
        <w:rPr>
          <w:ins w:id="56" w:author="Huawei rev1" w:date="2021-10-14T10:26:00Z"/>
        </w:rPr>
      </w:pPr>
      <w:ins w:id="43" w:author="Huawei" w:date="2021-07-21T10:18:00Z">
        <w:r>
          <w:rPr>
            <w:lang w:eastAsia="zh-CN"/>
          </w:rPr>
          <w:t>T</w:t>
        </w:r>
      </w:ins>
      <w:ins w:id="44" w:author="Huawei" w:date="2021-07-21T10:18:00Z">
        <w:r>
          <w:rPr>
            <w:lang w:eastAsia="zh-CN"/>
          </w:rPr>
          <w:t xml:space="preserve">he attribute </w:t>
        </w:r>
      </w:ins>
      <w:ins w:id="45" w:author="Huawei" w:date="2021-07-21T10:18:00Z">
        <w:r>
          <w:rPr>
            <w:rFonts w:cs="Courier New" w:ascii="Courier New" w:hAnsi="Courier New"/>
            <w:sz w:val="18"/>
            <w:lang w:eastAsia="zh-CN"/>
          </w:rPr>
          <w:t>“expectedAreas”</w:t>
        </w:r>
      </w:ins>
      <w:ins w:id="46" w:author="Huawei" w:date="2021-07-21T10:18:00Z">
        <w:r>
          <w:rPr>
            <w:lang w:eastAsia="zh-CN"/>
          </w:rPr>
          <w:t xml:space="preserve"> is used to </w:t>
        </w:r>
      </w:ins>
      <w:ins w:id="47" w:author="Huawei" w:date="2021-07-21T10:18:00Z">
        <w:r>
          <w:rPr>
            <w:lang w:val="en-US" w:eastAsia="zh-CN"/>
          </w:rPr>
          <w:t xml:space="preserve">represent a list of coverage areas </w:t>
        </w:r>
      </w:ins>
      <w:ins w:id="48" w:author="Huawei rev1" w:date="2021-10-14T10:26:00Z">
        <w:r>
          <w:rPr>
            <w:lang w:val="en-US" w:eastAsia="zh-CN"/>
          </w:rPr>
          <w:t>for</w:t>
        </w:r>
      </w:ins>
      <w:ins w:id="49" w:author="Huawei" w:date="2021-07-21T10:18:00Z">
        <w:del w:id="50" w:author="Huawei rev1" w:date="2021-10-14T10:26:00Z">
          <w:r>
            <w:rPr>
              <w:lang w:val="en-US" w:eastAsia="zh-CN"/>
            </w:rPr>
            <w:delText>to deploy or optimize the</w:delText>
          </w:r>
        </w:del>
      </w:ins>
      <w:ins w:id="51" w:author="Huawei" w:date="2021-07-21T10:18:00Z">
        <w:r>
          <w:rPr>
            <w:lang w:val="en-US" w:eastAsia="zh-CN"/>
          </w:rPr>
          <w:t xml:space="preserve"> radio network. Coverage area is used as intent driven object for the intent expectation expressed by a MnS consumer. The attribute </w:t>
        </w:r>
      </w:ins>
      <w:ins w:id="52" w:author="Huawei" w:date="2021-07-21T10:18:00Z">
        <w:r>
          <w:rPr>
            <w:rFonts w:cs="Courier New" w:ascii="Courier New" w:hAnsi="Courier New"/>
            <w:sz w:val="18"/>
            <w:lang w:eastAsia="zh-CN"/>
          </w:rPr>
          <w:t xml:space="preserve">“expectedAreas” </w:t>
        </w:r>
      </w:ins>
      <w:ins w:id="53" w:author="Huawei" w:date="2021-07-21T10:18:00Z">
        <w:r>
          <w:rPr>
            <w:lang w:val="en-US" w:eastAsia="zh-CN"/>
          </w:rPr>
          <w:t xml:space="preserve">can be implemented by </w:t>
        </w:r>
      </w:ins>
      <w:ins w:id="54" w:author="Huawei" w:date="2021-08-12T19:53:00Z">
        <w:r>
          <w:rPr/>
          <w:t>multiple</w:t>
        </w:r>
      </w:ins>
      <w:ins w:id="55" w:author="Huawei" w:date="2021-07-21T10:18:00Z">
        <w:r>
          <w:rPr/>
          <w:t xml:space="preserve"> choices, e.g. CoverageAreaPolygon, TrackingAreaCode.</w:t>
        </w:r>
      </w:ins>
    </w:p>
    <w:p>
      <w:pPr>
        <w:pStyle w:val="Normal"/>
        <w:jc w:val="both"/>
        <w:rPr>
          <w:lang w:val="en-US"/>
          <w:ins w:id="60" w:author="Huawei" w:date="2021-07-21T10:18:00Z"/>
        </w:rPr>
      </w:pPr>
      <w:ins w:id="57" w:author="Huawei rev1" w:date="2021-10-14T10:26:00Z">
        <w:r>
          <w:rPr/>
          <w:t>Editor's Note:</w:t>
        </w:r>
      </w:ins>
      <w:ins w:id="58" w:author="Huawei rev1" w:date="2021-10-14T10:26:00Z">
        <w:r>
          <w:rPr>
            <w:lang w:eastAsia="zh-CN"/>
          </w:rPr>
          <w:t xml:space="preserve"> the RadioNetworkExpectation needs to be revisited based </w:t>
        </w:r>
      </w:ins>
      <w:ins w:id="59" w:author="Huawei rev1" w:date="2021-10-14T10:28:00Z">
        <w:r>
          <w:rPr>
            <w:lang w:eastAsia="zh-CN"/>
          </w:rPr>
          <w:t>on the structure for the generic IntentExpectation.</w:t>
        </w:r>
      </w:ins>
    </w:p>
    <w:p>
      <w:pPr>
        <w:pStyle w:val="Heading6"/>
        <w:rPr>
          <w:ins w:id="62" w:author="Huawei" w:date="2021-07-21T10:18:00Z"/>
        </w:rPr>
      </w:pPr>
      <w:ins w:id="61" w:author="Huawei" w:date="2021-07-21T10:18:00Z">
        <w:r>
          <w:rPr/>
          <w:t>6.2.1.2.X.2</w:t>
          <w:tab/>
          <w:t>Attribute</w:t>
        </w:r>
      </w:ins>
    </w:p>
    <w:p>
      <w:pPr>
        <w:pStyle w:val="Normal"/>
        <w:jc w:val="both"/>
        <w:rPr/>
      </w:pPr>
      <w:ins w:id="63" w:author="Huawei" w:date="2021-07-21T10:18:00Z">
        <w:r>
          <w:rPr/>
          <w:t xml:space="preserve">The </w:t>
        </w:r>
      </w:ins>
      <w:ins w:id="64" w:author="Huawei" w:date="2021-07-21T10:18:00Z">
        <w:r>
          <w:rPr>
            <w:rFonts w:cs="Courier New" w:ascii="Courier New" w:hAnsi="Courier New"/>
            <w:sz w:val="22"/>
            <w:lang w:eastAsia="zh-CN"/>
          </w:rPr>
          <w:t>RadioNetworkExpectation</w:t>
        </w:r>
      </w:ins>
      <w:ins w:id="65" w:author="Huawei" w:date="2021-07-21T10:18:00Z">
        <w:r>
          <w:rPr/>
          <w:t xml:space="preserve"> includes attributes inherited from</w:t>
        </w:r>
      </w:ins>
      <w:ins w:id="66" w:author="Huawei" w:date="2021-07-21T10:18:00Z">
        <w:r>
          <w:rPr>
            <w:i/>
          </w:rPr>
          <w:t xml:space="preserve"> </w:t>
        </w:r>
      </w:ins>
      <w:ins w:id="67" w:author="Huawei" w:date="2021-07-21T10:18:00Z">
        <w:r>
          <w:rPr/>
          <w:t>Top</w:t>
        </w:r>
      </w:ins>
      <w:ins w:id="68" w:author="Huawei" w:date="2021-07-21T10:18:00Z">
        <w:r>
          <w:rPr>
            <w:i/>
          </w:rPr>
          <w:t>_</w:t>
        </w:r>
      </w:ins>
      <w:ins w:id="69" w:author="Huawei" w:date="2021-07-21T10:18:00Z">
        <w:r>
          <w:rPr/>
          <w:t xml:space="preserve"> &lt;&lt;IOC&gt;&gt; and the following attributes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4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70" w:author="Huawei" w:date="2021-07-21T10:18:00Z">
              <w:bookmarkStart w:id="6" w:name="OLE_LINK21"/>
              <w:bookmarkStart w:id="7" w:name="OLE_LINK20"/>
              <w:bookmarkEnd w:id="6"/>
              <w:bookmarkEnd w:id="7"/>
              <w:r>
                <w:rPr/>
                <w:t>Attribute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71" w:author="Huawei" w:date="2021-07-21T10:18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73" w:author="Huawei" w:date="2021-07-21T10:18:00Z"/>
              </w:rPr>
            </w:pPr>
            <w:ins w:id="72" w:author="Huawei" w:date="2021-07-21T10:18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75" w:author="Huawei" w:date="2021-07-21T10:18:00Z"/>
              </w:rPr>
            </w:pPr>
            <w:ins w:id="74" w:author="Huawei" w:date="2021-07-21T10:18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76" w:author="Huawei" w:date="2021-07-21T10:18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77" w:author="Huawei" w:date="2021-07-21T10:18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78" w:author="Huawei" w:date="2021-09-28T20:25:00Z">
              <w:r>
                <w:rPr>
                  <w:rFonts w:cs="Courier New" w:ascii="Courier New" w:hAnsi="Courier New"/>
                  <w:lang w:eastAsia="zh-CN"/>
                </w:rPr>
                <w:t>m</w:t>
              </w:r>
            </w:ins>
            <w:ins w:id="79" w:author="Huawei" w:date="2021-09-28T20:25:00Z">
              <w:r>
                <w:rPr>
                  <w:rFonts w:cs="Courier New" w:ascii="Courier New" w:hAnsi="Courier New"/>
                  <w:lang w:eastAsia="zh-CN"/>
                </w:rPr>
                <w:t>anagedObjec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0" w:author="Huawei" w:date="2021-09-28T20:2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1" w:author="Huawei" w:date="2021-09-28T20:25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2" w:author="Huawei" w:date="2021-09-28T20:25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3" w:author="Huawei" w:date="2021-09-28T20:25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4" w:author="Huawei" w:date="2021-09-28T20:25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85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expectedArea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6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7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8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9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90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1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rANCoverageTarget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2" w:author="Huawei" w:date="2021-07-31T10:38:00Z">
              <w:r>
                <w:rPr/>
                <w:t>C</w:t>
              </w:r>
            </w:ins>
            <w:ins w:id="93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4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5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6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7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8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rANCapacityTarget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9" w:author="Huawei" w:date="2021-07-31T10:38:00Z">
              <w:r>
                <w:rPr/>
                <w:t>C</w:t>
              </w:r>
            </w:ins>
            <w:ins w:id="100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1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2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3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4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05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rANUEThptTarget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6" w:author="Huawei" w:date="2021-07-31T10:38:00Z">
              <w:r>
                <w:rPr/>
                <w:t>C</w:t>
              </w:r>
            </w:ins>
            <w:ins w:id="107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8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9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0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1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12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rAN</w:t>
              </w:r>
            </w:ins>
            <w:ins w:id="113" w:author="Huawei" w:date="2021-07-21T10:18:00Z">
              <w:r>
                <w:rPr>
                  <w:rFonts w:cs="Courier New" w:ascii="Courier New" w:hAnsi="Courier New"/>
                  <w:lang w:eastAsia="de-DE"/>
                </w:rPr>
                <w:t>Constrain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4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5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6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7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18" w:author="Huawei" w:date="2021-07-21T10:18:00Z">
              <w:r>
                <w:rPr/>
                <w:t>T</w:t>
              </w:r>
            </w:ins>
          </w:p>
        </w:tc>
      </w:tr>
    </w:tbl>
    <w:p>
      <w:pPr>
        <w:pStyle w:val="Heading6"/>
        <w:rPr>
          <w:ins w:id="120" w:author="Huawei" w:date="2021-07-31T10:36:00Z"/>
        </w:rPr>
      </w:pPr>
      <w:ins w:id="119" w:author="Huawei" w:date="2021-07-31T10:36:00Z">
        <w:r>
          <w:rPr/>
          <w:t>6.2.1.2.X.3</w:t>
          <w:tab/>
          <w:t>Attribute constraints</w:t>
        </w:r>
      </w:ins>
    </w:p>
    <w:p>
      <w:pPr>
        <w:pStyle w:val="Normal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95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121" w:author="Huawei" w:date="2021-07-31T10:36:00Z">
              <w:r>
                <w:rPr/>
                <w:t>Name</w:t>
              </w:r>
            </w:ins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122" w:author="Huawei" w:date="2021-07-31T10:36:00Z">
              <w:r>
                <w:rPr/>
                <w:t>Definition</w:t>
              </w:r>
            </w:ins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123" w:author="Huawei" w:date="2021-07-31T10:36:00Z">
              <w:r>
                <w:rPr>
                  <w:rFonts w:cs="Courier New" w:ascii="Courier New" w:hAnsi="Courier New"/>
                  <w:lang w:eastAsia="zh-CN"/>
                </w:rPr>
                <w:t>rANCoverageTargets</w:t>
              </w:r>
            </w:ins>
            <w:ins w:id="124" w:author="Huawei" w:date="2021-07-31T10:36:00Z">
              <w:r>
                <w:rPr>
                  <w:rFonts w:cs="Arial"/>
                </w:rPr>
                <w:t xml:space="preserve"> Support Qualifier</w:t>
              </w:r>
            </w:ins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5" w:author="Huawei" w:date="2021-07-31T10:36:00Z">
              <w:r>
                <w:rPr/>
                <w:t>Condition: MnS consumer</w:t>
              </w:r>
            </w:ins>
            <w:ins w:id="126" w:author="Huawei" w:date="2021-08-03T09:21:00Z">
              <w:r>
                <w:rPr/>
                <w:t xml:space="preserve"> has</w:t>
              </w:r>
            </w:ins>
            <w:ins w:id="127" w:author="Huawei" w:date="2021-07-31T10:37:00Z">
              <w:r>
                <w:rPr/>
                <w:t xml:space="preserve"> expectation</w:t>
              </w:r>
            </w:ins>
            <w:ins w:id="128" w:author="Huawei" w:date="2021-08-03T09:23:00Z">
              <w:r>
                <w:rPr/>
                <w:t xml:space="preserve"> of radio network</w:t>
              </w:r>
            </w:ins>
            <w:ins w:id="129" w:author="Huawei" w:date="2021-07-31T10:37:00Z">
              <w:r>
                <w:rPr/>
                <w:t xml:space="preserve"> coverage</w:t>
              </w:r>
            </w:ins>
            <w:ins w:id="130" w:author="Huawei" w:date="2021-08-03T09:23:00Z">
              <w:r>
                <w:rPr/>
                <w:t>.</w:t>
              </w:r>
            </w:ins>
            <w:ins w:id="131" w:author="Huawei" w:date="2021-07-31T10:37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32" w:author="Huawei" w:date="2021-07-31T10:36:00Z">
              <w:r>
                <w:rPr>
                  <w:rFonts w:cs="Courier New" w:ascii="Courier New" w:hAnsi="Courier New"/>
                  <w:lang w:eastAsia="zh-CN"/>
                </w:rPr>
                <w:t>rANCapacityTargets</w:t>
              </w:r>
            </w:ins>
            <w:ins w:id="133" w:author="Huawei" w:date="2021-07-31T10:36:00Z">
              <w:r>
                <w:rPr>
                  <w:rFonts w:cs="Arial"/>
                </w:rPr>
                <w:t xml:space="preserve"> Support Qualifier</w:t>
              </w:r>
            </w:ins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4" w:author="Huawei" w:date="2021-07-31T10:36:00Z">
              <w:r>
                <w:rPr/>
                <w:t xml:space="preserve">Condition: </w:t>
              </w:r>
            </w:ins>
            <w:ins w:id="135" w:author="Huawei" w:date="2021-08-03T09:23:00Z">
              <w:r>
                <w:rPr/>
                <w:t>MnS consumer has expectation of radio network capacity.</w:t>
              </w:r>
            </w:ins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36" w:author="Huawei" w:date="2021-07-31T10:36:00Z">
              <w:r>
                <w:rPr>
                  <w:rFonts w:cs="Courier New" w:ascii="Courier New" w:hAnsi="Courier New"/>
                  <w:lang w:eastAsia="zh-CN"/>
                </w:rPr>
                <w:t>rANUEThptTargets</w:t>
              </w:r>
            </w:ins>
            <w:ins w:id="137" w:author="Huawei" w:date="2021-07-31T10:36:00Z">
              <w:r>
                <w:rPr>
                  <w:rFonts w:cs="Arial"/>
                </w:rPr>
                <w:t xml:space="preserve"> Support Qualifier</w:t>
              </w:r>
            </w:ins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8" w:author="Huawei" w:date="2021-07-31T10:36:00Z">
              <w:r>
                <w:rPr/>
                <w:t xml:space="preserve">Condition: </w:t>
              </w:r>
            </w:ins>
            <w:ins w:id="139" w:author="Huawei" w:date="2021-08-03T09:24:00Z">
              <w:r>
                <w:rPr/>
                <w:t xml:space="preserve">MnS consumer has expectation of RAN UE </w:t>
              </w:r>
            </w:ins>
            <w:ins w:id="140" w:author="Huawei" w:date="2021-08-12T20:19:00Z">
              <w:r>
                <w:rPr/>
                <w:t>Throughput</w:t>
              </w:r>
            </w:ins>
            <w:ins w:id="141" w:author="Huawei" w:date="2021-08-03T09:24:00Z">
              <w:r>
                <w:rPr/>
                <w:t>.</w:t>
              </w:r>
            </w:ins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5"/>
        <w:ind w:left="1701" w:hanging="1701"/>
        <w:rPr>
          <w:ins w:id="143" w:author="Huawei" w:date="2021-07-21T10:18:00Z"/>
        </w:rPr>
      </w:pPr>
      <w:ins w:id="142" w:author="Huawei" w:date="2021-07-21T10:18:00Z">
        <w:r>
          <w:rPr/>
          <w:t>6.2.1.3.Y</w:t>
          <w:tab/>
          <w:t>CoverageArea &lt;&lt;choice&gt;&gt;</w:t>
        </w:r>
      </w:ins>
    </w:p>
    <w:p>
      <w:pPr>
        <w:pStyle w:val="Heading6"/>
        <w:rPr>
          <w:ins w:id="146" w:author="Huawei" w:date="2021-07-21T10:18:00Z"/>
        </w:rPr>
      </w:pPr>
      <w:ins w:id="144" w:author="Huawei" w:date="2021-07-21T10:18:00Z">
        <w:r>
          <w:rPr>
            <w:lang w:eastAsia="zh-CN"/>
          </w:rPr>
          <w:t>6</w:t>
        </w:r>
      </w:ins>
      <w:ins w:id="145" w:author="Huawei" w:date="2021-07-21T10:18:00Z">
        <w:r>
          <w:rPr>
            <w:lang w:eastAsia="zh-CN"/>
          </w:rPr>
          <w:t>.2.1.3.Y.1</w:t>
          <w:tab/>
          <w:t>Definition</w:t>
        </w:r>
      </w:ins>
    </w:p>
    <w:p>
      <w:pPr>
        <w:pStyle w:val="Normal"/>
        <w:jc w:val="both"/>
        <w:rPr>
          <w:lang w:val="en-US"/>
          <w:ins w:id="151" w:author="Huawei" w:date="2021-07-21T10:18:00Z"/>
        </w:rPr>
      </w:pPr>
      <w:ins w:id="147" w:author="Huawei" w:date="2021-07-21T10:18:00Z">
        <w:r>
          <w:rPr>
            <w:lang w:eastAsia="zh-CN"/>
          </w:rPr>
          <w:t>T</w:t>
        </w:r>
      </w:ins>
      <w:ins w:id="148" w:author="Huawei" w:date="2021-07-21T10:18:00Z">
        <w:r>
          <w:rPr>
            <w:lang w:eastAsia="zh-CN"/>
          </w:rPr>
          <w:t>he &lt;&lt;choice&gt;&gt; defines a coverage area for the expected radio network</w:t>
        </w:r>
      </w:ins>
      <w:ins w:id="149" w:author="Huawei" w:date="2021-07-21T10:18:00Z">
        <w:r>
          <w:rPr>
            <w:lang w:val="en-US" w:eastAsia="zh-CN"/>
          </w:rPr>
          <w:t xml:space="preserve">. Coverage area is used as intent driven object for the intent expectation expressed by a MnS consumer. The Coverage Areas can be implemented by multiple choices, e.g. </w:t>
        </w:r>
      </w:ins>
      <w:ins w:id="150" w:author="Huawei" w:date="2021-07-21T10:18:00Z">
        <w:r>
          <w:rPr>
            <w:rFonts w:cs="Arial"/>
            <w:color w:val="000000"/>
            <w:szCs w:val="18"/>
            <w:lang w:eastAsia="zh-CN"/>
          </w:rPr>
          <w:t>CoverageAreaPolygon, TrackingAreaCode.</w:t>
        </w:r>
      </w:ins>
    </w:p>
    <w:p>
      <w:pPr>
        <w:pStyle w:val="Heading6"/>
        <w:rPr>
          <w:lang w:eastAsia="zh-CN"/>
        </w:rPr>
      </w:pPr>
      <w:ins w:id="152" w:author="Huawei" w:date="2021-07-21T10:18:00Z">
        <w:r>
          <w:rPr>
            <w:lang w:eastAsia="zh-CN"/>
          </w:rPr>
          <w:t>6.2.1.3.Y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53" w:author="Huawei" w:date="2021-07-21T10:18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54" w:author="Huawei" w:date="2021-07-21T10:18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56" w:author="Huawei" w:date="2021-07-21T10:18:00Z"/>
              </w:rPr>
            </w:pPr>
            <w:ins w:id="155" w:author="Huawei" w:date="2021-07-21T10:18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58" w:author="Huawei" w:date="2021-07-21T10:18:00Z"/>
              </w:rPr>
            </w:pPr>
            <w:ins w:id="157" w:author="Huawei" w:date="2021-07-21T10:18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59" w:author="Huawei" w:date="2021-07-21T10:18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60" w:author="Huawei" w:date="2021-07-21T10:18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" w:hAnsi="Courier" w:cs="Courier"/>
              </w:rPr>
            </w:pPr>
            <w:ins w:id="161" w:author="Huawei" w:date="2021-07-21T10:18:00Z">
              <w:r>
                <w:rPr/>
                <w:t xml:space="preserve">CHOICE_1   </w:t>
              </w:r>
            </w:ins>
            <w:ins w:id="162" w:author="Huawei" w:date="2021-07-21T10:18:00Z">
              <w:r>
                <w:rPr>
                  <w:rFonts w:cs="Courier New" w:ascii="Courier New" w:hAnsi="Courier New"/>
                </w:rPr>
                <w:t>coverageAreaPolygon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3" w:author="Huawei" w:date="2021-07-21T10:18:00Z">
              <w:r>
                <w:rPr/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4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5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6" w:author="Huawei" w:date="2021-07-21T10:18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7" w:author="Huawei" w:date="2021-07-21T10:18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8" w:author="Huawei" w:date="2021-07-21T10:18:00Z">
              <w:r>
                <w:rPr/>
                <w:t xml:space="preserve">CHOICE_2  </w:t>
              </w:r>
            </w:ins>
            <w:ins w:id="169" w:author="Huawei" w:date="2021-08-12T20:20:00Z">
              <w:r>
                <w:rPr/>
                <w:t xml:space="preserve"> </w:t>
              </w:r>
            </w:ins>
            <w:ins w:id="170" w:author="Huawei" w:date="2021-07-21T10:18:00Z">
              <w:r>
                <w:rPr>
                  <w:rFonts w:cs="Courier" w:ascii="Courier" w:hAnsi="Courier"/>
                </w:rPr>
                <w:t>tAC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1" w:author="Huawei" w:date="2021-07-21T10:18:00Z">
              <w:r>
                <w:rPr/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2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3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74" w:author="Huawei" w:date="2021-07-21T10:18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75" w:author="Huawei" w:date="2021-07-21T10:18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eastAsia="zh-CN"/>
          <w:ins w:id="177" w:author="Huawei" w:date="2021-07-21T10:18:00Z"/>
        </w:rPr>
      </w:pPr>
      <w:ins w:id="176" w:author="Huawei" w:date="2021-07-21T10:18:00Z">
        <w:r>
          <w:rPr>
            <w:lang w:eastAsia="zh-CN"/>
          </w:rPr>
        </w:r>
      </w:ins>
    </w:p>
    <w:p>
      <w:pPr>
        <w:pStyle w:val="Heading6"/>
        <w:rPr/>
      </w:pPr>
      <w:ins w:id="178" w:author="Huawei" w:date="2021-07-21T10:18:00Z">
        <w:r>
          <w:rPr>
            <w:lang w:eastAsia="zh-CN"/>
          </w:rPr>
          <w:t>6</w:t>
        </w:r>
      </w:ins>
      <w:r>
        <w:rPr/>
        <w:t>.2.1.3.Y.3</w:t>
        <w:tab/>
        <w:t>Attribute constrain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179" w:author="Huawei" w:date="2021-07-21T10:18:00Z">
              <w:r>
                <w:rPr/>
                <w:t>Name</w:t>
              </w:r>
            </w:ins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180" w:author="Huawei" w:date="2021-07-21T10:18:00Z">
              <w:r>
                <w:rPr/>
                <w:t>Definition</w:t>
              </w:r>
            </w:ins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1" w:author="Huawei" w:date="2021-07-21T10:18:00Z">
              <w:r>
                <w:rPr/>
                <w:t xml:space="preserve">CHOICE_1   </w:t>
              </w:r>
            </w:ins>
            <w:ins w:id="182" w:author="Huawei" w:date="2021-07-21T10:18:00Z">
              <w:r>
                <w:rPr>
                  <w:rFonts w:cs="Courier New" w:ascii="Courier New" w:hAnsi="Courier New"/>
                </w:rPr>
                <w:t>coverageAreaPolygon</w:t>
              </w:r>
            </w:ins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3" w:author="Huawei" w:date="2021-07-21T10:18:00Z">
              <w:r>
                <w:rPr/>
                <w:t xml:space="preserve">This attribute shall be supported, when the coverage area in the intent expectation is </w:t>
              </w:r>
            </w:ins>
            <w:ins w:id="184" w:author="Huawei" w:date="2021-07-21T10:18:00Z">
              <w:r>
                <w:rPr>
                  <w:lang w:eastAsia="zh-CN"/>
                </w:rPr>
                <w:t>in the form of polygon.</w:t>
              </w:r>
            </w:ins>
          </w:p>
        </w:tc>
      </w:tr>
      <w:tr>
        <w:trPr>
          <w:trHeight w:val="50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87" w:author="Huawei" w:date="2021-07-21T10:18:00Z"/>
              </w:rPr>
            </w:pPr>
            <w:ins w:id="185" w:author="Huawei" w:date="2021-07-21T10:18:00Z">
              <w:r>
                <w:rPr/>
                <w:t xml:space="preserve">CHOICE_2   </w:t>
              </w:r>
            </w:ins>
            <w:ins w:id="186" w:author="Huawei" w:date="2021-07-21T10:18:00Z">
              <w:r>
                <w:rPr>
                  <w:rFonts w:cs="Courier" w:ascii="Courier" w:hAnsi="Courier"/>
                </w:rPr>
                <w:t>tAC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8" w:author="Huawei" w:date="2021-07-21T10:18:00Z">
              <w:r>
                <w:rPr/>
                <w:t xml:space="preserve">This attribute shall be supported, when the coverage area in the intent expectation is </w:t>
              </w:r>
            </w:ins>
            <w:ins w:id="189" w:author="Huawei" w:date="2021-07-21T10:18:00Z">
              <w:r>
                <w:rPr>
                  <w:lang w:eastAsia="zh-CN"/>
                </w:rPr>
                <w:t>in the form of tracking area code.</w:t>
              </w:r>
            </w:ins>
          </w:p>
        </w:tc>
      </w:tr>
    </w:tbl>
    <w:p>
      <w:pPr>
        <w:pStyle w:val="Normal"/>
        <w:rPr>
          <w:lang w:eastAsia="zh-CN"/>
          <w:ins w:id="191" w:author="Huawei" w:date="2021-07-21T10:18:00Z"/>
        </w:rPr>
      </w:pPr>
      <w:ins w:id="190" w:author="Huawei" w:date="2021-07-21T10:18:00Z">
        <w:r>
          <w:rPr>
            <w:lang w:eastAsia="zh-CN"/>
          </w:rPr>
        </w:r>
      </w:ins>
    </w:p>
    <w:p>
      <w:pPr>
        <w:pStyle w:val="Heading5"/>
        <w:ind w:left="1701" w:hanging="1701"/>
        <w:rPr>
          <w:ins w:id="193" w:author="Huawei" w:date="2021-07-21T10:18:00Z"/>
        </w:rPr>
      </w:pPr>
      <w:ins w:id="192" w:author="Huawei" w:date="2021-07-21T10:18:00Z">
        <w:r>
          <w:rPr/>
          <w:t>6.2.1.3.A</w:t>
          <w:tab/>
          <w:t>RANCoverageTarget &lt;&lt;dataType&gt;&gt;</w:t>
        </w:r>
      </w:ins>
    </w:p>
    <w:p>
      <w:pPr>
        <w:pStyle w:val="Heading6"/>
        <w:rPr>
          <w:ins w:id="196" w:author="Huawei" w:date="2021-07-21T10:18:00Z"/>
        </w:rPr>
      </w:pPr>
      <w:ins w:id="194" w:author="Huawei" w:date="2021-07-21T10:18:00Z">
        <w:r>
          <w:rPr>
            <w:lang w:eastAsia="zh-CN"/>
          </w:rPr>
          <w:t>6</w:t>
        </w:r>
      </w:ins>
      <w:ins w:id="195" w:author="Huawei" w:date="2021-07-21T10:18:00Z">
        <w:r>
          <w:rPr>
            <w:lang w:eastAsia="zh-CN"/>
          </w:rPr>
          <w:t>.2.1.3.A.1</w:t>
          <w:tab/>
          <w:t>Definition</w:t>
        </w:r>
      </w:ins>
    </w:p>
    <w:p>
      <w:pPr>
        <w:pStyle w:val="Normal"/>
        <w:jc w:val="both"/>
        <w:rPr>
          <w:ins w:id="198" w:author="Huawei" w:date="2021-07-21T10:18:00Z"/>
        </w:rPr>
      </w:pPr>
      <w:ins w:id="197" w:author="Huawei" w:date="2021-07-21T10:18:00Z">
        <w:r>
          <w:rPr/>
          <w:t>This &lt;&lt;dataType&gt;&gt; represents the properties of coverage quality for the radio network.</w:t>
        </w:r>
      </w:ins>
    </w:p>
    <w:p>
      <w:pPr>
        <w:pStyle w:val="Heading6"/>
        <w:rPr>
          <w:lang w:eastAsia="zh-CN"/>
        </w:rPr>
      </w:pPr>
      <w:ins w:id="199" w:author="Huawei" w:date="2021-07-21T10:18:00Z">
        <w:r>
          <w:rPr>
            <w:lang w:eastAsia="zh-CN"/>
          </w:rPr>
          <w:t>6.2.1.3.A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200" w:author="Huawei" w:date="2021-07-21T10:18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01" w:author="Huawei" w:date="2021-07-21T10:18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03" w:author="Huawei" w:date="2021-07-21T10:18:00Z"/>
              </w:rPr>
            </w:pPr>
            <w:ins w:id="202" w:author="Huawei" w:date="2021-07-21T10:18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05" w:author="Huawei" w:date="2021-07-21T10:18:00Z"/>
              </w:rPr>
            </w:pPr>
            <w:ins w:id="204" w:author="Huawei" w:date="2021-07-21T10:18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06" w:author="Huawei" w:date="2021-07-21T10:18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07" w:author="Huawei" w:date="2021-07-21T10:18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08" w:author="Huawei" w:date="2021-07-21T10:18:00Z">
              <w:r>
                <w:rPr>
                  <w:rFonts w:cs="Courier New" w:ascii="Courier New" w:hAnsi="Courier New"/>
                  <w:lang w:eastAsia="de-DE"/>
                </w:rPr>
                <w:t>targetWeakRSRPRatioInfo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9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0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1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2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3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14" w:author="Huawei" w:date="2021-07-21T10:18:00Z">
              <w:r>
                <w:rPr>
                  <w:rFonts w:cs="Courier New" w:ascii="Courier New" w:hAnsi="Courier New"/>
                  <w:lang w:eastAsia="de-DE"/>
                </w:rPr>
                <w:t>targetLowSINRRatioInfo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5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6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7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8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9" w:author="Huawei" w:date="2021-07-21T10:18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  <w:ins w:id="221" w:author="Huawei" w:date="2021-07-21T10:18:00Z"/>
        </w:rPr>
      </w:pPr>
      <w:ins w:id="220" w:author="Huawei" w:date="2021-07-21T10:18:00Z">
        <w:r>
          <w:rPr>
            <w:lang w:eastAsia="zh-CN"/>
          </w:rPr>
        </w:r>
      </w:ins>
    </w:p>
    <w:p>
      <w:pPr>
        <w:pStyle w:val="Heading6"/>
        <w:rPr>
          <w:ins w:id="224" w:author="Huawei" w:date="2021-07-21T10:18:00Z"/>
        </w:rPr>
      </w:pPr>
      <w:ins w:id="222" w:author="Huawei" w:date="2021-07-21T10:18:00Z">
        <w:r>
          <w:rPr>
            <w:lang w:eastAsia="zh-CN"/>
          </w:rPr>
          <w:t>6</w:t>
        </w:r>
      </w:ins>
      <w:ins w:id="223" w:author="Huawei" w:date="2021-07-21T10:18:00Z">
        <w:r>
          <w:rPr>
            <w:lang w:eastAsia="zh-CN"/>
          </w:rPr>
          <w:t>.2.1.3.A.3</w:t>
          <w:tab/>
          <w:t>Attribute constraints</w:t>
        </w:r>
      </w:ins>
    </w:p>
    <w:p>
      <w:pPr>
        <w:pStyle w:val="Normal"/>
        <w:rPr>
          <w:ins w:id="227" w:author="Huawei" w:date="2021-07-21T10:18:00Z"/>
        </w:rPr>
      </w:pPr>
      <w:ins w:id="225" w:author="Huawei" w:date="2021-07-21T10:18:00Z">
        <w:r>
          <w:rPr>
            <w:lang w:eastAsia="zh-CN"/>
          </w:rPr>
          <w:t>N</w:t>
        </w:r>
      </w:ins>
      <w:ins w:id="226" w:author="Huawei" w:date="2021-07-21T10:18:00Z">
        <w:r>
          <w:rPr>
            <w:lang w:eastAsia="zh-CN"/>
          </w:rPr>
          <w:t>one</w:t>
        </w:r>
      </w:ins>
    </w:p>
    <w:p>
      <w:pPr>
        <w:pStyle w:val="Heading5"/>
        <w:ind w:left="1701" w:hanging="1701"/>
        <w:rPr>
          <w:ins w:id="229" w:author="Huawei" w:date="2021-07-21T10:18:00Z"/>
        </w:rPr>
      </w:pPr>
      <w:ins w:id="228" w:author="Huawei" w:date="2021-07-21T10:18:00Z">
        <w:r>
          <w:rPr/>
          <w:t>6.2.1.3.B</w:t>
          <w:tab/>
          <w:t>RANCapacityTarget &lt;&lt;dataType&gt;&gt;</w:t>
        </w:r>
      </w:ins>
    </w:p>
    <w:p>
      <w:pPr>
        <w:pStyle w:val="Heading6"/>
        <w:rPr>
          <w:ins w:id="232" w:author="Huawei" w:date="2021-07-21T10:18:00Z"/>
        </w:rPr>
      </w:pPr>
      <w:ins w:id="230" w:author="Huawei" w:date="2021-07-21T10:18:00Z">
        <w:r>
          <w:rPr>
            <w:lang w:eastAsia="zh-CN"/>
          </w:rPr>
          <w:t>6</w:t>
        </w:r>
      </w:ins>
      <w:ins w:id="231" w:author="Huawei" w:date="2021-07-21T10:18:00Z">
        <w:r>
          <w:rPr>
            <w:lang w:eastAsia="zh-CN"/>
          </w:rPr>
          <w:t>.2.1.3.B.1</w:t>
          <w:tab/>
          <w:t>Definition</w:t>
        </w:r>
      </w:ins>
    </w:p>
    <w:p>
      <w:pPr>
        <w:pStyle w:val="Normal"/>
        <w:jc w:val="both"/>
        <w:rPr>
          <w:ins w:id="234" w:author="Huawei" w:date="2021-07-21T10:18:00Z"/>
        </w:rPr>
      </w:pPr>
      <w:ins w:id="233" w:author="Huawei" w:date="2021-07-21T10:18:00Z">
        <w:r>
          <w:rPr/>
          <w:t>This &lt;&lt;dataType&gt;&gt; represents the properties of network capacity for the radio network.</w:t>
        </w:r>
      </w:ins>
    </w:p>
    <w:p>
      <w:pPr>
        <w:pStyle w:val="Heading6"/>
        <w:rPr>
          <w:lang w:eastAsia="zh-CN"/>
        </w:rPr>
      </w:pPr>
      <w:ins w:id="235" w:author="Huawei" w:date="2021-07-21T10:18:00Z">
        <w:r>
          <w:rPr>
            <w:lang w:eastAsia="zh-CN"/>
          </w:rPr>
          <w:t>6.2.1.3.B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236" w:author="Huawei" w:date="2021-07-21T10:18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37" w:author="Huawei" w:date="2021-07-21T10:18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39" w:author="Huawei" w:date="2021-07-21T10:18:00Z"/>
              </w:rPr>
            </w:pPr>
            <w:ins w:id="238" w:author="Huawei" w:date="2021-07-21T10:18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41" w:author="Huawei" w:date="2021-07-21T10:18:00Z"/>
              </w:rPr>
            </w:pPr>
            <w:ins w:id="240" w:author="Huawei" w:date="2021-07-21T10:18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42" w:author="Huawei" w:date="2021-07-21T10:18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43" w:author="Huawei" w:date="2021-07-21T10:18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44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targe</w:t>
              </w:r>
            </w:ins>
            <w:ins w:id="245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tMaximumUENumber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6" w:author="Huawei" w:date="2021-07-21T10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7" w:author="Huawei" w:date="2021-07-21T10:1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8" w:author="Huawei" w:date="2021-07-21T10:1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9" w:author="Huawei" w:date="2021-07-21T10:18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0" w:author="Huawei" w:date="2021-07-21T10:18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51" w:author="Huawei" w:date="2021-07-21T10:18:00Z">
              <w:r>
                <w:rPr>
                  <w:rFonts w:cs="Courier New" w:ascii="Courier New" w:hAnsi="Courier New"/>
                  <w:szCs w:val="18"/>
                  <w:lang w:eastAsia="zh-CN"/>
                </w:rPr>
                <w:t>targetActivityFactor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2" w:author="Huawei" w:date="2021-07-21T10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3" w:author="Huawei" w:date="2021-07-21T10:1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4" w:author="Huawei" w:date="2021-07-21T10:1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5" w:author="Huawei" w:date="2021-07-21T10:18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6" w:author="Huawei" w:date="2021-07-21T10:18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Heading6"/>
        <w:rPr>
          <w:ins w:id="259" w:author="Huawei" w:date="2021-07-21T10:18:00Z"/>
        </w:rPr>
      </w:pPr>
      <w:ins w:id="257" w:author="Huawei" w:date="2021-07-21T10:18:00Z">
        <w:r>
          <w:rPr>
            <w:lang w:eastAsia="zh-CN"/>
          </w:rPr>
          <w:t>6</w:t>
        </w:r>
      </w:ins>
      <w:ins w:id="258" w:author="Huawei" w:date="2021-07-21T10:18:00Z">
        <w:r>
          <w:rPr>
            <w:lang w:eastAsia="zh-CN"/>
          </w:rPr>
          <w:t>.2.1.3.B.3</w:t>
          <w:tab/>
          <w:t>Attribute constraints</w:t>
        </w:r>
      </w:ins>
    </w:p>
    <w:p>
      <w:pPr>
        <w:pStyle w:val="Normal"/>
        <w:rPr>
          <w:lang w:eastAsia="zh-CN"/>
          <w:ins w:id="262" w:author="Huawei" w:date="2021-07-21T10:18:00Z"/>
        </w:rPr>
      </w:pPr>
      <w:ins w:id="260" w:author="Huawei" w:date="2021-07-21T10:18:00Z">
        <w:r>
          <w:rPr>
            <w:lang w:eastAsia="zh-CN"/>
          </w:rPr>
          <w:t>N</w:t>
        </w:r>
      </w:ins>
      <w:ins w:id="261" w:author="Huawei" w:date="2021-07-21T10:18:00Z">
        <w:r>
          <w:rPr>
            <w:lang w:eastAsia="zh-CN"/>
          </w:rPr>
          <w:t>one</w:t>
        </w:r>
      </w:ins>
    </w:p>
    <w:p>
      <w:pPr>
        <w:pStyle w:val="Heading5"/>
        <w:ind w:left="1701" w:hanging="1701"/>
        <w:rPr>
          <w:rFonts w:ascii="Courier New" w:hAnsi="Courier New" w:cs="Courier New"/>
          <w:lang w:eastAsia="zh-CN"/>
          <w:ins w:id="265" w:author="Huawei" w:date="2021-07-21T10:18:00Z"/>
        </w:rPr>
      </w:pPr>
      <w:ins w:id="263" w:author="Huawei" w:date="2021-07-21T10:18:00Z">
        <w:r>
          <w:rPr/>
          <w:t>6.2.1.3.C</w:t>
          <w:tab/>
          <w:t>RANUEThptTarget</w:t>
        </w:r>
      </w:ins>
      <w:ins w:id="264" w:author="Huawei" w:date="2021-07-21T10:18:00Z">
        <w:r>
          <w:rPr>
            <w:rFonts w:cs="Courier New" w:ascii="Courier New" w:hAnsi="Courier New"/>
            <w:lang w:eastAsia="zh-CN"/>
          </w:rPr>
          <w:t xml:space="preserve"> &lt;&lt;dataType&gt;&gt;</w:t>
        </w:r>
      </w:ins>
    </w:p>
    <w:p>
      <w:pPr>
        <w:pStyle w:val="Heading6"/>
        <w:rPr>
          <w:ins w:id="268" w:author="Huawei" w:date="2021-07-21T10:18:00Z"/>
        </w:rPr>
      </w:pPr>
      <w:ins w:id="266" w:author="Huawei" w:date="2021-07-21T10:18:00Z">
        <w:r>
          <w:rPr>
            <w:lang w:eastAsia="zh-CN"/>
          </w:rPr>
          <w:t>6</w:t>
        </w:r>
      </w:ins>
      <w:ins w:id="267" w:author="Huawei" w:date="2021-07-21T10:18:00Z">
        <w:r>
          <w:rPr>
            <w:lang w:eastAsia="zh-CN"/>
          </w:rPr>
          <w:t>.2.1.3.C.1</w:t>
          <w:tab/>
          <w:t>Definition</w:t>
        </w:r>
      </w:ins>
    </w:p>
    <w:p>
      <w:pPr>
        <w:pStyle w:val="Normal"/>
        <w:jc w:val="both"/>
        <w:rPr>
          <w:ins w:id="270" w:author="Huawei" w:date="2021-07-21T10:18:00Z"/>
        </w:rPr>
      </w:pPr>
      <w:ins w:id="269" w:author="Huawei" w:date="2021-07-21T10:18:00Z">
        <w:r>
          <w:rPr/>
          <w:t>This &lt;&lt;dataType&gt;&gt; represents the properties of the RAN UE throughput for the radio network.</w:t>
        </w:r>
      </w:ins>
    </w:p>
    <w:p>
      <w:pPr>
        <w:pStyle w:val="Heading6"/>
        <w:rPr>
          <w:lang w:eastAsia="zh-CN"/>
        </w:rPr>
      </w:pPr>
      <w:ins w:id="271" w:author="Huawei" w:date="2021-07-21T10:18:00Z">
        <w:r>
          <w:rPr>
            <w:lang w:eastAsia="zh-CN"/>
          </w:rPr>
          <w:t>6.2.1.3.C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272" w:author="Huawei" w:date="2021-07-21T10:18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73" w:author="Huawei" w:date="2021-07-21T10:18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75" w:author="Huawei" w:date="2021-07-21T10:18:00Z"/>
              </w:rPr>
            </w:pPr>
            <w:ins w:id="274" w:author="Huawei" w:date="2021-07-21T10:18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77" w:author="Huawei" w:date="2021-07-21T10:18:00Z"/>
              </w:rPr>
            </w:pPr>
            <w:ins w:id="276" w:author="Huawei" w:date="2021-07-21T10:18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78" w:author="Huawei" w:date="2021-07-21T10:18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79" w:author="Huawei" w:date="2021-07-21T10:18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80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targetA</w:t>
              </w:r>
            </w:ins>
            <w:ins w:id="281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veU</w:t>
              </w:r>
            </w:ins>
            <w:ins w:id="282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LRANUEThp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3" w:author="Huawei" w:date="2021-07-21T10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4" w:author="Huawei" w:date="2021-07-21T10:1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5" w:author="Huawei" w:date="2021-07-21T10:1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6" w:author="Huawei" w:date="2021-07-21T10:18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7" w:author="Huawei" w:date="2021-07-21T10:18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88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targetAve</w:t>
              </w:r>
            </w:ins>
            <w:ins w:id="289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D</w:t>
              </w:r>
            </w:ins>
            <w:ins w:id="290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LRANUEthp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1" w:author="Huawei" w:date="2021-07-21T10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2" w:author="Huawei" w:date="2021-07-21T10:1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3" w:author="Huawei" w:date="2021-07-21T10:1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4" w:author="Huawei" w:date="2021-07-21T10:18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5" w:author="Huawei" w:date="2021-07-21T10:18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96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targetLowULRANUEThptRatioInfo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7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8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9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0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1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02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targetLowDLRANUEThptRatioInfo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3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4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5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6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7" w:author="Huawei" w:date="2021-07-21T10:18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  <w:ins w:id="309" w:author="Huawei" w:date="2021-07-21T10:18:00Z"/>
        </w:rPr>
      </w:pPr>
      <w:ins w:id="308" w:author="Huawei" w:date="2021-07-21T10:18:00Z">
        <w:r>
          <w:rPr>
            <w:lang w:eastAsia="zh-CN"/>
          </w:rPr>
        </w:r>
      </w:ins>
    </w:p>
    <w:p>
      <w:pPr>
        <w:pStyle w:val="Heading6"/>
        <w:ind w:left="0" w:hanging="0"/>
        <w:rPr>
          <w:ins w:id="312" w:author="Huawei" w:date="2021-07-21T10:18:00Z"/>
        </w:rPr>
      </w:pPr>
      <w:ins w:id="310" w:author="Huawei" w:date="2021-07-21T10:18:00Z">
        <w:r>
          <w:rPr>
            <w:lang w:eastAsia="zh-CN"/>
          </w:rPr>
          <w:t>6</w:t>
        </w:r>
      </w:ins>
      <w:ins w:id="311" w:author="Huawei" w:date="2021-07-21T10:18:00Z">
        <w:r>
          <w:rPr>
            <w:lang w:eastAsia="zh-CN"/>
          </w:rPr>
          <w:t>.2.1.3.C.3</w:t>
          <w:tab/>
          <w:t>Attribute constraints</w:t>
        </w:r>
      </w:ins>
    </w:p>
    <w:p>
      <w:pPr>
        <w:pStyle w:val="Normal"/>
        <w:rPr>
          <w:ins w:id="315" w:author="Huawei" w:date="2021-07-21T10:18:00Z"/>
        </w:rPr>
      </w:pPr>
      <w:ins w:id="313" w:author="Huawei" w:date="2021-07-21T10:18:00Z">
        <w:r>
          <w:rPr>
            <w:lang w:eastAsia="zh-CN"/>
          </w:rPr>
          <w:t>N</w:t>
        </w:r>
      </w:ins>
      <w:ins w:id="314" w:author="Huawei" w:date="2021-07-21T10:18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317" w:author="Huawei" w:date="2021-07-21T10:18:00Z"/>
        </w:rPr>
      </w:pPr>
      <w:ins w:id="316" w:author="Huawei" w:date="2021-07-21T10:18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320" w:author="Huawei" w:date="2021-07-21T10:18:00Z"/>
        </w:rPr>
      </w:pPr>
      <w:ins w:id="318" w:author="Huawei" w:date="2021-07-21T10:18:00Z">
        <w:r>
          <w:rPr/>
          <w:t>6.2.1.3.D</w:t>
          <w:tab/>
        </w:r>
      </w:ins>
      <w:ins w:id="319" w:author="Huawei" w:date="2021-07-21T10:18:00Z">
        <w:r>
          <w:rPr>
            <w:lang w:eastAsia="zh-CN"/>
          </w:rPr>
          <w:t>RANConstraint &lt;&lt;dataType&gt;&gt;</w:t>
        </w:r>
      </w:ins>
    </w:p>
    <w:p>
      <w:pPr>
        <w:pStyle w:val="Heading6"/>
        <w:rPr>
          <w:ins w:id="323" w:author="Huawei" w:date="2021-07-21T10:18:00Z"/>
        </w:rPr>
      </w:pPr>
      <w:ins w:id="321" w:author="Huawei" w:date="2021-07-21T10:18:00Z">
        <w:r>
          <w:rPr>
            <w:lang w:eastAsia="zh-CN"/>
          </w:rPr>
          <w:t>6</w:t>
        </w:r>
      </w:ins>
      <w:ins w:id="322" w:author="Huawei" w:date="2021-07-21T10:18:00Z">
        <w:r>
          <w:rPr>
            <w:lang w:eastAsia="zh-CN"/>
          </w:rPr>
          <w:t>.2.1.3.D.1</w:t>
          <w:tab/>
          <w:t>Definition</w:t>
        </w:r>
      </w:ins>
    </w:p>
    <w:p>
      <w:pPr>
        <w:pStyle w:val="Normal"/>
        <w:jc w:val="both"/>
        <w:rPr>
          <w:ins w:id="327" w:author="Huawei" w:date="2021-07-21T10:18:00Z"/>
        </w:rPr>
      </w:pPr>
      <w:ins w:id="324" w:author="Huawei" w:date="2021-07-21T10:18:00Z">
        <w:r>
          <w:rPr/>
          <w:t>This &lt;&lt;dataType&gt;&gt; represents the properties of a set of constraint</w:t>
        </w:r>
      </w:ins>
      <w:ins w:id="325" w:author="Huawei" w:date="2021-08-12T20:21:00Z">
        <w:r>
          <w:rPr/>
          <w:t>s</w:t>
        </w:r>
      </w:ins>
      <w:ins w:id="326" w:author="Huawei" w:date="2021-07-21T10:18:00Z">
        <w:r>
          <w:rPr/>
          <w:t xml:space="preserve"> for the radio network.</w:t>
        </w:r>
      </w:ins>
    </w:p>
    <w:p>
      <w:pPr>
        <w:pStyle w:val="Heading6"/>
        <w:rPr>
          <w:lang w:eastAsia="zh-CN"/>
        </w:rPr>
      </w:pPr>
      <w:ins w:id="328" w:author="Huawei" w:date="2021-07-21T10:18:00Z">
        <w:r>
          <w:rPr>
            <w:lang w:eastAsia="zh-CN"/>
          </w:rPr>
          <w:t>6.2.1.3.D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329" w:author="Huawei" w:date="2021-07-21T10:18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30" w:author="Huawei" w:date="2021-07-21T10:18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32" w:author="Huawei" w:date="2021-07-21T10:18:00Z"/>
              </w:rPr>
            </w:pPr>
            <w:ins w:id="331" w:author="Huawei" w:date="2021-07-21T10:18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34" w:author="Huawei" w:date="2021-07-21T10:18:00Z"/>
              </w:rPr>
            </w:pPr>
            <w:ins w:id="333" w:author="Huawei" w:date="2021-07-21T10:18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35" w:author="Huawei" w:date="2021-07-21T10:18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36" w:author="Huawei" w:date="2021-07-21T10:18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37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radioConstraint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38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39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0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1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2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43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f</w:t>
              </w:r>
            </w:ins>
            <w:ins w:id="344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requencyConstraint</w:t>
              </w:r>
            </w:ins>
            <w:ins w:id="345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46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47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48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49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50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51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transportConstraint</w:t>
              </w:r>
            </w:ins>
            <w:ins w:id="352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53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54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55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56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57" w:author="Huawei" w:date="2021-07-21T10:18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  <w:ins w:id="359" w:author="Huawei" w:date="2021-07-21T10:18:00Z"/>
        </w:rPr>
      </w:pPr>
      <w:ins w:id="358" w:author="Huawei" w:date="2021-07-21T10:18:00Z">
        <w:r>
          <w:rPr>
            <w:lang w:eastAsia="zh-CN"/>
          </w:rPr>
        </w:r>
      </w:ins>
    </w:p>
    <w:p>
      <w:pPr>
        <w:pStyle w:val="Heading6"/>
        <w:rPr>
          <w:ins w:id="362" w:author="Huawei" w:date="2021-07-21T10:18:00Z"/>
        </w:rPr>
      </w:pPr>
      <w:ins w:id="360" w:author="Huawei" w:date="2021-07-21T10:18:00Z">
        <w:r>
          <w:rPr>
            <w:lang w:eastAsia="zh-CN"/>
          </w:rPr>
          <w:t>6</w:t>
        </w:r>
      </w:ins>
      <w:ins w:id="361" w:author="Huawei" w:date="2021-07-21T10:18:00Z">
        <w:r>
          <w:rPr>
            <w:lang w:eastAsia="zh-CN"/>
          </w:rPr>
          <w:t>.2.1.3.D.3</w:t>
          <w:tab/>
          <w:t>Attribute constraints</w:t>
        </w:r>
      </w:ins>
    </w:p>
    <w:p>
      <w:pPr>
        <w:pStyle w:val="Normal"/>
        <w:rPr>
          <w:lang w:eastAsia="zh-CN"/>
          <w:ins w:id="365" w:author="Huawei" w:date="2021-07-21T10:18:00Z"/>
        </w:rPr>
      </w:pPr>
      <w:ins w:id="363" w:author="Huawei" w:date="2021-07-21T10:18:00Z">
        <w:r>
          <w:rPr>
            <w:lang w:eastAsia="zh-CN"/>
          </w:rPr>
          <w:t>N</w:t>
        </w:r>
      </w:ins>
      <w:ins w:id="364" w:author="Huawei" w:date="2021-07-21T10:18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367" w:author="Huawei" w:date="2021-07-21T10:18:00Z"/>
        </w:rPr>
      </w:pPr>
      <w:ins w:id="366" w:author="Huawei" w:date="2021-07-21T10:18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  <w:ins w:id="370" w:author="Huawei" w:date="2021-07-21T10:18:00Z"/>
        </w:rPr>
      </w:pPr>
      <w:ins w:id="368" w:author="Huawei" w:date="2021-07-21T10:18:00Z">
        <w:r>
          <w:rPr/>
          <w:t>6.2.1.3.E</w:t>
          <w:tab/>
        </w:r>
      </w:ins>
      <w:ins w:id="369" w:author="Huawei" w:date="2021-07-21T10:18:00Z">
        <w:r>
          <w:rPr>
            <w:lang w:eastAsia="zh-CN"/>
          </w:rPr>
          <w:t>RadioConstraint &lt;&lt;dataType&gt;&gt;</w:t>
        </w:r>
      </w:ins>
    </w:p>
    <w:p>
      <w:pPr>
        <w:pStyle w:val="Heading6"/>
        <w:rPr>
          <w:ins w:id="373" w:author="Huawei" w:date="2021-07-21T10:18:00Z"/>
        </w:rPr>
      </w:pPr>
      <w:ins w:id="371" w:author="Huawei" w:date="2021-07-21T10:18:00Z">
        <w:r>
          <w:rPr>
            <w:lang w:eastAsia="zh-CN"/>
          </w:rPr>
          <w:t>6</w:t>
        </w:r>
      </w:ins>
      <w:ins w:id="372" w:author="Huawei" w:date="2021-07-21T10:18:00Z">
        <w:r>
          <w:rPr>
            <w:lang w:eastAsia="zh-CN"/>
          </w:rPr>
          <w:t>.2.1.3.E.1</w:t>
          <w:tab/>
          <w:t>Definition</w:t>
        </w:r>
      </w:ins>
    </w:p>
    <w:p>
      <w:pPr>
        <w:pStyle w:val="Normal"/>
        <w:jc w:val="both"/>
        <w:rPr>
          <w:ins w:id="375" w:author="Huawei" w:date="2021-07-21T10:18:00Z"/>
        </w:rPr>
      </w:pPr>
      <w:ins w:id="374" w:author="Huawei" w:date="2021-07-21T10:18:00Z">
        <w:r>
          <w:rPr/>
          <w:t>This &lt;&lt;dataType&gt;&gt; represents the properties of a set of radio constraints for the radio network.</w:t>
        </w:r>
      </w:ins>
    </w:p>
    <w:p>
      <w:pPr>
        <w:pStyle w:val="Heading6"/>
        <w:rPr>
          <w:lang w:eastAsia="zh-CN"/>
        </w:rPr>
      </w:pPr>
      <w:ins w:id="376" w:author="Huawei" w:date="2021-07-21T10:18:00Z">
        <w:r>
          <w:rPr>
            <w:lang w:eastAsia="zh-CN"/>
          </w:rPr>
          <w:t>6.2.1.3.E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377" w:author="Huawei" w:date="2021-07-21T10:18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78" w:author="Huawei" w:date="2021-07-21T10:18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80" w:author="Huawei" w:date="2021-07-21T10:18:00Z"/>
              </w:rPr>
            </w:pPr>
            <w:ins w:id="379" w:author="Huawei" w:date="2021-07-21T10:18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82" w:author="Huawei" w:date="2021-07-21T10:18:00Z"/>
              </w:rPr>
            </w:pPr>
            <w:ins w:id="381" w:author="Huawei" w:date="2021-07-21T10:18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83" w:author="Huawei" w:date="2021-07-21T10:18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84" w:author="Huawei" w:date="2021-07-21T10:18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85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cellIdRange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6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7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8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9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0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91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392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NBIdRange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3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4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5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6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7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98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tACRange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9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0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1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2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3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404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405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LMN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6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7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8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9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10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11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412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RPCIRanges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13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14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15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16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17" w:author="Huawei" w:date="2021-07-21T10:18:00Z">
              <w:r>
                <w:rPr/>
                <w:t>T</w:t>
              </w:r>
            </w:ins>
          </w:p>
        </w:tc>
      </w:tr>
    </w:tbl>
    <w:p>
      <w:pPr>
        <w:pStyle w:val="Heading6"/>
        <w:rPr>
          <w:ins w:id="420" w:author="Huawei" w:date="2021-07-21T10:18:00Z"/>
        </w:rPr>
      </w:pPr>
      <w:ins w:id="418" w:author="Huawei" w:date="2021-07-21T10:18:00Z">
        <w:r>
          <w:rPr>
            <w:lang w:eastAsia="zh-CN"/>
          </w:rPr>
          <w:t>6</w:t>
        </w:r>
      </w:ins>
      <w:ins w:id="419" w:author="Huawei" w:date="2021-07-21T10:18:00Z">
        <w:r>
          <w:rPr>
            <w:lang w:eastAsia="zh-CN"/>
          </w:rPr>
          <w:t>.2.1.3.E.3</w:t>
          <w:tab/>
          <w:t>Attribute constraints</w:t>
        </w:r>
      </w:ins>
    </w:p>
    <w:p>
      <w:pPr>
        <w:pStyle w:val="Normal"/>
        <w:rPr>
          <w:ins w:id="423" w:author="Huawei" w:date="2021-07-21T10:18:00Z"/>
        </w:rPr>
      </w:pPr>
      <w:ins w:id="421" w:author="Huawei" w:date="2021-07-21T10:18:00Z">
        <w:r>
          <w:rPr>
            <w:lang w:eastAsia="zh-CN"/>
          </w:rPr>
          <w:t>N</w:t>
        </w:r>
      </w:ins>
      <w:ins w:id="422" w:author="Huawei" w:date="2021-07-21T10:18:00Z">
        <w:r>
          <w:rPr>
            <w:lang w:eastAsia="zh-CN"/>
          </w:rPr>
          <w:t>one</w:t>
        </w:r>
      </w:ins>
    </w:p>
    <w:p>
      <w:pPr>
        <w:pStyle w:val="Heading5"/>
        <w:ind w:left="1701" w:hanging="1701"/>
        <w:rPr>
          <w:ins w:id="425" w:author="Huawei" w:date="2021-07-21T10:18:00Z"/>
        </w:rPr>
      </w:pPr>
      <w:ins w:id="424" w:author="Huawei" w:date="2021-07-21T10:18:00Z">
        <w:r>
          <w:rPr/>
          <w:t>6.2.1.3.F</w:t>
          <w:tab/>
          <w:t>FrequencyConstraint &lt;&lt;dataType&gt;&gt;</w:t>
        </w:r>
      </w:ins>
    </w:p>
    <w:p>
      <w:pPr>
        <w:pStyle w:val="Heading6"/>
        <w:rPr>
          <w:ins w:id="428" w:author="Huawei" w:date="2021-07-21T10:18:00Z"/>
        </w:rPr>
      </w:pPr>
      <w:ins w:id="426" w:author="Huawei" w:date="2021-07-21T10:18:00Z">
        <w:r>
          <w:rPr/>
          <w:t>6</w:t>
        </w:r>
      </w:ins>
      <w:ins w:id="427" w:author="Huawei" w:date="2021-07-21T10:18:00Z">
        <w:r>
          <w:rPr/>
          <w:t>.2.1.3.F.1</w:t>
          <w:tab/>
          <w:t>Definition</w:t>
        </w:r>
      </w:ins>
    </w:p>
    <w:p>
      <w:pPr>
        <w:pStyle w:val="Normal"/>
        <w:jc w:val="both"/>
        <w:rPr>
          <w:ins w:id="432" w:author="Huawei" w:date="2021-07-21T10:18:00Z"/>
        </w:rPr>
      </w:pPr>
      <w:ins w:id="429" w:author="Huawei" w:date="2021-07-21T10:18:00Z">
        <w:r>
          <w:rPr/>
          <w:t>This &lt;&lt;dataType&gt;&gt; represents the properties of a set of frequency constraint</w:t>
        </w:r>
      </w:ins>
      <w:ins w:id="430" w:author="Huawei" w:date="2021-08-12T20:22:00Z">
        <w:r>
          <w:rPr/>
          <w:t>s</w:t>
        </w:r>
      </w:ins>
      <w:ins w:id="431" w:author="Huawei" w:date="2021-07-21T10:18:00Z">
        <w:r>
          <w:rPr/>
          <w:t xml:space="preserve"> for radio network.</w:t>
        </w:r>
      </w:ins>
    </w:p>
    <w:p>
      <w:pPr>
        <w:pStyle w:val="Heading6"/>
        <w:rPr>
          <w:lang w:eastAsia="zh-CN"/>
        </w:rPr>
      </w:pPr>
      <w:ins w:id="433" w:author="Huawei" w:date="2021-07-21T10:18:00Z">
        <w:r>
          <w:rPr>
            <w:lang w:eastAsia="zh-CN"/>
          </w:rPr>
          <w:t>6.2.1.3.F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434" w:author="Huawei" w:date="2021-07-21T10:18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35" w:author="Huawei" w:date="2021-07-21T10:18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37" w:author="Huawei" w:date="2021-07-21T10:18:00Z"/>
              </w:rPr>
            </w:pPr>
            <w:ins w:id="436" w:author="Huawei" w:date="2021-07-21T10:18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39" w:author="Huawei" w:date="2021-07-21T10:18:00Z"/>
              </w:rPr>
            </w:pPr>
            <w:ins w:id="438" w:author="Huawei" w:date="2021-07-21T10:18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40" w:author="Huawei" w:date="2021-07-21T10:18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41" w:author="Huawei" w:date="2021-07-21T10:18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442" w:author="Huawei" w:date="2021-07-21T10:18:00Z">
              <w:r>
                <w:rPr>
                  <w:rFonts w:cs="Courier New" w:ascii="Courier New" w:hAnsi="Courier New"/>
                  <w:bCs/>
                  <w:color w:val="333333"/>
                </w:rPr>
                <w:t>arfcnD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43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44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45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46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47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448" w:author="Huawei" w:date="2021-07-21T10:18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</w:t>
              </w:r>
            </w:ins>
            <w:ins w:id="449" w:author="Huawei" w:date="2021-07-21T10:18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rfcnU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50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51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52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53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54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455" w:author="Huawei" w:date="2021-07-21T10:18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6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7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8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9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60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461" w:author="Huawei" w:date="2021-07-21T10:18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62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63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64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65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66" w:author="Huawei" w:date="2021-07-21T10:18:00Z">
              <w:r>
                <w:rPr/>
                <w:t>T</w:t>
              </w:r>
            </w:ins>
          </w:p>
        </w:tc>
      </w:tr>
    </w:tbl>
    <w:p>
      <w:pPr>
        <w:pStyle w:val="Heading6"/>
        <w:rPr>
          <w:ins w:id="469" w:author="Huawei" w:date="2021-07-21T10:18:00Z"/>
        </w:rPr>
      </w:pPr>
      <w:ins w:id="467" w:author="Huawei" w:date="2021-07-21T10:18:00Z">
        <w:r>
          <w:rPr>
            <w:lang w:eastAsia="zh-CN"/>
          </w:rPr>
          <w:t>6</w:t>
        </w:r>
      </w:ins>
      <w:ins w:id="468" w:author="Huawei" w:date="2021-07-21T10:18:00Z">
        <w:r>
          <w:rPr>
            <w:lang w:eastAsia="zh-CN"/>
          </w:rPr>
          <w:t>.2.1.3.F.3</w:t>
          <w:tab/>
          <w:t>Attribute constraints</w:t>
        </w:r>
      </w:ins>
    </w:p>
    <w:p>
      <w:pPr>
        <w:pStyle w:val="Normal"/>
        <w:rPr>
          <w:ins w:id="472" w:author="Huawei" w:date="2021-07-21T10:18:00Z"/>
        </w:rPr>
      </w:pPr>
      <w:ins w:id="470" w:author="Huawei" w:date="2021-07-21T10:18:00Z">
        <w:r>
          <w:rPr>
            <w:lang w:eastAsia="zh-CN"/>
          </w:rPr>
          <w:t>N</w:t>
        </w:r>
      </w:ins>
      <w:ins w:id="471" w:author="Huawei" w:date="2021-07-21T10:18:00Z">
        <w:r>
          <w:rPr>
            <w:lang w:eastAsia="zh-CN"/>
          </w:rPr>
          <w:t>one</w:t>
        </w:r>
      </w:ins>
    </w:p>
    <w:p>
      <w:pPr>
        <w:pStyle w:val="Heading5"/>
        <w:ind w:left="1701" w:hanging="1701"/>
        <w:rPr>
          <w:lang w:eastAsia="zh-CN"/>
          <w:ins w:id="475" w:author="Huawei" w:date="2021-07-21T10:18:00Z"/>
        </w:rPr>
      </w:pPr>
      <w:ins w:id="473" w:author="Huawei" w:date="2021-07-21T10:18:00Z">
        <w:r>
          <w:rPr/>
          <w:t>6.2.1.3.G</w:t>
          <w:tab/>
        </w:r>
      </w:ins>
      <w:ins w:id="474" w:author="Huawei" w:date="2021-07-21T10:18:00Z">
        <w:r>
          <w:rPr>
            <w:lang w:eastAsia="zh-CN"/>
          </w:rPr>
          <w:t>TransportConstraint &lt;&lt;dataType&gt;&gt;</w:t>
        </w:r>
      </w:ins>
    </w:p>
    <w:p>
      <w:pPr>
        <w:pStyle w:val="Heading6"/>
        <w:rPr>
          <w:ins w:id="478" w:author="Huawei" w:date="2021-07-21T10:18:00Z"/>
        </w:rPr>
      </w:pPr>
      <w:ins w:id="476" w:author="Huawei" w:date="2021-07-21T10:18:00Z">
        <w:r>
          <w:rPr>
            <w:lang w:eastAsia="zh-CN"/>
          </w:rPr>
          <w:t>6</w:t>
        </w:r>
      </w:ins>
      <w:ins w:id="477" w:author="Huawei" w:date="2021-07-21T10:18:00Z">
        <w:r>
          <w:rPr>
            <w:lang w:eastAsia="zh-CN"/>
          </w:rPr>
          <w:t>.2.1.3.G.1</w:t>
          <w:tab/>
          <w:t>Definition</w:t>
        </w:r>
      </w:ins>
    </w:p>
    <w:p>
      <w:pPr>
        <w:pStyle w:val="Normal"/>
        <w:jc w:val="both"/>
        <w:rPr>
          <w:ins w:id="480" w:author="Huawei" w:date="2021-07-21T10:18:00Z"/>
        </w:rPr>
      </w:pPr>
      <w:ins w:id="479" w:author="Huawei" w:date="2021-07-21T10:18:00Z">
        <w:r>
          <w:rPr/>
          <w:t>This &lt;&lt;dataType&gt;&gt; represents the properties of a set of transport constraints to be used in the radio network.</w:t>
        </w:r>
      </w:ins>
    </w:p>
    <w:p>
      <w:pPr>
        <w:pStyle w:val="Heading6"/>
        <w:rPr>
          <w:lang w:eastAsia="zh-CN"/>
        </w:rPr>
      </w:pPr>
      <w:ins w:id="481" w:author="Huawei" w:date="2021-07-21T10:18:00Z">
        <w:r>
          <w:rPr>
            <w:lang w:eastAsia="zh-CN"/>
          </w:rPr>
          <w:t>6.2.1.3.G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482" w:author="Huawei" w:date="2021-07-21T10:18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83" w:author="Huawei" w:date="2021-07-21T10:18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85" w:author="Huawei" w:date="2021-07-21T10:18:00Z"/>
              </w:rPr>
            </w:pPr>
            <w:ins w:id="484" w:author="Huawei" w:date="2021-07-21T10:18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487" w:author="Huawei" w:date="2021-07-21T10:18:00Z"/>
              </w:rPr>
            </w:pPr>
            <w:ins w:id="486" w:author="Huawei" w:date="2021-07-21T10:18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88" w:author="Huawei" w:date="2021-07-21T10:18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489" w:author="Huawei" w:date="2021-07-21T10:18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90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ngcLocalIpAddress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1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2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3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4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5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96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nguRemoteIpAddress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7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8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99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0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1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502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logicInterfaceId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3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4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5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6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7" w:author="Huawei" w:date="2021-07-21T10:18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08" w:author="Huawei" w:date="2021-07-21T10:18:00Z">
              <w:r>
                <w:rPr>
                  <w:rFonts w:cs="Courier New" w:ascii="Courier New" w:hAnsi="Courier New"/>
                  <w:lang w:eastAsia="zh-CN"/>
                </w:rPr>
                <w:t>nextHopInfo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09" w:author="Huawei" w:date="2021-07-21T10:18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0" w:author="Huawei" w:date="2021-07-21T10:18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1" w:author="Huawei" w:date="2021-07-21T10:18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2" w:author="Huawei" w:date="2021-07-21T10:18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3" w:author="Huawei" w:date="2021-07-21T10:18:00Z">
              <w:r>
                <w:rPr/>
                <w:t>T</w:t>
              </w:r>
            </w:ins>
          </w:p>
        </w:tc>
      </w:tr>
    </w:tbl>
    <w:p>
      <w:pPr>
        <w:pStyle w:val="Heading6"/>
        <w:rPr>
          <w:ins w:id="516" w:author="Huawei" w:date="2021-07-21T10:18:00Z"/>
        </w:rPr>
      </w:pPr>
      <w:ins w:id="514" w:author="Huawei" w:date="2021-07-21T10:18:00Z">
        <w:r>
          <w:rPr>
            <w:lang w:eastAsia="zh-CN"/>
          </w:rPr>
          <w:t>6</w:t>
        </w:r>
      </w:ins>
      <w:ins w:id="515" w:author="Huawei" w:date="2021-07-21T10:18:00Z">
        <w:r>
          <w:rPr>
            <w:lang w:eastAsia="zh-CN"/>
          </w:rPr>
          <w:t>.2.1.3.G.3</w:t>
          <w:tab/>
          <w:t>Attribute constraints</w:t>
        </w:r>
      </w:ins>
    </w:p>
    <w:p>
      <w:pPr>
        <w:pStyle w:val="Normal"/>
        <w:rPr>
          <w:lang w:eastAsia="zh-CN"/>
          <w:ins w:id="519" w:author="Huawei" w:date="2021-07-21T10:18:00Z"/>
        </w:rPr>
      </w:pPr>
      <w:ins w:id="517" w:author="Huawei" w:date="2021-07-21T10:18:00Z">
        <w:r>
          <w:rPr>
            <w:lang w:eastAsia="zh-CN"/>
          </w:rPr>
          <w:t>N</w:t>
        </w:r>
      </w:ins>
      <w:ins w:id="518" w:author="Huawei" w:date="2021-07-21T10:18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4th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ind w:left="1701" w:hanging="1701"/>
        <w:rPr/>
      </w:pPr>
      <w:r>
        <w:rPr/>
        <w:t>6.2.2.2.4</w:t>
        <w:tab/>
        <w:t>Attribute definition</w:t>
      </w:r>
    </w:p>
    <w:p>
      <w:pPr>
        <w:pStyle w:val="Heading4"/>
        <w:ind w:left="1418" w:hanging="1418"/>
        <w:rPr/>
      </w:pPr>
      <w:r>
        <w:rPr/>
        <w:t>6.2.1.4</w:t>
        <w:tab/>
        <w:t>Attribute definition</w:t>
      </w:r>
    </w:p>
    <w:tbl>
      <w:tblPr>
        <w:tblW w:w="475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93"/>
        <w:gridCol w:w="5647"/>
        <w:gridCol w:w="1616"/>
      </w:tblGrid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userLabel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  <w:t>A user-friendly (and user assignable) name of the intent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ind w:right="318" w:hanging="0"/>
              <w:rPr>
                <w:rFonts w:cs="Arial"/>
                <w:sz w:val="20"/>
              </w:rPr>
            </w:pPr>
            <w:r>
              <w:rPr>
                <w:lang w:val="en-US" w:eastAsia="zh-CN"/>
              </w:rPr>
              <w:t xml:space="preserve">allowedValues: </w:t>
            </w:r>
            <w:r>
              <w:rPr>
                <w:rFonts w:cs="Arial"/>
                <w:szCs w:val="18"/>
              </w:rPr>
              <w:t>Not Applicable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</w:t>
            </w:r>
            <w:bookmarkStart w:id="8" w:name="OLE_LINK104"/>
            <w:bookmarkStart w:id="9" w:name="OLE_LINK102"/>
            <w:r>
              <w:rPr>
                <w:rFonts w:cs="Courier New" w:ascii="Courier New" w:hAnsi="Courier New"/>
                <w:szCs w:val="18"/>
                <w:lang w:eastAsia="zh-CN"/>
              </w:rPr>
              <w:t>Expectation</w:t>
            </w:r>
            <w:bookmarkEnd w:id="8"/>
            <w:bookmarkEnd w:id="9"/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t indicat</w:t>
            </w:r>
            <w:r>
              <w:rPr>
                <w:lang w:val="en-US" w:eastAsia="zh-CN"/>
              </w:rPr>
              <w:t xml:space="preserve">es </w:t>
            </w:r>
            <w:bookmarkStart w:id="10" w:name="OLE_LINK86"/>
            <w:bookmarkStart w:id="11" w:name="OLE_LINK85"/>
            <w:bookmarkStart w:id="12" w:name="OLE_LINK84"/>
            <w:r>
              <w:rPr/>
              <w:t xml:space="preserve">the expectations </w:t>
            </w:r>
            <w:bookmarkStart w:id="13" w:name="OLE_LINK101"/>
            <w:r>
              <w:rPr/>
              <w:t>including requirements, goals and constraints given to a 3</w:t>
            </w:r>
            <w:r>
              <w:rPr>
                <w:lang w:eastAsia="zh-CN"/>
              </w:rPr>
              <w:t>GPP</w:t>
            </w:r>
            <w:r>
              <w:rPr/>
              <w:t xml:space="preserve"> system</w:t>
            </w:r>
            <w:bookmarkEnd w:id="13"/>
            <w:r>
              <w:rPr/>
              <w:t>.</w:t>
            </w:r>
          </w:p>
          <w:p>
            <w:pPr>
              <w:pStyle w:val="T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lang w:val="en-US" w:eastAsia="zh-CN"/>
              </w:rPr>
              <w:t xml:space="preserve">The intentExpectation includes the intentAreas which </w:t>
            </w:r>
            <w:r>
              <w:rPr>
                <w:rFonts w:cs="Arial"/>
                <w:color w:val="000000"/>
                <w:szCs w:val="18"/>
                <w:lang w:eastAsia="zh-CN"/>
              </w:rPr>
              <w:t>describes a list of coverage areas for the intent to be applied</w:t>
            </w:r>
            <w:r>
              <w:rPr>
                <w:lang w:val="en-US" w:eastAsia="zh-CN"/>
              </w:rPr>
              <w:t>.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</w:r>
          </w:p>
          <w:p>
            <w:pPr>
              <w:pStyle w:val="EditorsNote"/>
              <w:spacing w:before="0" w:after="180"/>
              <w:rPr>
                <w:lang w:eastAsia="zh-CN"/>
              </w:rPr>
            </w:pPr>
            <w:bookmarkStart w:id="14" w:name="OLE_LINK103"/>
            <w:r>
              <w:rPr>
                <w:lang w:val="en-US" w:eastAsia="zh-CN"/>
              </w:rPr>
              <w:t xml:space="preserve">Editor’s Note: </w:t>
            </w:r>
            <w:bookmarkStart w:id="15" w:name="OLE_LINK115"/>
            <w:bookmarkStart w:id="16" w:name="OLE_LINK114"/>
            <w:r>
              <w:rPr>
                <w:lang w:val="en-US" w:eastAsia="zh-CN"/>
              </w:rPr>
              <w:t>the detailed intentExpectation is for further discussion</w:t>
            </w:r>
            <w:bookmarkEnd w:id="10"/>
            <w:bookmarkEnd w:id="11"/>
            <w:bookmarkEnd w:id="12"/>
            <w:bookmarkEnd w:id="14"/>
            <w:bookmarkEnd w:id="15"/>
            <w:bookmarkEnd w:id="16"/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F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Uniqu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Nullable: False 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intentFulfil</w:t>
            </w:r>
            <w:r>
              <w:rPr>
                <w:rFonts w:cs="Courier New" w:ascii="Courier New" w:hAnsi="Courier New"/>
              </w:rPr>
              <w:t>Status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t describes </w:t>
            </w:r>
            <w:bookmarkStart w:id="17" w:name="OLE_LINK105"/>
            <w:r>
              <w:rPr/>
              <w:t>the status of the intent fulfilment result</w:t>
            </w:r>
            <w:bookmarkEnd w:id="17"/>
            <w:r>
              <w:rPr/>
              <w:t>, which is configured by MnS producer and can be read by MnS consumer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allowedValues</w:t>
            </w:r>
            <w:r>
              <w:rPr>
                <w:rFonts w:cs="Arial"/>
                <w:szCs w:val="18"/>
              </w:rPr>
              <w:t>: "FULFILLED", “NOT_FULFILLED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ditorsNote"/>
              <w:spacing w:before="0" w:after="180"/>
              <w:rPr>
                <w:lang w:val="en-US" w:eastAsia="zh-CN"/>
              </w:rPr>
            </w:pPr>
            <w:r>
              <w:rPr/>
              <w:t>Editor’s Note: whether other allowed values should be supported is FFS, and the name for the attribute intentFulfilStatus is FFS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N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aultValue: No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520" w:author="Huawei" w:date="2021-07-21T10:20:00Z">
              <w:r>
                <w:rPr>
                  <w:rFonts w:cs="Courier New" w:ascii="Courier New" w:hAnsi="Courier New"/>
                  <w:szCs w:val="18"/>
                  <w:lang w:eastAsia="zh-CN"/>
                </w:rPr>
                <w:t>expectedAreas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521" w:author="Huawei" w:date="2021-07-21T10:20:00Z">
              <w:r>
                <w:rPr>
                  <w:lang w:eastAsia="zh-CN"/>
                </w:rPr>
                <w:t>It describes a list of coverage area for the expected radio network</w:t>
              </w:r>
            </w:ins>
            <w:ins w:id="522" w:author="Huawei" w:date="2021-08-12T20:24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24" w:author="Huawei" w:date="2021-07-21T10:20:00Z"/>
              </w:rPr>
            </w:pPr>
            <w:ins w:id="52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CoverageAre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26" w:author="Huawei" w:date="2021-07-21T10:20:00Z"/>
              </w:rPr>
            </w:pPr>
            <w:ins w:id="52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28" w:author="Huawei" w:date="2021-07-21T10:20:00Z"/>
              </w:rPr>
            </w:pPr>
            <w:ins w:id="52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0" w:author="Huawei" w:date="2021-07-21T10:20:00Z"/>
              </w:rPr>
            </w:pPr>
            <w:ins w:id="52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2" w:author="Huawei" w:date="2021-07-21T10:20:00Z"/>
              </w:rPr>
            </w:pPr>
            <w:ins w:id="53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33" w:author="Huawei" w:date="2021-07-21T10:2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jc w:val="both"/>
              <w:rPr>
                <w:rFonts w:ascii="Courier New" w:hAnsi="Courier New" w:cs="Courier New"/>
                <w:lang w:eastAsia="zh-CN"/>
              </w:rPr>
            </w:pPr>
            <w:ins w:id="534" w:author="Huawei" w:date="2021-07-21T10:20:00Z">
              <w:r>
                <w:rPr>
                  <w:rFonts w:cs="Courier New" w:ascii="Courier New" w:hAnsi="Courier New"/>
                </w:rPr>
                <w:t>coverageAreaPolygon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535" w:author="Huawei" w:date="2021-07-21T10:20:00Z">
              <w:r>
                <w:rPr>
                  <w:lang w:eastAsia="zh-CN"/>
                </w:rPr>
                <w:t>I</w:t>
              </w:r>
            </w:ins>
            <w:ins w:id="536" w:author="Huawei" w:date="2021-07-21T10:20:00Z">
              <w:r>
                <w:rPr>
                  <w:lang w:eastAsia="zh-CN"/>
                </w:rPr>
                <w:t>t describes the coverage area in the form of polygon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8" w:author="Huawei" w:date="2021-07-21T10:20:00Z"/>
              </w:rPr>
            </w:pPr>
            <w:ins w:id="53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0" w:author="Huawei" w:date="2021-07-21T10:20:00Z"/>
              </w:rPr>
            </w:pPr>
            <w:ins w:id="53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2" w:author="Huawei" w:date="2021-07-21T10:20:00Z"/>
              </w:rPr>
            </w:pPr>
            <w:ins w:id="54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4" w:author="Huawei" w:date="2021-07-21T10:20:00Z"/>
              </w:rPr>
            </w:pPr>
            <w:ins w:id="54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6" w:author="Huawei" w:date="2021-07-21T10:20:00Z"/>
              </w:rPr>
            </w:pPr>
            <w:ins w:id="54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47" w:author="Huawei" w:date="2021-07-21T10:2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548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rANCapacityTarget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549" w:author="Huawei" w:date="2021-07-21T10:20:00Z">
              <w:r>
                <w:rPr>
                  <w:lang w:eastAsia="zh-CN"/>
                </w:rPr>
                <w:t>It describes the properties of network capacity for the expected radio network</w:t>
              </w:r>
            </w:ins>
            <w:ins w:id="550" w:author="Huawei" w:date="2021-07-21T10:20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2" w:author="Huawei" w:date="2021-07-21T10:20:00Z"/>
              </w:rPr>
            </w:pPr>
            <w:ins w:id="55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RANCapacity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4" w:author="Huawei" w:date="2021-07-21T10:20:00Z"/>
              </w:rPr>
            </w:pPr>
            <w:ins w:id="55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6" w:author="Huawei" w:date="2021-07-21T10:20:00Z"/>
              </w:rPr>
            </w:pPr>
            <w:ins w:id="55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8" w:author="Huawei" w:date="2021-07-21T10:20:00Z"/>
              </w:rPr>
            </w:pPr>
            <w:ins w:id="55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60" w:author="Huawei" w:date="2021-07-21T10:20:00Z"/>
              </w:rPr>
            </w:pPr>
            <w:ins w:id="55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61" w:author="Huawei" w:date="2021-07-21T10:2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62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rANCoverageTarget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563" w:author="Huawei" w:date="2021-07-21T10:20:00Z">
              <w:r>
                <w:rPr>
                  <w:lang w:eastAsia="zh-CN"/>
                </w:rPr>
                <w:t>It describes the properties of coverage quality for the expected radio network</w:t>
              </w:r>
            </w:ins>
            <w:ins w:id="564" w:author="Huawei" w:date="2021-08-12T20:24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66" w:author="Huawei" w:date="2021-07-21T10:20:00Z"/>
              </w:rPr>
            </w:pPr>
            <w:ins w:id="56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RANCoverageTarge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68" w:author="Huawei" w:date="2021-07-21T10:20:00Z"/>
              </w:rPr>
            </w:pPr>
            <w:ins w:id="56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0" w:author="Huawei" w:date="2021-07-21T10:20:00Z"/>
              </w:rPr>
            </w:pPr>
            <w:ins w:id="56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2" w:author="Huawei" w:date="2021-07-21T10:20:00Z"/>
              </w:rPr>
            </w:pPr>
            <w:ins w:id="57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4" w:author="Huawei" w:date="2021-07-21T10:20:00Z"/>
              </w:rPr>
            </w:pPr>
            <w:ins w:id="57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75" w:author="Huawei" w:date="2021-07-21T10:2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76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rANUEThptTarget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577" w:author="Huawei" w:date="2021-07-21T10:20:00Z">
              <w:r>
                <w:rPr>
                  <w:lang w:eastAsia="zh-CN"/>
                </w:rPr>
                <w:t>It describes the properties of RAN UE throughput for the expected radio network</w:t>
              </w:r>
            </w:ins>
            <w:ins w:id="578" w:author="Huawei" w:date="2021-08-12T20:24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0" w:author="Huawei" w:date="2021-07-21T10:20:00Z"/>
              </w:rPr>
            </w:pPr>
            <w:ins w:id="57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RANUEThp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2" w:author="Huawei" w:date="2021-07-21T10:20:00Z"/>
              </w:rPr>
            </w:pPr>
            <w:ins w:id="58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4" w:author="Huawei" w:date="2021-07-21T10:20:00Z"/>
              </w:rPr>
            </w:pPr>
            <w:ins w:id="58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6" w:author="Huawei" w:date="2021-07-21T10:20:00Z"/>
              </w:rPr>
            </w:pPr>
            <w:ins w:id="58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88" w:author="Huawei" w:date="2021-07-21T10:20:00Z"/>
              </w:rPr>
            </w:pPr>
            <w:ins w:id="58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89" w:author="Huawei" w:date="2021-07-21T10:2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590" w:author="Huawei" w:date="2021-07-21T10:20:00Z">
              <w:r>
                <w:rPr>
                  <w:rFonts w:cs="Courier New" w:ascii="Courier New" w:hAnsi="Courier New"/>
                  <w:szCs w:val="18"/>
                  <w:lang w:eastAsia="zh-CN"/>
                </w:rPr>
                <w:t>rANConstraint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ins w:id="592" w:author="Huawei" w:date="2021-07-21T10:20:00Z"/>
              </w:rPr>
            </w:pPr>
            <w:ins w:id="591" w:author="Huawei" w:date="2021-07-21T10:20:00Z">
              <w:r>
                <w:rPr>
                  <w:lang w:eastAsia="zh-CN"/>
                </w:rPr>
                <w:t>It describes a set of constraints for the expected radio network.</w:t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4" w:author="Huawei" w:date="2021-07-21T10:20:00Z"/>
              </w:rPr>
            </w:pPr>
            <w:ins w:id="59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RadioConstrain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6" w:author="Huawei" w:date="2021-07-21T10:20:00Z"/>
              </w:rPr>
            </w:pPr>
            <w:ins w:id="59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8" w:author="Huawei" w:date="2021-07-21T10:20:00Z"/>
              </w:rPr>
            </w:pPr>
            <w:ins w:id="59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0" w:author="Huawei" w:date="2021-07-21T10:20:00Z"/>
              </w:rPr>
            </w:pPr>
            <w:ins w:id="59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2" w:author="Huawei" w:date="2021-07-21T10:20:00Z"/>
              </w:rPr>
            </w:pPr>
            <w:ins w:id="60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03" w:author="Huawei" w:date="2021-07-21T10:2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604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radioConstraints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ins w:id="606" w:author="Huawei" w:date="2021-07-21T10:20:00Z"/>
              </w:rPr>
            </w:pPr>
            <w:ins w:id="605" w:author="Huawei" w:date="2021-07-21T10:20:00Z">
              <w:r>
                <w:rPr>
                  <w:lang w:eastAsia="zh-CN"/>
                </w:rPr>
                <w:t>It describes a set of radio configuration constraints for the expected radio network.</w:t>
              </w:r>
            </w:ins>
          </w:p>
          <w:p>
            <w:pPr>
              <w:pStyle w:val="TAL"/>
              <w:ind w:right="31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08" w:author="Huawei" w:date="2021-07-21T10:20:00Z"/>
              </w:rPr>
            </w:pPr>
            <w:ins w:id="60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RadioConstraint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0" w:author="Huawei" w:date="2021-07-21T10:20:00Z"/>
              </w:rPr>
            </w:pPr>
            <w:ins w:id="60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2" w:author="Huawei" w:date="2021-07-21T10:20:00Z"/>
              </w:rPr>
            </w:pPr>
            <w:ins w:id="61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4" w:author="Huawei" w:date="2021-07-21T10:20:00Z"/>
              </w:rPr>
            </w:pPr>
            <w:ins w:id="61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6" w:author="Huawei" w:date="2021-07-21T10:20:00Z"/>
              </w:rPr>
            </w:pPr>
            <w:ins w:id="61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17" w:author="Huawei" w:date="2021-07-21T10:2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618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f</w:t>
              </w:r>
            </w:ins>
            <w:ins w:id="619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requencyConstraints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20" w:author="Huawei" w:date="2021-07-21T10:20:00Z">
              <w:r>
                <w:rPr>
                  <w:lang w:eastAsia="zh-CN"/>
                </w:rPr>
                <w:t>It describes a set of frequency constraints for the expected radio network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2" w:author="Huawei" w:date="2021-07-21T10:20:00Z"/>
              </w:rPr>
            </w:pPr>
            <w:ins w:id="62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FrequencyInfo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4" w:author="Huawei" w:date="2021-07-21T10:20:00Z"/>
              </w:rPr>
            </w:pPr>
            <w:ins w:id="62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6" w:author="Huawei" w:date="2021-07-21T10:20:00Z"/>
              </w:rPr>
            </w:pPr>
            <w:ins w:id="62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8" w:author="Huawei" w:date="2021-07-21T10:20:00Z"/>
              </w:rPr>
            </w:pPr>
            <w:ins w:id="62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0" w:author="Huawei" w:date="2021-07-21T10:20:00Z"/>
              </w:rPr>
            </w:pPr>
            <w:ins w:id="62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31" w:author="Huawei" w:date="2021-07-21T10:2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32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transportConstraints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33" w:author="Huawei" w:date="2021-07-21T10:20:00Z">
              <w:r>
                <w:rPr>
                  <w:lang w:eastAsia="zh-CN"/>
                </w:rPr>
                <w:t>It describes a set of transport constraints for the expected radio network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5" w:author="Huawei" w:date="2021-07-21T10:20:00Z"/>
              </w:rPr>
            </w:pPr>
            <w:ins w:id="634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TransportInfo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7" w:author="Huawei" w:date="2021-07-21T10:20:00Z"/>
              </w:rPr>
            </w:pPr>
            <w:ins w:id="636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9" w:author="Huawei" w:date="2021-07-21T10:20:00Z"/>
              </w:rPr>
            </w:pPr>
            <w:ins w:id="638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41" w:author="Huawei" w:date="2021-07-21T10:20:00Z"/>
              </w:rPr>
            </w:pPr>
            <w:ins w:id="640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43" w:author="Huawei" w:date="2021-07-21T10:20:00Z"/>
              </w:rPr>
            </w:pPr>
            <w:ins w:id="642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44" w:author="Huawei" w:date="2021-07-21T10:2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45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cellIdRanges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48" w:author="Huawei" w:date="2021-07-21T10:20:00Z"/>
              </w:rPr>
            </w:pPr>
            <w:ins w:id="646" w:author="Huawei" w:date="2021-07-21T10:20:00Z">
              <w:r>
                <w:rPr>
                  <w:lang w:val="en-US" w:eastAsia="zh-CN"/>
                </w:rPr>
                <w:t>I</w:t>
              </w:r>
            </w:ins>
            <w:ins w:id="647" w:author="Huawei" w:date="2021-07-21T10:20:00Z">
              <w:r>
                <w:rPr>
                  <w:lang w:val="en-US" w:eastAsia="zh-CN"/>
                </w:rPr>
                <w:t>t describes a range of cell identity which can be assigned to the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50" w:author="Huawei" w:date="2021-07-21T10:20:00Z"/>
              </w:rPr>
            </w:pPr>
            <w:ins w:id="649" w:author="Huawei" w:date="2021-07-21T10:2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654" w:author="Huawei" w:date="2021-07-21T10:20:00Z"/>
              </w:rPr>
            </w:pPr>
            <w:ins w:id="651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CellIdRange</w:t>
              </w:r>
            </w:ins>
            <w:ins w:id="652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653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>includes the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656" w:author="Huawei" w:date="2021-07-21T10:20:00Z"/>
              </w:rPr>
            </w:pPr>
            <w:ins w:id="655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- beginCellId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zh-CN"/>
                <w:ins w:id="658" w:author="Huawei" w:date="2021-07-21T10:20:00Z"/>
              </w:rPr>
            </w:pPr>
            <w:ins w:id="657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- endCellId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660" w:author="Huawei" w:date="2021-07-21T10:20:00Z"/>
              </w:rPr>
            </w:pPr>
            <w:ins w:id="659" w:author="Huawei" w:date="2021-07-21T10:20:00Z">
              <w:r>
                <w:rPr>
                  <w:rFonts w:cs="Courier New" w:ascii="Courier New" w:hAnsi="Courier New"/>
                  <w:lang w:eastAsia="de-DE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62" w:author="Huawei" w:date="2021-07-21T10:20:00Z"/>
              </w:rPr>
            </w:pPr>
            <w:ins w:id="661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64" w:author="Huawei" w:date="2021-07-21T10:20:00Z"/>
              </w:rPr>
            </w:pPr>
            <w:ins w:id="663" w:author="Huawei" w:date="2021-07-21T10:2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ind w:right="318" w:hanging="0"/>
              <w:rPr>
                <w:lang w:eastAsia="zh-CN"/>
              </w:rPr>
            </w:pPr>
            <w:ins w:id="665" w:author="Huawei" w:date="2021-07-21T10:20:00Z">
              <w:r>
                <w:rPr>
                  <w:lang w:eastAsia="zh-CN"/>
                </w:rPr>
                <w:t>The detailed definition of cell identity see TS 28.541[X]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7" w:author="Huawei" w:date="2021-07-21T10:20:00Z"/>
              </w:rPr>
            </w:pPr>
            <w:ins w:id="666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CellIdRang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9" w:author="Huawei" w:date="2021-07-21T10:20:00Z"/>
              </w:rPr>
            </w:pPr>
            <w:ins w:id="668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1" w:author="Huawei" w:date="2021-07-21T10:20:00Z"/>
              </w:rPr>
            </w:pPr>
            <w:ins w:id="670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3" w:author="Huawei" w:date="2021-07-21T10:20:00Z"/>
              </w:rPr>
            </w:pPr>
            <w:ins w:id="672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75" w:author="Huawei" w:date="2021-07-21T10:20:00Z"/>
              </w:rPr>
            </w:pPr>
            <w:ins w:id="674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76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77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678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NBIdRanges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81" w:author="Huawei" w:date="2021-07-21T10:20:00Z"/>
              </w:rPr>
            </w:pPr>
            <w:ins w:id="679" w:author="Huawei" w:date="2021-07-21T10:20:00Z">
              <w:r>
                <w:rPr>
                  <w:lang w:val="en-US" w:eastAsia="zh-CN"/>
                </w:rPr>
                <w:t>I</w:t>
              </w:r>
            </w:ins>
            <w:ins w:id="680" w:author="Huawei" w:date="2021-07-21T10:20:00Z">
              <w:r>
                <w:rPr>
                  <w:lang w:val="en-US" w:eastAsia="zh-CN"/>
                </w:rPr>
                <w:t>t describes a region of gNB Id which can be assigned to the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83" w:author="Huawei" w:date="2021-07-21T10:20:00Z"/>
              </w:rPr>
            </w:pPr>
            <w:ins w:id="682" w:author="Huawei" w:date="2021-07-21T10:2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687" w:author="Huawei" w:date="2021-07-21T10:20:00Z"/>
              </w:rPr>
            </w:pPr>
            <w:ins w:id="684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GNBIdRange</w:t>
              </w:r>
            </w:ins>
            <w:ins w:id="685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686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>includes the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689" w:author="Huawei" w:date="2021-07-21T10:20:00Z"/>
              </w:rPr>
            </w:pPr>
            <w:ins w:id="688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- beginGNBId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zh-CN"/>
                <w:ins w:id="691" w:author="Huawei" w:date="2021-07-21T10:20:00Z"/>
              </w:rPr>
            </w:pPr>
            <w:ins w:id="690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- endGNBId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val="en-US" w:eastAsia="zh-CN"/>
                <w:ins w:id="693" w:author="Huawei" w:date="2021-07-21T10:20:00Z"/>
              </w:rPr>
            </w:pPr>
            <w:ins w:id="692" w:author="Huawei" w:date="2021-07-21T10:20:00Z">
              <w:r>
                <w:rPr>
                  <w:rFonts w:cs="Courier New" w:ascii="Courier New" w:hAnsi="Courier New"/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694" w:author="Huawei" w:date="2021-07-21T10:20:00Z">
              <w:r>
                <w:rPr>
                  <w:lang w:val="en-US" w:eastAsia="zh-CN"/>
                </w:rPr>
                <w:t>The detailed definition of gNB Id see TS 28.541[X]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6" w:author="Huawei" w:date="2021-07-21T10:20:00Z"/>
              </w:rPr>
            </w:pPr>
            <w:ins w:id="69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GNBIdRang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98" w:author="Huawei" w:date="2021-07-21T10:20:00Z"/>
              </w:rPr>
            </w:pPr>
            <w:ins w:id="69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00" w:author="Huawei" w:date="2021-07-21T10:20:00Z"/>
              </w:rPr>
            </w:pPr>
            <w:ins w:id="69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02" w:author="Huawei" w:date="2021-07-21T10:20:00Z"/>
              </w:rPr>
            </w:pPr>
            <w:ins w:id="70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04" w:author="Huawei" w:date="2021-07-21T10:20:00Z"/>
              </w:rPr>
            </w:pPr>
            <w:ins w:id="70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0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06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tACRanges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709" w:author="Huawei" w:date="2021-07-21T10:20:00Z"/>
              </w:rPr>
            </w:pPr>
            <w:ins w:id="707" w:author="Huawei" w:date="2021-07-21T10:20:00Z">
              <w:r>
                <w:rPr>
                  <w:lang w:val="en-US" w:eastAsia="zh-CN"/>
                </w:rPr>
                <w:t>I</w:t>
              </w:r>
            </w:ins>
            <w:ins w:id="708" w:author="Huawei" w:date="2021-07-21T10:20:00Z">
              <w:r>
                <w:rPr>
                  <w:lang w:val="en-US" w:eastAsia="zh-CN"/>
                </w:rPr>
                <w:t>t describes a region of nRTAC which can be assigned to the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711" w:author="Huawei" w:date="2021-07-21T10:20:00Z"/>
              </w:rPr>
            </w:pPr>
            <w:ins w:id="710" w:author="Huawei" w:date="2021-07-21T10:2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715" w:author="Huawei" w:date="2021-07-21T10:20:00Z"/>
              </w:rPr>
            </w:pPr>
            <w:ins w:id="712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TACRange</w:t>
              </w:r>
            </w:ins>
            <w:ins w:id="713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714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>includes the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717" w:author="Huawei" w:date="2021-07-21T10:20:00Z"/>
              </w:rPr>
            </w:pPr>
            <w:ins w:id="716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- beginTAC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zh-CN"/>
                <w:ins w:id="719" w:author="Huawei" w:date="2021-07-21T10:20:00Z"/>
              </w:rPr>
            </w:pPr>
            <w:ins w:id="718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- endTAC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val="en-US" w:eastAsia="zh-CN"/>
                <w:ins w:id="721" w:author="Huawei" w:date="2021-07-21T10:20:00Z"/>
              </w:rPr>
            </w:pPr>
            <w:ins w:id="720" w:author="Huawei" w:date="2021-07-21T10:20:00Z">
              <w:r>
                <w:rPr>
                  <w:rFonts w:cs="Courier New" w:ascii="Courier New" w:hAnsi="Courier New"/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722" w:author="Huawei" w:date="2021-07-21T10:20:00Z">
              <w:r>
                <w:rPr>
                  <w:lang w:val="en-US" w:eastAsia="zh-CN"/>
                </w:rPr>
                <w:t>The detailed definition of nRTAC see TS 28.541[X]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24" w:author="Huawei" w:date="2021-07-21T10:20:00Z"/>
              </w:rPr>
            </w:pPr>
            <w:ins w:id="72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TACRang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26" w:author="Huawei" w:date="2021-07-21T10:20:00Z"/>
              </w:rPr>
            </w:pPr>
            <w:ins w:id="72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28" w:author="Huawei" w:date="2021-07-21T10:20:00Z"/>
              </w:rPr>
            </w:pPr>
            <w:ins w:id="72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30" w:author="Huawei" w:date="2021-07-21T10:20:00Z"/>
              </w:rPr>
            </w:pPr>
            <w:ins w:id="72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32" w:author="Huawei" w:date="2021-07-21T10:20:00Z"/>
              </w:rPr>
            </w:pPr>
            <w:ins w:id="73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3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34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735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LMNList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738" w:author="Huawei" w:date="2021-07-21T10:20:00Z"/>
              </w:rPr>
            </w:pPr>
            <w:ins w:id="736" w:author="Huawei" w:date="2021-07-21T10:20:00Z">
              <w:r>
                <w:rPr>
                  <w:lang w:val="en-US" w:eastAsia="zh-CN"/>
                </w:rPr>
                <w:t>I</w:t>
              </w:r>
            </w:ins>
            <w:ins w:id="737" w:author="Huawei" w:date="2021-07-21T10:20:00Z">
              <w:r>
                <w:rPr>
                  <w:lang w:val="en-US" w:eastAsia="zh-CN"/>
                </w:rPr>
                <w:t>t describes a list of PLMN Id which can be assigned to the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740" w:author="Huawei" w:date="2021-07-21T10:20:00Z"/>
              </w:rPr>
            </w:pPr>
            <w:ins w:id="739" w:author="Huawei" w:date="2021-07-21T10:2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741" w:author="Huawei" w:date="2021-07-21T10:20:00Z">
              <w:r>
                <w:rPr>
                  <w:lang w:val="en-US" w:eastAsia="zh-CN"/>
                </w:rPr>
                <w:t>The detailed definition of PLMN Id see TS 28.541[X]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3" w:author="Huawei" w:date="2021-07-21T10:20:00Z"/>
              </w:rPr>
            </w:pPr>
            <w:ins w:id="742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PLMNI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5" w:author="Huawei" w:date="2021-07-21T10:20:00Z"/>
              </w:rPr>
            </w:pPr>
            <w:ins w:id="744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7" w:author="Huawei" w:date="2021-07-21T10:20:00Z"/>
              </w:rPr>
            </w:pPr>
            <w:ins w:id="746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9" w:author="Huawei" w:date="2021-07-21T10:20:00Z"/>
              </w:rPr>
            </w:pPr>
            <w:ins w:id="748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1" w:author="Huawei" w:date="2021-07-21T10:20:00Z"/>
              </w:rPr>
            </w:pPr>
            <w:ins w:id="750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52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53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754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RPCIRanges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757" w:author="Huawei" w:date="2021-07-21T10:20:00Z"/>
              </w:rPr>
            </w:pPr>
            <w:ins w:id="755" w:author="Huawei" w:date="2021-07-21T10:20:00Z">
              <w:r>
                <w:rPr>
                  <w:lang w:val="en-US" w:eastAsia="zh-CN"/>
                </w:rPr>
                <w:t>I</w:t>
              </w:r>
            </w:ins>
            <w:ins w:id="756" w:author="Huawei" w:date="2021-07-21T10:20:00Z">
              <w:r>
                <w:rPr>
                  <w:lang w:val="en-US" w:eastAsia="zh-CN"/>
                </w:rPr>
                <w:t>t describes a range of nRPCI which can be assigned to the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759" w:author="Huawei" w:date="2021-07-21T10:20:00Z"/>
              </w:rPr>
            </w:pPr>
            <w:ins w:id="758" w:author="Huawei" w:date="2021-07-21T10:2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763" w:author="Huawei" w:date="2021-07-21T10:20:00Z"/>
              </w:rPr>
            </w:pPr>
            <w:ins w:id="760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NRPCIRange</w:t>
              </w:r>
            </w:ins>
            <w:ins w:id="761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762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>includes the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765" w:author="Huawei" w:date="2021-07-21T10:20:00Z"/>
              </w:rPr>
            </w:pPr>
            <w:ins w:id="764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- beginNRPCI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zh-CN"/>
                <w:ins w:id="767" w:author="Huawei" w:date="2021-07-21T10:20:00Z"/>
              </w:rPr>
            </w:pPr>
            <w:ins w:id="766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- endNRPCI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val="en-US" w:eastAsia="zh-CN"/>
                <w:ins w:id="769" w:author="Huawei" w:date="2021-07-21T10:20:00Z"/>
              </w:rPr>
            </w:pPr>
            <w:ins w:id="768" w:author="Huawei" w:date="2021-07-21T10:20:00Z">
              <w:r>
                <w:rPr>
                  <w:rFonts w:cs="Courier New" w:ascii="Courier New" w:hAnsi="Courier New"/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770" w:author="Huawei" w:date="2021-07-21T10:20:00Z">
              <w:r>
                <w:rPr>
                  <w:lang w:val="en-US" w:eastAsia="zh-CN"/>
                </w:rPr>
                <w:t>The detailed definition of nRPCI Id see TS 28.541[X]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2" w:author="Huawei" w:date="2021-07-21T10:20:00Z"/>
              </w:rPr>
            </w:pPr>
            <w:ins w:id="77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NRPCIRang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4" w:author="Huawei" w:date="2021-07-21T10:20:00Z"/>
              </w:rPr>
            </w:pPr>
            <w:ins w:id="77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6" w:author="Huawei" w:date="2021-07-21T10:20:00Z"/>
              </w:rPr>
            </w:pPr>
            <w:ins w:id="77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8" w:author="Huawei" w:date="2021-07-21T10:20:00Z"/>
              </w:rPr>
            </w:pPr>
            <w:ins w:id="77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0" w:author="Huawei" w:date="2021-07-21T10:20:00Z"/>
              </w:rPr>
            </w:pPr>
            <w:ins w:id="77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8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82" w:author="Huawei" w:date="2021-07-21T10:20:00Z">
              <w:r>
                <w:rPr>
                  <w:rFonts w:cs="Courier New" w:ascii="Courier New" w:hAnsi="Courier New"/>
                  <w:bCs/>
                  <w:color w:val="333333"/>
                </w:rPr>
                <w:t>arfcnDL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785" w:author="Huawei" w:date="2021-07-21T10:20:00Z"/>
              </w:rPr>
            </w:pPr>
            <w:ins w:id="783" w:author="Huawei" w:date="2021-07-21T10:20:00Z">
              <w:r>
                <w:rPr>
                  <w:lang w:val="en-US" w:eastAsia="zh-CN"/>
                </w:rPr>
                <w:t>I</w:t>
              </w:r>
            </w:ins>
            <w:ins w:id="784" w:author="Huawei" w:date="2021-07-21T10:20:00Z">
              <w:r>
                <w:rPr>
                  <w:lang w:val="en-US" w:eastAsia="zh-CN"/>
                </w:rPr>
                <w:t>t describes the arfcnD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787" w:author="Huawei" w:date="2021-07-21T10:20:00Z"/>
              </w:rPr>
            </w:pPr>
            <w:ins w:id="786" w:author="Huawei" w:date="2021-07-21T10:2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788" w:author="Huawei" w:date="2021-07-21T10:20:00Z">
              <w:r>
                <w:rPr>
                  <w:lang w:val="en-US" w:eastAsia="zh-CN"/>
                </w:rPr>
                <w:t>The detailed definition of arfcnDL see TS 28.541[X]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0" w:author="Huawei" w:date="2021-07-21T10:20:00Z"/>
              </w:rPr>
            </w:pPr>
            <w:ins w:id="78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2" w:author="Huawei" w:date="2021-07-21T10:20:00Z"/>
              </w:rPr>
            </w:pPr>
            <w:ins w:id="79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4" w:author="Huawei" w:date="2021-07-21T10:20:00Z"/>
              </w:rPr>
            </w:pPr>
            <w:ins w:id="79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6" w:author="Huawei" w:date="2021-07-21T10:20:00Z"/>
              </w:rPr>
            </w:pPr>
            <w:ins w:id="79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8" w:author="Huawei" w:date="2021-07-21T10:20:00Z"/>
              </w:rPr>
            </w:pPr>
            <w:ins w:id="79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9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</w:rPr>
            </w:pPr>
            <w:ins w:id="800" w:author="Huawei" w:date="2021-07-21T10:20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</w:t>
              </w:r>
            </w:ins>
            <w:ins w:id="801" w:author="Huawei" w:date="2021-07-21T10:20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rfcnUL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804" w:author="Huawei" w:date="2021-07-21T10:20:00Z"/>
              </w:rPr>
            </w:pPr>
            <w:ins w:id="802" w:author="Huawei" w:date="2021-07-21T10:20:00Z">
              <w:r>
                <w:rPr>
                  <w:lang w:val="en-US" w:eastAsia="zh-CN"/>
                </w:rPr>
                <w:t>I</w:t>
              </w:r>
            </w:ins>
            <w:ins w:id="803" w:author="Huawei" w:date="2021-07-21T10:20:00Z">
              <w:r>
                <w:rPr>
                  <w:lang w:val="en-US" w:eastAsia="zh-CN"/>
                </w:rPr>
                <w:t>t describes the arfcnU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806" w:author="Huawei" w:date="2021-07-21T10:20:00Z"/>
              </w:rPr>
            </w:pPr>
            <w:ins w:id="805" w:author="Huawei" w:date="2021-07-21T10:2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807" w:author="Huawei" w:date="2021-07-21T10:20:00Z">
              <w:r>
                <w:rPr>
                  <w:lang w:val="en-US" w:eastAsia="zh-CN"/>
                </w:rPr>
                <w:t>The detailed definition of arfcnUL see TS 28.541[X]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9" w:author="Huawei" w:date="2021-07-21T10:20:00Z"/>
              </w:rPr>
            </w:pPr>
            <w:ins w:id="808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1" w:author="Huawei" w:date="2021-07-21T10:20:00Z"/>
              </w:rPr>
            </w:pPr>
            <w:ins w:id="810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3" w:author="Huawei" w:date="2021-07-21T10:20:00Z"/>
              </w:rPr>
            </w:pPr>
            <w:ins w:id="812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5" w:author="Huawei" w:date="2021-07-21T10:20:00Z"/>
              </w:rPr>
            </w:pPr>
            <w:ins w:id="814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7" w:author="Huawei" w:date="2021-07-21T10:20:00Z"/>
              </w:rPr>
            </w:pPr>
            <w:ins w:id="816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18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819" w:author="Huawei" w:date="2021-07-21T10:20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822" w:author="Huawei" w:date="2021-07-21T10:20:00Z"/>
              </w:rPr>
            </w:pPr>
            <w:ins w:id="820" w:author="Huawei" w:date="2021-07-21T10:20:00Z">
              <w:r>
                <w:rPr>
                  <w:lang w:val="en-US" w:eastAsia="zh-CN"/>
                </w:rPr>
                <w:t>I</w:t>
              </w:r>
            </w:ins>
            <w:ins w:id="821" w:author="Huawei" w:date="2021-07-21T10:20:00Z">
              <w:r>
                <w:rPr>
                  <w:lang w:val="en-US" w:eastAsia="zh-CN"/>
                </w:rPr>
                <w:t>t describes the bSChannelBwD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824" w:author="Huawei" w:date="2021-07-21T10:20:00Z"/>
              </w:rPr>
            </w:pPr>
            <w:ins w:id="823" w:author="Huawei" w:date="2021-07-21T10:2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825" w:author="Huawei" w:date="2021-07-21T10:20:00Z">
              <w:r>
                <w:rPr>
                  <w:lang w:val="en-US" w:eastAsia="zh-CN"/>
                </w:rPr>
                <w:t>The detailed definition of bSChannelBwDL see TS 28.541[X]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7" w:author="Huawei" w:date="2021-07-21T10:20:00Z"/>
              </w:rPr>
            </w:pPr>
            <w:ins w:id="826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9" w:author="Huawei" w:date="2021-07-21T10:20:00Z"/>
              </w:rPr>
            </w:pPr>
            <w:ins w:id="828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1" w:author="Huawei" w:date="2021-07-21T10:20:00Z"/>
              </w:rPr>
            </w:pPr>
            <w:ins w:id="830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3" w:author="Huawei" w:date="2021-07-21T10:20:00Z"/>
              </w:rPr>
            </w:pPr>
            <w:ins w:id="832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5" w:author="Huawei" w:date="2021-07-21T10:20:00Z"/>
              </w:rPr>
            </w:pPr>
            <w:ins w:id="834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36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Courier New" w:hAnsi="Courier New" w:cs="Courier New"/>
                <w:bCs/>
                <w:color w:val="333333"/>
              </w:rPr>
            </w:pPr>
            <w:ins w:id="837" w:author="Huawei" w:date="2021-07-21T10:20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840" w:author="Huawei" w:date="2021-07-21T10:20:00Z"/>
              </w:rPr>
            </w:pPr>
            <w:ins w:id="838" w:author="Huawei" w:date="2021-07-21T10:20:00Z">
              <w:r>
                <w:rPr>
                  <w:lang w:val="en-US" w:eastAsia="zh-CN"/>
                </w:rPr>
                <w:t>I</w:t>
              </w:r>
            </w:ins>
            <w:ins w:id="839" w:author="Huawei" w:date="2021-07-21T10:20:00Z">
              <w:r>
                <w:rPr>
                  <w:lang w:val="en-US" w:eastAsia="zh-CN"/>
                </w:rPr>
                <w:t>t describes the bSChannelBwUL of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842" w:author="Huawei" w:date="2021-07-21T10:20:00Z"/>
              </w:rPr>
            </w:pPr>
            <w:ins w:id="841" w:author="Huawei" w:date="2021-07-21T10:20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843" w:author="Huawei" w:date="2021-07-21T10:20:00Z">
              <w:r>
                <w:rPr>
                  <w:lang w:val="en-US" w:eastAsia="zh-CN"/>
                </w:rPr>
                <w:t>The detailed definition for bSChannelBwUL see TS 28.541[X]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5" w:author="Huawei" w:date="2021-07-21T10:20:00Z"/>
              </w:rPr>
            </w:pPr>
            <w:ins w:id="844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7" w:author="Huawei" w:date="2021-07-21T10:20:00Z"/>
              </w:rPr>
            </w:pPr>
            <w:ins w:id="846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9" w:author="Huawei" w:date="2021-07-21T10:20:00Z"/>
              </w:rPr>
            </w:pPr>
            <w:ins w:id="848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1" w:author="Huawei" w:date="2021-07-21T10:20:00Z"/>
              </w:rPr>
            </w:pPr>
            <w:ins w:id="850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3" w:author="Huawei" w:date="2021-07-21T10:20:00Z"/>
              </w:rPr>
            </w:pPr>
            <w:ins w:id="852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54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Courier New" w:hAnsi="Courier New" w:cs="Courier New"/>
                <w:bCs/>
                <w:color w:val="333333"/>
              </w:rPr>
            </w:pPr>
            <w:ins w:id="855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ngcLocalIpAddressList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856" w:author="Huawei" w:date="2021-07-21T10:20:00Z">
              <w:r>
                <w:rPr>
                  <w:lang w:val="en-US" w:eastAsia="zh-CN"/>
                </w:rPr>
                <w:t>I</w:t>
              </w:r>
            </w:ins>
            <w:ins w:id="857" w:author="Huawei" w:date="2021-07-21T10:20:00Z">
              <w:r>
                <w:rPr>
                  <w:lang w:val="en-US" w:eastAsia="zh-CN"/>
                </w:rPr>
                <w:t xml:space="preserve">t describes a list of </w:t>
              </w:r>
            </w:ins>
            <w:ins w:id="858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ngcLocalIpAddress</w:t>
              </w:r>
            </w:ins>
            <w:ins w:id="859" w:author="Huawei" w:date="2021-07-21T10:20:00Z">
              <w:r>
                <w:rPr>
                  <w:lang w:val="en-US" w:eastAsia="zh-CN"/>
                </w:rPr>
                <w:t xml:space="preserve"> of the NG </w:t>
              </w:r>
            </w:ins>
            <w:ins w:id="860" w:author="Huawei" w:date="2021-07-21T10:20:00Z">
              <w:r>
                <w:rPr/>
                <w:t>control plane interface (</w:t>
              </w:r>
            </w:ins>
            <w:ins w:id="861" w:author="Huawei" w:date="2021-07-21T10:20:00Z">
              <w:r>
                <w:rPr>
                  <w:lang w:eastAsia="zh-CN"/>
                </w:rPr>
                <w:t>NG</w:t>
              </w:r>
            </w:ins>
            <w:ins w:id="862" w:author="Huawei" w:date="2021-07-21T10:20:00Z">
              <w:r>
                <w:rPr/>
                <w:t>-</w:t>
              </w:r>
            </w:ins>
            <w:ins w:id="863" w:author="Huawei" w:date="2021-07-21T10:20:00Z">
              <w:r>
                <w:rPr>
                  <w:lang w:eastAsia="zh-CN"/>
                </w:rPr>
                <w:t>C</w:t>
              </w:r>
            </w:ins>
            <w:ins w:id="864" w:author="Huawei" w:date="2021-07-21T10:20:00Z">
              <w:r>
                <w:rPr/>
                <w:t>) for the radio network to be deployed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6" w:author="Huawei" w:date="2021-07-21T10:20:00Z"/>
              </w:rPr>
            </w:pPr>
            <w:ins w:id="86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8" w:author="Huawei" w:date="2021-07-21T10:20:00Z"/>
              </w:rPr>
            </w:pPr>
            <w:ins w:id="86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0" w:author="Huawei" w:date="2021-07-21T10:20:00Z"/>
              </w:rPr>
            </w:pPr>
            <w:ins w:id="86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2" w:author="Huawei" w:date="2021-07-21T10:20:00Z"/>
              </w:rPr>
            </w:pPr>
            <w:ins w:id="87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4" w:author="Huawei" w:date="2021-07-21T10:20:00Z"/>
              </w:rPr>
            </w:pPr>
            <w:ins w:id="87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7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76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nguRemoteIpAddressList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877" w:author="Huawei" w:date="2021-07-21T10:20:00Z">
              <w:r>
                <w:rPr>
                  <w:lang w:val="en-US" w:eastAsia="zh-CN"/>
                </w:rPr>
                <w:t>I</w:t>
              </w:r>
            </w:ins>
            <w:ins w:id="878" w:author="Huawei" w:date="2021-07-21T10:20:00Z">
              <w:r>
                <w:rPr>
                  <w:lang w:val="en-US" w:eastAsia="zh-CN"/>
                </w:rPr>
                <w:t xml:space="preserve">t describes a list of </w:t>
              </w:r>
            </w:ins>
            <w:ins w:id="879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nguLocalIpAddress</w:t>
              </w:r>
            </w:ins>
            <w:ins w:id="880" w:author="Huawei" w:date="2021-07-21T10:20:00Z">
              <w:r>
                <w:rPr>
                  <w:lang w:val="en-US" w:eastAsia="zh-CN"/>
                </w:rPr>
                <w:t xml:space="preserve"> of the NG </w:t>
              </w:r>
            </w:ins>
            <w:ins w:id="881" w:author="Huawei" w:date="2021-07-21T10:20:00Z">
              <w:r>
                <w:rPr>
                  <w:lang w:val="en-US"/>
                </w:rPr>
                <w:t>user</w:t>
              </w:r>
            </w:ins>
            <w:ins w:id="882" w:author="Huawei" w:date="2021-07-21T10:20:00Z">
              <w:r>
                <w:rPr/>
                <w:t xml:space="preserve"> plane interface (</w:t>
              </w:r>
            </w:ins>
            <w:ins w:id="883" w:author="Huawei" w:date="2021-07-21T10:20:00Z">
              <w:r>
                <w:rPr>
                  <w:lang w:eastAsia="zh-CN"/>
                </w:rPr>
                <w:t>NG</w:t>
              </w:r>
            </w:ins>
            <w:ins w:id="884" w:author="Huawei" w:date="2021-07-21T10:20:00Z">
              <w:r>
                <w:rPr/>
                <w:t>-</w:t>
              </w:r>
            </w:ins>
            <w:ins w:id="885" w:author="Huawei" w:date="2021-07-21T10:20:00Z">
              <w:r>
                <w:rPr>
                  <w:lang w:eastAsia="zh-CN"/>
                </w:rPr>
                <w:t>U</w:t>
              </w:r>
            </w:ins>
            <w:ins w:id="886" w:author="Huawei" w:date="2021-07-21T10:20:00Z">
              <w:r>
                <w:rPr/>
                <w:t>) for the radio network to be deployed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88" w:author="Huawei" w:date="2021-07-21T10:20:00Z"/>
              </w:rPr>
            </w:pPr>
            <w:ins w:id="88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0" w:author="Huawei" w:date="2021-07-21T10:20:00Z"/>
              </w:rPr>
            </w:pPr>
            <w:ins w:id="88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2" w:author="Huawei" w:date="2021-07-21T10:20:00Z"/>
              </w:rPr>
            </w:pPr>
            <w:ins w:id="89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4" w:author="Huawei" w:date="2021-07-21T10:20:00Z"/>
              </w:rPr>
            </w:pPr>
            <w:ins w:id="89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96" w:author="Huawei" w:date="2021-07-21T10:20:00Z"/>
              </w:rPr>
            </w:pPr>
            <w:ins w:id="89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9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98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logicInterfaceId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  <w:ins w:id="900" w:author="Huawei" w:date="2021-07-21T10:20:00Z"/>
              </w:rPr>
            </w:pPr>
            <w:ins w:id="899" w:author="Huawei" w:date="2021-07-21T10:20:00Z">
              <w:r>
                <w:rPr>
                  <w:lang w:eastAsia="de-DE"/>
                </w:rPr>
                <w:t>It describes a logical transport interface for the radio network to be deployed</w:t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901" w:author="Huawei" w:date="2021-07-21T10:20:00Z">
              <w:r>
                <w:rPr>
                  <w:lang w:eastAsia="de-DE"/>
                </w:rPr>
                <w:t xml:space="preserve">The detailed definition of </w:t>
              </w:r>
            </w:ins>
            <w:ins w:id="902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 xml:space="preserve">logicInterfaceId </w:t>
              </w:r>
            </w:ins>
            <w:ins w:id="903" w:author="Huawei" w:date="2021-07-21T10:20:00Z">
              <w:r>
                <w:rPr>
                  <w:lang w:eastAsia="de-DE"/>
                </w:rPr>
                <w:t>see TS 28.541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05" w:author="Huawei" w:date="2021-07-21T10:20:00Z"/>
              </w:rPr>
            </w:pPr>
            <w:ins w:id="904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07" w:author="Huawei" w:date="2021-07-21T10:20:00Z"/>
              </w:rPr>
            </w:pPr>
            <w:ins w:id="906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09" w:author="Huawei" w:date="2021-07-21T10:20:00Z"/>
              </w:rPr>
            </w:pPr>
            <w:ins w:id="908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11" w:author="Huawei" w:date="2021-07-21T10:20:00Z"/>
              </w:rPr>
            </w:pPr>
            <w:ins w:id="910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13" w:author="Huawei" w:date="2021-07-21T10:20:00Z"/>
              </w:rPr>
            </w:pPr>
            <w:ins w:id="912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14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15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nextHopInfoList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919" w:author="Huawei" w:date="2021-07-21T10:20:00Z"/>
              </w:rPr>
            </w:pPr>
            <w:ins w:id="916" w:author="Huawei" w:date="2021-07-21T10:20:00Z">
              <w:r>
                <w:rPr>
                  <w:lang w:eastAsia="de-DE"/>
                </w:rPr>
                <w:t xml:space="preserve">It describes the </w:t>
              </w:r>
            </w:ins>
            <w:ins w:id="917" w:author="Huawei" w:date="2021-07-21T10:20:00Z">
              <w:r>
                <w:rPr>
                  <w:rFonts w:cs="Arial"/>
                  <w:szCs w:val="18"/>
                </w:rPr>
                <w:t>ingress transport node</w:t>
              </w:r>
            </w:ins>
            <w:ins w:id="918" w:author="Huawei" w:date="2021-07-21T10:20:00Z">
              <w:r>
                <w:rPr>
                  <w:lang w:eastAsia="de-DE"/>
                </w:rPr>
                <w:t xml:space="preserve"> for the radio network to be deployed</w:t>
              </w:r>
            </w:ins>
          </w:p>
          <w:p>
            <w:pPr>
              <w:pStyle w:val="TAL"/>
              <w:jc w:val="both"/>
              <w:rPr>
                <w:lang w:eastAsia="de-DE"/>
              </w:rPr>
            </w:pPr>
            <w:ins w:id="920" w:author="Huawei" w:date="2021-07-21T10:20:00Z">
              <w:r>
                <w:rPr>
                  <w:lang w:eastAsia="de-DE"/>
                </w:rPr>
                <w:t xml:space="preserve">The detailed definition of </w:t>
              </w:r>
            </w:ins>
            <w:ins w:id="921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 xml:space="preserve">nextHopInfolist </w:t>
              </w:r>
            </w:ins>
            <w:ins w:id="922" w:author="Huawei" w:date="2021-07-21T10:20:00Z">
              <w:r>
                <w:rPr>
                  <w:lang w:eastAsia="de-DE"/>
                </w:rPr>
                <w:t>see TS 28.541</w:t>
              </w:r>
            </w:ins>
            <w:ins w:id="923" w:author="Huawei" w:date="2021-07-21T10:20:00Z">
              <w:r>
                <w:rPr>
                  <w:lang w:val="en-US" w:eastAsia="zh-CN"/>
                </w:rPr>
                <w:t>[X]</w:t>
              </w:r>
            </w:ins>
            <w:ins w:id="924" w:author="Huawei" w:date="2021-07-21T10:20:00Z">
              <w:r>
                <w:rPr>
                  <w:lang w:eastAsia="de-DE"/>
                </w:rPr>
                <w:t>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26" w:author="Huawei" w:date="2021-07-21T10:20:00Z"/>
              </w:rPr>
            </w:pPr>
            <w:ins w:id="92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28" w:author="Huawei" w:date="2021-07-21T10:20:00Z"/>
              </w:rPr>
            </w:pPr>
            <w:ins w:id="92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30" w:author="Huawei" w:date="2021-07-21T10:20:00Z"/>
              </w:rPr>
            </w:pPr>
            <w:ins w:id="92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32" w:author="Huawei" w:date="2021-07-21T10:20:00Z"/>
              </w:rPr>
            </w:pPr>
            <w:ins w:id="93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34" w:author="Huawei" w:date="2021-07-21T10:20:00Z"/>
              </w:rPr>
            </w:pPr>
            <w:ins w:id="93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3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36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targetMaximumUENumber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937" w:author="Huawei" w:date="2021-07-21T10:20:00Z">
              <w:r>
                <w:rPr>
                  <w:lang w:eastAsia="de-DE"/>
                </w:rPr>
                <w:t xml:space="preserve">It describes the </w:t>
              </w:r>
            </w:ins>
            <w:ins w:id="938" w:author="Huawei" w:date="2021-07-21T10:20:00Z">
              <w:r>
                <w:rPr>
                  <w:rFonts w:cs="Arial"/>
                  <w:szCs w:val="18"/>
                </w:rPr>
                <w:t xml:space="preserve">maximum </w:t>
              </w:r>
            </w:ins>
            <w:ins w:id="939" w:author="Huawei" w:date="2021-07-21T10:20:00Z">
              <w:r>
                <w:rPr>
                  <w:lang w:eastAsia="de-DE"/>
                </w:rPr>
                <w:t>number of should be supported by the radio network to be deployed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1" w:author="Huawei" w:date="2021-07-21T10:20:00Z"/>
              </w:rPr>
            </w:pPr>
            <w:ins w:id="940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3" w:author="Huawei" w:date="2021-07-21T10:20:00Z"/>
              </w:rPr>
            </w:pPr>
            <w:ins w:id="942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5" w:author="Huawei" w:date="2021-07-21T10:20:00Z"/>
              </w:rPr>
            </w:pPr>
            <w:ins w:id="944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7" w:author="Huawei" w:date="2021-07-21T10:20:00Z"/>
              </w:rPr>
            </w:pPr>
            <w:ins w:id="946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9" w:author="Huawei" w:date="2021-07-21T10:20:00Z"/>
              </w:rPr>
            </w:pPr>
            <w:ins w:id="948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50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51" w:author="Huawei" w:date="2021-07-21T10:20:00Z">
              <w:r>
                <w:rPr>
                  <w:rFonts w:cs="Courier New" w:ascii="Courier New" w:hAnsi="Courier New"/>
                  <w:szCs w:val="18"/>
                  <w:lang w:eastAsia="zh-CN"/>
                </w:rPr>
                <w:t>targetActivityFactor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952" w:author="Huawei" w:date="2021-07-21T10:20:00Z">
              <w:r>
                <w:rPr/>
                <w:t>It describes the percentage value of the amount of simultaneous active UEs to the total number of UEs where active means the UEs are exchanging data with the radio network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54" w:author="Huawei" w:date="2021-07-21T10:20:00Z"/>
              </w:rPr>
            </w:pPr>
            <w:ins w:id="95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Real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56" w:author="Huawei" w:date="2021-07-21T10:20:00Z"/>
              </w:rPr>
            </w:pPr>
            <w:ins w:id="95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58" w:author="Huawei" w:date="2021-07-21T10:20:00Z"/>
              </w:rPr>
            </w:pPr>
            <w:ins w:id="95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60" w:author="Huawei" w:date="2021-07-21T10:20:00Z"/>
              </w:rPr>
            </w:pPr>
            <w:ins w:id="95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62" w:author="Huawei" w:date="2021-07-21T10:20:00Z"/>
              </w:rPr>
            </w:pPr>
            <w:ins w:id="96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6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964" w:author="Huawei" w:date="2021-07-21T10:20:00Z">
              <w:r>
                <w:rPr>
                  <w:rFonts w:cs="Courier New" w:ascii="Courier New" w:hAnsi="Courier New"/>
                  <w:szCs w:val="18"/>
                  <w:lang w:eastAsia="zh-CN"/>
                </w:rPr>
                <w:t>targetAveULRANUEThpt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965" w:author="Huawei" w:date="2021-07-21T10:20:00Z">
              <w:r>
                <w:rPr>
                  <w:lang w:eastAsia="de-DE"/>
                </w:rPr>
                <w:t>It describes the average UL RAN UE throughput for the radio network to be deployed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67" w:author="Huawei" w:date="2021-07-21T10:20:00Z"/>
              </w:rPr>
            </w:pPr>
            <w:ins w:id="966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69" w:author="Huawei" w:date="2021-07-21T10:20:00Z"/>
              </w:rPr>
            </w:pPr>
            <w:ins w:id="968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71" w:author="Huawei" w:date="2021-07-21T10:20:00Z"/>
              </w:rPr>
            </w:pPr>
            <w:ins w:id="970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73" w:author="Huawei" w:date="2021-07-21T10:20:00Z"/>
              </w:rPr>
            </w:pPr>
            <w:ins w:id="972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75" w:author="Huawei" w:date="2021-07-21T10:20:00Z"/>
              </w:rPr>
            </w:pPr>
            <w:ins w:id="974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76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977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targetAveDLRANUEThpt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978" w:author="Huawei" w:date="2021-07-21T10:20:00Z">
              <w:r>
                <w:rPr>
                  <w:lang w:eastAsia="de-DE"/>
                </w:rPr>
                <w:t>It describes the average UL RAN UE throughput for the radio network to be deployed.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80" w:author="Huawei" w:date="2021-07-21T10:20:00Z"/>
              </w:rPr>
            </w:pPr>
            <w:ins w:id="97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82" w:author="Huawei" w:date="2021-07-21T10:20:00Z"/>
              </w:rPr>
            </w:pPr>
            <w:ins w:id="98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84" w:author="Huawei" w:date="2021-07-21T10:20:00Z"/>
              </w:rPr>
            </w:pPr>
            <w:ins w:id="98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86" w:author="Huawei" w:date="2021-07-21T10:20:00Z"/>
              </w:rPr>
            </w:pPr>
            <w:ins w:id="98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88" w:author="Huawei" w:date="2021-07-21T10:20:00Z"/>
              </w:rPr>
            </w:pPr>
            <w:ins w:id="98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8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90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targeLowULRANUEThptRatioInfos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992" w:author="Huawei" w:date="2021-07-21T10:20:00Z"/>
              </w:rPr>
            </w:pPr>
            <w:ins w:id="991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list of target low uplink RAN UE throughput ratio for the network to be optimized in the specified area as optimization target.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994" w:author="Huawei" w:date="2021-07-21T10:20:00Z"/>
              </w:rPr>
            </w:pPr>
            <w:ins w:id="993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999" w:author="Huawei" w:date="2021-07-21T10:20:00Z"/>
              </w:rPr>
            </w:pPr>
            <w:ins w:id="995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996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TargeLowULRANUEThptRatioInfo</w:t>
              </w:r>
            </w:ins>
            <w:ins w:id="997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998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>specifics the low UL RAN UE throughput for a specified LowULRANUEThptThreshold, which includes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1002" w:author="Huawei" w:date="2021-07-21T10:20:00Z"/>
              </w:rPr>
            </w:pPr>
            <w:ins w:id="1000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- Low</w:t>
              </w:r>
            </w:ins>
            <w:ins w:id="1001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ULRANUEThptThreshold</w:t>
              </w:r>
            </w:ins>
          </w:p>
          <w:p>
            <w:pPr>
              <w:pStyle w:val="TAL"/>
              <w:jc w:val="both"/>
              <w:rPr>
                <w:ins w:id="1005" w:author="Huawei" w:date="2021-07-21T10:20:00Z"/>
              </w:rPr>
            </w:pPr>
            <w:ins w:id="1003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- Low</w:t>
              </w:r>
            </w:ins>
            <w:ins w:id="1004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ULRANUEThptRatio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1007" w:author="Huawei" w:date="2021-07-21T10:20:00Z"/>
              </w:rPr>
            </w:pPr>
            <w:ins w:id="1006" w:author="Huawei" w:date="2021-07-21T10:20:00Z">
              <w:r>
                <w:rPr>
                  <w:rFonts w:cs="Courier New" w:ascii="Courier New" w:hAnsi="Courier New"/>
                  <w:lang w:eastAsia="de-DE"/>
                </w:rPr>
              </w:r>
            </w:ins>
          </w:p>
          <w:p>
            <w:pPr>
              <w:pStyle w:val="TAL"/>
              <w:jc w:val="both"/>
              <w:rPr>
                <w:lang w:eastAsia="de-DE"/>
              </w:rPr>
            </w:pPr>
            <w:ins w:id="1008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011" w:author="Huawei" w:date="2021-07-21T10:20:00Z"/>
              </w:rPr>
            </w:pPr>
            <w:ins w:id="100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1010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TargeLowULRANUEThptRatioInfo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013" w:author="Huawei" w:date="2021-07-21T10:20:00Z"/>
              </w:rPr>
            </w:pPr>
            <w:ins w:id="1012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. *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015" w:author="Huawei" w:date="2021-07-21T10:20:00Z"/>
              </w:rPr>
            </w:pPr>
            <w:ins w:id="1014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017" w:author="Huawei" w:date="2021-07-21T10:20:00Z"/>
              </w:rPr>
            </w:pPr>
            <w:ins w:id="1016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019" w:author="Huawei" w:date="2021-07-21T10:20:00Z"/>
              </w:rPr>
            </w:pPr>
            <w:ins w:id="1018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20" w:author="Huawei" w:date="2021-07-21T10:2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021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targeLowDLRANUEThptRatioInfos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1023" w:author="Huawei" w:date="2021-07-21T10:20:00Z"/>
              </w:rPr>
            </w:pPr>
            <w:ins w:id="1022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list of target low downlink RAN UE throughput ratio for the network to be optimized as optimization target.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1025" w:author="Huawei" w:date="2021-07-21T10:20:00Z"/>
              </w:rPr>
            </w:pPr>
            <w:ins w:id="1024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1030" w:author="Huawei" w:date="2021-07-21T10:20:00Z"/>
              </w:rPr>
            </w:pPr>
            <w:ins w:id="1026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1027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TargeLowDLRANUEThptRatioInfo</w:t>
              </w:r>
            </w:ins>
            <w:ins w:id="1028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 xml:space="preserve"> </w:t>
              </w:r>
            </w:ins>
            <w:ins w:id="1029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>specifics the low DL RAN UE throughput for a specified LowDLRANUEThptThreshold, which includes following two items: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  <w:ins w:id="1033" w:author="Huawei" w:date="2021-07-21T10:20:00Z"/>
              </w:rPr>
            </w:pPr>
            <w:ins w:id="1031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- Low</w:t>
              </w:r>
            </w:ins>
            <w:ins w:id="1032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DLRANUEThptThreshold</w:t>
              </w:r>
            </w:ins>
          </w:p>
          <w:p>
            <w:pPr>
              <w:pStyle w:val="TAL"/>
              <w:jc w:val="both"/>
              <w:rPr>
                <w:ins w:id="1036" w:author="Huawei" w:date="2021-07-21T10:20:00Z"/>
              </w:rPr>
            </w:pPr>
            <w:ins w:id="1034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- Low</w:t>
              </w:r>
            </w:ins>
            <w:ins w:id="1035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DLRANUEThptRatio</w:t>
              </w:r>
            </w:ins>
          </w:p>
          <w:p>
            <w:pPr>
              <w:pStyle w:val="TAL"/>
              <w:jc w:val="both"/>
              <w:rPr>
                <w:rFonts w:ascii="Courier New" w:hAnsi="Courier New" w:cs="Courier New"/>
                <w:lang w:eastAsia="de-DE"/>
                <w:ins w:id="1038" w:author="Huawei" w:date="2021-07-21T10:20:00Z"/>
              </w:rPr>
            </w:pPr>
            <w:ins w:id="1037" w:author="Huawei" w:date="2021-07-21T10:20:00Z">
              <w:r>
                <w:rPr>
                  <w:rFonts w:cs="Courier New" w:ascii="Courier New" w:hAnsi="Courier New"/>
                  <w:lang w:eastAsia="de-DE"/>
                </w:rPr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1039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042" w:author="Huawei" w:date="2021-07-21T10:20:00Z"/>
              </w:rPr>
            </w:pPr>
            <w:ins w:id="1040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1041" w:author="Huawei" w:date="2021-07-21T10:20:00Z">
              <w:r>
                <w:rPr>
                  <w:rFonts w:cs="Courier New" w:ascii="Courier New" w:hAnsi="Courier New"/>
                  <w:lang w:eastAsia="zh-CN"/>
                </w:rPr>
                <w:t>TargeLowDLRANUEThptRatioInfo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044" w:author="Huawei" w:date="2021-07-21T10:20:00Z"/>
              </w:rPr>
            </w:pPr>
            <w:ins w:id="104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. *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046" w:author="Huawei" w:date="2021-07-21T10:20:00Z"/>
              </w:rPr>
            </w:pPr>
            <w:ins w:id="104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048" w:author="Huawei" w:date="2021-07-21T10:20:00Z"/>
              </w:rPr>
            </w:pPr>
            <w:ins w:id="104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ins w:id="1050" w:author="Huawei" w:date="2021-07-21T10:20:00Z"/>
              </w:rPr>
            </w:pPr>
            <w:ins w:id="104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ins w:id="1051" w:author="Huawei" w:date="2021-07-21T10:2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052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targetWeakRSRPRatioInfos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054" w:author="Huawei" w:date="2021-07-21T10:20:00Z"/>
              </w:rPr>
            </w:pPr>
            <w:ins w:id="1053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list of target Weak RSRP Ratio for the network in the specified areas to be optimized as optimization target.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1058" w:author="Huawei" w:date="2021-07-21T10:20:00Z"/>
              </w:rPr>
            </w:pPr>
            <w:ins w:id="1055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1056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 xml:space="preserve">TargetWeakRSRPRatioInfo </w:t>
              </w:r>
            </w:ins>
            <w:ins w:id="1057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>includes following two items: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1060" w:author="Huawei" w:date="2021-07-21T10:20:00Z"/>
              </w:rPr>
            </w:pPr>
            <w:ins w:id="1059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-WeakRSRPThreshold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1062" w:author="Huawei" w:date="2021-07-21T10:20:00Z"/>
              </w:rPr>
            </w:pPr>
            <w:ins w:id="1061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-WeakRSRPRatio</w:t>
              </w:r>
            </w:ins>
          </w:p>
          <w:p>
            <w:pPr>
              <w:pStyle w:val="TAL"/>
              <w:jc w:val="both"/>
              <w:rPr>
                <w:rFonts w:cs="Arial"/>
                <w:color w:val="000000"/>
                <w:szCs w:val="18"/>
                <w:lang w:eastAsia="zh-CN"/>
              </w:rPr>
            </w:pPr>
            <w:ins w:id="1063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66" w:author="Huawei" w:date="2021-07-21T10:20:00Z"/>
              </w:rPr>
            </w:pPr>
            <w:ins w:id="1064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1065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TargetWeakRSRPRatioInfo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68" w:author="Huawei" w:date="2021-07-21T10:20:00Z"/>
              </w:rPr>
            </w:pPr>
            <w:ins w:id="106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.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70" w:author="Huawei" w:date="2021-07-21T10:20:00Z"/>
              </w:rPr>
            </w:pPr>
            <w:ins w:id="1069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72" w:author="Huawei" w:date="2021-07-21T10:20:00Z"/>
              </w:rPr>
            </w:pPr>
            <w:ins w:id="107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74" w:author="Huawei" w:date="2021-07-21T10:20:00Z"/>
              </w:rPr>
            </w:pPr>
            <w:ins w:id="107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ins w:id="1075" w:author="Huawei" w:date="2021-07-21T10:2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076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targetLowSINRRatioInfos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078" w:author="Huawei" w:date="2021-07-21T10:20:00Z"/>
              </w:rPr>
            </w:pPr>
            <w:ins w:id="1077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>It describes the list of target low SINR Ratio for the network in the specified areas to be optimized as optimization target.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1082" w:author="Huawei" w:date="2021-07-21T10:20:00Z"/>
              </w:rPr>
            </w:pPr>
            <w:ins w:id="1079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Each </w:t>
              </w:r>
            </w:ins>
            <w:ins w:id="1080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 xml:space="preserve">TargetLowSINRRatioInfo </w:t>
              </w:r>
            </w:ins>
            <w:ins w:id="1081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>includes following two items: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084" w:author="Huawei" w:date="2021-07-21T10:20:00Z"/>
              </w:rPr>
            </w:pPr>
            <w:ins w:id="1083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- LowSINRThreshold</w:t>
              </w:r>
            </w:ins>
          </w:p>
          <w:p>
            <w:pPr>
              <w:pStyle w:val="TAL"/>
              <w:rPr>
                <w:rFonts w:ascii="Courier New" w:hAnsi="Courier New" w:cs="Courier New"/>
                <w:lang w:eastAsia="de-DE"/>
                <w:ins w:id="1086" w:author="Huawei" w:date="2021-07-21T10:20:00Z"/>
              </w:rPr>
            </w:pPr>
            <w:ins w:id="1085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- LowSINRRatio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ins w:id="1087" w:author="Huawei" w:date="2021-07-21T10:20:00Z">
              <w:r>
                <w:rPr>
                  <w:rFonts w:cs="Arial"/>
                  <w:color w:val="000000"/>
                  <w:szCs w:val="18"/>
                  <w:lang w:eastAsia="zh-CN"/>
                </w:rPr>
                <w:t>AllowedValues: Not Applicable</w:t>
              </w:r>
            </w:ins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90" w:author="Huawei" w:date="2021-07-21T10:20:00Z"/>
              </w:rPr>
            </w:pPr>
            <w:ins w:id="1088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1089" w:author="Huawei" w:date="2021-07-21T10:20:00Z">
              <w:r>
                <w:rPr>
                  <w:rFonts w:cs="Courier New" w:ascii="Courier New" w:hAnsi="Courier New"/>
                  <w:lang w:eastAsia="de-DE"/>
                </w:rPr>
                <w:t>TargetLowSINRRatioInfo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92" w:author="Huawei" w:date="2021-07-21T10:20:00Z"/>
              </w:rPr>
            </w:pPr>
            <w:ins w:id="1091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multiplicity: 1.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94" w:author="Huawei" w:date="2021-07-21T10:20:00Z"/>
              </w:rPr>
            </w:pPr>
            <w:ins w:id="1093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96" w:author="Huawei" w:date="2021-07-21T10:20:00Z"/>
              </w:rPr>
            </w:pPr>
            <w:ins w:id="1095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098" w:author="Huawei" w:date="2021-07-21T10:20:00Z"/>
              </w:rPr>
            </w:pPr>
            <w:ins w:id="1097" w:author="Huawei" w:date="2021-07-21T10:20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99" w:author="Huawei" w:date="2021-07-21T10:2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100" w:author="Huawei" w:date="2021-09-28T20:26:00Z">
              <w:r>
                <w:rPr>
                  <w:rFonts w:cs="Courier New" w:ascii="Courier New" w:hAnsi="Courier New"/>
                  <w:lang w:eastAsia="zh-CN"/>
                </w:rPr>
                <w:t>RadioNetworkExpectation.M</w:t>
              </w:r>
            </w:ins>
            <w:ins w:id="1101" w:author="Huawei" w:date="2021-09-28T12:12:00Z">
              <w:r>
                <w:rPr>
                  <w:rFonts w:cs="Courier New" w:ascii="Courier New" w:hAnsi="Courier New"/>
                  <w:lang w:eastAsia="zh-CN"/>
                </w:rPr>
                <w:t>anagedObject</w:t>
              </w:r>
            </w:ins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105" w:author="Huawei" w:date="2021-09-28T12:12:00Z"/>
              </w:rPr>
            </w:pPr>
            <w:ins w:id="1102" w:author="Huawei" w:date="2021-09-28T12:12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t describes the </w:t>
              </w:r>
            </w:ins>
            <w:ins w:id="1103" w:author="Huawei" w:date="2021-09-28T12:12:00Z">
              <w:r>
                <w:rPr>
                  <w:lang w:val="en-US"/>
                </w:rPr>
                <w:t>managed object</w:t>
              </w:r>
            </w:ins>
            <w:ins w:id="1104" w:author="Huawei" w:date="2021-09-28T20:27:00Z">
              <w:r>
                <w:rPr>
                  <w:lang w:val="en-US"/>
                </w:rPr>
                <w:t xml:space="preserve"> expressed by RadioNetworkExpectation</w:t>
              </w:r>
            </w:ins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  <w:ins w:id="1107" w:author="Huawei" w:date="2021-09-28T12:12:00Z"/>
              </w:rPr>
            </w:pPr>
            <w:ins w:id="1106" w:author="Huawei" w:date="2021-09-28T12:12:00Z">
              <w:r>
                <w:rPr>
                  <w:rFonts w:cs="Arial"/>
                  <w:color w:val="000000"/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szCs w:val="18"/>
                <w:ins w:id="1110" w:author="Huawei" w:date="2021-09-28T15:35:00Z"/>
              </w:rPr>
            </w:pPr>
            <w:ins w:id="1108" w:author="Huawei" w:date="2021-09-28T12:12:00Z">
              <w:r>
                <w:rPr/>
                <w:t>allowedValues</w:t>
              </w:r>
            </w:ins>
            <w:ins w:id="1109" w:author="Huawei" w:date="2021-09-28T12:12:00Z">
              <w:r>
                <w:rPr>
                  <w:rFonts w:cs="Arial"/>
                  <w:szCs w:val="18"/>
                </w:rPr>
                <w:t>: "RadioNetwork"</w:t>
              </w:r>
            </w:ins>
          </w:p>
          <w:p>
            <w:pPr>
              <w:pStyle w:val="TAL"/>
              <w:rPr>
                <w:rFonts w:cs="Arial"/>
                <w:szCs w:val="18"/>
                <w:del w:id="1112" w:author="Huawei" w:date="2021-09-28T20:27:00Z"/>
              </w:rPr>
            </w:pPr>
            <w:del w:id="1111" w:author="Huawei" w:date="2021-09-28T20:27:00Z">
              <w:r>
                <w:rPr>
                  <w:rFonts w:cs="Arial"/>
                  <w:szCs w:val="18"/>
                </w:rPr>
              </w:r>
            </w:del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14" w:author="Huawei" w:date="2021-09-28T12:12:00Z"/>
              </w:rPr>
            </w:pPr>
            <w:ins w:id="1113" w:author="Huawei" w:date="2021-09-28T12:12:00Z">
              <w:r>
                <w:rPr>
                  <w:rFonts w:cs="Arial" w:ascii="Arial" w:hAnsi="Arial"/>
                  <w:sz w:val="18"/>
                  <w:szCs w:val="18"/>
                </w:rPr>
                <w:t>type: Enum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16" w:author="Huawei" w:date="2021-09-28T12:12:00Z"/>
              </w:rPr>
            </w:pPr>
            <w:ins w:id="1115" w:author="Huawei" w:date="2021-09-28T12:12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18" w:author="Huawei" w:date="2021-09-28T12:12:00Z"/>
              </w:rPr>
            </w:pPr>
            <w:ins w:id="1117" w:author="Huawei" w:date="2021-09-28T12:12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20" w:author="Huawei" w:date="2021-09-28T12:12:00Z"/>
              </w:rPr>
            </w:pPr>
            <w:ins w:id="1119" w:author="Huawei" w:date="2021-09-28T12:12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122" w:author="Huawei" w:date="2021-09-28T12:12:00Z"/>
              </w:rPr>
            </w:pPr>
            <w:ins w:id="1121" w:author="Huawei" w:date="2021-09-28T12:12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23" w:author="Huawei" w:date="2021-09-28T12:12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  <w:ins w:id="1125" w:author="Huawei" w:date="2021-09-29T17:43:00Z"/>
        </w:rPr>
      </w:pPr>
      <w:ins w:id="1124" w:author="Huawei" w:date="2021-09-29T17:43:00Z">
        <w:r>
          <w:rPr>
            <w:lang w:val="en-US"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8"/>
        <w:ind w:left="0" w:hanging="0"/>
        <w:rPr>
          <w:ins w:id="1127" w:author="Huawei" w:date="2021-09-29T17:43:00Z"/>
        </w:rPr>
      </w:pPr>
      <w:ins w:id="1126" w:author="Huawei" w:date="2021-09-29T17:43:00Z">
        <w:r>
          <w:rPr/>
          <w:t>Annex A (informative): PlantUML source code</w:t>
        </w:r>
      </w:ins>
    </w:p>
    <w:p>
      <w:pPr>
        <w:pStyle w:val="Normal"/>
        <w:rPr>
          <w:ins w:id="1129" w:author="Huawei" w:date="2021-09-29T17:43:00Z"/>
        </w:rPr>
      </w:pPr>
      <w:ins w:id="1128" w:author="Huawei" w:date="2021-09-29T17:43:00Z">
        <w:r>
          <w:rPr/>
        </w:r>
      </w:ins>
    </w:p>
    <w:p>
      <w:pPr>
        <w:pStyle w:val="Heading1"/>
        <w:ind w:left="1134" w:hanging="1134"/>
        <w:rPr>
          <w:ins w:id="1133" w:author="Huawei" w:date="2021-09-29T17:43:00Z"/>
        </w:rPr>
      </w:pPr>
      <w:ins w:id="1130" w:author="Huawei" w:date="2021-09-29T17:43:00Z">
        <w:r>
          <w:rPr/>
          <w:t>A.</w:t>
        </w:r>
      </w:ins>
      <w:ins w:id="1131" w:author="Huawei" w:date="2021-09-29T17:43:00Z">
        <w:r>
          <w:rPr>
            <w:lang w:eastAsia="zh-CN"/>
          </w:rPr>
          <w:t>X</w:t>
        </w:r>
      </w:ins>
      <w:ins w:id="1132" w:author="Huawei" w:date="2021-09-29T17:43:00Z">
        <w:r>
          <w:rPr/>
          <w:tab/>
          <w:t>Information model definition for Intent</w:t>
        </w:r>
      </w:ins>
    </w:p>
    <w:p>
      <w:pPr>
        <w:pStyle w:val="Heading3"/>
        <w:rPr>
          <w:lang w:val="fr-FR"/>
          <w:ins w:id="1137" w:author="Huawei" w:date="2021-09-29T17:43:00Z"/>
        </w:rPr>
      </w:pPr>
      <w:ins w:id="1134" w:author="Huawei" w:date="2021-09-29T17:43:00Z">
        <w:r>
          <w:rPr>
            <w:lang w:val="fr-FR"/>
          </w:rPr>
          <w:t>A.</w:t>
        </w:r>
      </w:ins>
      <w:ins w:id="1135" w:author="Huawei" w:date="2021-09-29T17:43:00Z">
        <w:r>
          <w:rPr>
            <w:lang w:val="fr-FR" w:eastAsia="zh-CN"/>
          </w:rPr>
          <w:t>X</w:t>
        </w:r>
      </w:ins>
      <w:ins w:id="1136" w:author="Huawei" w:date="2021-09-29T17:43:00Z">
        <w:r>
          <w:rPr>
            <w:lang w:val="fr-FR"/>
          </w:rPr>
          <w:t>.1</w:t>
          <w:tab/>
          <w:t>UML diagram for RadioNetworkExpectation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39" w:author="Huawei" w:date="2021-09-29T17:43:00Z"/>
        </w:rPr>
      </w:pPr>
      <w:ins w:id="1138" w:author="Huawei" w:date="2021-09-29T17:43:00Z">
        <w:r>
          <w:rPr>
            <w:color w:val="808080"/>
            <w:lang w:val="en-GB" w:eastAsia="en-US"/>
          </w:rPr>
        </w:r>
      </w:ins>
    </w:p>
    <w:p>
      <w:pPr>
        <w:pStyle w:val="PL"/>
        <w:shd w:fill="E7E6E6" w:val="clear"/>
        <w:rPr>
          <w:color w:val="808080"/>
          <w:lang w:val="en-GB" w:eastAsia="en-US"/>
          <w:ins w:id="1141" w:author="Huawei" w:date="2021-09-29T17:43:00Z"/>
        </w:rPr>
      </w:pPr>
      <w:ins w:id="1140" w:author="Huawei" w:date="2021-09-29T17:43:00Z">
        <w:r>
          <w:rPr>
            <w:color w:val="808080"/>
            <w:lang w:val="en-GB" w:eastAsia="en-US"/>
          </w:rPr>
          <w:t>@startuml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43" w:author="Huawei" w:date="2021-09-29T17:43:00Z"/>
        </w:rPr>
      </w:pPr>
      <w:ins w:id="1142" w:author="Huawei" w:date="2021-09-29T17:43:00Z">
        <w:r>
          <w:rPr>
            <w:color w:val="808080"/>
            <w:lang w:val="en-GB" w:eastAsia="en-US"/>
          </w:rPr>
          <w:t>hide circle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45" w:author="Huawei" w:date="2021-09-29T17:43:00Z"/>
        </w:rPr>
      </w:pPr>
      <w:ins w:id="1144" w:author="Huawei" w:date="2021-09-29T17:43:00Z">
        <w:r>
          <w:rPr>
            <w:color w:val="808080"/>
            <w:lang w:val="en-GB" w:eastAsia="en-US"/>
          </w:rPr>
          <w:t>hide methods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47" w:author="Huawei" w:date="2021-09-29T17:43:00Z"/>
        </w:rPr>
      </w:pPr>
      <w:ins w:id="1146" w:author="Huawei" w:date="2021-09-29T17:43:00Z">
        <w:r>
          <w:rPr>
            <w:color w:val="808080"/>
            <w:lang w:val="en-GB" w:eastAsia="en-US"/>
          </w:rPr>
          <w:t>hide members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49" w:author="Huawei" w:date="2021-09-29T17:43:00Z"/>
        </w:rPr>
      </w:pPr>
      <w:ins w:id="1148" w:author="Huawei" w:date="2021-09-29T17:43:00Z">
        <w:r>
          <w:rPr>
            <w:color w:val="808080"/>
            <w:lang w:val="en-GB" w:eastAsia="en-US"/>
          </w:rPr>
          <w:t>skinparam class {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51" w:author="Huawei" w:date="2021-09-29T17:43:00Z"/>
        </w:rPr>
      </w:pPr>
      <w:ins w:id="1150" w:author="Huawei" w:date="2021-09-29T17:43:00Z">
        <w:r>
          <w:rPr>
            <w:color w:val="808080"/>
            <w:lang w:val="en-GB" w:eastAsia="en-US"/>
          </w:rPr>
          <w:tab/>
          <w:t>AttributeIconSize 0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53" w:author="Huawei" w:date="2021-09-29T17:43:00Z"/>
        </w:rPr>
      </w:pPr>
      <w:ins w:id="1152" w:author="Huawei" w:date="2021-09-29T17:43:00Z">
        <w:r>
          <w:rPr>
            <w:color w:val="808080"/>
            <w:lang w:val="en-GB" w:eastAsia="en-US"/>
          </w:rPr>
          <w:tab/>
          <w:t>BackgroundColor white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55" w:author="Huawei" w:date="2021-09-29T17:43:00Z"/>
        </w:rPr>
      </w:pPr>
      <w:ins w:id="1154" w:author="Huawei" w:date="2021-09-29T17:43:00Z">
        <w:r>
          <w:rPr>
            <w:color w:val="808080"/>
            <w:lang w:val="en-GB" w:eastAsia="en-US"/>
          </w:rPr>
          <w:tab/>
          <w:t>BorderColor black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57" w:author="Huawei" w:date="2021-09-29T17:43:00Z"/>
        </w:rPr>
      </w:pPr>
      <w:ins w:id="1156" w:author="Huawei" w:date="2021-09-29T17:43:00Z">
        <w:r>
          <w:rPr>
            <w:color w:val="808080"/>
            <w:lang w:val="en-GB" w:eastAsia="en-US"/>
          </w:rPr>
          <w:tab/>
          <w:t>ArrowColor black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59" w:author="Huawei" w:date="2021-09-29T17:43:00Z"/>
        </w:rPr>
      </w:pPr>
      <w:ins w:id="1158" w:author="Huawei" w:date="2021-09-29T17:43:00Z">
        <w:r>
          <w:rPr>
            <w:color w:val="808080"/>
            <w:lang w:val="en-GB" w:eastAsia="en-US"/>
          </w:rPr>
          <w:t>}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61" w:author="Huawei" w:date="2021-09-29T17:43:00Z"/>
        </w:rPr>
      </w:pPr>
      <w:ins w:id="1160" w:author="Huawei" w:date="2021-09-29T17:43:00Z">
        <w:r>
          <w:rPr>
            <w:color w:val="808080"/>
            <w:lang w:val="en-GB" w:eastAsia="en-US"/>
          </w:rPr>
        </w:r>
      </w:ins>
    </w:p>
    <w:p>
      <w:pPr>
        <w:pStyle w:val="PL"/>
        <w:shd w:fill="E7E6E6" w:val="clear"/>
        <w:rPr>
          <w:color w:val="808080"/>
          <w:lang w:val="en-GB" w:eastAsia="en-US"/>
          <w:ins w:id="1163" w:author="Huawei" w:date="2021-09-29T17:43:00Z"/>
        </w:rPr>
      </w:pPr>
      <w:ins w:id="1162" w:author="Huawei" w:date="2021-09-29T17:43:00Z">
        <w:r>
          <w:rPr>
            <w:color w:val="808080"/>
            <w:lang w:val="en-GB" w:eastAsia="en-US"/>
          </w:rPr>
          <w:t>class “&lt;&lt;InformationObjectClass&gt;&gt;\n RadioNetworkExpectation” as RadioNetworkExpectation{}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65" w:author="Huawei" w:date="2021-09-29T17:43:00Z"/>
        </w:rPr>
      </w:pPr>
      <w:ins w:id="1164" w:author="Huawei" w:date="2021-09-29T17:43:00Z">
        <w:r>
          <w:rPr>
            <w:color w:val="808080"/>
            <w:lang w:val="en-GB" w:eastAsia="en-US"/>
          </w:rPr>
          <w:t>class “&lt;&lt;DataType&gt;&gt;\n ExpectedArea” as ExpectedArea{}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67" w:author="Huawei" w:date="2021-09-29T17:43:00Z"/>
        </w:rPr>
      </w:pPr>
      <w:ins w:id="1166" w:author="Huawei" w:date="2021-09-29T17:43:00Z">
        <w:r>
          <w:rPr>
            <w:color w:val="808080"/>
            <w:lang w:val="en-GB" w:eastAsia="en-US"/>
          </w:rPr>
          <w:t>class “&lt;&lt;DataType&gt;&gt;\n RANCoverageTarget” as RANCoverageTarget{}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69" w:author="Huawei" w:date="2021-09-29T17:43:00Z"/>
        </w:rPr>
      </w:pPr>
      <w:ins w:id="1168" w:author="Huawei" w:date="2021-09-29T17:43:00Z">
        <w:r>
          <w:rPr>
            <w:color w:val="808080"/>
            <w:lang w:val="en-GB" w:eastAsia="en-US"/>
          </w:rPr>
          <w:t>class “&lt;&lt;DataType&gt;&gt;\n RANCapacityTarget” as RANCapacityTarget {}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71" w:author="Huawei" w:date="2021-09-29T17:43:00Z"/>
        </w:rPr>
      </w:pPr>
      <w:ins w:id="1170" w:author="Huawei" w:date="2021-09-29T17:43:00Z">
        <w:r>
          <w:rPr>
            <w:color w:val="808080"/>
            <w:lang w:val="en-GB" w:eastAsia="en-US"/>
          </w:rPr>
          <w:t>class “&lt;&lt;DataType&gt;&gt;\n RANUEThpTarget” as RANUEThpTarget {}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73" w:author="Huawei" w:date="2021-09-29T17:43:00Z"/>
        </w:rPr>
      </w:pPr>
      <w:ins w:id="1172" w:author="Huawei" w:date="2021-09-29T17:43:00Z">
        <w:r>
          <w:rPr>
            <w:color w:val="808080"/>
            <w:lang w:val="en-GB" w:eastAsia="en-US"/>
          </w:rPr>
          <w:t>class “&lt;&lt;DataType&gt;&gt;\n RANConstraint” as RANConstraint {}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75" w:author="Huawei" w:date="2021-09-29T17:43:00Z"/>
        </w:rPr>
      </w:pPr>
      <w:ins w:id="1174" w:author="Huawei" w:date="2021-09-29T17:43:00Z">
        <w:r>
          <w:rPr>
            <w:color w:val="808080"/>
            <w:lang w:val="en-GB" w:eastAsia="en-US"/>
          </w:rPr>
        </w:r>
      </w:ins>
    </w:p>
    <w:p>
      <w:pPr>
        <w:pStyle w:val="PL"/>
        <w:shd w:fill="E7E6E6" w:val="clear"/>
        <w:rPr>
          <w:color w:val="808080"/>
          <w:lang w:val="en-GB" w:eastAsia="en-US"/>
          <w:ins w:id="1177" w:author="Huawei" w:date="2021-09-29T17:43:00Z"/>
        </w:rPr>
      </w:pPr>
      <w:ins w:id="1176" w:author="Huawei" w:date="2021-09-29T17:43:00Z">
        <w:r>
          <w:rPr>
            <w:color w:val="808080"/>
            <w:lang w:val="en-GB" w:eastAsia="en-US"/>
          </w:rPr>
          <w:t xml:space="preserve">RadioNetworkExpectation --&gt;"1..*"  ExpectedArea 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79" w:author="Huawei" w:date="2021-09-29T17:43:00Z"/>
        </w:rPr>
      </w:pPr>
      <w:ins w:id="1178" w:author="Huawei" w:date="2021-09-29T17:43:00Z">
        <w:r>
          <w:rPr>
            <w:color w:val="808080"/>
            <w:lang w:val="en-GB" w:eastAsia="en-US"/>
          </w:rPr>
          <w:t>RadioNetworkExpectation  --&gt;"0..*"   RANCoverageTarget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81" w:author="Huawei" w:date="2021-09-29T17:43:00Z"/>
        </w:rPr>
      </w:pPr>
      <w:ins w:id="1180" w:author="Huawei" w:date="2021-09-29T17:43:00Z">
        <w:r>
          <w:rPr>
            <w:color w:val="808080"/>
            <w:lang w:val="en-GB" w:eastAsia="en-US"/>
          </w:rPr>
          <w:t>RadioNetworkExpectation  --&gt;"0..*"   RANCapacityTarget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83" w:author="Huawei" w:date="2021-09-29T17:43:00Z"/>
        </w:rPr>
      </w:pPr>
      <w:ins w:id="1182" w:author="Huawei" w:date="2021-09-29T17:43:00Z">
        <w:r>
          <w:rPr>
            <w:color w:val="808080"/>
            <w:lang w:val="en-GB" w:eastAsia="en-US"/>
          </w:rPr>
          <w:t>RadioNetworkExpectation  --&gt;"0..*"   RANUEThpTarget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85" w:author="Huawei" w:date="2021-09-29T17:43:00Z"/>
        </w:rPr>
      </w:pPr>
      <w:ins w:id="1184" w:author="Huawei" w:date="2021-09-29T17:43:00Z">
        <w:r>
          <w:rPr>
            <w:color w:val="808080"/>
            <w:lang w:val="en-GB" w:eastAsia="en-US"/>
          </w:rPr>
          <w:t xml:space="preserve">RadioNetworkExpectation  --&gt;"0..1"   RANConstraint </w:t>
        </w:r>
      </w:ins>
    </w:p>
    <w:p>
      <w:pPr>
        <w:pStyle w:val="PL"/>
        <w:shd w:fill="E7E6E6" w:val="clear"/>
        <w:rPr>
          <w:color w:val="808080"/>
          <w:lang w:val="en-GB" w:eastAsia="en-US"/>
          <w:ins w:id="1187" w:author="Huawei" w:date="2021-09-29T17:43:00Z"/>
        </w:rPr>
      </w:pPr>
      <w:ins w:id="1186" w:author="Huawei" w:date="2021-09-29T17:43:00Z">
        <w:r>
          <w:rPr>
            <w:color w:val="808080"/>
            <w:lang w:val="en-GB" w:eastAsia="en-US"/>
          </w:rPr>
        </w:r>
      </w:ins>
    </w:p>
    <w:p>
      <w:pPr>
        <w:pStyle w:val="PL"/>
        <w:shd w:fill="E7E6E6" w:val="clear"/>
        <w:rPr>
          <w:color w:val="808080"/>
          <w:lang w:val="en-GB" w:eastAsia="en-US"/>
          <w:ins w:id="1189" w:author="Huawei" w:date="2021-09-29T17:43:00Z"/>
        </w:rPr>
      </w:pPr>
      <w:ins w:id="1188" w:author="Huawei" w:date="2021-09-29T17:43:00Z">
        <w:r>
          <w:rPr>
            <w:color w:val="808080"/>
            <w:lang w:val="en-GB" w:eastAsia="en-US"/>
          </w:rPr>
        </w:r>
      </w:ins>
    </w:p>
    <w:p>
      <w:pPr>
        <w:pStyle w:val="PL"/>
        <w:shd w:fill="E7E6E6" w:val="clear"/>
        <w:rPr>
          <w:color w:val="808080"/>
          <w:lang w:val="en-GB" w:eastAsia="en-US"/>
          <w:ins w:id="1191" w:author="Huawei" w:date="2021-09-29T17:43:00Z"/>
        </w:rPr>
      </w:pPr>
      <w:ins w:id="1190" w:author="Huawei" w:date="2021-09-29T17:43:00Z">
        <w:r>
          <w:rPr>
            <w:color w:val="808080"/>
            <w:lang w:val="en-GB" w:eastAsia="en-US"/>
          </w:rPr>
          <w:t>@enduml</w:t>
        </w:r>
      </w:ins>
    </w:p>
    <w:p>
      <w:pPr>
        <w:pStyle w:val="Normal"/>
        <w:rPr>
          <w:color w:val="808080"/>
          <w:lang w:val="en-GB" w:eastAsia="en-US"/>
        </w:rPr>
      </w:pPr>
      <w:r>
        <w:rPr>
          <w:color w:val="808080"/>
          <w:lang w:val="en-GB" w:eastAsia="en-US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宋体;SimSun" w:cs="Courier New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8:00Z</dcterms:created>
  <dc:creator>Michael Sanders, John M Meredith</dc:creator>
  <dc:description/>
  <cp:keywords/>
  <dc:language>en-US</dc:language>
  <cp:lastModifiedBy>Huawei rev1</cp:lastModifiedBy>
  <dcterms:modified xsi:type="dcterms:W3CDTF">2021-10-14T02:41:00Z</dcterms:modified>
  <cp:revision>3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wCLbetrNtplYRJ368O/fNL/9BdjYIl1Y+xL5jBo+pDD8p/ekJDMZiv+7fgZLNGsva4Fdbcw
11fyk/hu1/5CAlVTtQX1cxohuMSuSFdGTg7hzrpm1pOP475ihbb0PPrJD1C7LyD76MUI16nN
BWbF3M04Cdx+70oYBUUizTYKUxoCmQBrvevG6m4XUkz/lqM38b5ZBhVoSmeaaq1suZztpg8x
Xh2VZV9wqPd9MLXe22</vt:lpwstr>
  </property>
  <property fmtid="{D5CDD505-2E9C-101B-9397-08002B2CF9AE}" pid="3" name="_2015_ms_pID_7253431">
    <vt:lpwstr>kuVMHGkOquhSWa8ZEnTMg+pM0oZ/ZzUeWgxLY/5SLgu+PNjYz9+MAw
j+YWuQZ7mBVOVM84icQwRBzUiXBB/RoFql+maF0x7jw0ywl5FinEvsy1mPUWIjV2RsUO1bq5
GkDpz2ek36cFI28+AkOWF71NfEcPECZRKUmp2kYLhVbiN8zIez42bCrdxHKYuyVvuz/SsCed
osQIswuJKZird8ZmTEE1e2V13DNtl+Z+s4C7</vt:lpwstr>
  </property>
  <property fmtid="{D5CDD505-2E9C-101B-9397-08002B2CF9AE}" pid="4" name="_2015_ms_pID_7253432">
    <vt:lpwstr>Y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177984</vt:lpwstr>
  </property>
</Properties>
</file>