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8</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4412</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3rd Aug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1st Aug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8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8.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2 Extend object creation method with id selection by the MnS producer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8-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o patterns exist for object creation oerations:</w:t>
            </w:r>
          </w:p>
          <w:p>
            <w:pPr>
              <w:pStyle w:val="CRCoverPage"/>
              <w:numPr>
                <w:ilvl w:val="0"/>
                <w:numId w:val="3"/>
              </w:numPr>
              <w:spacing w:before="0" w:after="0"/>
              <w:rPr/>
            </w:pPr>
            <w:r>
              <w:rPr>
                <w:lang w:val="en-US" w:eastAsia="en-US"/>
              </w:rPr>
              <w:t>The DN of the new object is assigned by the MnS producer and conveyed in the object creation request message sent to the MnS consumer.</w:t>
            </w:r>
          </w:p>
          <w:p>
            <w:pPr>
              <w:pStyle w:val="CRCoverPage"/>
              <w:numPr>
                <w:ilvl w:val="0"/>
                <w:numId w:val="3"/>
              </w:numPr>
              <w:spacing w:before="0" w:after="0"/>
              <w:rPr/>
            </w:pPr>
            <w:r>
              <w:rPr>
                <w:lang w:val="en-US" w:eastAsia="en-US"/>
              </w:rPr>
              <w:t>The DN of the new object is created by the MnS producer and returned in the object creation response message to the MnS consume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Currently only the pattern with DN creation by the MnS producer is supported. However, both patterns have their merits for different use cases and need to be supported at stage 2. Stage 3 protocol limitations may not allow support for all stage 3 protocol technologies. For example, in the RESTful Solution Set, HTTP POST allows to create only one object with DN creation by the server. It is not possible to create multiple objects with DN creation by the server in a single request. With NETCONF it is not possible to return a DN created by the MnS producer. However, that is no reason to impose that limitation on all SA5 defined API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The pattern with DN creation by the MnS producer should be employed when it is beneficial the MnS producer controls the DN assignment. This inludes for example cases when based on the DN some server internal routing shall be performed for some purpose like load balancing. Also, when a MnS consumer wants to instantiate control jobs, the producer should be able to assign the DN to be able to apply server internal optimisations. But there are also cases, where only the server can allocate the DN, because only the server has the required knowledge. DN assignment is also a convenient way to avoid name clashes between newly created objects in multi client scenarios, where it is possible multiple clients request at the same time creation of an object with the same DN. Note, for protocols not supporting DN creation by the producer UUIDs can be generated by the client as DNs to address the DN name clash problem.</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There are also scenarios, where DN generation by the MnS producer has disadvantages, for example when objects on multiple network or management nodes with pointers between the new objects are created. In this case it might be beneficial the MnS consumer assigns the DNs. Otherwise first the objects need to be created, and only in a next step the consumer can configure the pointer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n a more general note, DN creation by the producer is a general design principle by modern APIs, that should be supported by SA5.</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Note that TS 28.532 does not mandate both patterns be implemented for creation of instances of all object classes. Specific limitations may be applic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Object creation with DN selection by MnS producer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Only object creation with DN selection by the consumer is possible, which has problems in many operational scenarios as outlined in the reason for chang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1.1.</w:t>
            </w:r>
            <w:r>
              <w:rPr/>
              <w:t>1</w:t>
            </w:r>
            <w:r>
              <w:rPr/>
              <w:t>.1, 11.1.</w:t>
            </w:r>
            <w:r>
              <w:rPr/>
              <w:t>1</w:t>
            </w:r>
            <w:r>
              <w:rPr/>
              <w:t>.1.1, 11.1.</w:t>
            </w:r>
            <w:r>
              <w:rPr/>
              <w:t>1</w:t>
            </w:r>
            <w:r>
              <w:rPr/>
              <w:t>.1.2, 11.1.</w:t>
            </w:r>
            <w:r>
              <w:rPr>
                <w:lang w:eastAsia="zh-CN"/>
              </w:rPr>
              <w:t>1</w:t>
            </w:r>
            <w:r>
              <w:rPr/>
              <w:t>.1.3, 11.1.1.1a (new), 11.1.1.1a.1 (new) , 11.1.1.1a.2 (new) , 11.1.1.1a.3 (new) , 11.1.1.1a.4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4"/>
        <w:ind w:left="1418" w:hanging="1418"/>
        <w:rPr/>
      </w:pPr>
      <w:r>
        <w:rPr/>
        <w:t>11.1.</w:t>
      </w:r>
      <w:r>
        <w:rPr/>
        <w:t>1</w:t>
      </w:r>
      <w:r>
        <w:rPr/>
        <w:t>.1</w:t>
        <w:tab/>
      </w:r>
      <w:r>
        <w:rPr>
          <w:rFonts w:cs="Courier New" w:ascii="Courier New" w:hAnsi="Courier New"/>
        </w:rPr>
        <w:t>createMOI</w:t>
      </w:r>
      <w:r>
        <w:rPr/>
        <w:t xml:space="preserve"> operation</w:t>
      </w:r>
      <w:ins w:id="0" w:author="anonymous" w:date="2020-10-02T18:08:00Z">
        <w:r>
          <w:rPr/>
          <w:t xml:space="preserve"> with </w:t>
        </w:r>
      </w:ins>
      <w:ins w:id="1" w:author="anonymous" w:date="2020-10-02T18:28:00Z">
        <w:r>
          <w:rPr/>
          <w:t>DN</w:t>
        </w:r>
      </w:ins>
      <w:ins w:id="2" w:author="anonymous" w:date="2020-10-02T18:08:00Z">
        <w:r>
          <w:rPr/>
          <w:t xml:space="preserve"> </w:t>
        </w:r>
      </w:ins>
      <w:ins w:id="3" w:author="anonymous" w:date="2020-10-14T10:33:00Z">
        <w:r>
          <w:rPr/>
          <w:t>generation</w:t>
        </w:r>
      </w:ins>
      <w:ins w:id="4" w:author="anonymous" w:date="2020-10-02T18:08:00Z">
        <w:r>
          <w:rPr/>
          <w:t xml:space="preserve"> by the MnS consumer</w:t>
        </w:r>
      </w:ins>
    </w:p>
    <w:p>
      <w:pPr>
        <w:pStyle w:val="Heading5"/>
        <w:ind w:left="1701" w:hanging="1701"/>
        <w:rPr/>
      </w:pPr>
      <w:r>
        <w:rPr/>
        <w:t>11.1.</w:t>
      </w:r>
      <w:r>
        <w:rPr/>
        <w:t>1</w:t>
      </w:r>
      <w:r>
        <w:rPr/>
        <w:t>.1.1</w:t>
        <w:tab/>
        <w:t>Description</w:t>
      </w:r>
    </w:p>
    <w:p>
      <w:pPr>
        <w:pStyle w:val="Normal"/>
        <w:rPr/>
      </w:pPr>
      <w:r>
        <w:rPr/>
        <w:t xml:space="preserve">This operation is invoked by  Generic Provisioning MnS consumer to request the  Generic Provisioning MnS producer to create a Managed Object instance in the MIB maintained by  Generic Provisioning MnS producer. This operation will create only one Managed Object instance. </w:t>
      </w:r>
      <w:ins w:id="5" w:author="anonymous" w:date="2020-10-02T18:14:00Z">
        <w:r>
          <w:rPr/>
          <w:t xml:space="preserve">The DN of the instance to be created is </w:t>
        </w:r>
      </w:ins>
      <w:ins w:id="6" w:author="anonymous" w:date="2020-10-14T10:33:00Z">
        <w:r>
          <w:rPr/>
          <w:t>generated</w:t>
        </w:r>
      </w:ins>
      <w:ins w:id="7" w:author="anonymous" w:date="2020-10-02T18:14:00Z">
        <w:r>
          <w:rPr/>
          <w:t xml:space="preserve"> by the MnS consumer and provided to the MnS producer in the creation request.</w:t>
        </w:r>
      </w:ins>
    </w:p>
    <w:p>
      <w:pPr>
        <w:pStyle w:val="Normal"/>
        <w:rPr/>
      </w:pPr>
      <w:r>
        <w:rPr/>
        <w:t>The Generic Provisioning MnS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If the attribute has a default value specified. In such case, if the Generic Provisioning MnS consumer supplies a value, the supplied value is used; otherwise, the default value is used</w:t>
      </w:r>
      <w:r>
        <w:rPr>
          <w:lang w:eastAsia="zh-CN"/>
        </w:rPr>
        <w:t>.</w:t>
      </w:r>
    </w:p>
    <w:p>
      <w:pPr>
        <w:pStyle w:val="B1"/>
        <w:rPr/>
      </w:pPr>
      <w:r>
        <w:rPr/>
        <w:t>2)</w:t>
        <w:tab/>
        <w:t>If the attribute is specified as capable of carrying a null value or carrying no information. In such case, if the Generic Provisioning MnS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Generic Provisioning MnS producer defined default value, then that value will be used.</w:t>
      </w:r>
    </w:p>
    <w:p>
      <w:pPr>
        <w:pStyle w:val="Heading5"/>
        <w:ind w:left="1701" w:hanging="1701"/>
        <w:rPr/>
      </w:pPr>
      <w:r>
        <w:rPr/>
        <w:t>11.1.</w:t>
      </w:r>
      <w:r>
        <w:rPr/>
        <w:t>1</w:t>
      </w:r>
      <w:r>
        <w:rPr/>
        <w:t>.1.2</w:t>
        <w:tab/>
        <w:t xml:space="preserve">Input parameters </w:t>
      </w:r>
    </w:p>
    <w:tbl>
      <w:tblPr>
        <w:tblW w:w="9695" w:type="dxa"/>
        <w:jc w:val="center"/>
        <w:tblInd w:w="0" w:type="dxa"/>
        <w:tblLayout w:type="fixed"/>
        <w:tblCellMar>
          <w:top w:w="0" w:type="dxa"/>
          <w:left w:w="28" w:type="dxa"/>
          <w:bottom w:w="0" w:type="dxa"/>
          <w:right w:w="28" w:type="dxa"/>
        </w:tblCellMar>
      </w:tblPr>
      <w:tblGrid>
        <w:gridCol w:w="2325"/>
        <w:gridCol w:w="787"/>
        <w:gridCol w:w="1605"/>
        <w:gridCol w:w="4978"/>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w:t>
            </w:r>
            <w:del w:id="8" w:author="anonymous" w:date="2020-10-14T11:34:00Z">
              <w:r>
                <w:rPr/>
                <w:delText>upport Qualifier</w:delText>
              </w:r>
            </w:del>
          </w:p>
        </w:tc>
        <w:tc>
          <w:tcPr>
            <w:tcW w:w="16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9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del w:id="9" w:author="anonymous" w:date="2020-10-02T18:21:00Z">
              <w:r>
                <w:rPr/>
                <w:delText>This parameter specifies t</w:delText>
              </w:r>
            </w:del>
            <w:del w:id="10" w:author="anonymous" w:date="2020-10-14T10:35:00Z">
              <w:r>
                <w:rPr/>
                <w:delText>he c</w:delText>
              </w:r>
            </w:del>
            <w:ins w:id="11" w:author="anonymous" w:date="2020-10-14T10:35:00Z">
              <w:r>
                <w:rPr/>
                <w:t>C</w:t>
              </w:r>
            </w:ins>
            <w:r>
              <w:rPr/>
              <w:t xml:space="preserve">lass of the </w:t>
            </w:r>
            <w:del w:id="12" w:author="anonymous" w:date="2020-10-02T18:17:00Z">
              <w:r>
                <w:rPr/>
                <w:delText xml:space="preserve">new </w:delText>
              </w:r>
            </w:del>
            <w:r>
              <w:rPr/>
              <w:t xml:space="preserve">managed object </w:t>
            </w:r>
            <w:del w:id="13" w:author="anonymous" w:date="2020-10-02T18:18:00Z">
              <w:r>
                <w:rPr/>
                <w:delText>instance</w:delText>
              </w:r>
            </w:del>
            <w:ins w:id="14" w:author="anonymous" w:date="2020-10-02T18:17:00Z">
              <w:r>
                <w:rPr/>
                <w:t>to be created</w:t>
              </w:r>
            </w:ins>
            <w:del w:id="15" w:author="anonymous" w:date="2020-10-02T18:17:00Z">
              <w:r>
                <w:rPr/>
                <w:delText xml:space="preserve">. </w:delText>
              </w:r>
            </w:del>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del w:id="16" w:author="anonymous" w:date="2020-10-02T18:21:00Z">
              <w:r>
                <w:rPr/>
                <w:delText>This parameter specifies t</w:delText>
              </w:r>
            </w:del>
            <w:del w:id="17" w:author="anonymous" w:date="2020-10-14T10:36:00Z">
              <w:r>
                <w:rPr/>
                <w:delText>he i</w:delText>
              </w:r>
            </w:del>
            <w:ins w:id="18" w:author="anonymous" w:date="2020-10-14T10:36:00Z">
              <w:r>
                <w:rPr/>
                <w:t>I</w:t>
              </w:r>
            </w:ins>
            <w:r>
              <w:rPr/>
              <w:t xml:space="preserve">nstance of the managed object </w:t>
            </w:r>
            <w:del w:id="19" w:author="anonymous" w:date="2020-10-02T18:17:00Z">
              <w:r>
                <w:rPr/>
                <w:delText xml:space="preserve">that is </w:delText>
              </w:r>
            </w:del>
            <w:r>
              <w:rPr/>
              <w:t>to be created</w:t>
            </w:r>
            <w:ins w:id="20" w:author="anonymous" w:date="2020-10-02T18:20:00Z">
              <w:r>
                <w:rPr/>
                <w:t>.</w:t>
              </w:r>
            </w:ins>
            <w:del w:id="21" w:author="anonymous" w:date="2020-10-02T18:17:00Z">
              <w:r>
                <w:rPr/>
                <w:delText xml:space="preserve"> and registered</w:delText>
              </w:r>
            </w:del>
            <w:del w:id="22" w:author="anonymous" w:date="2020-10-02T18:20:00Z">
              <w:r>
                <w:rPr/>
                <w:delText>. This is a full DN according to 3GPP TS 32.300 [5].</w:delText>
              </w:r>
            </w:del>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9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p>
        </w:tc>
      </w:tr>
    </w:tbl>
    <w:p>
      <w:pPr>
        <w:pStyle w:val="Normal"/>
        <w:rPr/>
      </w:pPr>
      <w:r>
        <w:rPr/>
      </w:r>
    </w:p>
    <w:p>
      <w:pPr>
        <w:pStyle w:val="Heading5"/>
        <w:ind w:left="1701" w:hanging="1701"/>
        <w:rPr/>
      </w:pPr>
      <w:r>
        <w:rPr/>
        <w:t>11.1.</w:t>
      </w:r>
      <w:r>
        <w:rPr>
          <w:lang w:eastAsia="zh-CN"/>
        </w:rPr>
        <w:t>1</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1785"/>
        <w:gridCol w:w="787"/>
        <w:gridCol w:w="2808"/>
        <w:gridCol w:w="431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w:t>
            </w:r>
            <w:del w:id="23" w:author="anonymous" w:date="2020-10-14T11:34:00Z">
              <w:r>
                <w:rPr/>
                <w:delText>upport Qualifier</w:delText>
              </w:r>
            </w:del>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3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del w:id="24" w:author="anonymous" w:date="2020-10-14T10:37:00Z">
              <w:r>
                <w:rPr/>
                <w:delText>This list of n</w:delText>
              </w:r>
            </w:del>
            <w:ins w:id="25" w:author="anonymous" w:date="2020-10-14T10:37:00Z">
              <w:r>
                <w:rPr/>
                <w:t>N</w:t>
              </w:r>
            </w:ins>
            <w:r>
              <w:rPr/>
              <w:t>ame/value pairs contain</w:t>
            </w:r>
            <w:ins w:id="26" w:author="anonymous" w:date="2020-10-14T10:37:00Z">
              <w:r>
                <w:rPr/>
                <w:t>ing</w:t>
              </w:r>
            </w:ins>
            <w:del w:id="27" w:author="anonymous" w:date="2020-10-14T10:37:00Z">
              <w:r>
                <w:rPr/>
                <w:delText>s</w:delText>
              </w:r>
            </w:del>
            <w:r>
              <w:rPr/>
              <w:t xml:space="preserve"> the attributes of the new managed object and the </w:t>
            </w:r>
            <w:del w:id="28" w:author="anonymous" w:date="2020-10-02T18:22:00Z">
              <w:r>
                <w:rPr/>
                <w:delText xml:space="preserve">actual </w:delText>
              </w:r>
            </w:del>
            <w:r>
              <w:rPr/>
              <w:t xml:space="preserve">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w:t>
      </w:r>
      <w:del w:id="29" w:author="anonymous" w:date="2020-08-18T14:15:00Z">
        <w:r>
          <w:rPr>
            <w:lang w:eastAsia="zh-CN"/>
          </w:rPr>
          <w:delText xml:space="preserve"> </w:delText>
        </w:r>
      </w:del>
      <w:r>
        <w:rPr>
          <w:lang w:eastAsia="zh-CN"/>
        </w:rPr>
        <w:t xml:space="preserve">with the supplied DN. In case of failure, indication of the failure </w:t>
      </w:r>
      <w:r>
        <w:rPr>
          <w:lang w:eastAsia="zh-CN"/>
        </w:rPr>
        <w:t xml:space="preserve">is </w:t>
      </w:r>
      <w:r>
        <w:rPr>
          <w:lang w:eastAsia="zh-CN"/>
        </w:rPr>
        <w:t xml:space="preserve">provided in the </w:t>
      </w:r>
      <w:del w:id="30" w:author="anonymous" w:date="2020-10-02T18:24:00Z">
        <w:r>
          <w:rPr>
            <w:lang w:eastAsia="zh-CN"/>
          </w:rPr>
          <w:delText>O</w:delText>
        </w:r>
      </w:del>
      <w:ins w:id="31" w:author="anonymous" w:date="2020-10-02T18:24:00Z">
        <w:r>
          <w:rPr>
            <w:lang w:eastAsia="zh-CN"/>
          </w:rPr>
          <w:t>o</w:t>
        </w:r>
      </w:ins>
      <w:r>
        <w:rPr>
          <w:lang w:eastAsia="zh-CN"/>
        </w:rPr>
        <w:t>utput parameters.</w:t>
      </w:r>
    </w:p>
    <w:p>
      <w:pPr>
        <w:pStyle w:val="Heading4"/>
        <w:ind w:left="1418" w:hanging="1418"/>
        <w:rPr>
          <w:ins w:id="43" w:author="anonymous" w:date="2020-10-02T18:08:00Z"/>
        </w:rPr>
      </w:pPr>
      <w:ins w:id="32" w:author="anonymous" w:date="2020-10-02T18:08:00Z">
        <w:r>
          <w:rPr/>
          <w:t>11.1.</w:t>
        </w:r>
      </w:ins>
      <w:ins w:id="33" w:author="anonymous" w:date="2020-10-02T18:08:00Z">
        <w:r>
          <w:rPr/>
          <w:t>1</w:t>
        </w:r>
      </w:ins>
      <w:ins w:id="34" w:author="anonymous" w:date="2020-10-02T18:08:00Z">
        <w:r>
          <w:rPr/>
          <w:t>.1</w:t>
        </w:r>
      </w:ins>
      <w:ins w:id="35" w:author="anonymous" w:date="2020-10-02T18:16:00Z">
        <w:r>
          <w:rPr/>
          <w:t>a</w:t>
        </w:r>
      </w:ins>
      <w:ins w:id="36" w:author="anonymous" w:date="2020-10-02T18:08:00Z">
        <w:r>
          <w:rPr/>
          <w:tab/>
        </w:r>
      </w:ins>
      <w:ins w:id="37" w:author="anonymous" w:date="2020-10-02T18:08:00Z">
        <w:r>
          <w:rPr>
            <w:rFonts w:cs="Courier New" w:ascii="Courier New" w:hAnsi="Courier New"/>
          </w:rPr>
          <w:t>createMOI</w:t>
        </w:r>
      </w:ins>
      <w:ins w:id="38" w:author="anonymous" w:date="2020-10-02T18:08:00Z">
        <w:r>
          <w:rPr/>
          <w:t xml:space="preserve"> operation with </w:t>
        </w:r>
      </w:ins>
      <w:ins w:id="39" w:author="anonymous" w:date="2020-10-02T18:28:00Z">
        <w:r>
          <w:rPr/>
          <w:t>DN</w:t>
        </w:r>
      </w:ins>
      <w:ins w:id="40" w:author="anonymous" w:date="2020-10-02T18:08:00Z">
        <w:r>
          <w:rPr/>
          <w:t xml:space="preserve"> </w:t>
        </w:r>
      </w:ins>
      <w:ins w:id="41" w:author="anonymous" w:date="2020-10-14T10:34:00Z">
        <w:r>
          <w:rPr/>
          <w:t>generation</w:t>
        </w:r>
      </w:ins>
      <w:ins w:id="42" w:author="anonymous" w:date="2020-10-02T18:08:00Z">
        <w:r>
          <w:rPr/>
          <w:t xml:space="preserve"> by the MnS producer</w:t>
        </w:r>
      </w:ins>
    </w:p>
    <w:p>
      <w:pPr>
        <w:pStyle w:val="Heading5"/>
        <w:ind w:left="1701" w:hanging="1701"/>
        <w:rPr>
          <w:ins w:id="49" w:author="anonymous" w:date="2020-10-02T18:08:00Z"/>
        </w:rPr>
      </w:pPr>
      <w:ins w:id="44" w:author="anonymous" w:date="2020-10-02T18:08:00Z">
        <w:r>
          <w:rPr/>
          <w:t>11.1.</w:t>
        </w:r>
      </w:ins>
      <w:ins w:id="45" w:author="anonymous" w:date="2020-10-02T18:08:00Z">
        <w:r>
          <w:rPr/>
          <w:t>1</w:t>
        </w:r>
      </w:ins>
      <w:ins w:id="46" w:author="anonymous" w:date="2020-10-02T18:08:00Z">
        <w:r>
          <w:rPr/>
          <w:t>.1</w:t>
        </w:r>
      </w:ins>
      <w:ins w:id="47" w:author="anonymous" w:date="2020-10-02T18:16:00Z">
        <w:r>
          <w:rPr/>
          <w:t>a</w:t>
        </w:r>
      </w:ins>
      <w:ins w:id="48" w:author="anonymous" w:date="2020-10-02T18:08:00Z">
        <w:r>
          <w:rPr/>
          <w:t>.1</w:t>
          <w:tab/>
          <w:t>Description</w:t>
        </w:r>
      </w:ins>
    </w:p>
    <w:p>
      <w:pPr>
        <w:pStyle w:val="Normal"/>
        <w:rPr>
          <w:ins w:id="53" w:author="anonymous" w:date="2020-10-02T18:25:00Z"/>
        </w:rPr>
      </w:pPr>
      <w:ins w:id="50" w:author="anonymous" w:date="2020-10-02T18:25:00Z">
        <w:r>
          <w:rPr/>
          <w:t xml:space="preserve">This operation has the same semantics as </w:t>
        </w:r>
      </w:ins>
      <w:ins w:id="51" w:author="anonymous" w:date="2020-10-02T18:28:00Z">
        <w:r>
          <w:rPr/>
          <w:t>the operation described in clause 11.1.1.1, except for that the DN of the newly created resource is assigned by the MnS producer and returned t</w:t>
        </w:r>
      </w:ins>
      <w:ins w:id="52" w:author="anonymous" w:date="2020-10-02T18:30:00Z">
        <w:r>
          <w:rPr/>
          <w:t>o the MnS consumer in the creation response.</w:t>
        </w:r>
      </w:ins>
    </w:p>
    <w:p>
      <w:pPr>
        <w:pStyle w:val="Heading5"/>
        <w:ind w:left="1701" w:hanging="1701"/>
        <w:rPr/>
      </w:pPr>
      <w:ins w:id="54" w:author="anonymous" w:date="2020-10-02T18:08:00Z">
        <w:r>
          <w:rPr/>
          <w:t>11.1.</w:t>
        </w:r>
      </w:ins>
      <w:ins w:id="55" w:author="anonymous" w:date="2020-10-02T18:08:00Z">
        <w:r>
          <w:rPr/>
          <w:t>1</w:t>
        </w:r>
      </w:ins>
      <w:ins w:id="56" w:author="anonymous" w:date="2020-10-02T18:08:00Z">
        <w:r>
          <w:rPr/>
          <w:t>.1a.2</w:t>
          <w:tab/>
          <w:t xml:space="preserve">Input parameters </w:t>
        </w:r>
      </w:ins>
    </w:p>
    <w:tbl>
      <w:tblPr>
        <w:tblW w:w="9695" w:type="dxa"/>
        <w:jc w:val="center"/>
        <w:tblInd w:w="0" w:type="dxa"/>
        <w:tblLayout w:type="fixed"/>
        <w:tblCellMar>
          <w:top w:w="0" w:type="dxa"/>
          <w:left w:w="28" w:type="dxa"/>
          <w:bottom w:w="0" w:type="dxa"/>
          <w:right w:w="28" w:type="dxa"/>
        </w:tblCellMar>
      </w:tblPr>
      <w:tblGrid>
        <w:gridCol w:w="2973"/>
        <w:gridCol w:w="340"/>
        <w:gridCol w:w="1604"/>
        <w:gridCol w:w="4778"/>
      </w:tblGrid>
      <w:tr>
        <w:trPr/>
        <w:tc>
          <w:tcPr>
            <w:tcW w:w="297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57" w:author="anonymous" w:date="2020-10-02T18:08:00Z">
              <w:r>
                <w:rPr/>
                <w:t>Parameter Name</w:t>
              </w:r>
            </w:ins>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58" w:author="anonymous" w:date="2020-10-02T18:08:00Z">
              <w:r>
                <w:rPr/>
                <w:t>S</w:t>
              </w:r>
            </w:ins>
          </w:p>
        </w:tc>
        <w:tc>
          <w:tcPr>
            <w:tcW w:w="160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59" w:author="anonymous" w:date="2020-10-02T18:08:00Z">
              <w:r>
                <w:rPr/>
                <w:t>Information Type / Legal Values</w:t>
              </w:r>
            </w:ins>
          </w:p>
        </w:tc>
        <w:tc>
          <w:tcPr>
            <w:tcW w:w="477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0" w:author="anonymous" w:date="2020-10-02T18:08:00Z">
              <w:r>
                <w:rPr/>
                <w:t>Comment</w:t>
              </w:r>
            </w:ins>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1" w:author="anonymous" w:date="2020-10-02T18:08:00Z">
              <w:r>
                <w:rPr>
                  <w:rFonts w:cs="Courier New" w:ascii="Courier New" w:hAnsi="Courier New"/>
                </w:rPr>
                <w:t>managedObjectClass</w:t>
              </w:r>
            </w:ins>
          </w:p>
        </w:tc>
        <w:tc>
          <w:tcPr>
            <w:tcW w:w="340" w:type="dxa"/>
            <w:tcBorders>
              <w:top w:val="single" w:sz="4" w:space="0" w:color="000000"/>
              <w:left w:val="single" w:sz="4" w:space="0" w:color="000000"/>
              <w:bottom w:val="single" w:sz="4" w:space="0" w:color="000000"/>
              <w:right w:val="single" w:sz="4" w:space="0" w:color="000000"/>
            </w:tcBorders>
          </w:tcPr>
          <w:p>
            <w:pPr>
              <w:pStyle w:val="TAL"/>
              <w:jc w:val="center"/>
              <w:rPr/>
            </w:pPr>
            <w:ins w:id="62" w:author="anonymous" w:date="2020-10-02T18:08:00Z">
              <w:r>
                <w:rPr/>
                <w:t>M</w:t>
              </w:r>
            </w:ins>
          </w:p>
        </w:tc>
        <w:tc>
          <w:tcPr>
            <w:tcW w:w="1604" w:type="dxa"/>
            <w:tcBorders>
              <w:top w:val="single" w:sz="4" w:space="0" w:color="000000"/>
              <w:left w:val="single" w:sz="4" w:space="0" w:color="000000"/>
              <w:bottom w:val="single" w:sz="4" w:space="0" w:color="000000"/>
              <w:right w:val="single" w:sz="4" w:space="0" w:color="000000"/>
            </w:tcBorders>
          </w:tcPr>
          <w:p>
            <w:pPr>
              <w:pStyle w:val="TAL"/>
              <w:rPr/>
            </w:pPr>
            <w:ins w:id="63" w:author="anonymous" w:date="2020-10-02T18:08:00Z">
              <w:r>
                <w:rPr/>
                <w:t>class</w:t>
              </w:r>
            </w:ins>
          </w:p>
        </w:tc>
        <w:tc>
          <w:tcPr>
            <w:tcW w:w="4778" w:type="dxa"/>
            <w:tcBorders>
              <w:top w:val="single" w:sz="4" w:space="0" w:color="000000"/>
              <w:left w:val="single" w:sz="4" w:space="0" w:color="000000"/>
              <w:bottom w:val="single" w:sz="4" w:space="0" w:color="000000"/>
              <w:right w:val="single" w:sz="4" w:space="0" w:color="000000"/>
            </w:tcBorders>
          </w:tcPr>
          <w:p>
            <w:pPr>
              <w:pStyle w:val="TAL"/>
              <w:rPr/>
            </w:pPr>
            <w:ins w:id="64" w:author="anonymous" w:date="2020-10-14T10:36:00Z">
              <w:r>
                <w:rPr/>
                <w:t>C</w:t>
              </w:r>
            </w:ins>
            <w:ins w:id="65" w:author="anonymous" w:date="2020-10-02T18:08:00Z">
              <w:r>
                <w:rPr/>
                <w:t>lass of the managed object</w:t>
              </w:r>
            </w:ins>
            <w:ins w:id="66" w:author="anonymous" w:date="2020-10-02T18:18:00Z">
              <w:r>
                <w:rPr/>
                <w:t xml:space="preserve"> to be created</w:t>
              </w:r>
            </w:ins>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7" w:author="anonymous" w:date="2020-10-14T11:30:00Z">
              <w:r>
                <w:rPr>
                  <w:rFonts w:cs="Courier New" w:ascii="Courier New" w:hAnsi="Courier New"/>
                </w:rPr>
                <w:t>parentM</w:t>
              </w:r>
            </w:ins>
            <w:ins w:id="68" w:author="anonymous" w:date="2020-10-02T18:08:00Z">
              <w:r>
                <w:rPr>
                  <w:rFonts w:cs="Courier New" w:ascii="Courier New" w:hAnsi="Courier New"/>
                </w:rPr>
                <w:t>anagedObjectInstance</w:t>
              </w:r>
            </w:ins>
          </w:p>
        </w:tc>
        <w:tc>
          <w:tcPr>
            <w:tcW w:w="3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anonymous" w:date="2020-10-02T18:08:00Z">
              <w:r>
                <w:rPr>
                  <w:lang w:eastAsia="zh-CN"/>
                </w:rPr>
                <w:t>M</w:t>
              </w:r>
            </w:ins>
          </w:p>
        </w:tc>
        <w:tc>
          <w:tcPr>
            <w:tcW w:w="1604" w:type="dxa"/>
            <w:tcBorders>
              <w:top w:val="single" w:sz="4" w:space="0" w:color="000000"/>
              <w:left w:val="single" w:sz="4" w:space="0" w:color="000000"/>
              <w:bottom w:val="single" w:sz="4" w:space="0" w:color="000000"/>
              <w:right w:val="single" w:sz="4" w:space="0" w:color="000000"/>
            </w:tcBorders>
          </w:tcPr>
          <w:p>
            <w:pPr>
              <w:pStyle w:val="TAL"/>
              <w:rPr/>
            </w:pPr>
            <w:ins w:id="70" w:author="anonymous" w:date="2020-10-02T18:08:00Z">
              <w:r>
                <w:rPr/>
                <w:t>DN</w:t>
              </w:r>
            </w:ins>
          </w:p>
        </w:tc>
        <w:tc>
          <w:tcPr>
            <w:tcW w:w="4778" w:type="dxa"/>
            <w:tcBorders>
              <w:top w:val="single" w:sz="4" w:space="0" w:color="000000"/>
              <w:left w:val="single" w:sz="4" w:space="0" w:color="000000"/>
              <w:bottom w:val="single" w:sz="4" w:space="0" w:color="000000"/>
              <w:right w:val="single" w:sz="4" w:space="0" w:color="000000"/>
            </w:tcBorders>
          </w:tcPr>
          <w:p>
            <w:pPr>
              <w:pStyle w:val="TAL"/>
              <w:rPr/>
            </w:pPr>
            <w:ins w:id="71" w:author="anonymous" w:date="2020-10-14T10:36:00Z">
              <w:r>
                <w:rPr/>
                <w:t>P</w:t>
              </w:r>
            </w:ins>
            <w:ins w:id="72" w:author="anonymous" w:date="2020-10-02T18:20:00Z">
              <w:r>
                <w:rPr/>
                <w:t>arent</w:t>
              </w:r>
            </w:ins>
            <w:ins w:id="73" w:author="anonymous" w:date="2020-10-02T18:08:00Z">
              <w:r>
                <w:rPr/>
                <w:t xml:space="preserve"> instance of the managed object to be created.</w:t>
              </w:r>
            </w:ins>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 w:author="anonymous" w:date="2020-10-02T18:08:00Z">
              <w:r>
                <w:rPr>
                  <w:rFonts w:cs="Courier New" w:ascii="Courier New" w:hAnsi="Courier New"/>
                </w:rPr>
                <w:t>attributeListIn</w:t>
              </w:r>
            </w:ins>
          </w:p>
        </w:tc>
        <w:tc>
          <w:tcPr>
            <w:tcW w:w="340" w:type="dxa"/>
            <w:tcBorders>
              <w:top w:val="single" w:sz="4" w:space="0" w:color="000000"/>
              <w:left w:val="single" w:sz="4" w:space="0" w:color="000000"/>
              <w:bottom w:val="single" w:sz="4" w:space="0" w:color="000000"/>
              <w:right w:val="single" w:sz="4" w:space="0" w:color="000000"/>
            </w:tcBorders>
          </w:tcPr>
          <w:p>
            <w:pPr>
              <w:pStyle w:val="TAL"/>
              <w:jc w:val="center"/>
              <w:rPr/>
            </w:pPr>
            <w:ins w:id="75" w:author="anonymous" w:date="2020-10-02T18:08:00Z">
              <w:r>
                <w:rPr/>
                <w:t>M</w:t>
              </w:r>
            </w:ins>
          </w:p>
        </w:tc>
        <w:tc>
          <w:tcPr>
            <w:tcW w:w="1604" w:type="dxa"/>
            <w:tcBorders>
              <w:top w:val="single" w:sz="4" w:space="0" w:color="000000"/>
              <w:left w:val="single" w:sz="4" w:space="0" w:color="000000"/>
              <w:bottom w:val="single" w:sz="4" w:space="0" w:color="000000"/>
              <w:right w:val="single" w:sz="4" w:space="0" w:color="000000"/>
            </w:tcBorders>
          </w:tcPr>
          <w:p>
            <w:pPr>
              <w:pStyle w:val="TAL"/>
              <w:rPr/>
            </w:pPr>
            <w:ins w:id="76" w:author="anonymous" w:date="2020-10-02T18:08:00Z">
              <w:r>
                <w:rPr/>
                <w:t>LIST OF SEQUENCE&lt; attribute name, attribute value&gt;</w:t>
              </w:r>
            </w:ins>
          </w:p>
        </w:tc>
        <w:tc>
          <w:tcPr>
            <w:tcW w:w="477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77" w:author="anonymous" w:date="2020-10-02T18:08:00Z">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ins>
          </w:p>
        </w:tc>
      </w:tr>
    </w:tbl>
    <w:p>
      <w:pPr>
        <w:pStyle w:val="Normal"/>
        <w:rPr>
          <w:ins w:id="79" w:author="anonymous" w:date="2020-10-02T18:08:00Z"/>
        </w:rPr>
      </w:pPr>
      <w:ins w:id="78" w:author="anonymous" w:date="2020-10-02T18:08:00Z">
        <w:r>
          <w:rPr/>
        </w:r>
      </w:ins>
    </w:p>
    <w:p>
      <w:pPr>
        <w:pStyle w:val="Heading5"/>
        <w:ind w:left="1701" w:hanging="1701"/>
        <w:rPr/>
      </w:pPr>
      <w:ins w:id="80" w:author="anonymous" w:date="2020-10-02T18:08:00Z">
        <w:r>
          <w:rPr/>
          <w:t>11.1.</w:t>
        </w:r>
      </w:ins>
      <w:ins w:id="81" w:author="anonymous" w:date="2020-10-02T18:08:00Z">
        <w:r>
          <w:rPr>
            <w:lang w:eastAsia="zh-CN"/>
          </w:rPr>
          <w:t>1</w:t>
        </w:r>
      </w:ins>
      <w:ins w:id="82" w:author="anonymous" w:date="2020-10-02T18:08:00Z">
        <w:r>
          <w:rPr/>
          <w:t>.1a.3</w:t>
          <w:tab/>
          <w:t xml:space="preserve">Output parameters </w:t>
        </w:r>
      </w:ins>
    </w:p>
    <w:tbl>
      <w:tblPr>
        <w:tblW w:w="9695" w:type="dxa"/>
        <w:jc w:val="center"/>
        <w:tblInd w:w="0" w:type="dxa"/>
        <w:tblLayout w:type="fixed"/>
        <w:tblCellMar>
          <w:top w:w="0" w:type="dxa"/>
          <w:left w:w="28" w:type="dxa"/>
          <w:bottom w:w="0" w:type="dxa"/>
          <w:right w:w="28" w:type="dxa"/>
        </w:tblCellMar>
      </w:tblPr>
      <w:tblGrid>
        <w:gridCol w:w="2325"/>
        <w:gridCol w:w="340"/>
        <w:gridCol w:w="2897"/>
        <w:gridCol w:w="4133"/>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3" w:author="anonymous" w:date="2020-10-02T18:08:00Z">
              <w:r>
                <w:rPr/>
                <w:t>Parameter name</w:t>
              </w:r>
            </w:ins>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4" w:author="anonymous" w:date="2020-10-02T18:08:00Z">
              <w:r>
                <w:rPr/>
                <w:t>S</w:t>
              </w:r>
            </w:ins>
          </w:p>
        </w:tc>
        <w:tc>
          <w:tcPr>
            <w:tcW w:w="289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5" w:author="anonymous" w:date="2020-10-02T18:08:00Z">
              <w:r>
                <w:rPr/>
                <w:t>Matching Information / Legal Values</w:t>
              </w:r>
            </w:ins>
          </w:p>
        </w:tc>
        <w:tc>
          <w:tcPr>
            <w:tcW w:w="413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6" w:author="anonymous" w:date="2020-10-02T18:08:00Z">
              <w:r>
                <w:rPr/>
                <w:t>Comment</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7" w:author="anonymous" w:date="2020-10-02T18:08:00Z">
              <w:r>
                <w:rPr>
                  <w:rFonts w:cs="Courier New" w:ascii="Courier New" w:hAnsi="Courier New"/>
                </w:rPr>
                <w:t>managedObjectInstance</w:t>
              </w:r>
            </w:ins>
          </w:p>
        </w:tc>
        <w:tc>
          <w:tcPr>
            <w:tcW w:w="340" w:type="dxa"/>
            <w:tcBorders>
              <w:top w:val="single" w:sz="4" w:space="0" w:color="000000"/>
              <w:left w:val="single" w:sz="4" w:space="0" w:color="000000"/>
              <w:bottom w:val="single" w:sz="4" w:space="0" w:color="000000"/>
              <w:right w:val="single" w:sz="4" w:space="0" w:color="000000"/>
            </w:tcBorders>
          </w:tcPr>
          <w:p>
            <w:pPr>
              <w:pStyle w:val="TAL"/>
              <w:jc w:val="center"/>
              <w:rPr/>
            </w:pPr>
            <w:ins w:id="88" w:author="anonymous" w:date="2020-10-02T18:08:00Z">
              <w:r>
                <w:rPr/>
                <w:t>M</w:t>
              </w:r>
            </w:ins>
          </w:p>
        </w:tc>
        <w:tc>
          <w:tcPr>
            <w:tcW w:w="2897" w:type="dxa"/>
            <w:tcBorders>
              <w:top w:val="single" w:sz="4" w:space="0" w:color="000000"/>
              <w:left w:val="single" w:sz="4" w:space="0" w:color="000000"/>
              <w:bottom w:val="single" w:sz="4" w:space="0" w:color="000000"/>
              <w:right w:val="single" w:sz="4" w:space="0" w:color="000000"/>
            </w:tcBorders>
          </w:tcPr>
          <w:p>
            <w:pPr>
              <w:pStyle w:val="TAL"/>
              <w:rPr/>
            </w:pPr>
            <w:ins w:id="89" w:author="anonymous" w:date="2020-10-02T18:08:00Z">
              <w:r>
                <w:rPr/>
                <w:t>DN</w:t>
              </w:r>
            </w:ins>
          </w:p>
        </w:tc>
        <w:tc>
          <w:tcPr>
            <w:tcW w:w="4133" w:type="dxa"/>
            <w:tcBorders>
              <w:top w:val="single" w:sz="4" w:space="0" w:color="000000"/>
              <w:left w:val="single" w:sz="4" w:space="0" w:color="000000"/>
              <w:bottom w:val="single" w:sz="4" w:space="0" w:color="000000"/>
              <w:right w:val="single" w:sz="4" w:space="0" w:color="000000"/>
            </w:tcBorders>
          </w:tcPr>
          <w:p>
            <w:pPr>
              <w:pStyle w:val="TAL"/>
              <w:rPr/>
            </w:pPr>
            <w:ins w:id="90" w:author="anonymous" w:date="2020-10-14T10:37:00Z">
              <w:r>
                <w:rPr/>
                <w:t>I</w:t>
              </w:r>
            </w:ins>
            <w:ins w:id="91" w:author="anonymous" w:date="2020-10-02T18:23:00Z">
              <w:r>
                <w:rPr/>
                <w:t>nstance of the managed object created.</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2" w:author="anonymous" w:date="2020-10-02T18:08:00Z">
              <w:r>
                <w:rPr>
                  <w:rFonts w:cs="Courier New" w:ascii="Courier New" w:hAnsi="Courier New"/>
                </w:rPr>
                <w:t>attributeListOut</w:t>
              </w:r>
            </w:ins>
          </w:p>
        </w:tc>
        <w:tc>
          <w:tcPr>
            <w:tcW w:w="340" w:type="dxa"/>
            <w:tcBorders>
              <w:top w:val="single" w:sz="4" w:space="0" w:color="000000"/>
              <w:left w:val="single" w:sz="4" w:space="0" w:color="000000"/>
              <w:bottom w:val="single" w:sz="4" w:space="0" w:color="000000"/>
              <w:right w:val="single" w:sz="4" w:space="0" w:color="000000"/>
            </w:tcBorders>
          </w:tcPr>
          <w:p>
            <w:pPr>
              <w:pStyle w:val="TAL"/>
              <w:jc w:val="center"/>
              <w:rPr/>
            </w:pPr>
            <w:ins w:id="93" w:author="anonymous" w:date="2020-10-02T18:08:00Z">
              <w:r>
                <w:rPr/>
                <w:t>M</w:t>
              </w:r>
            </w:ins>
          </w:p>
        </w:tc>
        <w:tc>
          <w:tcPr>
            <w:tcW w:w="2897" w:type="dxa"/>
            <w:tcBorders>
              <w:top w:val="single" w:sz="4" w:space="0" w:color="000000"/>
              <w:left w:val="single" w:sz="4" w:space="0" w:color="000000"/>
              <w:bottom w:val="single" w:sz="4" w:space="0" w:color="000000"/>
              <w:right w:val="single" w:sz="4" w:space="0" w:color="000000"/>
            </w:tcBorders>
          </w:tcPr>
          <w:p>
            <w:pPr>
              <w:pStyle w:val="TAL"/>
              <w:rPr/>
            </w:pPr>
            <w:ins w:id="94" w:author="anonymous" w:date="2020-10-02T18:08:00Z">
              <w:r>
                <w:rPr/>
                <w:t>LIST OF SEQUENCE&lt; attribute name, attribute value&gt;</w:t>
              </w:r>
            </w:ins>
          </w:p>
        </w:tc>
        <w:tc>
          <w:tcPr>
            <w:tcW w:w="4133" w:type="dxa"/>
            <w:tcBorders>
              <w:top w:val="single" w:sz="4" w:space="0" w:color="000000"/>
              <w:left w:val="single" w:sz="4" w:space="0" w:color="000000"/>
              <w:bottom w:val="single" w:sz="4" w:space="0" w:color="000000"/>
              <w:right w:val="single" w:sz="4" w:space="0" w:color="000000"/>
            </w:tcBorders>
          </w:tcPr>
          <w:p>
            <w:pPr>
              <w:pStyle w:val="TAL"/>
              <w:rPr/>
            </w:pPr>
            <w:ins w:id="95" w:author="anonymous" w:date="2020-10-14T10:37:00Z">
              <w:r>
                <w:rPr/>
                <w:t>N</w:t>
              </w:r>
            </w:ins>
            <w:ins w:id="96" w:author="anonymous" w:date="2020-10-02T18:08:00Z">
              <w:r>
                <w:rPr/>
                <w:t>ame/value pairs contain</w:t>
              </w:r>
            </w:ins>
            <w:ins w:id="97" w:author="anonymous" w:date="2020-10-14T10:37:00Z">
              <w:r>
                <w:rPr/>
                <w:t>ing</w:t>
              </w:r>
            </w:ins>
            <w:ins w:id="98" w:author="anonymous" w:date="2020-10-02T18:08:00Z">
              <w:r>
                <w:rPr/>
                <w:t xml:space="preserve"> the attributes of the new managed object and the actual value assigned to each.</w:t>
              </w:r>
            </w:ins>
          </w:p>
        </w:tc>
      </w:tr>
      <w:tr>
        <w:trPr>
          <w:trHeight w:val="54" w:hRule="atLeast"/>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9" w:author="anonymous" w:date="2020-10-02T18:08:00Z">
              <w:r>
                <w:rPr>
                  <w:rFonts w:cs="Courier New" w:ascii="Courier New" w:hAnsi="Courier New"/>
                </w:rPr>
                <w:t>status</w:t>
              </w:r>
            </w:ins>
          </w:p>
        </w:tc>
        <w:tc>
          <w:tcPr>
            <w:tcW w:w="340"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anonymous" w:date="2020-10-02T18:08:00Z">
              <w:r>
                <w:rPr/>
                <w:t>M</w:t>
              </w:r>
            </w:ins>
          </w:p>
        </w:tc>
        <w:tc>
          <w:tcPr>
            <w:tcW w:w="2897" w:type="dxa"/>
            <w:tcBorders>
              <w:top w:val="single" w:sz="4" w:space="0" w:color="000000"/>
              <w:left w:val="single" w:sz="4" w:space="0" w:color="000000"/>
              <w:bottom w:val="single" w:sz="4" w:space="0" w:color="000000"/>
              <w:right w:val="single" w:sz="4" w:space="0" w:color="000000"/>
            </w:tcBorders>
          </w:tcPr>
          <w:p>
            <w:pPr>
              <w:pStyle w:val="TAL"/>
              <w:rPr/>
            </w:pPr>
            <w:ins w:id="101" w:author="anonymous" w:date="2020-10-02T18:08:00Z">
              <w:r>
                <w:rPr/>
                <w:t>ENUM (OperationSucceeded, OperationFailed)</w:t>
              </w:r>
            </w:ins>
          </w:p>
        </w:tc>
        <w:tc>
          <w:tcPr>
            <w:tcW w:w="41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103" w:author="anonymous" w:date="2020-10-02T18:08:00Z"/>
        </w:rPr>
      </w:pPr>
      <w:ins w:id="102" w:author="anonymous" w:date="2020-10-02T18:08:00Z">
        <w:r>
          <w:rPr/>
        </w:r>
      </w:ins>
    </w:p>
    <w:p>
      <w:pPr>
        <w:pStyle w:val="Heading5"/>
        <w:ind w:left="1701" w:hanging="1701"/>
        <w:rPr>
          <w:ins w:id="107" w:author="anonymous" w:date="2020-10-02T18:08:00Z"/>
        </w:rPr>
      </w:pPr>
      <w:ins w:id="104" w:author="anonymous" w:date="2020-10-02T18:08:00Z">
        <w:r>
          <w:rPr/>
          <w:t>11.1.</w:t>
        </w:r>
      </w:ins>
      <w:ins w:id="105" w:author="anonymous" w:date="2020-10-02T18:08:00Z">
        <w:r>
          <w:rPr>
            <w:lang w:eastAsia="zh-CN"/>
          </w:rPr>
          <w:t>1</w:t>
        </w:r>
      </w:ins>
      <w:ins w:id="106" w:author="anonymous" w:date="2020-10-02T18:08:00Z">
        <w:r>
          <w:rPr/>
          <w:t>.1.4</w:t>
          <w:tab/>
          <w:t>Results</w:t>
        </w:r>
      </w:ins>
    </w:p>
    <w:p>
      <w:pPr>
        <w:pStyle w:val="Normal"/>
        <w:rPr>
          <w:lang w:eastAsia="zh-CN"/>
          <w:ins w:id="118" w:author="anonymous" w:date="2020-10-02T18:08:00Z"/>
        </w:rPr>
      </w:pPr>
      <w:ins w:id="108" w:author="anonymous" w:date="2020-10-02T18:08:00Z">
        <w:r>
          <w:rPr>
            <w:lang w:eastAsia="zh-CN"/>
          </w:rPr>
          <w:t>I</w:t>
        </w:r>
      </w:ins>
      <w:ins w:id="109" w:author="anonymous" w:date="2020-10-02T18:08:00Z">
        <w:r>
          <w:rPr>
            <w:lang w:eastAsia="zh-CN"/>
          </w:rPr>
          <w:t xml:space="preserve">n case of success, the </w:t>
        </w:r>
      </w:ins>
      <w:ins w:id="110" w:author="anonymous" w:date="2020-10-02T18:08:00Z">
        <w:r>
          <w:rPr>
            <w:rFonts w:cs="Courier New" w:ascii="Courier New" w:hAnsi="Courier New"/>
            <w:lang w:eastAsia="zh-CN"/>
          </w:rPr>
          <w:t>ManagedEntity</w:t>
        </w:r>
      </w:ins>
      <w:ins w:id="111" w:author="anonymous" w:date="2020-10-02T18:08:00Z">
        <w:r>
          <w:rPr>
            <w:lang w:eastAsia="zh-CN"/>
          </w:rPr>
          <w:t xml:space="preserve"> instance has been created</w:t>
        </w:r>
      </w:ins>
      <w:ins w:id="112" w:author="anonymous" w:date="2020-10-02T18:24:00Z">
        <w:r>
          <w:rPr>
            <w:lang w:eastAsia="zh-CN"/>
          </w:rPr>
          <w:t xml:space="preserve"> and its DN assigned by the MnS producer</w:t>
        </w:r>
      </w:ins>
      <w:ins w:id="113" w:author="anonymous" w:date="2020-10-02T18:08:00Z">
        <w:r>
          <w:rPr>
            <w:lang w:eastAsia="zh-CN"/>
          </w:rPr>
          <w:t xml:space="preserve">. In case of failure, indication of the failure </w:t>
        </w:r>
      </w:ins>
      <w:ins w:id="114" w:author="anonymous" w:date="2020-10-02T18:08:00Z">
        <w:r>
          <w:rPr>
            <w:lang w:eastAsia="zh-CN"/>
          </w:rPr>
          <w:t xml:space="preserve">is </w:t>
        </w:r>
      </w:ins>
      <w:ins w:id="115" w:author="anonymous" w:date="2020-10-02T18:08:00Z">
        <w:r>
          <w:rPr>
            <w:lang w:eastAsia="zh-CN"/>
          </w:rPr>
          <w:t xml:space="preserve">provided in the </w:t>
        </w:r>
      </w:ins>
      <w:ins w:id="116" w:author="anonymous" w:date="2020-10-02T18:24:00Z">
        <w:r>
          <w:rPr>
            <w:lang w:eastAsia="zh-CN"/>
          </w:rPr>
          <w:t>o</w:t>
        </w:r>
      </w:ins>
      <w:ins w:id="117" w:author="anonymous" w:date="2020-10-02T18:08:00Z">
        <w:r>
          <w:rPr>
            <w:lang w:eastAsia="zh-CN"/>
          </w:rPr>
          <w:t>utput parameters.</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rFonts w:eastAsia="SimSun;宋体"/>
        </w:rPr>
      </w:pPr>
      <w:r>
        <w:rPr>
          <w:rFonts w:eastAsia="SimSun;宋体"/>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ZapfDingbats;Wingdings" w:hAnsi="ZapfDingbats;Wingdings" w:cs="ZapfDingbats;Wingdings"/>
      <w:b/>
      <w:i w:val="false"/>
      <w:color w:val="70CEF5"/>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Extrainfo">
    <w:name w:val="extra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3:00Z</dcterms:created>
  <dc:creator>Zou Lan</dc:creator>
  <dc:description/>
  <cp:keywords>Provisioning Slicing</cp:keywords>
  <dc:language>en-US</dc:language>
  <cp:lastModifiedBy>Author</cp:lastModifiedBy>
  <dcterms:modified xsi:type="dcterms:W3CDTF">2021-08-24T16:54:00Z</dcterms:modified>
  <cp:revision>4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