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236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6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8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623 Correct data type of notificationId (YANG definitions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EI16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data type of the "notificationId" is an integer according to TS 28.622. In YANG it is a str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to data type of "notificationId" to int32. In addition, the "priorityLabel" is set to not requir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2 and the YANG definitions in stage 3 would not be alig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D.2.2, D.2.3, D.2.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ge link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blob/28.623_Rel16_CR0132_Correct_data_type_of_notificationId_YANG/yang-models/_3gpp-common-fm.yang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lang w:eastAsia="zh-CN"/>
        </w:rPr>
        <w:t>D.2.2</w:t>
        <w:tab/>
        <w:t>module _3gpp-common-managed-element.yang</w:t>
      </w:r>
    </w:p>
    <w:p>
      <w:pPr>
        <w:pStyle w:val="PL"/>
        <w:rPr/>
      </w:pPr>
      <w:r>
        <w:rPr/>
        <w:t>&lt;CODE BEGINS&gt;</w:t>
      </w:r>
    </w:p>
    <w:p>
      <w:pPr>
        <w:pStyle w:val="PL"/>
        <w:rPr/>
      </w:pPr>
      <w:r>
        <w:rPr/>
        <w:t>module _3gpp-common-managed-element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yang-version 1.1;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urn:3gpp:sa5:_3gpp-common-managed-elemen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"me3gpp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 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measurements { prefix mea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subscription-control { prefix subscr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fm { prefix fm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race { prefix trace3gpp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contact "https://www.3gpp.org/DynaReport/TSG-WG--S5--officials.htm?Itemid=464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 "Defines ManagedElement which will be augmented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by other IOCs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ference "3GPP TS 28.62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olution Set (SS) definitions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3GPP TS 28.62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formation Service (IS)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>
          <w:lang w:val="sv-SE" w:eastAsia="en-US"/>
        </w:rPr>
      </w:pPr>
      <w:r>
        <w:rPr>
          <w:rFonts w:eastAsia="Courier New"/>
        </w:rPr>
        <w:t xml:space="preserve">      </w:t>
      </w:r>
      <w:r>
        <w:rPr>
          <w:lang w:val="sv-SE" w:eastAsia="en-US"/>
        </w:rPr>
        <w:t xml:space="preserve">3GPP TS 28.620 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    </w:t>
      </w:r>
      <w:r>
        <w:rPr>
          <w:lang w:val="sv-SE" w:eastAsia="en-US"/>
        </w:rPr>
        <w:t>Umbrella Information Model (UIM)";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/>
        <w:t xml:space="preserve">revision 2021-01-16 { reference "CR-0120"; }  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 xml:space="preserve">revision 2020-08-06 { reference "CR-010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8-03 { reference "CR-0095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6-08 { reference "CR-009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5-12 { reference "CR0084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2-24 { reference "S5-201365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06-17 { reference " S5-203316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05-08 { reference "Initial revision"; 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MeasurementsUnderManagedElement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MeasurementSubtree shall be contained und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dElement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SubscriptionControlUnderManagedElement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SubscriptionControlSubtree shall be contained und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dElement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FmUnderManagedElement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FmSubtree shall be contained under ManagedElement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TraceUnderManagedElement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TraceSubtree shall be contained under ManageElement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DESManagement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Class representing Distributed SON or Domain-Centralized S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ergy Saving feature. The DESManagementFunction shall be contained und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dElement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DMRO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Class representing D-SON function of MRO feature. Th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MROFunction shall be contained under ManagedElement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DRACHOptimization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Class representing D-SON function of RACH optimiz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eature. The DRACHOptimizationFunction shall be contained und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dElement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DPCIConfiguration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Class representing Distributed SON or Domain-Centralized S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unction of PCI configuration feature. The DPCIConfigurationFunction shall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be contained under ManagedElement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CPCIConfiguration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Class representing Cross Domain-Centralized SON function of PCI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uration feature. The CPCIConfigurationFunction shall be containe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nder ManagedElement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CESManagement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Class representing Cross Domain-Centralized SON Energy Sav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eature. The CESManagementFunction shall be contained und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dElement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}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ManagedElement_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Abstract class representing telecommunications resource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n ME communicates with a manager (directly or indirectly) for th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purpose of being monitored and/or controlled. MEs may perform elemen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management functionality.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n ME (and its contained Function_(s)) may or may not be geographically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istributed. An ME (and its contained Function_(s)) is often referred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o as a Network Element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dnPrefix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Provides naming context that allows the Managed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Elements to be partitioned into logical domains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 Distingushed Name(DN) is defined by 3GPP TS 32.300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hich splits the DN into a DN Prefix and Local DN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locationNam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The physical location (e.g. an address) of an entity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presented by a (derivative of) ManagedElement_. It may contain no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nformation to support the case where the derivative o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dElement_ needs to represent a distributed multi-location NE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-list managedBy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Relates to the role played by ManagementSystem_ in th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between ManagedSystem_ and ManagedElement_. This attribute contains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 list of the DN(s) of the related subclasses o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mentSystem_ instance(s)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-list managedElementType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type of functionality provided by the ManagedElem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t may represent one ME functionality or a combination o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more than one functionality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1) The allowed values of this attribute are the names of the IOC(s)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at are (a) derived/subclassed from ManagedFunction and (b) directly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name-contained by ManagedElement IOC (on the first level below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ManagedElement), but with the string ’Function’ excluded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2) If a ManagedElement contains multiple instances of a ManagedFunc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is attribute will not contain repeated value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3) The capitalisation (usage of upper/lower case) of characters in this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ttribute is insignificant.  Thus, the NodeB should be case insensitiv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hen reading these value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4) Two examples of allowed values are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NodeB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HLR, VLR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ManagedElement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Represents telecommunications equipment or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MN entities within the telecommunications network providing suppor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d/or service to the subscriber.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anagedElement_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SupportedPerfMetricGroupGrp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vendorNam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Defined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An operator defined state for operator specific usage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swVersion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priorityLabel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;</w:t>
      </w:r>
    </w:p>
    <w:p>
      <w:pPr>
        <w:pStyle w:val="PL"/>
        <w:rPr>
          <w:del w:id="2" w:author="Author" w:date="2021-08-06T15:30:00Z"/>
        </w:rPr>
      </w:pPr>
      <w:del w:id="0" w:author="Author" w:date="2021-08-06T15:30:00Z">
        <w:r>
          <w:rPr>
            <w:rFonts w:eastAsia="Courier New"/>
          </w:rPr>
          <w:delText xml:space="preserve">      </w:delText>
        </w:r>
      </w:del>
      <w:del w:id="1" w:author="Author" w:date="2021-08-06T15:30:00Z">
        <w:r>
          <w:rPr/>
          <w:delText>mandatory true;</w:delText>
        </w:r>
      </w:del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list ManagedElement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Represents telecommunications equipment or TMN entities withi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he telecommunications network providing support and/or service to th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bscriber. An ManagedElement IOC is used to represent a Network El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ined in TS 32.101 including virtualizeation or non-virtualiz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cenario. An ManagedElement instance is used for communicating with 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r (directly or indirectly) over one or more management interface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 the purpose of being monitored and/or controlled. ManagedElement m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r may not additionally perform element management functionality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 ManagedElement contains equipment that may or may not be geographicall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istributed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 telecommunication equipment has software and hardware components. Th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agedElement IOC described above represents following two ca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In the case when the software component is designed to run on dedica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ardware component, the ManagedElement IOC description includes bot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oftware and hardware component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In the case when the software is designed to run on ETSI NFV defin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VI [15], the ManagedElement IOC description would exclude the NFV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ponent supporting the above  mentioned subject software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 ManagedElement may be contained in either a SubNetwork or in a MeContex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stance. A single ManagedElement may also exist stand-alone with no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ent at all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he relation of ManagedElement IOC and ManagedFunction IOC can b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bed as following</w:t>
      </w:r>
      <w:r>
        <w:rPr>
          <w:rFonts w:ascii="MS Mincho;MS Mincho" w:hAnsi="MS Mincho;MS Mincho" w:cs="MS Mincho;MS Mincho" w:eastAsia="MS Mincho;MS Mincho"/>
        </w:rPr>
        <w:t>：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A ManaagedElement instance may have 1..1 containment relationship to 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dFunction instance. In this case, the ManagedElement IOC may b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d to represent a NE with single functionality. For example, a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dElement is used to represent the 3GPP defined RNC nod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A ManagedElement instance may have 1..N containment relationship 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 ManagedFunction IOC instances. In this case, the ManagedEle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OC may be used to represent a NE with combined ManagedFunc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uncationality (as indicated by the managedElementType attribute and th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ontained instances of different ManagedFunction IOCs).For example, a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dElement is used to represent the combined functionality of 3GP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ined gNBCUCPFuntion, gNBCUUPFunction and gNBDUFunction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key id;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top3gpp:Top_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tainer attribute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ManagedElement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MeasurementsUnderManagedElemen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subscr3gpp:SubscriptionControl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SubscriptionControlUnderManagedElemen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fm3gpp:Fm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FmUnderManagedElemen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trace3gpp:Trace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TraceUnderManagedElemen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}   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&lt;CODE END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.2.3</w:t>
        <w:tab/>
        <w:t>module _3gpp-common-managed-function.yang</w:t>
      </w:r>
    </w:p>
    <w:p>
      <w:pPr>
        <w:pStyle w:val="PL"/>
        <w:rPr/>
      </w:pPr>
      <w:r>
        <w:rPr/>
        <w:t>&lt;CODE BEGINS&gt;</w:t>
      </w:r>
    </w:p>
    <w:p>
      <w:pPr>
        <w:pStyle w:val="PL"/>
        <w:rPr/>
      </w:pPr>
      <w:r>
        <w:rPr/>
        <w:t>module _3gpp-common-managed-function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yang-version 1.1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urn:3gpp:sa5:_3gpp-common-managed-function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mf3gpp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measurements { prefix mea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race { prefix trace3gpp; 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>
          <w:sz w:val="18"/>
          <w:szCs w:val="18"/>
        </w:rPr>
      </w:pPr>
      <w:r>
        <w:rPr>
          <w:rFonts w:eastAsia="Courier New"/>
        </w:rPr>
        <w:t xml:space="preserve">  </w:t>
      </w:r>
      <w:r>
        <w:rPr/>
        <w:t>contact "</w:t>
      </w:r>
      <w:hyperlink r:id="rId7">
        <w:r>
          <w:rPr>
            <w:rStyle w:val="InternetLink"/>
          </w:rPr>
          <w:t>https://www.3gpp.org/DynaReport/TSG-WG--S5--officials.htm?Itemid=464</w:t>
        </w:r>
      </w:hyperlink>
      <w:r>
        <w:rPr/>
        <w:t>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 "The module defines a base class/grouping for major 3GPP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unctions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ference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"3GPP TS 28.622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formation Service (IS)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3GPP TS 28.620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mbrella Information Model (UIM)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1-01-25 { reference "CR-012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9-30 { reference "CR-bbbb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8-06 { reference "CR-010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8-03 { reference "CR-0095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6-23 { reference "CR-085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6-08 { reference "CR-009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11-21 { reference "S5-197275, S5-197735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10-28 { reference S5-193518 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06-18 { reference  "Initial revision"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MeasurementsUnderManaged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MeasurementSubtree shall be contained under ManageElement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TraceUnderManaged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TraceSubtree shall be contained under ManagedFunction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Opera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is data type represents an Operation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ference "3gpp TS 28.622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nam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-list allowedNFType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ype string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type of the managed NF service instanc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specifc values allowed are described in TS 23.501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operationSemantic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REQUEST_RESPONS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SUBSCRIBE_NOTIFY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Semantics type of the operation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3GPP TS 23.502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grouping ManagedNFServiceGrp {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A ManagedNFService represents a Network Function (NF) service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ference "Clause 7 of 3GPP TS 23.501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nFServiceTyp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ype string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type of the managed NF service instanc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specifc values allowed are described in clause 7.2 of TS 23.501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sAP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key "host port";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service access point of the managed NF service instance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uses types3gpp:SAP;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operation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nam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Operation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Set of operations supported by the managed N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 instance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administrativeState 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AdministrativeStat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Permission to use or prohibition against using the instance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operationalState 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OperationalStat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Describes whether the resource is installed and working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age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usageStat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Describes whether the resource is actively in use at a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pecific instant, and if so, whether or not it has spar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pacity for additional users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registration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REGISTERED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DEREGISTERE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grouping Function_Grp {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A base grouping for 3GPP functions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ManagedFunction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Abstract root class to be inherited/reused by classes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presenting 3GPP function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where this grouping is used by classes inheriting from ManagedFunc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he list representing the inheriting class needs to include all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contained classes of ManagedFunction too. Contained classes ar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either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- augmented into the Function class or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- shall be included in the list representing the inheriting class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ing the grouping  ManagedFunctionContainedClas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1) EP_RP solved using aug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2) uses mf3gpp:ManagedFunctionContainedClasses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Function_Grp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vnfParameters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vnfInstanceI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Contains the parameter set of the VN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(s) corresponding to an N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presence of this list indicates that the ManagedFunc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presented is realized by one or more VNF instance(s). Otherwise it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hall be absent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e presence of a vnfParametersList entry, whose vnfInstanceId with a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tring length of zero, in createMO operation can trigger th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nstantiation of the related VNF/VNFC instances.";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vnfInstance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VNF instance identifier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ference "ETSI GS NFV-IFA 008 v2.1.1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Network Functions Virtualisation (NFV); Management and Orchestration;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e-Vnfm reference point - Interface and Information Model Specifica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section 9.4.2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TSI GS NFV-IFA 015 v2.1.2: Network Functions Virtualisation (NFV);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agement and Orchestration; Report on NFV Information Model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ection B2.4.2.1.2.3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vnfd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Identifier of the VNFD on which the VNF instance is bas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he absence of the leaf or a string length of zero for vnfInstanceI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means the VNF instance(s) does not exist (e.g. has not bee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tiated yet, has already been terminated)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ference "ETSI GS NFV-IFA 008 v2.1.1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Network Functions Virtualisation (NFV); Management and Orchestration;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e-Vnfm reference point - Interface and Information Model Specifica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section 9.4.2"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flavour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dentifier of the VNF Deployment Flavour applied to th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NF instance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ference "ETSI GS NFV-IFA 008 v2.1.1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etwork Functions Virtualisation (NFV) Management and Orchestration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utoScalabl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boolean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or of whether the auto-scaling of th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NF instance is enabled or disabled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peeParameters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idx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Contains the parameter set for the control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nd monitoring of power, energy and environmental parameters o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dFunction instance(s)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leaf idx { type uint32; }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Identific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identification of the site where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agedFunction resid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Latitud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decimal64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fraction-digits 4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range "-90.0000..+90.0000";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latitude of the site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stance resides, based on World Geodetic System (1984 version)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global reference frame (WGS 84). Positive values correspond to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he northern hemisphere. This attribute is optional in case of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BTSFunction and RNCFunction instance(s)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Longitud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decimal64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fraction-digits 4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range "-180.0000..+180.0000";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longitude of the site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stance resides, based on World Geodetic System (1984 version)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global reference frame (WGS 84). Positive values correspond to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grees east of 0 degrees longitude. This attribute is optional i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ase of BTSFunction and RNCFunction instance(s)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Descrip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An operator defined description of the site wher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e ManagedFunction instance resid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equipmentTyp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type of equipment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ce resides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clause 4.4.1 of ETSI ES 202 336-12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environmentTyp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type of environment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ce resides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clause 4.4.1 of ETSI ES 202 336-12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owerInterfac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The type of power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clause 4.4.1 of ETSI ES 202 336-12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priorityLabel {</w:t>
      </w:r>
    </w:p>
    <w:p>
      <w:pPr>
        <w:pStyle w:val="PL"/>
        <w:rPr>
          <w:del w:id="5" w:author="Author" w:date="2021-08-13T11:31:00Z"/>
        </w:rPr>
      </w:pPr>
      <w:del w:id="3" w:author="Author" w:date="2021-08-13T11:31:00Z">
        <w:r>
          <w:rPr>
            <w:rFonts w:eastAsia="Courier New"/>
          </w:rPr>
          <w:delText xml:space="preserve">      </w:delText>
        </w:r>
      </w:del>
      <w:del w:id="4" w:author="Author" w:date="2021-08-13T11:31:00Z">
        <w:r>
          <w:rPr/>
          <w:delText>mandatory true;</w:delText>
        </w:r>
      </w:del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SupportedPerfMetricGroupGrp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ManagedFunctionContainedClasses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A grouping used to containe classes (lists) contained by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he abstract IOC ManagedFunction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ManagedNFServic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Represents a Network Function (NF)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3GPP TS 23.501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i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top3gpp:Top_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tainer attribute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ManagedNFService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MeasurementsUnderManagedFunction 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trace3gpp:Trace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TraceUnderManagedFunction 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&lt;CODE ENDS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.2.9</w:t>
        <w:tab/>
        <w:t>module _3gpp-common-fm.yang</w:t>
      </w:r>
    </w:p>
    <w:p>
      <w:pPr>
        <w:pStyle w:val="PL"/>
        <w:rPr/>
      </w:pPr>
      <w:r>
        <w:rPr/>
        <w:t>module _3gpp-common-fm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yang-version 1.1;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"urn:3gpp:sa5:_3gpp-common-fm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"fm3gpp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ietf-yang-types { prefix yang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contact "https://www.3gpp.org/DynaReport/TSG-WG--S5--officials.htm?Itemid=464";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 "Defines a Fault Management model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ference "3GPP TS 28.62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olution Set (SS) definitions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3GPP TS 28.62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formation Service (IS)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6-03 { reference "CR-0091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2-24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ference "S5-201365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ab/>
        <w:t>typedef eventType {</w:t>
      </w:r>
    </w:p>
    <w:p>
      <w:pPr>
        <w:pStyle w:val="PL"/>
        <w:rPr/>
      </w:pPr>
      <w:r>
        <w:rPr/>
        <w:tab/>
        <w:tab/>
        <w:t>type enumeration {</w:t>
      </w:r>
    </w:p>
    <w:p>
      <w:pPr>
        <w:pStyle w:val="PL"/>
        <w:rPr/>
      </w:pPr>
      <w:r>
        <w:rPr/>
        <w:tab/>
        <w:tab/>
        <w:tab/>
        <w:t>enum COMMUNICATIONS_ALARM {</w:t>
      </w:r>
    </w:p>
    <w:p>
      <w:pPr>
        <w:pStyle w:val="PL"/>
        <w:rPr/>
      </w:pPr>
      <w:r>
        <w:rPr/>
        <w:tab/>
        <w:tab/>
        <w:tab/>
        <w:tab/>
        <w:t>value 2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QUALITY_OF_SERVICE_ALARM {</w:t>
      </w:r>
    </w:p>
    <w:p>
      <w:pPr>
        <w:pStyle w:val="PL"/>
        <w:rPr/>
      </w:pPr>
      <w:r>
        <w:rPr/>
        <w:tab/>
        <w:tab/>
        <w:tab/>
        <w:tab/>
        <w:t>value 3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PROCESSING_ERROR_ALARM {</w:t>
      </w:r>
    </w:p>
    <w:p>
      <w:pPr>
        <w:pStyle w:val="PL"/>
        <w:rPr/>
      </w:pPr>
      <w:r>
        <w:rPr/>
        <w:tab/>
        <w:tab/>
        <w:tab/>
        <w:tab/>
        <w:t>value 4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EQUIPMENT_ALARM {</w:t>
      </w:r>
    </w:p>
    <w:p>
      <w:pPr>
        <w:pStyle w:val="PL"/>
        <w:rPr/>
      </w:pPr>
      <w:r>
        <w:rPr/>
        <w:tab/>
        <w:tab/>
        <w:tab/>
        <w:tab/>
        <w:t>value 5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ENVIRONMENTAL_ALARM {</w:t>
      </w:r>
    </w:p>
    <w:p>
      <w:pPr>
        <w:pStyle w:val="PL"/>
        <w:rPr/>
      </w:pPr>
      <w:r>
        <w:rPr/>
        <w:tab/>
        <w:tab/>
        <w:tab/>
        <w:tab/>
        <w:t>value 6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INTEGRITY_VIOLATION {</w:t>
      </w:r>
    </w:p>
    <w:p>
      <w:pPr>
        <w:pStyle w:val="PL"/>
        <w:rPr/>
      </w:pPr>
      <w:r>
        <w:rPr/>
        <w:tab/>
        <w:tab/>
        <w:tab/>
        <w:tab/>
        <w:t>value 7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OPERATIONAL_VIOLATION {</w:t>
      </w:r>
    </w:p>
    <w:p>
      <w:pPr>
        <w:pStyle w:val="PL"/>
        <w:rPr/>
      </w:pPr>
      <w:r>
        <w:rPr/>
        <w:tab/>
        <w:tab/>
        <w:tab/>
        <w:tab/>
        <w:t>value 8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PHYSICAL_VIOLATIONu {</w:t>
      </w:r>
    </w:p>
    <w:p>
      <w:pPr>
        <w:pStyle w:val="PL"/>
        <w:rPr/>
      </w:pPr>
      <w:r>
        <w:rPr/>
        <w:tab/>
        <w:tab/>
        <w:tab/>
        <w:tab/>
        <w:t>value 9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SECURITY_SERVICE_OR_MECHANISM_VIOLATION {</w:t>
      </w:r>
    </w:p>
    <w:p>
      <w:pPr>
        <w:pStyle w:val="PL"/>
        <w:rPr/>
      </w:pPr>
      <w:r>
        <w:rPr/>
        <w:tab/>
        <w:tab/>
        <w:tab/>
        <w:tab/>
        <w:t>value 10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TIME_DOMAIN_VIOLATION {</w:t>
      </w:r>
    </w:p>
    <w:p>
      <w:pPr>
        <w:pStyle w:val="PL"/>
        <w:rPr/>
      </w:pPr>
      <w:r>
        <w:rPr/>
        <w:tab/>
        <w:tab/>
        <w:tab/>
        <w:tab/>
        <w:t>value 11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>description "General category for the alarm.";</w:t>
      </w:r>
    </w:p>
    <w:p>
      <w:pPr>
        <w:pStyle w:val="PL"/>
        <w:rPr/>
      </w:pPr>
      <w:r>
        <w:rPr/>
        <w:tab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ab/>
        <w:t>typedef severity-level {</w:t>
      </w:r>
    </w:p>
    <w:p>
      <w:pPr>
        <w:pStyle w:val="PL"/>
        <w:rPr/>
      </w:pPr>
      <w:r>
        <w:rPr/>
        <w:tab/>
        <w:tab/>
        <w:t>type enumeration {</w:t>
      </w:r>
    </w:p>
    <w:p>
      <w:pPr>
        <w:pStyle w:val="PL"/>
        <w:rPr/>
      </w:pPr>
      <w:r>
        <w:rPr/>
        <w:tab/>
        <w:tab/>
        <w:tab/>
        <w:t>enum CRITICAL { value 3; }</w:t>
      </w:r>
    </w:p>
    <w:p>
      <w:pPr>
        <w:pStyle w:val="PL"/>
        <w:rPr/>
      </w:pPr>
      <w:r>
        <w:rPr/>
        <w:tab/>
        <w:tab/>
        <w:tab/>
        <w:t>enum MAJOR { value 4; }</w:t>
      </w:r>
    </w:p>
    <w:p>
      <w:pPr>
        <w:pStyle w:val="PL"/>
        <w:rPr/>
      </w:pPr>
      <w:r>
        <w:rPr/>
        <w:tab/>
        <w:tab/>
        <w:tab/>
        <w:t>enum MINOR { value 5; }</w:t>
      </w:r>
    </w:p>
    <w:p>
      <w:pPr>
        <w:pStyle w:val="PL"/>
        <w:rPr/>
      </w:pPr>
      <w:r>
        <w:rPr/>
        <w:tab/>
        <w:tab/>
        <w:tab/>
        <w:t>enum WARNING { value 6; }</w:t>
      </w:r>
    </w:p>
    <w:p>
      <w:pPr>
        <w:pStyle w:val="PL"/>
        <w:rPr/>
      </w:pPr>
      <w:r>
        <w:rPr/>
        <w:tab/>
        <w:tab/>
        <w:tab/>
        <w:t>enum INDETERMINATE { value 7; }</w:t>
      </w:r>
    </w:p>
    <w:p>
      <w:pPr>
        <w:pStyle w:val="PL"/>
        <w:rPr/>
      </w:pPr>
      <w:r>
        <w:rPr/>
        <w:tab/>
        <w:tab/>
        <w:tab/>
        <w:t>enum CLEARED { value 8; }</w:t>
      </w:r>
    </w:p>
    <w:p>
      <w:pPr>
        <w:pStyle w:val="PL"/>
        <w:rPr/>
      </w:pPr>
      <w:r>
        <w:rPr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>description "The possible alarm serverities.</w:t>
      </w:r>
    </w:p>
    <w:p>
      <w:pPr>
        <w:pStyle w:val="PL"/>
        <w:rPr/>
      </w:pPr>
      <w:r>
        <w:rPr/>
        <w:tab/>
        <w:tab/>
        <w:tab/>
        <w:t>Aligned with ERICSSON-ALARM-MIB.";</w:t>
      </w:r>
    </w:p>
    <w:p>
      <w:pPr>
        <w:pStyle w:val="PL"/>
        <w:rPr/>
      </w:pPr>
      <w:r>
        <w:rPr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grouping AlarmRecordGrp {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Contains alarm information of an alarmed object instance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 new record is created in the alarm list when an alarmed objec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instance generates an alarm and no alarm record exists with the sam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values for objectInstance, alarmType, probableCause and specificProblem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When a new record is created the MnS producer creates an alarmId, tha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nambiguously identifies an alarm record in the AlarmList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larm records are maintained only for active alarms. Inactive alarms ar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utomatically deleted by the MnS producer from the AlarmList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ctive alarms are alarms whos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)</w:t>
        <w:tab/>
        <w:t>perceivedSeverity is not CLEARED, or whos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b)</w:t>
        <w:tab/>
        <w:t>perceivedSeverity is CLEARED and its ackState is not ACKNOWLEDED.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Identifies the alarmRecor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objectInstanc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notification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ype </w:t>
      </w:r>
      <w:ins w:id="6" w:author="Author" w:date="2021-08-06T15:06:00Z">
        <w:r>
          <w:rPr/>
          <w:t>int32</w:t>
        </w:r>
      </w:ins>
      <w:del w:id="7" w:author="Author" w:date="2021-08-06T15:06:00Z">
        <w:r>
          <w:rPr/>
          <w:delText>string</w:delText>
        </w:r>
      </w:del>
      <w:r>
        <w:rPr/>
        <w:t>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RaisedTim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ChangedTim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ype yang:date-and-time ;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not applicable if related alarm has not change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ClearedTim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not applicable if related alarm was not cleare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Typ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eventTyp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General category for the alarm.";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robableCaus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pecificProblem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ITU-T Recommendation X.733 clause 8.1.2.2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erceivedSeverity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everity-level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is is Writable only if producer supports consumer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 set perceivedSeverity to CLEARE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backedUpStatu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if an object (the MonitoredEntity) has a back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up. See definition in ITU-T Recommendation X.733 clause 8.1.2.4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backUpObject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trendIndic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if some observed condition is getting better,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worse, or not changing. 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ITU-T Recommendation X.733 clause 8.1.2.6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rouping ThresholdPackGrp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thresholdLevel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thresholdValue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hysteresis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 "The hysteresis has a threshold high and a threshold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low value that are different from the threshold value.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 hysteresis, therefore, defines the threshold-high and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reshold-low levels within which the measurementType value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llowed to oscillate without triggering the threshold crossing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rouping ThresholdInfoGrp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measurementType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direction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num INCREASING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num DECREASING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 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If it is 'Increasing', the threshold crossing notification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riggered when the measurement value equals or exceeds a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resholdValue.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If it is 'Decreasing', the threshold crossing notification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riggered when the measurement value equals or below a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resholdValue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ThresholdPack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list thresholdInfo {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ThresholdInfo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tateChangeDefini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MO attribute value changes. See defini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 ITU-T Recommendation X.733 clause 8.1.2.11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monitoredAttribute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MO attributes whose value changes are be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. See definition in ITU-T Recommendation X.733 clause 8.1.2.11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roposedRepairAction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proposed repair actions. See definition in 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</w:t>
      </w:r>
      <w:r>
        <w:rPr>
          <w:lang w:val="fr-FR" w:eastAsia="en-US"/>
        </w:rPr>
        <w:t>ITU-T Recommendation X.733 clause 8.1.2.12."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dditionalText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data additionalInform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rootCauseIndicato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YES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NO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ndicates that this AlarmInformation is the root caus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of the events captured by the notifications whose identifiers are i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e related CorrelatedNotification instanc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Time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time when the alarm has bee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acknowledged or unacknowledged the last time, i.e. it registers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ime when ackState chang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UserId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last user who has changed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cknowledgement State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SystemId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system (Management System) that last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changed the ackState of an alarm, i.e. acknowledged or unacknowledge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e alarm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State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ACKNOWLEDGED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escription "The alarm has been acknowledged."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UNACKNOWLEDGED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description "The alarm has unacknowledged or the alarm has never 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been acknowledged."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clearUser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Carries the identity of the user who invokes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learAlarms operation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clearSystem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erviceUse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service-user whose request for servic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provided by the serviceProvider led to the generation of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ecurity alarm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erviceProvide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service-provider whose service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requested by the serviceUser and the service request provokes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generation of the security alarm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ecurityAlarmDetecto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AlarmList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Represents the AlarmList IOC.";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administrative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AdministrativeStat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ault LOCKE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When set to UNLOCKED, the alarm list is updated.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When the set to LOCKED, the existing alarm records are no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dated, and new alarm records are not added to the alarm lis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operational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OperationalStat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ault DISABLE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The producer sets this attribute to ENABLED, indicat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at it has the resource and ability to record alarm in AlarmList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else, it sets the attribute to DISABLED.";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numOfAlarmRecord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number of alarm records in the AlarmList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lastModification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last time when an alarm record was modified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alarmRecord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alarmI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List of alarmRecords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AlarmRecord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FmSubtree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Contains FM related classes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hould be used in all classes (or classes inheriting from)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SubNetwork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ManagedElement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If some YAM wants to augment these classes/list/groupings they mus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ugment all user classes!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Alarm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key id;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The AlarmList represents the capability to store and manag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larm records. The management scope of an AlarmList is defined by all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endant objects of the base managed object, which is the objec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ame-containing the AlarmList, and the base object itself.</w:t>
      </w:r>
    </w:p>
    <w:p>
      <w:pPr>
        <w:pStyle w:val="PL"/>
        <w:rPr/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larmList instances are created by the system or are pre-installed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y cannot be created nor deleted by MnS consumers.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When the alarm list is locked or disabled, the existing alarm records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re not updated, and new alarm records are not added to the alarm list";</w:t>
      </w:r>
    </w:p>
    <w:p>
      <w:pPr>
        <w:pStyle w:val="PL"/>
        <w:rPr/>
      </w:pPr>
      <w:r>
        <w:rPr/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uses top3gpp:Top_Grp ;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tainer attribute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AlarmListGrp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/>
        <w:t xml:space="preserve">}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1" w:name="historyclause"/>
      <w:bookmarkStart w:id="2" w:name="historyclause"/>
      <w:bookmarkEnd w:id="2"/>
    </w:p>
    <w:sectPr>
      <w:headerReference w:type="default" r:id="rId8"/>
      <w:footerReference w:type="default" r:id="rId9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S Mincho"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/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FootnoteTextChar">
    <w:name w:val="Footnote Text Char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eastAsia="SimSun;宋体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B1Car">
    <w:name w:val="B1+ Car"/>
    <w:qFormat/>
    <w:rPr/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esc">
    <w:name w:val="desc"/>
    <w:qFormat/>
    <w:rPr/>
  </w:style>
  <w:style w:type="character" w:styleId="EXCar">
    <w:name w:val="EX C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Indent3Char">
    <w:name w:val="Body Text Indent 3 Char"/>
    <w:qFormat/>
    <w:rPr>
      <w:rFonts w:ascii="Helvetica" w:hAnsi="Helvetica" w:cs="Helvetica"/>
      <w:lang w:val="en-US"/>
    </w:rPr>
  </w:style>
  <w:style w:type="character" w:styleId="BodyText3Char">
    <w:name w:val="Body Text 3 Char"/>
    <w:qFormat/>
    <w:rPr>
      <w:rFonts w:ascii="Helvetica" w:hAnsi="Helvetica" w:cs="Helvetica"/>
      <w:i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Helvetica" w:hAnsi="Helvetica" w:cs="Helvetica"/>
      <w:i/>
      <w:lang w:val="en-U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numPr>
        <w:ilvl w:val="0"/>
        <w:numId w:val="15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1">
    <w:name w:val="List 2"/>
    <w:basedOn w:val="Normal"/>
    <w:pPr>
      <w:numPr>
        <w:ilvl w:val="0"/>
        <w:numId w:val="16"/>
      </w:numPr>
      <w:overflowPunct w:val="false"/>
      <w:autoSpaceDE w:val="false"/>
      <w:spacing w:before="0" w:after="120"/>
      <w:ind w:left="2410" w:hanging="1559"/>
      <w:textAlignment w:val="baseline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3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3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3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textAlignment w:val="baseline"/>
    </w:pPr>
    <w:rPr>
      <w:rFonts w:ascii="Helvetica" w:hAnsi="Helvetica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14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11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sv-SE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s">
    <w:name w:val="Bullets"/>
    <w:basedOn w:val="Normal"/>
    <w:qFormat/>
    <w:pPr>
      <w:keepLines/>
      <w:numPr>
        <w:ilvl w:val="0"/>
        <w:numId w:val="9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/>
  </w:style>
  <w:style w:type="paragraph" w:styleId="I2">
    <w:name w:val="I2"/>
    <w:basedOn w:val="List2"/>
    <w:qFormat/>
    <w:pPr>
      <w:overflowPunct w:val="false"/>
      <w:autoSpaceDE w:val="false"/>
      <w:textAlignment w:val="baseline"/>
    </w:pPr>
    <w:rPr/>
  </w:style>
  <w:style w:type="paragraph" w:styleId="I3">
    <w:name w:val="I3"/>
    <w:basedOn w:val="List3"/>
    <w:qFormat/>
    <w:pPr>
      <w:overflowPunct w:val="false"/>
      <w:autoSpaceDE w:val="false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8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Before0pt">
    <w:name w:val="Style Before:  0 pt"/>
    <w:basedOn w:val="Normal"/>
    <w:qFormat/>
    <w:pPr>
      <w:spacing w:before="120" w:after="0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SimSun;宋体" w:cs="Arial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eastAsia="SimSun;宋体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/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blob/28.623_Rel16_CR0132_Correct_data_type_of_notificationId_YANG/yang-models/_3gpp-common-fm.ya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3gpp.org/DynaReport/TSG-WG--S5--officials.htm?Itemid=464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6:00Z</dcterms:created>
  <dc:creator>MCC Support</dc:creator>
  <dc:description/>
  <cp:keywords>Generic NRM IRP Converged Management</cp:keywords>
  <dc:language>en-US</dc:language>
  <cp:lastModifiedBy>Author</cp:lastModifiedBy>
  <dcterms:modified xsi:type="dcterms:W3CDTF">2021-08-25T06:16:00Z</dcterms:modified>
  <cp:revision>28</cp:revision>
  <dc:subject>Telecommunication management; Generic Network Resource Model (NRM) Integration Reference Point (IRP); Solution Set (SS) definitions  (Release 15)</dc:subject>
  <dc:title>3GPP TS 28.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623%Rel-16%0011%28.623%Rel-16%-%28.623%Rel-16%0015%28.623%Rel-16%0016%28.623%Rel-16%0018%28.623%Rel-16%0020%28.623%Rel-16%0021%28.623%Rel-16%0026%28.623%Rel-16%0027%28.623%Rel-16%0029%28.623%Rel-16%0031%28.623%Rel-16%0035%28.623%Rel-16%0037%28.623%Rel-</vt:lpwstr>
  </property>
  <property fmtid="{D5CDD505-2E9C-101B-9397-08002B2CF9AE}" pid="3" name="MCCCRsImpl1">
    <vt:lpwstr>16%0039%28.623%Rel-16%0040%28.623%Rel-16%0041%28.623%Rel-16%0042%28.623%Rel-16%0043%28.623%Rel-16%0045%28.623%Rel-16%%28.623%Rel-16%%28.623%Rel-16%0046%28.623%Rel-16%0047%28.623%Rel-16%0079%28.623%Rel-16%0080%28.623%Rel-16%0081%28.623%Rel-16%0082%28.623%R</vt:lpwstr>
  </property>
  <property fmtid="{D5CDD505-2E9C-101B-9397-08002B2CF9AE}" pid="4" name="MCCCRsImpl2">
    <vt:lpwstr>05%28.623%Rel-16%0106%28.623%Rel-16%0107%28.623%Rel-16%0108%28.623%Rel-16%0109%28.623%Rel-16%0110%28.623%Rel-16%0111%28.623%Rel-16%0112%28.623%Rel-16%0113%28.623%Rel-16%0114%28.623%Rel-16%0115%28.623%Rel-16%0117%28.623%Rel-16%0118%28.623%Rel-16%0125%28.62</vt:lpwstr>
  </property>
  <property fmtid="{D5CDD505-2E9C-101B-9397-08002B2CF9AE}" pid="5" name="MCCCRsImpl4">
    <vt:lpwstr>3%Rel-16%0127%</vt:lpwstr>
  </property>
</Properties>
</file>