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44</w:t>
      </w:r>
      <w:ins w:id="0" w:author="Intel - Yizhi Yao - SA5#138-0825" w:date="2021-08-26T15:26:00Z">
        <w:r>
          <w:rPr>
            <w:rFonts w:cs="Arial" w:ascii="Arial" w:hAnsi="Arial"/>
            <w:b/>
            <w:i/>
            <w:sz w:val="28"/>
            <w:lang w:val="en-US" w:eastAsia="en-US"/>
          </w:rPr>
          <w:t>rev</w:t>
        </w:r>
      </w:ins>
      <w:ins w:id="1" w:author="Intel - Yizhi Yao - SA5#138-0827" w:date="2021-08-29T20:41:00Z">
        <w:r>
          <w:rPr>
            <w:rFonts w:cs="Arial" w:ascii="Arial" w:hAnsi="Arial"/>
            <w:b/>
            <w:i/>
            <w:sz w:val="28"/>
            <w:lang w:val="en-US" w:eastAsia="en-US"/>
          </w:rPr>
          <w:t>2</w:t>
        </w:r>
      </w:ins>
      <w:del w:id="2" w:author="Intel - Yizhi Yao - SA5#138-0827" w:date="2021-08-29T20:41: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introduction on MDA capabil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450" w:hanging="450"/>
        <w:rPr>
          <w:rFonts w:ascii="Arial" w:hAnsi="Arial" w:cs="Arial"/>
          <w:color w:val="000000"/>
        </w:rPr>
      </w:pPr>
      <w:r>
        <w:rPr/>
        <w:t>[1]</w:t>
        <w:tab/>
        <w:t>3GPP TS 28.809 “Management and orchestration; Study on enhancement of Management Data Analytics (MDA)</w:t>
      </w:r>
      <w:r>
        <w:rPr>
          <w:rFonts w:cs="Arial" w:ascii="Arial" w:hAnsi="Arial"/>
          <w:color w:val="000000"/>
        </w:rPr>
        <w:t>”.</w:t>
      </w:r>
    </w:p>
    <w:p>
      <w:pPr>
        <w:pStyle w:val="Reference"/>
        <w:ind w:left="0" w:hanging="0"/>
        <w:rPr/>
      </w:pPr>
      <w:r>
        <w:rPr/>
        <w:t>[2]     S5-214143 add structure of TS 28.104 Management Data Analytics (MDA).</w:t>
      </w:r>
    </w:p>
    <w:p>
      <w:pPr>
        <w:pStyle w:val="Heading1"/>
        <w:ind w:left="1134" w:hanging="1134"/>
        <w:rPr/>
      </w:pPr>
      <w:r>
        <w:rPr/>
        <w:t>3</w:t>
        <w:tab/>
        <w:t>Rationale</w:t>
      </w:r>
    </w:p>
    <w:p>
      <w:pPr>
        <w:pStyle w:val="Normal"/>
        <w:rPr/>
      </w:pPr>
      <w:r>
        <w:rPr/>
        <w:t>As described in TR 28.809 [1], MDA provides capabilities of processing the analytics inputs related to network and service (e.g., performance measurements, Trace/MDT/RLF/RCEF reports, QoE reports, alarms, configuration data, network analytics data, and service experience data from AFs, etc.) to provide analytics report. There are various MDA use cases (capabilities) have been studied by TR 28.809 [1] and some of them will be addressed in this work item.</w:t>
      </w:r>
    </w:p>
    <w:p>
      <w:pPr>
        <w:pStyle w:val="Normal"/>
        <w:rPr/>
      </w:pPr>
      <w:r>
        <w:rPr/>
        <w:t>This pCR is to add introduction on MDA capabilities to draft TS 28.104 aligning with the structure in S5-214143 [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5" w:author="Intel - Yizhi Yao - SA5#138-0810" w:date="2021-08-12T10:19:00Z"/>
        </w:rPr>
      </w:pPr>
      <w:ins w:id="3" w:author="Intel - Yizhi Yao - SA5#138-0810" w:date="2021-08-12T10:19:00Z">
        <w:r>
          <w:rPr/>
          <w:t>8</w:t>
          <w:tab/>
          <w:t xml:space="preserve">MDA </w:t>
        </w:r>
      </w:ins>
      <w:ins w:id="4" w:author="Intel - Yizhi Yao - SA5#138-0810" w:date="2021-08-12T10:19:00Z">
        <w:r>
          <w:rPr>
            <w:lang w:eastAsia="zh-CN"/>
          </w:rPr>
          <w:t>capabilities</w:t>
        </w:r>
      </w:ins>
    </w:p>
    <w:p>
      <w:pPr>
        <w:pStyle w:val="Heading2"/>
        <w:rPr>
          <w:ins w:id="7" w:author="Intel - Yizhi Yao - SA5#138-0810" w:date="2021-08-12T10:19:00Z"/>
        </w:rPr>
      </w:pPr>
      <w:ins w:id="6" w:author="Intel - Yizhi Yao - SA5#138-0810" w:date="2021-08-12T10:19:00Z">
        <w:r>
          <w:rPr/>
          <w:t>8.1</w:t>
          <w:tab/>
          <w:t>Introduction</w:t>
        </w:r>
      </w:ins>
    </w:p>
    <w:p>
      <w:pPr>
        <w:pStyle w:val="Normal"/>
        <w:rPr>
          <w:lang w:val="en-US"/>
          <w:ins w:id="25" w:author="Intel - Yizhi Yao - SA5#138-0810" w:date="2021-08-12T10:19:00Z"/>
        </w:rPr>
      </w:pPr>
      <w:ins w:id="8" w:author="Intel - Yizhi Yao - SA5#138-0810" w:date="2021-08-12T10:19:00Z">
        <w:r>
          <w:rPr/>
          <w:t xml:space="preserve">MDA </w:t>
        </w:r>
      </w:ins>
      <w:ins w:id="9" w:author="Intel - Yizhi Yao - SA5#138-0810" w:date="2021-08-12T10:19:00Z">
        <w:del w:id="10" w:author="Intel - Yizhi Yao - SA5#138-0825" w:date="2021-08-26T15:27:00Z">
          <w:r>
            <w:rPr/>
            <w:delText>provides</w:delText>
          </w:r>
        </w:del>
      </w:ins>
      <w:ins w:id="11" w:author="Intel - Yizhi Yao - SA5#138-0825" w:date="2021-08-26T15:27:00Z">
        <w:r>
          <w:rPr/>
          <w:t>has</w:t>
        </w:r>
      </w:ins>
      <w:ins w:id="12" w:author="Intel - Yizhi Yao - SA5#138-0810" w:date="2021-08-12T10:19:00Z">
        <w:r>
          <w:rPr/>
          <w:t xml:space="preserve"> capabilities of processing </w:t>
        </w:r>
      </w:ins>
      <w:ins w:id="13" w:author="Intel - Yizhi Yao - SA5#138-0810" w:date="2021-08-12T10:19:00Z">
        <w:del w:id="14" w:author="Intel - Yizhi Yao - SA5#138-0827" w:date="2021-08-29T20:43:00Z">
          <w:r>
            <w:rPr/>
            <w:delText xml:space="preserve">the </w:delText>
          </w:r>
        </w:del>
      </w:ins>
      <w:ins w:id="15" w:author="Intel - Yizhi Yao - SA5#138-0810" w:date="2021-08-12T10:19:00Z">
        <w:r>
          <w:rPr/>
          <w:t xml:space="preserve">analytics inputs </w:t>
        </w:r>
      </w:ins>
      <w:ins w:id="16" w:author="Intel - Yizhi Yao - SA5#138-0827" w:date="2021-08-29T20:43:00Z">
        <w:r>
          <w:rPr/>
          <w:t xml:space="preserve">data </w:t>
        </w:r>
      </w:ins>
      <w:ins w:id="17" w:author="Intel - Yizhi Yao - SA5#138-0810" w:date="2021-08-12T10:19:00Z">
        <w:r>
          <w:rPr/>
          <w:t xml:space="preserve">related to </w:t>
        </w:r>
      </w:ins>
      <w:ins w:id="18" w:author="Intel - Yizhi Yao - SA5#138-0827" w:date="2021-08-29T20:42:00Z">
        <w:r>
          <w:rPr/>
          <w:t xml:space="preserve">the managed </w:t>
        </w:r>
      </w:ins>
      <w:ins w:id="19" w:author="Intel - Yizhi Yao - SA5#138-0810" w:date="2021-08-12T10:19:00Z">
        <w:r>
          <w:rPr/>
          <w:t>network and service (e.g., performance measurements, Trace/MDT/RLF/RCEF reports, QoE reports, alarms, configuration data, network analytics data, etc.) to generate analytics outputs</w:t>
        </w:r>
      </w:ins>
      <w:ins w:id="20" w:author="Intel - Yizhi Yao - SA5#138-0827" w:date="2021-08-29T20:43:00Z">
        <w:r>
          <w:rPr/>
          <w:t xml:space="preserve"> for management purpose</w:t>
        </w:r>
      </w:ins>
      <w:ins w:id="21" w:author="Intel - Yizhi Yao - SA5#138-0810" w:date="2021-08-12T10:19:00Z">
        <w:r>
          <w:rPr/>
          <w:t>. The analytics outputs are provided by the MDA</w:t>
        </w:r>
      </w:ins>
      <w:ins w:id="22" w:author="Intel - Yizhi Yao - SA5#138-0825" w:date="2021-08-26T15:21:00Z">
        <w:r>
          <w:rPr/>
          <w:t xml:space="preserve"> Mn</w:t>
        </w:r>
      </w:ins>
      <w:ins w:id="23" w:author="Intel - Yizhi Yao - SA5#138-0810" w:date="2021-08-12T10:19:00Z">
        <w:r>
          <w:rPr/>
          <w:t xml:space="preserve">S producer in MDA reports to the consumer(s). </w:t>
        </w:r>
      </w:ins>
      <w:del w:id="24" w:author="Intel - Yizhi Yao - SA5#138-0825" w:date="2021-08-26T15:20:00Z">
        <w:r>
          <w:rPr/>
          <w:delText xml:space="preserve">The MDA capabilities are motivated to support intelligence, inference and predictions for network service and management. </w:delText>
        </w:r>
      </w:del>
    </w:p>
    <w:p>
      <w:pPr>
        <w:pStyle w:val="Normal"/>
        <w:rPr>
          <w:ins w:id="42" w:author="Intel - Yizhi Yao - SA5#138-0810" w:date="2021-08-12T10:19:00Z"/>
        </w:rPr>
      </w:pPr>
      <w:ins w:id="26" w:author="Intel - Yizhi Yao - SA5#138-0810" w:date="2021-08-12T10:19:00Z">
        <w:r>
          <w:rPr/>
          <w:t xml:space="preserve">MDA </w:t>
        </w:r>
      </w:ins>
      <w:ins w:id="27" w:author="Intel - Yizhi Yao - SA5#138-0810" w:date="2021-08-12T10:19:00Z">
        <w:del w:id="28" w:author="Intel - Yizhi Yao - SA5#138-0825" w:date="2021-08-26T15:27:00Z">
          <w:r>
            <w:rPr/>
            <w:delText xml:space="preserve">has capabilities </w:delText>
          </w:r>
        </w:del>
      </w:ins>
      <w:ins w:id="29" w:author="Intel - Yizhi Yao - SA5#138-0825" w:date="2021-08-26T15:27:00Z">
        <w:r>
          <w:rPr/>
          <w:t>is capable</w:t>
        </w:r>
      </w:ins>
      <w:ins w:id="30" w:author="Intel - Yizhi Yao - SA5#138-0810" w:date="2021-08-12T10:19:00Z">
        <w:del w:id="31" w:author="Intel - Yizhi Yao - SA5#138-0825" w:date="2021-08-26T15:23:00Z">
          <w:r>
            <w:rPr/>
            <w:delText>for</w:delText>
          </w:r>
        </w:del>
      </w:ins>
      <w:ins w:id="32" w:author="Intel - Yizhi Yao - SA5#138-0825" w:date="2021-08-26T15:23:00Z">
        <w:r>
          <w:rPr/>
          <w:t>to conduct</w:t>
        </w:r>
      </w:ins>
      <w:ins w:id="33" w:author="Intel - Yizhi Yao - SA5#138-0810" w:date="2021-08-12T10:19:00Z">
        <w:r>
          <w:rPr/>
          <w:t xml:space="preserve"> </w:t>
        </w:r>
      </w:ins>
      <w:ins w:id="34" w:author="Intel - Yizhi Yao - SA5#138-0810" w:date="2021-08-12T10:19:00Z">
        <w:del w:id="35" w:author="Intel - Yizhi Yao - SA5#138-0825" w:date="2021-08-26T15:23:00Z">
          <w:r>
            <w:rPr/>
            <w:delText xml:space="preserve">analysis of </w:delText>
          </w:r>
        </w:del>
      </w:ins>
      <w:ins w:id="36" w:author="Intel - Yizhi Yao - SA5#138-0810" w:date="2021-08-12T10:19:00Z">
        <w:r>
          <w:rPr/>
          <w:t>various</w:t>
        </w:r>
      </w:ins>
      <w:ins w:id="37" w:author="Intel - Yizhi Yao - SA5#138-0825" w:date="2021-08-26T15:23:00Z">
        <w:r>
          <w:rPr/>
          <w:t xml:space="preserve"> types of analytics</w:t>
        </w:r>
      </w:ins>
      <w:ins w:id="38" w:author="Intel - Yizhi Yao - SA5#138-0810" w:date="2021-08-12T10:19:00Z">
        <w:del w:id="39" w:author="Intel - Yizhi Yao - SA5#138-0825" w:date="2021-08-26T15:23:00Z">
          <w:r>
            <w:rPr/>
            <w:delText xml:space="preserve"> issues</w:delText>
          </w:r>
        </w:del>
      </w:ins>
      <w:ins w:id="40" w:author="Intel - Yizhi Yao - SA5#138-0810" w:date="2021-08-12T10:19:00Z">
        <w:r>
          <w:rPr/>
          <w:t>, and provides analytics outputs respectively.</w:t>
        </w:r>
      </w:ins>
      <w:del w:id="41" w:author="Intel - Yizhi Yao - SA5#138-0825" w:date="2021-08-26T15:23:00Z">
        <w:r>
          <w:rPr/>
          <w:delText xml:space="preserve"> MDA may discover new issues, or provide updates of existing issues. It could be possible to provide the analytics outputs for multiple relevant issues in one MDA report. Analytics outputs (included in the MDA report) describe the analyzed issues (which could be the ongoing problems, potential problems or a prediction triggered by some reason), and may also include recommendations for solving the corresponding issue(s).</w:delText>
        </w:r>
      </w:del>
    </w:p>
    <w:p>
      <w:pPr>
        <w:pStyle w:val="Normal"/>
        <w:rPr/>
      </w:pPr>
      <w:ins w:id="43" w:author="Intel - Yizhi Yao - SA5#138-0810" w:date="2021-08-12T10:19:00Z">
        <w:r>
          <w:rPr/>
          <w:t xml:space="preserve">The common information elements of the analytics outputs are defined in sub-clause 8.3. The details of MDA capabilities are defined in the clause 8.4, including description, MDA type, analytics inputs, and specific analytics output for each MDA capability.  </w:t>
        </w:r>
      </w:ins>
      <w:r>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5:00Z</dcterms:created>
  <dc:creator>Hassan Alkanani</dc:creator>
  <dc:description/>
  <cp:keywords>CTPClassification=CTP_NT</cp:keywords>
  <dc:language>en-US</dc:language>
  <cp:lastModifiedBy>Intel - Yizhi Yao - SA5#138-0827</cp:lastModifiedBy>
  <dcterms:modified xsi:type="dcterms:W3CDTF">2021-08-30T03:43: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