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64646698"/>
      <w:bookmarkEnd w:id="0"/>
      <w:r>
        <w:rPr>
          <w:b/>
          <w:sz w:val="24"/>
          <w:lang w:val="en-US" w:eastAsia="en-US"/>
        </w:rPr>
        <w:t>3GPP TSG-SA5 Meeting #137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3676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sz w:val="24"/>
        </w:rPr>
      </w:pPr>
      <w:bookmarkStart w:id="1" w:name="_Hlk70701282"/>
      <w:r>
        <w:rPr>
          <w:rFonts w:cs="Arial" w:ascii="Arial" w:hAnsi="Arial"/>
          <w:sz w:val="22"/>
          <w:szCs w:val="22"/>
        </w:rPr>
        <w:t>electronic meeting, online, 10 - 19 May 2021</w:t>
      </w:r>
      <w:r>
        <w:rPr>
          <w:rFonts w:cs="Arial" w:ascii="Arial" w:hAnsi="Arial"/>
          <w:b/>
          <w:sz w:val="28"/>
          <w:szCs w:val="22"/>
          <w:lang w:val="en-US" w:eastAsia="en-US"/>
        </w:rPr>
        <w:tab/>
        <w:tab/>
        <w:tab/>
        <w:tab/>
        <w:tab/>
        <w:tab/>
        <w:tab/>
        <w:tab/>
        <w:tab/>
      </w:r>
      <w:bookmarkEnd w:id="1"/>
      <w:r>
        <w:rPr>
          <w:b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bookmarkStart w:id="2" w:name="_Hlk64646698"/>
      <w:bookmarkEnd w:id="2"/>
      <w:r>
        <w:rPr>
          <w:rFonts w:cs="Arial" w:ascii="Arial" w:hAnsi="Arial"/>
          <w:b/>
          <w:lang w:val="en-US"/>
        </w:rPr>
        <w:t>Source:</w:t>
        <w:tab/>
        <w:t>Ericsson, Cisco, AT&amp;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sing YANG-Push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al is requested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818 Study on YANG-Push</w:t>
      </w:r>
    </w:p>
    <w:p>
      <w:pPr>
        <w:pStyle w:val="Reference"/>
        <w:rPr/>
      </w:pPr>
      <w:r>
        <w:rPr/>
        <w:t>[2]</w:t>
        <w:tab/>
        <w:t>S5-204519 New SID on YANG PUSH notifications</w:t>
      </w:r>
    </w:p>
    <w:p>
      <w:pPr>
        <w:pStyle w:val="Reference"/>
        <w:rPr/>
      </w:pPr>
      <w:r>
        <w:rPr/>
        <w:t>[3]</w:t>
        <w:tab/>
        <w:t>3GPP TS 28.622 Generic Network Resource Model (NRM) Integration Reference Point (IRP); Information Service (IS)</w:t>
      </w:r>
    </w:p>
    <w:p>
      <w:pPr>
        <w:pStyle w:val="Reference"/>
        <w:rPr>
          <w:lang w:eastAsia="zh-CN"/>
        </w:rPr>
      </w:pPr>
      <w:r>
        <w:rPr/>
        <w:t>[4]</w:t>
        <w:tab/>
        <w:t xml:space="preserve">3GPP TS 28.532 </w:t>
      </w:r>
      <w:r>
        <w:rPr>
          <w:lang w:eastAsia="zh-CN"/>
        </w:rPr>
        <w:t>Generic management servi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5]</w:t>
        <w:tab/>
        <w:t>IETF RFC 8639, Subscription to YANG Notifications</w:t>
      </w:r>
    </w:p>
    <w:p>
      <w:pPr>
        <w:pStyle w:val="Reference"/>
        <w:rPr/>
      </w:pPr>
      <w:r>
        <w:rPr>
          <w:lang w:eastAsia="zh-CN"/>
        </w:rPr>
        <w:t>[6]</w:t>
        <w:tab/>
        <w:t>IETF RFC 8641, Subscription to YANG Notifications for Datastore Updates (YANG-Push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tudy proposes to add to TR 28.818 [1] an evaluation and a potential solution for using YANG-Push for 3GPP management purposes. As part of the study this document proposes potential ways to use YANG-Push for Provisioning, Fault supervision, Performance assurance, Heartbeat management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Introduction</w:t>
      </w:r>
    </w:p>
    <w:p>
      <w:pPr>
        <w:pStyle w:val="Normal"/>
        <w:rPr>
          <w:rFonts w:eastAsia="Times New Roman"/>
        </w:rPr>
      </w:pPr>
      <w:r>
        <w:rPr/>
        <w:t>The document is part of a set of pCRs each dealing with separate sections of the technical report. This document intends to add the “Using YANG-Push for Provisioning, Fault supervision, Performance assurance, Heartbeat management” section. It investigates how YANG-Push and YANG subscribed notifications could be used by 3GPP. Other parts of the study e.g. impact on specification</w:t>
      </w:r>
      <w:ins w:id="0" w:author="Ericsson User 61" w:date="2021-04-30T21:07:00Z">
        <w:r>
          <w:rPr/>
          <w:t>s</w:t>
        </w:r>
      </w:ins>
      <w:r>
        <w:rPr/>
        <w:t>, conclusions, etc. will be covered by other contributions. All the proposals are valid only if the relevant solution is accept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1"/>
        <w:ind w:left="1134" w:hanging="1134"/>
        <w:rPr>
          <w:ins w:id="4" w:author="Ericsson User 61" w:date="2021-04-25T16:16:00Z"/>
        </w:rPr>
      </w:pPr>
      <w:r>
        <w:rPr/>
        <w:t>6</w:t>
        <w:tab/>
      </w:r>
      <w:ins w:id="1" w:author="Ericsson User 61" w:date="2021-05-14T07:02:00Z">
        <w:bookmarkStart w:id="3" w:name="_Hlk64562648"/>
        <w:r>
          <w:rPr/>
          <w:t xml:space="preserve">Potential </w:t>
        </w:r>
      </w:ins>
      <w:del w:id="2" w:author="Ericsson User 61" w:date="2021-05-14T07:02:00Z">
        <w:r>
          <w:rPr/>
          <w:delText xml:space="preserve">Using </w:delText>
        </w:r>
      </w:del>
      <w:ins w:id="3" w:author="Ericsson User 61" w:date="2021-05-14T07:02:00Z">
        <w:r>
          <w:rPr/>
          <w:t xml:space="preserve">Usage of </w:t>
        </w:r>
      </w:ins>
      <w:r>
        <w:rPr/>
        <w:t>YANG-Push for Provisioning, Fault supervision, Performance assurance, Heartbeat management</w:t>
      </w:r>
      <w:bookmarkEnd w:id="3"/>
      <w:r>
        <w:rPr/>
        <w:t xml:space="preserve"> </w:t>
      </w:r>
    </w:p>
    <w:p>
      <w:pPr>
        <w:pStyle w:val="Heading2"/>
        <w:rPr>
          <w:ins w:id="9" w:author="Ericsson User 61" w:date="2021-04-30T20:00:00Z"/>
        </w:rPr>
      </w:pPr>
      <w:ins w:id="5" w:author="Ericsson User 61" w:date="2021-04-25T16:16:00Z">
        <w:r>
          <w:rPr/>
          <w:t>6.1</w:t>
          <w:tab/>
        </w:r>
      </w:ins>
      <w:del w:id="6" w:author="Ericsson User 61" w:date="2021-04-29T23:02:00Z">
        <w:r>
          <w:rPr>
            <w:lang w:eastAsia="zh-CN"/>
          </w:rPr>
          <w:delText>YANG-Push for CM</w:delText>
        </w:r>
      </w:del>
      <w:del w:id="7" w:author="Ericsson User 61" w:date="2021-04-29T23:02:00Z">
        <w:r>
          <w:rPr/>
          <w:delText xml:space="preserve"> </w:delText>
        </w:r>
      </w:del>
      <w:ins w:id="8" w:author="Ericsson User 61" w:date="2021-04-25T16:16:00Z">
        <w:r>
          <w:rPr/>
          <w:t>General</w:t>
        </w:r>
      </w:ins>
    </w:p>
    <w:p>
      <w:pPr>
        <w:pStyle w:val="Heading3"/>
        <w:rPr>
          <w:ins w:id="11" w:author="Ericsson User 61" w:date="2021-05-14T06:54:00Z"/>
        </w:rPr>
      </w:pPr>
      <w:ins w:id="10" w:author="Ericsson User 61" w:date="2021-05-14T06:52:00Z">
        <w:r>
          <w:rPr/>
          <w:t>6.1.a</w:t>
          <w:tab/>
          <w:t>State of recommendations</w:t>
        </w:r>
      </w:ins>
    </w:p>
    <w:p>
      <w:pPr>
        <w:pStyle w:val="Normal"/>
        <w:rPr>
          <w:ins w:id="19" w:author="Ericsson User 61" w:date="2021-05-14T06:52:00Z"/>
        </w:rPr>
      </w:pPr>
      <w:ins w:id="12" w:author="Ericsson User 61" w:date="2021-05-14T06:54:00Z">
        <w:r>
          <w:rPr/>
          <w:t xml:space="preserve">Although the following clauses in clause </w:t>
        </w:r>
      </w:ins>
      <w:ins w:id="13" w:author="Ericsson User 61" w:date="2021-05-14T06:56:00Z">
        <w:r>
          <w:rPr/>
          <w:t>6</w:t>
        </w:r>
      </w:ins>
      <w:ins w:id="14" w:author="Ericsson User 61" w:date="2021-05-14T06:54:00Z">
        <w:r>
          <w:rPr/>
          <w:t xml:space="preserve"> use language including words like “shall” and “should”</w:t>
        </w:r>
      </w:ins>
      <w:ins w:id="15" w:author="Ericsson User 61" w:date="2021-05-14T06:58:00Z">
        <w:r>
          <w:rPr/>
          <w:t>,</w:t>
        </w:r>
      </w:ins>
      <w:ins w:id="16" w:author="Ericsson User 61" w:date="2021-05-14T06:54:00Z">
        <w:r>
          <w:rPr/>
          <w:t xml:space="preserve"> all the proposed solutions are valid only if the relevant solution is accepted</w:t>
        </w:r>
      </w:ins>
      <w:ins w:id="17" w:author="Ericsson User 61" w:date="2021-05-14T06:57:00Z">
        <w:r>
          <w:rPr/>
          <w:t xml:space="preserve"> in clause “Conclusions and recommendation”</w:t>
        </w:r>
      </w:ins>
      <w:ins w:id="18" w:author="Ericsson User 61" w:date="2021-05-14T06:55:00Z">
        <w:r>
          <w:rPr/>
          <w:t>.</w:t>
        </w:r>
      </w:ins>
    </w:p>
    <w:p>
      <w:pPr>
        <w:pStyle w:val="Heading3"/>
        <w:rPr>
          <w:ins w:id="23" w:author="Ericsson User 61" w:date="2021-04-25T16:17:00Z"/>
        </w:rPr>
      </w:pPr>
      <w:ins w:id="20" w:author="Ericsson User 61" w:date="2021-04-30T20:00:00Z">
        <w:r>
          <w:rPr/>
          <w:t>6.1.</w:t>
        </w:r>
      </w:ins>
      <w:ins w:id="21" w:author="Ericsson User 61" w:date="2021-05-14T07:01:00Z">
        <w:r>
          <w:rPr/>
          <w:t>b</w:t>
        </w:r>
      </w:ins>
      <w:ins w:id="22" w:author="Ericsson User 61" w:date="2021-04-30T20:00:00Z">
        <w:r>
          <w:rPr/>
          <w:tab/>
          <w:t>Mapping Any notification to YANG</w:t>
        </w:r>
      </w:ins>
    </w:p>
    <w:p>
      <w:pPr>
        <w:pStyle w:val="Normal"/>
        <w:rPr>
          <w:ins w:id="31" w:author="Ericsson User 61" w:date="2021-04-30T20:53:00Z"/>
        </w:rPr>
      </w:pPr>
      <w:ins w:id="24" w:author="Ericsson User 61" w:date="2021-04-25T16:17:00Z">
        <w:r>
          <w:rPr/>
          <w:t xml:space="preserve">YANG notifications and the subscription mechanism in RFC 8639 can be used to map any </w:t>
        </w:r>
      </w:ins>
      <w:ins w:id="25" w:author="Ericsson User 61" w:date="2021-04-30T20:01:00Z">
        <w:r>
          <w:rPr/>
          <w:t xml:space="preserve">3GPP </w:t>
        </w:r>
      </w:ins>
      <w:ins w:id="26" w:author="Ericsson User 61" w:date="2021-04-25T16:26:00Z">
        <w:r>
          <w:rPr/>
          <w:t xml:space="preserve">SA5 </w:t>
        </w:r>
      </w:ins>
      <w:ins w:id="27" w:author="Ericsson User 61" w:date="2021-04-25T16:18:00Z">
        <w:r>
          <w:rPr/>
          <w:t>Stage 2 notification to a YANG notification, to subscribe to these notifications and to transfer them to subscribed receivers.</w:t>
        </w:r>
      </w:ins>
      <w:ins w:id="28" w:author="Ericsson User 61" w:date="2021-04-25T16:20:00Z">
        <w:r>
          <w:rPr/>
          <w:t xml:space="preserve"> This mech</w:t>
        </w:r>
      </w:ins>
      <w:ins w:id="29" w:author="Ericsson User 61" w:date="2021-04-26T09:24:00Z">
        <w:r>
          <w:rPr/>
          <w:t>a</w:t>
        </w:r>
      </w:ins>
      <w:ins w:id="30" w:author="Ericsson User 61" w:date="2021-04-25T16:20:00Z">
        <w:r>
          <w:rPr/>
          <w:t>nism would be the parallel to how SA5 mapped stage 2 IOCs and attributes to YANG data nodes.</w:t>
        </w:r>
      </w:ins>
    </w:p>
    <w:p>
      <w:pPr>
        <w:pStyle w:val="Normal"/>
        <w:rPr>
          <w:ins w:id="34" w:author="Ericsson User 61" w:date="2021-04-30T21:00:00Z"/>
        </w:rPr>
      </w:pPr>
      <w:ins w:id="32" w:author="Ericsson User 61" w:date="2021-04-30T21:00:00Z">
        <w:r>
          <w:rPr/>
          <w:t xml:space="preserve">For most 3GPP specific notifications e.g. </w:t>
        </w:r>
      </w:ins>
      <w:ins w:id="33" w:author="Ericsson User 61" w:date="2021-04-30T21:00:00Z">
        <w:r>
          <w:rPr>
            <w:lang w:eastAsia="zh-CN"/>
          </w:rPr>
          <w:t>notifyFilePreparationError, that don’t have functional equivalents already defined by IETF, a specific  new YANG notification should be defined in a suitable 3GPP specific YANG module.</w:t>
        </w:r>
      </w:ins>
    </w:p>
    <w:p>
      <w:pPr>
        <w:pStyle w:val="Normal"/>
        <w:rPr>
          <w:ins w:id="38" w:author="Ericsson User 61" w:date="2021-04-30T21:18:00Z"/>
        </w:rPr>
      </w:pPr>
      <w:ins w:id="35" w:author="Ericsson User 61" w:date="2021-04-30T20:53:00Z">
        <w:r>
          <w:rPr/>
          <w:t xml:space="preserve">Each stage 2 notification becomes a YANG notification. Each stage 2 parameter becomes a YANG data node under the YANG input statement. </w:t>
        </w:r>
      </w:ins>
      <w:ins w:id="36" w:author="Ericsson User 61" w:date="2021-04-30T21:18:00Z">
        <w:r>
          <w:rPr/>
          <w:t xml:space="preserve">Simple and </w:t>
        </w:r>
      </w:ins>
      <w:ins w:id="37" w:author="Ericsson User 61" w:date="2021-04-30T20:54:00Z">
        <w:r>
          <w:rPr/>
          <w:t>Structured parameters should be mapped similarly as attributes are mapped, as described in 3GPP TS 32.160.</w:t>
        </w:r>
      </w:ins>
    </w:p>
    <w:p>
      <w:pPr>
        <w:pStyle w:val="Normal"/>
        <w:rPr>
          <w:ins w:id="40" w:author="Ericsson User 61" w:date="2021-04-30T20:05:00Z"/>
        </w:rPr>
      </w:pPr>
      <w:ins w:id="39" w:author="Ericsson User 61" w:date="2021-04-30T20:05:00Z">
        <w:r>
          <w:rPr/>
        </w:r>
      </w:ins>
    </w:p>
    <w:p>
      <w:pPr>
        <w:pStyle w:val="Normal"/>
        <w:rPr>
          <w:ins w:id="59" w:author="Ericsson User 61" w:date="2021-04-30T20:55:00Z"/>
        </w:rPr>
      </w:pPr>
      <w:ins w:id="41" w:author="Ericsson User 61" w:date="2021-04-30T20:55:00Z">
        <w:r>
          <w:rPr/>
          <w:t>For data change notifications YANG-Push already defines the push-</w:t>
        </w:r>
      </w:ins>
      <w:ins w:id="42" w:author="Ericsson User 61" w:date="2021-04-30T21:00:00Z">
        <w:r>
          <w:rPr/>
          <w:t>update</w:t>
        </w:r>
      </w:ins>
      <w:ins w:id="43" w:author="Ericsson User 61" w:date="2021-04-30T20:55:00Z">
        <w:r>
          <w:rPr/>
          <w:t xml:space="preserve"> and push-change-update notifications</w:t>
        </w:r>
      </w:ins>
      <w:ins w:id="44" w:author="Ericsson User 61" w:date="2021-04-30T21:18:00Z">
        <w:r>
          <w:rPr/>
          <w:t>. T</w:t>
        </w:r>
      </w:ins>
      <w:ins w:id="45" w:author="Ericsson User 61" w:date="2021-04-30T20:55:00Z">
        <w:r>
          <w:rPr/>
          <w:t xml:space="preserve">hese should be used, because a lot of associated supporting functionality exists both in </w:t>
        </w:r>
      </w:ins>
      <w:ins w:id="46" w:author="Ericsson User 61" w:date="2021-04-30T20:57:00Z">
        <w:r>
          <w:rPr/>
          <w:t xml:space="preserve">the IETF RFC specifications and in actual implemented SW </w:t>
        </w:r>
      </w:ins>
      <w:ins w:id="47" w:author="Ericsson User 61" w:date="2021-04-30T21:19:00Z">
        <w:r>
          <w:rPr/>
          <w:t>(</w:t>
        </w:r>
      </w:ins>
      <w:ins w:id="48" w:author="Ericsson User 61" w:date="2021-04-30T20:57:00Z">
        <w:r>
          <w:rPr/>
          <w:t>access control</w:t>
        </w:r>
      </w:ins>
      <w:ins w:id="49" w:author="Ericsson User 61" w:date="2021-04-30T21:02:00Z">
        <w:r>
          <w:rPr/>
          <w:t>, overload protection, etc</w:t>
        </w:r>
      </w:ins>
      <w:ins w:id="50" w:author="Ericsson User 61" w:date="2021-04-30T21:19:00Z">
        <w:r>
          <w:rPr/>
          <w:t>)</w:t>
        </w:r>
      </w:ins>
      <w:ins w:id="51" w:author="Ericsson User 61" w:date="2021-04-30T21:02:00Z">
        <w:r>
          <w:rPr/>
          <w:t xml:space="preserve">. </w:t>
        </w:r>
      </w:ins>
      <w:ins w:id="52" w:author="Ericsson User 61" w:date="2021-04-30T20:58:00Z">
        <w:r>
          <w:rPr/>
          <w:t>Re</w:t>
        </w:r>
      </w:ins>
      <w:ins w:id="53" w:author="Ericsson User 61" w:date="2021-04-30T21:03:00Z">
        <w:r>
          <w:rPr/>
          <w:t xml:space="preserve">using this functionality and avoiding the need to recreate it </w:t>
        </w:r>
      </w:ins>
      <w:ins w:id="54" w:author="Ericsson User 61" w:date="2021-04-30T20:57:00Z">
        <w:r>
          <w:rPr/>
          <w:t>in 3GPP specification</w:t>
        </w:r>
      </w:ins>
      <w:ins w:id="55" w:author="Ericsson User 61" w:date="2021-04-30T21:04:00Z">
        <w:r>
          <w:rPr/>
          <w:t>s</w:t>
        </w:r>
      </w:ins>
      <w:ins w:id="56" w:author="Ericsson User 61" w:date="2021-04-30T20:58:00Z">
        <w:r>
          <w:rPr/>
          <w:t xml:space="preserve"> and in actual SW </w:t>
        </w:r>
      </w:ins>
      <w:ins w:id="57" w:author="Ericsson User 61" w:date="2021-04-30T21:04:00Z">
        <w:r>
          <w:rPr/>
          <w:t>is potentially a major advantage</w:t>
        </w:r>
      </w:ins>
      <w:ins w:id="58" w:author="Ericsson User 61" w:date="2021-04-30T20:58:00Z">
        <w:r>
          <w:rPr/>
          <w:t>.</w:t>
        </w:r>
      </w:ins>
    </w:p>
    <w:p>
      <w:pPr>
        <w:pStyle w:val="Normal"/>
        <w:rPr>
          <w:ins w:id="61" w:author="Ericsson User 61" w:date="2021-04-26T12:43:00Z"/>
        </w:rPr>
      </w:pPr>
      <w:ins w:id="60" w:author="Ericsson User 61" w:date="2021-04-26T12:43:00Z">
        <w:r>
          <w:rPr/>
        </w:r>
      </w:ins>
    </w:p>
    <w:p>
      <w:pPr>
        <w:pStyle w:val="Heading3"/>
        <w:rPr>
          <w:lang w:eastAsia="zh-CN"/>
          <w:ins w:id="65" w:author="Ericsson User 61" w:date="2021-04-30T20:01:00Z"/>
        </w:rPr>
      </w:pPr>
      <w:ins w:id="62" w:author="Ericsson User 61" w:date="2021-04-30T20:01:00Z">
        <w:r>
          <w:rPr>
            <w:lang w:eastAsia="zh-CN"/>
          </w:rPr>
          <w:t>6.1.</w:t>
        </w:r>
      </w:ins>
      <w:ins w:id="63" w:author="Ericsson User 61" w:date="2021-05-14T07:01:00Z">
        <w:r>
          <w:rPr>
            <w:lang w:eastAsia="zh-CN"/>
          </w:rPr>
          <w:t>c</w:t>
        </w:r>
      </w:ins>
      <w:ins w:id="64" w:author="Ericsson User 61" w:date="2021-04-30T20:01:00Z">
        <w:r>
          <w:rPr>
            <w:lang w:eastAsia="zh-CN"/>
          </w:rPr>
          <w:tab/>
          <w:t>Notification Subscription</w:t>
        </w:r>
      </w:ins>
    </w:p>
    <w:p>
      <w:pPr>
        <w:pStyle w:val="Normal"/>
        <w:rPr>
          <w:lang w:eastAsia="zh-CN"/>
          <w:ins w:id="83" w:author="Ericsson User 61" w:date="2021-04-29T23:23:00Z"/>
        </w:rPr>
      </w:pPr>
      <w:ins w:id="66" w:author="Ericsson User 61" w:date="2021-04-26T12:43:00Z">
        <w:r>
          <w:rPr>
            <w:lang w:eastAsia="zh-CN"/>
          </w:rPr>
          <w:t>RFC 8639</w:t>
        </w:r>
      </w:ins>
      <w:ins w:id="67" w:author="Ericsson User 61" w:date="2021-04-30T21:44:00Z">
        <w:r>
          <w:rPr>
            <w:lang w:eastAsia="zh-CN"/>
          </w:rPr>
          <w:t>[3]</w:t>
        </w:r>
      </w:ins>
      <w:ins w:id="68" w:author="Ericsson User 61" w:date="2021-04-26T12:43:00Z">
        <w:r>
          <w:rPr>
            <w:lang w:eastAsia="zh-CN"/>
          </w:rPr>
          <w:t xml:space="preserve"> and 8641</w:t>
        </w:r>
      </w:ins>
      <w:ins w:id="69" w:author="Ericsson User 61" w:date="2021-04-30T21:44:00Z">
        <w:r>
          <w:rPr>
            <w:lang w:eastAsia="zh-CN"/>
          </w:rPr>
          <w:t>[2]</w:t>
        </w:r>
      </w:ins>
      <w:ins w:id="70" w:author="Ericsson User 61" w:date="2021-04-26T12:43:00Z">
        <w:r>
          <w:rPr>
            <w:lang w:eastAsia="zh-CN"/>
          </w:rPr>
          <w:t xml:space="preserve"> include their own subscription mechanism. This is different from the one specified in 28.62</w:t>
        </w:r>
      </w:ins>
      <w:ins w:id="71" w:author="Ericsson User 61" w:date="2021-04-30T21:45:00Z">
        <w:r>
          <w:rPr>
            <w:lang w:eastAsia="zh-CN"/>
          </w:rPr>
          <w:t>2</w:t>
        </w:r>
      </w:ins>
      <w:ins w:id="72" w:author="Ericsson User 61" w:date="2021-04-26T12:43:00Z">
        <w:r>
          <w:rPr>
            <w:lang w:eastAsia="zh-CN"/>
          </w:rPr>
          <w:t xml:space="preserve"> clause 4.3.22 NtfSubscriptionControl. </w:t>
        </w:r>
      </w:ins>
      <w:ins w:id="73" w:author="Ericsson User 61" w:date="2021-04-26T12:45:00Z">
        <w:r>
          <w:rPr>
            <w:lang w:eastAsia="zh-CN"/>
          </w:rPr>
          <w:t>It</w:t>
        </w:r>
      </w:ins>
      <w:ins w:id="74" w:author="Ericsson User 61" w:date="2021-04-26T12:43:00Z">
        <w:r>
          <w:rPr>
            <w:lang w:eastAsia="zh-CN"/>
          </w:rPr>
          <w:t xml:space="preserve"> provides the same functionality and more (see clause 4) </w:t>
        </w:r>
      </w:ins>
      <w:ins w:id="75" w:author="Ericsson User 61" w:date="2021-04-30T20:03:00Z">
        <w:r>
          <w:rPr>
            <w:lang w:eastAsia="zh-CN"/>
          </w:rPr>
          <w:t xml:space="preserve"> </w:t>
        </w:r>
      </w:ins>
      <w:ins w:id="76" w:author="Ericsson User 61" w:date="2021-04-26T12:43:00Z">
        <w:r>
          <w:rPr>
            <w:lang w:eastAsia="zh-CN"/>
          </w:rPr>
          <w:t xml:space="preserve"> It is defined </w:t>
        </w:r>
      </w:ins>
      <w:ins w:id="77" w:author="Ericsson User 61" w:date="2021-04-30T20:03:00Z">
        <w:r>
          <w:rPr>
            <w:lang w:eastAsia="zh-CN"/>
          </w:rPr>
          <w:t>by IETF</w:t>
        </w:r>
      </w:ins>
      <w:ins w:id="78" w:author="Ericsson User 61" w:date="2021-04-26T12:43:00Z">
        <w:r>
          <w:rPr>
            <w:lang w:eastAsia="zh-CN"/>
          </w:rPr>
          <w:t xml:space="preserve">, although 3GPP may extend it. </w:t>
        </w:r>
      </w:ins>
      <w:ins w:id="79" w:author="Ericsson User 61" w:date="2021-05-12T13:23:00Z">
        <w:r>
          <w:rPr>
            <w:lang w:eastAsia="zh-CN"/>
          </w:rPr>
          <w:t xml:space="preserve">This subscription mechanism </w:t>
        </w:r>
      </w:ins>
      <w:ins w:id="80" w:author="Ericsson User 61" w:date="2021-05-14T07:03:00Z">
        <w:r>
          <w:rPr>
            <w:lang w:eastAsia="zh-CN"/>
          </w:rPr>
          <w:t>is proposed to</w:t>
        </w:r>
      </w:ins>
      <w:ins w:id="81" w:author="Ericsson User 61" w:date="2021-05-12T13:23:00Z">
        <w:r>
          <w:rPr>
            <w:lang w:eastAsia="zh-CN"/>
          </w:rPr>
          <w:t xml:space="preserve"> be used, in which case the </w:t>
        </w:r>
      </w:ins>
      <w:ins w:id="82" w:author="Ericsson User 61" w:date="2021-05-12T13:23:00Z">
        <w:r>
          <w:rPr/>
          <w:t>NtfSubscriptionControl IOC is not used for YANG-Notifications/YANG-Push.</w:t>
        </w:r>
      </w:ins>
    </w:p>
    <w:p>
      <w:pPr>
        <w:pStyle w:val="Normal"/>
        <w:rPr>
          <w:lang w:eastAsia="zh-CN"/>
          <w:ins w:id="85" w:author="Ericsson User 61" w:date="2021-04-26T12:43:00Z"/>
        </w:rPr>
      </w:pPr>
      <w:ins w:id="84" w:author="Ericsson User 61" w:date="2021-04-26T12:43:00Z">
        <w:r>
          <w:rPr>
            <w:lang w:eastAsia="zh-CN"/>
          </w:rPr>
        </w:r>
      </w:ins>
    </w:p>
    <w:p>
      <w:pPr>
        <w:pStyle w:val="Normal"/>
        <w:rPr>
          <w:ins w:id="95" w:author="Ericsson User 61" w:date="2021-04-26T12:51:00Z"/>
        </w:rPr>
      </w:pPr>
      <w:ins w:id="86" w:author="Ericsson User 61" w:date="2021-04-26T12:43:00Z">
        <w:r>
          <w:rPr>
            <w:lang w:eastAsia="zh-CN"/>
          </w:rPr>
          <w:t xml:space="preserve">Alternatively, the current </w:t>
        </w:r>
      </w:ins>
      <w:ins w:id="87" w:author="Ericsson User 61" w:date="2021-04-26T12:43:00Z">
        <w:r>
          <w:rPr/>
          <w:t xml:space="preserve">NtfSubscriptionControl IOC could be expanded with the additional parameters included in RFC 8639, 8641. </w:t>
        </w:r>
      </w:ins>
      <w:ins w:id="88" w:author="Ericsson User 61" w:date="2021-04-26T12:46:00Z">
        <w:r>
          <w:rPr/>
          <w:t xml:space="preserve"> Using this subscription mechanism together with the Yang-Push notifications, filtering, dampening</w:t>
        </w:r>
      </w:ins>
      <w:ins w:id="89" w:author="Ericsson User 61" w:date="2021-04-26T12:50:00Z">
        <w:r>
          <w:rPr/>
          <w:t xml:space="preserve">, etc. </w:t>
        </w:r>
      </w:ins>
      <w:ins w:id="90" w:author="Ericsson User 61" w:date="2021-04-26T12:47:00Z">
        <w:r>
          <w:rPr/>
          <w:t xml:space="preserve"> functionality would </w:t>
        </w:r>
      </w:ins>
      <w:ins w:id="91" w:author="Ericsson User 61" w:date="2021-04-26T12:50:00Z">
        <w:r>
          <w:rPr/>
          <w:t xml:space="preserve">probably </w:t>
        </w:r>
      </w:ins>
      <w:ins w:id="92" w:author="Ericsson User 61" w:date="2021-04-26T12:47:00Z">
        <w:r>
          <w:rPr/>
          <w:t xml:space="preserve">lead </w:t>
        </w:r>
      </w:ins>
      <w:ins w:id="93" w:author="Ericsson User 61" w:date="2021-04-26T12:50:00Z">
        <w:r>
          <w:rPr/>
          <w:t xml:space="preserve">to </w:t>
        </w:r>
      </w:ins>
      <w:ins w:id="94" w:author="Ericsson User 61" w:date="2021-04-26T12:47:00Z">
        <w:r>
          <w:rPr/>
          <w:t>a more costly 3GPP-IETF hybrid implementation.</w:t>
        </w:r>
      </w:ins>
    </w:p>
    <w:p>
      <w:pPr>
        <w:pStyle w:val="Normal"/>
        <w:rPr>
          <w:lang w:eastAsia="zh-CN"/>
        </w:rPr>
      </w:pPr>
      <w:ins w:id="96" w:author="Ericsson User 61" w:date="2021-04-26T12:51:00Z">
        <w:r>
          <w:rPr/>
          <w:t>A common decision for any YANG based notification should be taken about the subscription mechanism to be used.</w:t>
        </w:r>
      </w:ins>
    </w:p>
    <w:p>
      <w:pPr>
        <w:pStyle w:val="Heading2"/>
        <w:rPr>
          <w:lang w:eastAsia="zh-CN"/>
        </w:rPr>
      </w:pPr>
      <w:bookmarkStart w:id="4" w:name="_Hlk70630096"/>
      <w:bookmarkEnd w:id="4"/>
      <w:r>
        <w:rPr>
          <w:lang w:eastAsia="zh-CN"/>
        </w:rPr>
        <w:t>6.2</w:t>
        <w:tab/>
        <w:t xml:space="preserve">YANG-Push for </w:t>
      </w:r>
      <w:del w:id="97" w:author="Ericsson User 61" w:date="2021-04-29T23:04:00Z">
        <w:r>
          <w:rPr/>
          <w:delText>FM</w:delText>
        </w:r>
      </w:del>
      <w:del w:id="98" w:author="Ericsson User 61" w:date="2021-04-29T23:02:00Z">
        <w:r>
          <w:rPr>
            <w:lang w:eastAsia="zh-CN"/>
          </w:rPr>
          <w:delText xml:space="preserve"> </w:delText>
        </w:r>
      </w:del>
      <w:ins w:id="99" w:author="Ericsson User 61" w:date="2021-04-29T23:03:00Z">
        <w:r>
          <w:rPr>
            <w:lang w:eastAsia="zh-CN"/>
          </w:rPr>
          <w:t>Provisioning</w:t>
        </w:r>
      </w:ins>
      <w:del w:id="100" w:author="Ericsson User 61" w:date="2021-04-29T23:02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lang w:eastAsia="zh-CN"/>
          <w:del w:id="120" w:author="Ericsson User 61" w:date="2021-04-26T12:43:00Z"/>
        </w:rPr>
      </w:pPr>
      <w:ins w:id="101" w:author="Ericsson User 61" w:date="2021-02-18T12:42:00Z">
        <w:bookmarkStart w:id="5" w:name="_Hlk70630096"/>
        <w:bookmarkEnd w:id="5"/>
        <w:r>
          <w:rPr>
            <w:lang w:eastAsia="zh-CN"/>
          </w:rPr>
          <w:t xml:space="preserve">YANG-Push provides a </w:t>
        </w:r>
      </w:ins>
      <w:ins w:id="102" w:author="Ericsson User 61" w:date="2021-04-26T09:16:00Z">
        <w:r>
          <w:rPr>
            <w:lang w:eastAsia="zh-CN"/>
          </w:rPr>
          <w:t>standardized solution that</w:t>
        </w:r>
      </w:ins>
      <w:ins w:id="103" w:author="Ericsson User 61" w:date="2021-02-18T12:43:00Z">
        <w:r>
          <w:rPr>
            <w:lang w:eastAsia="zh-CN"/>
          </w:rPr>
          <w:t xml:space="preserve"> could be adopted </w:t>
        </w:r>
      </w:ins>
      <w:ins w:id="104" w:author="Ericsson User 61" w:date="2021-04-29T23:11:00Z">
        <w:r>
          <w:rPr>
            <w:lang w:eastAsia="zh-CN"/>
          </w:rPr>
          <w:t>b</w:t>
        </w:r>
      </w:ins>
      <w:ins w:id="105" w:author="Ericsson User 61" w:date="2021-02-18T12:43:00Z">
        <w:r>
          <w:rPr>
            <w:lang w:eastAsia="zh-CN"/>
          </w:rPr>
          <w:t xml:space="preserve">y 3GPP for the YANG/Netconf solution set. </w:t>
        </w:r>
      </w:ins>
      <w:ins w:id="106" w:author="Ericsson User 61" w:date="2021-02-19T16:34:00Z">
        <w:r>
          <w:rPr>
            <w:lang w:eastAsia="zh-CN"/>
          </w:rPr>
          <w:t xml:space="preserve">(E.g. see </w:t>
        </w:r>
      </w:ins>
      <w:ins w:id="107" w:author="Ericsson User 61" w:date="2021-04-26T09:22:00Z">
        <w:r>
          <w:rPr>
            <w:lang w:eastAsia="zh-CN"/>
          </w:rPr>
          <w:t xml:space="preserve">earlier </w:t>
        </w:r>
      </w:ins>
      <w:ins w:id="108" w:author="Ericsson User 61" w:date="2021-02-19T16:34:00Z">
        <w:r>
          <w:rPr>
            <w:lang w:eastAsia="zh-CN"/>
          </w:rPr>
          <w:t xml:space="preserve">CR </w:t>
        </w:r>
      </w:ins>
      <w:ins w:id="109" w:author="Ericsson User 61" w:date="2021-02-22T17:05:00Z">
        <w:r>
          <w:rPr>
            <w:lang w:eastAsia="zh-CN"/>
          </w:rPr>
          <w:t>S5-203279  YANG-Push Notifications</w:t>
        </w:r>
      </w:ins>
      <w:ins w:id="110" w:author="Ericsson User 61" w:date="2021-02-19T16:34:00Z">
        <w:r>
          <w:rPr>
            <w:lang w:eastAsia="zh-CN"/>
          </w:rPr>
          <w:t xml:space="preserve">). The four notifications </w:t>
        </w:r>
      </w:ins>
      <w:ins w:id="111" w:author="Ericsson User 61" w:date="2021-04-26T09:23:00Z">
        <w:r>
          <w:rPr>
            <w:lang w:eastAsia="zh-CN"/>
          </w:rPr>
          <w:t xml:space="preserve">(notifyMOICreation, notifyMOIDeletion, </w:t>
        </w:r>
      </w:ins>
      <w:ins w:id="112" w:author="Ericsson User 61" w:date="2021-04-29T23:11:00Z">
        <w:r>
          <w:rPr>
            <w:lang w:eastAsia="zh-CN"/>
          </w:rPr>
          <w:t>n</w:t>
        </w:r>
      </w:ins>
      <w:ins w:id="113" w:author="Ericsson User 61" w:date="2021-04-26T09:24:00Z">
        <w:r>
          <w:rPr>
            <w:lang w:eastAsia="zh-CN"/>
          </w:rPr>
          <w:t xml:space="preserve">otifyMOIAttributeVakueChanges, </w:t>
        </w:r>
      </w:ins>
      <w:ins w:id="114" w:author="Ericsson User 61" w:date="2021-04-26T09:24:00Z">
        <w:bookmarkStart w:id="6" w:name="_Hlk70710703"/>
        <w:r>
          <w:rPr>
            <w:lang w:eastAsia="zh-CN"/>
          </w:rPr>
          <w:t>notifyMOIChanges</w:t>
        </w:r>
      </w:ins>
      <w:ins w:id="115" w:author="Ericsson User 61" w:date="2021-04-26T09:24:00Z">
        <w:bookmarkEnd w:id="6"/>
        <w:r>
          <w:rPr>
            <w:lang w:eastAsia="zh-CN"/>
          </w:rPr>
          <w:t xml:space="preserve">) </w:t>
        </w:r>
      </w:ins>
      <w:ins w:id="116" w:author="Ericsson User 61" w:date="2021-02-19T16:34:00Z">
        <w:r>
          <w:rPr>
            <w:lang w:eastAsia="zh-CN"/>
          </w:rPr>
          <w:t>should all be mapped to the YANG ietf-yang-push : push-</w:t>
        </w:r>
      </w:ins>
      <w:ins w:id="117" w:author="Ericsson User 61" w:date="2021-04-29T23:11:00Z">
        <w:r>
          <w:rPr>
            <w:lang w:eastAsia="zh-CN"/>
          </w:rPr>
          <w:t>c</w:t>
        </w:r>
      </w:ins>
      <w:ins w:id="118" w:author="Ericsson User 61" w:date="2021-02-19T16:34:00Z">
        <w:r>
          <w:rPr>
            <w:lang w:eastAsia="zh-CN"/>
          </w:rPr>
          <w:t>hange-update notification.</w:t>
        </w:r>
      </w:ins>
      <w:ins w:id="119" w:author="Ericsson User 61" w:date="2021-04-26T12:52:00Z">
        <w:r>
          <w:rPr>
            <w:lang w:eastAsia="zh-CN"/>
          </w:rPr>
          <w:t xml:space="preserve"> </w:t>
        </w:r>
      </w:ins>
    </w:p>
    <w:p>
      <w:pPr>
        <w:pStyle w:val="Normal"/>
        <w:rPr>
          <w:rFonts w:eastAsia="Times New Roman"/>
          <w:ins w:id="123" w:author="Ericsson User 61" w:date="2021-04-30T20:50:00Z"/>
        </w:rPr>
      </w:pPr>
      <w:ins w:id="121" w:author="Ericsson User 61" w:date="2021-04-30T21:22:00Z">
        <w:r>
          <w:rPr>
            <w:lang w:eastAsia="zh-CN"/>
          </w:rPr>
          <w:t>Below the mapping of the first 3 notifications is describe</w:t>
        </w:r>
      </w:ins>
      <w:ins w:id="122" w:author="Ericsson User 61" w:date="2021-04-30T21:30:00Z">
        <w:r>
          <w:rPr>
            <w:lang w:eastAsia="zh-CN"/>
          </w:rPr>
          <w:t>d. notifyMOIChanges can be mapped in a similar manner.</w:t>
        </w:r>
      </w:ins>
    </w:p>
    <w:p>
      <w:pPr>
        <w:pStyle w:val="TF"/>
        <w:rPr>
          <w:lang w:eastAsia="zh-CN"/>
        </w:rPr>
      </w:pPr>
      <w:ins w:id="124" w:author="Ericsson User 61" w:date="2021-04-30T20:50:00Z">
        <w:r>
          <w:rPr>
            <w:lang w:eastAsia="zh-CN"/>
          </w:rPr>
          <w:t>Table 6.2-1: Mapping of IS notifyMOICreation parameters to SS equivalent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00"/>
        <w:gridCol w:w="498"/>
        <w:gridCol w:w="383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ins w:id="125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fr-FR"/>
                </w:rPr>
                <w:t>IS notification parameter nam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126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SS parameter nam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127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fr-FR"/>
                </w:rPr>
                <w:t>SQ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128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Remark</w:t>
              </w:r>
            </w:ins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29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objectClass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3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Part of the/push-change-update/datastore-changes/yang-patch/edit/target elemen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3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32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objectInstanc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3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Identified by /push-change-update/datastore-changes/yang-patch/edit/target elemen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34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35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notificationId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36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datastore-changes/yang-patch/patch-id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3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38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notificationTyp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r-FR"/>
                <w:ins w:id="140" w:author="Ericsson User 61" w:date="2021-04-30T20:50:00Z"/>
              </w:rPr>
            </w:pPr>
            <w:ins w:id="139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Represented by an element under &lt;notification&gt; element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41" w:author="Ericsson User 61" w:date="2021-04-30T20:50:00Z">
              <w:r>
                <w:rPr/>
                <w:t>/push-change-update/datastore-changes/yang-patch/edit/operation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42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r-FR"/>
                <w:ins w:id="144" w:author="Ericsson User 61" w:date="2021-04-30T20:50:00Z"/>
              </w:rPr>
            </w:pPr>
            <w:ins w:id="14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 xml:space="preserve">The information that this is a push-change-update can be found under the notification element.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45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 xml:space="preserve">Whether this represent a  </w:t>
              </w:r>
            </w:ins>
            <w:ins w:id="146" w:author="Ericsson User 61" w:date="2021-04-30T20:50:00Z">
              <w:r>
                <w:rPr/>
                <w:t>notifyMOICreation, notifyMOIDeletion or notifyMOIAttributeValueChange can be found in</w:t>
              </w:r>
            </w:ins>
            <w:ins w:id="147" w:author="Ericsson User 61" w:date="2021-04-30T20:50:00Z">
              <w:r>
                <w:rPr>
                  <w:rFonts w:cs="Arial"/>
                  <w:sz w:val="18"/>
                  <w:szCs w:val="18"/>
                </w:rPr>
                <w:t xml:space="preserve"> </w:t>
              </w:r>
            </w:ins>
            <w:ins w:id="148" w:author="Ericsson User 61" w:date="2021-04-30T20:50:00Z">
              <w:r>
                <w:rPr/>
                <w:t xml:space="preserve">/push-change-update/datastore-changes/yang-patch/edit/operation </w:t>
              </w:r>
            </w:ins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96" w:leader="none"/>
              </w:tabs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49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eventTim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5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Notification/eventTim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5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52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systemDN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5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systemDN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54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55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correlatedNotifications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56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correlatedNotifications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5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58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additionalText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59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</w:t>
              </w:r>
            </w:ins>
            <w:ins w:id="160" w:author="Ericsson User 61" w:date="2021-04-30T20:50:00Z">
              <w:r>
                <w:rPr/>
                <w:t xml:space="preserve"> </w:t>
              </w:r>
            </w:ins>
            <w:ins w:id="16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datastore-changes/yang-patch/edit/additionalTex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62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63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sourceIndicator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64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datastore-changes/yang-patch/edit/sourceIndicator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65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66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attributeList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6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Contained inside the element                                               /push-change-update/datastore-changes/yang-patch/edit/valu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68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>
          <w:ins w:id="170" w:author="Ericsson User 61" w:date="2021-04-30T20:50:00Z"/>
        </w:rPr>
      </w:pPr>
      <w:ins w:id="169" w:author="Ericsson User 61" w:date="2021-04-30T20:50:00Z">
        <w:r>
          <w:rPr/>
        </w:r>
      </w:ins>
    </w:p>
    <w:p>
      <w:pPr>
        <w:pStyle w:val="TF"/>
        <w:rPr>
          <w:lang w:eastAsia="zh-CN"/>
        </w:rPr>
      </w:pPr>
      <w:ins w:id="171" w:author="Ericsson User 61" w:date="2021-04-30T20:50:00Z">
        <w:r>
          <w:rPr>
            <w:lang w:eastAsia="zh-CN"/>
          </w:rPr>
          <w:t>Table 6.2-2: Mapping of IS notifyMOIDeletion parameters to SS equivalent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00"/>
        <w:gridCol w:w="498"/>
        <w:gridCol w:w="383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ins w:id="172" w:author="Ericsson User 61" w:date="2021-04-30T20:50:00Z">
              <w:bookmarkStart w:id="7" w:name="_Hlk19536319"/>
              <w:bookmarkEnd w:id="7"/>
              <w:r>
                <w:rPr>
                  <w:rFonts w:cs="Arial" w:ascii="Arial" w:hAnsi="Arial"/>
                  <w:b/>
                  <w:sz w:val="18"/>
                  <w:szCs w:val="18"/>
                  <w:lang w:eastAsia="fr-FR"/>
                </w:rPr>
                <w:t>IS notification parameter nam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173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SS parameter nam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174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fr-FR"/>
                </w:rPr>
                <w:t>SQ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175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Remark</w:t>
              </w:r>
            </w:ins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76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objectClass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7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Part of the/push-change-update/datastore-changes/yang-patch/edit/target elemen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78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79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objectInstanc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8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Identified by /push-change-update/datastore-changes/yang-patch/edit/target elemen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8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82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notificationId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8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datastore-changes/yang-patch/patch-id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84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85" w:author="Ericsson User 61" w:date="2021-04-30T20:50:00Z">
              <w:bookmarkStart w:id="8" w:name="_Hlk20839991"/>
              <w:bookmarkEnd w:id="8"/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notificationTyp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r-FR"/>
                <w:ins w:id="187" w:author="Ericsson User 61" w:date="2021-04-30T20:50:00Z"/>
              </w:rPr>
            </w:pPr>
            <w:ins w:id="186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Represented by an element under &lt;notification&gt; element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88" w:author="Ericsson User 61" w:date="2021-04-30T20:50:00Z">
              <w:r>
                <w:rPr/>
                <w:t>/push-change-update/datastore-changes/yang-patch/edit/operation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89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r-FR"/>
                <w:ins w:id="191" w:author="Ericsson User 61" w:date="2021-04-30T20:50:00Z"/>
              </w:rPr>
            </w:pPr>
            <w:ins w:id="19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 xml:space="preserve">The information that this is a push-change-update can be found under the notification element.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92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 xml:space="preserve">Whether this represent a  </w:t>
              </w:r>
            </w:ins>
            <w:ins w:id="193" w:author="Ericsson User 61" w:date="2021-04-30T20:50:00Z">
              <w:r>
                <w:rPr/>
                <w:t>notifyMOICreation, notifyMOIDeletion or notifyMOIAttributeValueChange can be found in</w:t>
              </w:r>
            </w:ins>
            <w:ins w:id="194" w:author="Ericsson User 61" w:date="2021-04-30T20:50:00Z">
              <w:r>
                <w:rPr>
                  <w:rFonts w:cs="Arial"/>
                  <w:sz w:val="18"/>
                  <w:szCs w:val="18"/>
                </w:rPr>
                <w:t xml:space="preserve"> </w:t>
              </w:r>
            </w:ins>
            <w:ins w:id="195" w:author="Ericsson User 61" w:date="2021-04-30T20:50:00Z">
              <w:r>
                <w:rPr/>
                <w:t xml:space="preserve">/push-change-update/datastore-changes/yang-patch/edit/operation </w:t>
              </w:r>
            </w:ins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96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eventTim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9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Notification/eventTim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98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99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systemDN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0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systemDN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0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02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correlatedNotifications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0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correlatedNotifications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04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05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additionalText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06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</w:t>
              </w:r>
            </w:ins>
            <w:ins w:id="207" w:author="Ericsson User 61" w:date="2021-04-30T20:50:00Z">
              <w:r>
                <w:rPr/>
                <w:t xml:space="preserve"> </w:t>
              </w:r>
            </w:ins>
            <w:ins w:id="208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datastore-changes/yang-patch/edit/additionalTex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09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10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sourceIndicator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1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datastore-changes/yang-patch/edit/sourceIndicator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12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13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attributeList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14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Not supported, not needed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15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ins w:id="217" w:author="Ericsson User 61" w:date="2021-04-30T20:50:00Z"/>
        </w:rPr>
      </w:pPr>
      <w:ins w:id="216" w:author="Ericsson User 61" w:date="2021-04-30T20:50:00Z">
        <w:r>
          <w:rPr>
            <w:rFonts w:eastAsia="Times New Roman"/>
          </w:rPr>
        </w:r>
      </w:ins>
    </w:p>
    <w:p>
      <w:pPr>
        <w:pStyle w:val="Normal"/>
        <w:rPr>
          <w:rFonts w:eastAsia="Times New Roman"/>
          <w:ins w:id="219" w:author="Ericsson User 61" w:date="2021-04-30T20:50:00Z"/>
        </w:rPr>
      </w:pPr>
      <w:ins w:id="218" w:author="Ericsson User 61" w:date="2021-04-30T20:50:00Z">
        <w:r>
          <w:rPr>
            <w:rFonts w:eastAsia="Times New Roman"/>
          </w:rPr>
        </w:r>
      </w:ins>
    </w:p>
    <w:p>
      <w:pPr>
        <w:pStyle w:val="TF"/>
        <w:rPr>
          <w:lang w:eastAsia="zh-CN"/>
        </w:rPr>
      </w:pPr>
      <w:ins w:id="220" w:author="Ericsson User 61" w:date="2021-04-30T20:50:00Z">
        <w:r>
          <w:rPr>
            <w:lang w:eastAsia="zh-CN"/>
          </w:rPr>
          <w:t>Table 6.2-3: Mapping of IS notifyMOIAttributeValueChange parameters to SS equivalent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00"/>
        <w:gridCol w:w="498"/>
        <w:gridCol w:w="383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ins w:id="221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fr-FR"/>
                </w:rPr>
                <w:t>IS notification parameter nam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222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SS parameter nam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223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fr-FR"/>
                </w:rPr>
                <w:t>SQ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224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Remark</w:t>
              </w:r>
            </w:ins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25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objectClass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26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Part of the/push-change-update/datastore-changes/yang-patch/edit/target elemen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2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28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objectInstanc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29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Identified by /push-change-update/datastore-changes/yang-patch/edit/target elemen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3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31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notificationId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32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datastore-changes/yang-patch/patch-id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3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34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notificationTyp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r-FR"/>
                <w:ins w:id="236" w:author="Ericsson User 61" w:date="2021-04-30T20:50:00Z"/>
              </w:rPr>
            </w:pPr>
            <w:ins w:id="235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Represented by an element under &lt;notification&gt; element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37" w:author="Ericsson User 61" w:date="2021-04-30T20:50:00Z">
              <w:r>
                <w:rPr/>
                <w:t>/push-change-update/datastore-changes/yang-patch/edit/operation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38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r-FR"/>
                <w:ins w:id="240" w:author="Ericsson User 61" w:date="2021-04-30T20:50:00Z"/>
              </w:rPr>
            </w:pPr>
            <w:ins w:id="239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 xml:space="preserve">The information that this is a push-change-update can be found under the notification element.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4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 xml:space="preserve">Whether this represent a  </w:t>
              </w:r>
            </w:ins>
            <w:ins w:id="242" w:author="Ericsson User 61" w:date="2021-04-30T20:50:00Z">
              <w:r>
                <w:rPr/>
                <w:t>notifyMOICreation, notifyMOIDeletion or notifyMOIAttributeValueChange can be found in</w:t>
              </w:r>
            </w:ins>
            <w:ins w:id="243" w:author="Ericsson User 61" w:date="2021-04-30T20:50:00Z">
              <w:r>
                <w:rPr>
                  <w:rFonts w:cs="Arial"/>
                  <w:sz w:val="18"/>
                  <w:szCs w:val="18"/>
                </w:rPr>
                <w:t xml:space="preserve"> </w:t>
              </w:r>
            </w:ins>
            <w:ins w:id="244" w:author="Ericsson User 61" w:date="2021-04-30T20:50:00Z">
              <w:r>
                <w:rPr/>
                <w:t xml:space="preserve">/push-change-update/datastore-changes/yang-patch/edit/operation </w:t>
              </w:r>
            </w:ins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45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eventTim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46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Notification/eventTim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4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48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systemDN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49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systemDN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5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51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correlatedNotifications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52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correlatedNotifications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5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54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additionalText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55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</w:t>
              </w:r>
            </w:ins>
            <w:ins w:id="256" w:author="Ericsson User 61" w:date="2021-04-30T20:50:00Z">
              <w:r>
                <w:rPr/>
                <w:t xml:space="preserve"> </w:t>
              </w:r>
            </w:ins>
            <w:ins w:id="25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datastore-changes/yang-patch/edit/additionalTex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58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59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sourceIndicator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6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datastore-changes/yang-patch/edit/sourceIndicator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6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62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attributeValueChang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6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Contained inside the element                                               /push-change-update/datastore-changes/yang-patch/edit/valu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64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>
          <w:lang w:eastAsia="zh-CN"/>
          <w:ins w:id="266" w:author="Ericsson User 61" w:date="2021-04-29T23:10:00Z"/>
        </w:rPr>
      </w:pPr>
      <w:ins w:id="265" w:author="Ericsson User 61" w:date="2021-04-29T23:10:00Z">
        <w:r>
          <w:rPr>
            <w:lang w:eastAsia="zh-CN"/>
          </w:rPr>
        </w:r>
      </w:ins>
    </w:p>
    <w:p>
      <w:pPr>
        <w:pStyle w:val="Heading2"/>
        <w:rPr>
          <w:lang w:eastAsia="zh-CN"/>
          <w:ins w:id="269" w:author="Ericsson User 61" w:date="2021-04-29T23:10:00Z"/>
        </w:rPr>
      </w:pPr>
      <w:r>
        <w:rPr>
          <w:lang w:eastAsia="zh-CN"/>
        </w:rPr>
        <w:t>6.3</w:t>
        <w:tab/>
        <w:t xml:space="preserve">YANG-Push for </w:t>
      </w:r>
      <w:del w:id="267" w:author="Ericsson User 61" w:date="2021-04-29T23:08:00Z">
        <w:r>
          <w:rPr>
            <w:lang w:eastAsia="zh-CN"/>
          </w:rPr>
          <w:delText xml:space="preserve">PM </w:delText>
        </w:r>
      </w:del>
      <w:ins w:id="268" w:author="Ericsson User 61" w:date="2021-04-29T23:08:00Z">
        <w:r>
          <w:rPr/>
          <w:t>Fault supervision</w:t>
        </w:r>
      </w:ins>
      <w:bookmarkStart w:id="9" w:name="_Hlk70629777"/>
    </w:p>
    <w:p>
      <w:pPr>
        <w:pStyle w:val="Heading2"/>
        <w:ind w:left="0" w:hanging="0"/>
        <w:rPr>
          <w:rFonts w:eastAsia="Arial"/>
          <w:del w:id="271" w:author="Ericsson User 61" w:date="2021-02-19T13:58:00Z"/>
        </w:rPr>
      </w:pPr>
      <w:del w:id="270" w:author="Ericsson User 61" w:date="2021-04-26T09:54:00Z">
        <w:r>
          <w:rPr>
            <w:rFonts w:eastAsia="Arial"/>
          </w:rPr>
          <w:delText xml:space="preserve"> </w:delText>
        </w:r>
      </w:del>
      <w:bookmarkEnd w:id="9"/>
    </w:p>
    <w:p>
      <w:pPr>
        <w:pStyle w:val="Heading2"/>
        <w:keepNext w:val="true"/>
        <w:keepLines/>
        <w:widowControl/>
        <w:pBdr/>
        <w:bidi w:val="0"/>
        <w:spacing w:before="180" w:after="180"/>
        <w:ind w:left="0" w:hanging="0"/>
        <w:rPr>
          <w:lang w:eastAsia="zh-CN"/>
          <w:ins w:id="276" w:author="Ericsson User 61" w:date="2021-04-26T11:20:00Z"/>
        </w:rPr>
      </w:pPr>
      <w:ins w:id="272" w:author="Ericsson User 61" w:date="2021-02-18T12:56:00Z">
        <w:r>
          <w:rPr>
            <w:lang w:eastAsia="zh-CN"/>
          </w:rPr>
          <w:t>YANG-</w:t>
        </w:r>
      </w:ins>
      <w:ins w:id="273" w:author="Ericsson User 61" w:date="2021-04-30T20:11:00Z">
        <w:r>
          <w:rPr>
            <w:lang w:eastAsia="zh-CN"/>
          </w:rPr>
          <w:t xml:space="preserve"> notifications</w:t>
        </w:r>
      </w:ins>
      <w:ins w:id="274" w:author="Ericsson User 61" w:date="2021-02-18T12:56:00Z">
        <w:r>
          <w:rPr>
            <w:lang w:eastAsia="zh-CN"/>
          </w:rPr>
          <w:t xml:space="preserve"> could be used to transfer alarm information providing a YANG/Netconf solution set mapping the </w:t>
        </w:r>
      </w:ins>
      <w:ins w:id="275" w:author="Ericsson User 61" w:date="2021-02-18T13:04:00Z">
        <w:r>
          <w:rPr>
            <w:lang w:eastAsia="zh-CN"/>
          </w:rPr>
          <w:t>28.532 clause 11.2 Generic fault supervision management service.</w:t>
        </w:r>
      </w:ins>
    </w:p>
    <w:p>
      <w:pPr>
        <w:pStyle w:val="Normal"/>
        <w:rPr>
          <w:lang w:eastAsia="zh-CN"/>
          <w:ins w:id="284" w:author="Ericsson User 61" w:date="2021-04-26T11:27:00Z"/>
        </w:rPr>
      </w:pPr>
      <w:ins w:id="277" w:author="Ericsson User 61" w:date="2021-04-26T11:20:00Z">
        <w:r>
          <w:rPr>
            <w:lang w:eastAsia="zh-CN"/>
          </w:rPr>
          <w:t>YANG notifications could be defined following the notifications defined on stage 2. Each stage 2 notification becomes a YANG “notification”</w:t>
        </w:r>
      </w:ins>
      <w:ins w:id="278" w:author="Ericsson User 61" w:date="2021-04-30T20:45:00Z">
        <w:r>
          <w:rPr>
            <w:lang w:eastAsia="zh-CN"/>
          </w:rPr>
          <w:t xml:space="preserve">. The service includes the </w:t>
        </w:r>
      </w:ins>
      <w:ins w:id="279" w:author="Ericsson User 61" w:date="2021-04-26T11:25:00Z">
        <w:r>
          <w:rPr>
            <w:lang w:eastAsia="zh-CN"/>
          </w:rPr>
          <w:t>notifyNewAlarm, notifyChangedAlarm, notifyAlarmListRebuilt, notifyCorrelatedNotificationChanged</w:t>
        </w:r>
      </w:ins>
      <w:ins w:id="280" w:author="Ericsson User 61" w:date="2021-04-30T20:45:00Z">
        <w:r>
          <w:rPr>
            <w:lang w:eastAsia="zh-CN"/>
          </w:rPr>
          <w:t xml:space="preserve">, notifiyClearedAlarm, notifyAckStateChanged, notifyComments, notifyPotentialFaultyAlarmList, </w:t>
        </w:r>
      </w:ins>
      <w:ins w:id="281" w:author="Ericsson User 61" w:date="2021-04-30T20:45:00Z">
        <w:r>
          <w:rPr>
            <w:rFonts w:cs="Arial"/>
          </w:rPr>
          <w:t>notifyChangedAlarmGeneral</w:t>
        </w:r>
      </w:ins>
      <w:ins w:id="282" w:author="Ericsson User 61" w:date="2021-04-30T20:45:00Z">
        <w:r>
          <w:rPr>
            <w:lang w:eastAsia="zh-CN"/>
          </w:rPr>
          <w:t xml:space="preserve"> notifications.</w:t>
        </w:r>
      </w:ins>
      <w:ins w:id="283" w:author="Ericsson User 61" w:date="2021-04-26T11:20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286" w:author="Ericsson User 61" w:date="2021-04-30T20:26:00Z"/>
        </w:rPr>
      </w:pPr>
      <w:ins w:id="285" w:author="Ericsson User 61" w:date="2021-04-30T20:26:00Z">
        <w:r>
          <w:rPr>
            <w:lang w:eastAsia="zh-CN"/>
          </w:rPr>
          <w:t xml:space="preserve">Fault supervision MnS also includes dedicated subscribe and unsubscribe operations. Mapping of these operations to YANG is not further studied due to focus on configured subscriptions. </w:t>
        </w:r>
      </w:ins>
    </w:p>
    <w:p>
      <w:pPr>
        <w:pStyle w:val="Normal"/>
        <w:rPr>
          <w:lang w:eastAsia="zh-CN"/>
          <w:del w:id="300" w:author="Ericsson User 61" w:date="2021-04-26T11:23:00Z"/>
        </w:rPr>
      </w:pPr>
      <w:ins w:id="287" w:author="Ericsson User 61" w:date="2021-04-26T11:55:00Z">
        <w:r>
          <w:rPr/>
          <w:t>Note: Many of the above notifications could be substituted by</w:t>
        </w:r>
      </w:ins>
      <w:ins w:id="288" w:author="Ericsson User 61" w:date="2021-04-30T20:23:00Z">
        <w:r>
          <w:rPr/>
          <w:t xml:space="preserve"> the</w:t>
        </w:r>
      </w:ins>
      <w:ins w:id="289" w:author="Ericsson User 61" w:date="2021-04-26T11:56:00Z">
        <w:r>
          <w:rPr/>
          <w:t xml:space="preserve"> provisioning</w:t>
        </w:r>
      </w:ins>
      <w:ins w:id="290" w:author="Ericsson User 61" w:date="2021-04-30T20:18:00Z">
        <w:r>
          <w:rPr/>
          <w:t xml:space="preserve"> </w:t>
        </w:r>
      </w:ins>
      <w:ins w:id="291" w:author="Ericsson User 61" w:date="2021-04-26T11:56:00Z">
        <w:r>
          <w:rPr/>
          <w:t>data</w:t>
        </w:r>
      </w:ins>
      <w:ins w:id="292" w:author="Ericsson User 61" w:date="2021-04-30T20:19:00Z">
        <w:r>
          <w:rPr/>
          <w:t>-</w:t>
        </w:r>
      </w:ins>
      <w:ins w:id="293" w:author="Ericsson User 61" w:date="2021-04-26T11:56:00Z">
        <w:r>
          <w:rPr/>
          <w:t>change notifications</w:t>
        </w:r>
      </w:ins>
      <w:ins w:id="294" w:author="Ericsson User 61" w:date="2021-04-30T20:17:00Z">
        <w:r>
          <w:rPr/>
          <w:t xml:space="preserve"> if the isNotifiable property of the relevant attributes were changed to true.</w:t>
        </w:r>
      </w:ins>
      <w:ins w:id="295" w:author="Ericsson User 61" w:date="2021-04-26T11:56:00Z">
        <w:r>
          <w:rPr/>
          <w:t xml:space="preserve"> E.g. if the isNotifyable property on </w:t>
        </w:r>
      </w:ins>
      <w:ins w:id="296" w:author="Ericsson User 61" w:date="2021-04-26T11:58:00Z">
        <w:r>
          <w:rPr/>
          <w:t xml:space="preserve">ackTime, AchUserId, ackSystemId changed to true, the </w:t>
        </w:r>
      </w:ins>
      <w:ins w:id="297" w:author="Ericsson User 61" w:date="2021-04-26T11:58:00Z">
        <w:r>
          <w:rPr>
            <w:lang w:eastAsia="zh-CN"/>
          </w:rPr>
          <w:t>notifyAckStateChanged notification would not be needed</w:t>
        </w:r>
      </w:ins>
      <w:ins w:id="298" w:author="Ericsson User 61" w:date="2021-04-30T20:19:00Z">
        <w:r>
          <w:rPr>
            <w:lang w:eastAsia="zh-CN"/>
          </w:rPr>
          <w:t>.</w:t>
        </w:r>
      </w:ins>
      <w:ins w:id="299" w:author="Ericsson User 61" w:date="2021-05-12T14:05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308" w:author="Ericsson User 61" w:date="2021-05-12T13:26:00Z"/>
        </w:rPr>
      </w:pPr>
      <w:ins w:id="301" w:author="Ericsson User 61" w:date="2021-05-12T13:26:00Z">
        <w:r>
          <w:rPr>
            <w:lang w:eastAsia="zh-CN"/>
          </w:rPr>
          <w:t xml:space="preserve">An example of mapping of </w:t>
        </w:r>
      </w:ins>
      <w:ins w:id="302" w:author="Ericsson User 61" w:date="2021-05-12T13:32:00Z">
        <w:r>
          <w:rPr>
            <w:rFonts w:cs="Arial"/>
          </w:rPr>
          <w:t xml:space="preserve">notifyChangedAlarm </w:t>
        </w:r>
      </w:ins>
      <w:ins w:id="303" w:author="Ericsson User 61" w:date="2021-05-12T13:26:00Z">
        <w:r>
          <w:rPr>
            <w:rFonts w:cs="Arial"/>
          </w:rPr>
          <w:t>to YANG is below</w:t>
        </w:r>
      </w:ins>
      <w:ins w:id="304" w:author="Ericsson User 61" w:date="2021-05-12T13:45:00Z">
        <w:r>
          <w:rPr>
            <w:rFonts w:cs="Arial"/>
          </w:rPr>
          <w:t xml:space="preserve"> (descriptions are shortened</w:t>
        </w:r>
      </w:ins>
      <w:ins w:id="305" w:author="Ericsson User 61" w:date="2021-05-12T13:57:00Z">
        <w:r>
          <w:rPr>
            <w:rFonts w:cs="Arial"/>
          </w:rPr>
          <w:t xml:space="preserve"> or omitted for brevity</w:t>
        </w:r>
      </w:ins>
      <w:ins w:id="306" w:author="Ericsson User 61" w:date="2021-05-12T13:45:00Z">
        <w:r>
          <w:rPr>
            <w:rFonts w:cs="Arial"/>
          </w:rPr>
          <w:t>)</w:t>
        </w:r>
      </w:ins>
      <w:ins w:id="307" w:author="Ericsson User 61" w:date="2021-05-12T13:26:00Z">
        <w:r>
          <w:rPr>
            <w:rFonts w:cs="Arial"/>
          </w:rPr>
          <w:t>:</w:t>
        </w:r>
      </w:ins>
    </w:p>
    <w:p>
      <w:pPr>
        <w:pStyle w:val="PL"/>
        <w:rPr>
          <w:rFonts w:eastAsia="Times New Roman"/>
          <w:ins w:id="312" w:author="Ericsson User 61" w:date="2021-05-12T13:28:00Z"/>
        </w:rPr>
      </w:pPr>
      <w:ins w:id="309" w:author="Ericsson User 61" w:date="2021-05-12T13:26:00Z">
        <w:r>
          <w:rPr>
            <w:rFonts w:eastAsia="Times New Roman" w:cs="Times New Roman"/>
          </w:rPr>
          <w:t xml:space="preserve">notification </w:t>
        </w:r>
      </w:ins>
      <w:ins w:id="310" w:author="Ericsson User 61" w:date="2021-05-12T13:31:00Z">
        <w:r>
          <w:rPr>
            <w:rFonts w:eastAsia="Times New Roman"/>
          </w:rPr>
          <w:t xml:space="preserve">notifyChangedAlarm </w:t>
        </w:r>
      </w:ins>
      <w:ins w:id="311" w:author="Ericsson User 61" w:date="2021-05-12T13:28:00Z">
        <w:r>
          <w:rPr>
            <w:rFonts w:eastAsia="Times New Roman"/>
          </w:rPr>
          <w:t>{</w:t>
        </w:r>
      </w:ins>
    </w:p>
    <w:p>
      <w:pPr>
        <w:pStyle w:val="PL"/>
        <w:rPr>
          <w:rFonts w:eastAsia="Times New Roman"/>
          <w:ins w:id="316" w:author="Ericsson User 61" w:date="2021-05-12T13:32:00Z"/>
        </w:rPr>
      </w:pPr>
      <w:ins w:id="313" w:author="Ericsson User 61" w:date="2021-05-12T13:28:00Z">
        <w:r>
          <w:rPr>
            <w:rFonts w:eastAsia="Courier New"/>
          </w:rPr>
          <w:t xml:space="preserve">  </w:t>
        </w:r>
      </w:ins>
      <w:ins w:id="314" w:author="Ericsson User 61" w:date="2021-05-12T13:30:00Z">
        <w:r>
          <w:rPr>
            <w:rFonts w:eastAsia="Times New Roman"/>
          </w:rPr>
          <w:t>description “</w:t>
        </w:r>
      </w:ins>
      <w:ins w:id="315" w:author="Ericsson User 61" w:date="2021-05-12T13:32:00Z">
        <w:r>
          <w:rPr>
            <w:rFonts w:eastAsia="Times New Roman"/>
          </w:rPr>
          <w:t xml:space="preserve">This notification is generated by the MnS producer when </w:t>
        </w:r>
      </w:ins>
    </w:p>
    <w:p>
      <w:pPr>
        <w:pStyle w:val="PL"/>
        <w:rPr>
          <w:rFonts w:eastAsia="Times New Roman"/>
          <w:ins w:id="319" w:author="Ericsson User 61" w:date="2021-05-12T13:32:00Z"/>
        </w:rPr>
      </w:pPr>
      <w:ins w:id="317" w:author="Ericsson User 61" w:date="2021-05-12T13:32:00Z">
        <w:r>
          <w:rPr>
            <w:rFonts w:eastAsia="Courier New"/>
          </w:rPr>
          <w:t xml:space="preserve">    </w:t>
        </w:r>
      </w:ins>
      <w:ins w:id="318" w:author="Ericsson User 61" w:date="2021-05-12T13:32:00Z">
        <w:r>
          <w:rPr>
            <w:rFonts w:eastAsia="Times New Roman"/>
          </w:rPr>
          <w:t xml:space="preserve">the perceivedSeverity of an existing AlarmInformation changes </w:t>
        </w:r>
      </w:ins>
    </w:p>
    <w:p>
      <w:pPr>
        <w:pStyle w:val="PL"/>
        <w:rPr>
          <w:rFonts w:eastAsia="Times New Roman"/>
          <w:ins w:id="323" w:author="Ericsson User 61" w:date="2021-05-12T13:30:00Z"/>
        </w:rPr>
      </w:pPr>
      <w:ins w:id="320" w:author="Ericsson User 61" w:date="2021-05-12T14:00:00Z">
        <w:r>
          <w:rPr>
            <w:rFonts w:eastAsia="Courier New"/>
          </w:rPr>
          <w:t xml:space="preserve">    </w:t>
        </w:r>
      </w:ins>
      <w:ins w:id="321" w:author="Ericsson User 61" w:date="2021-05-12T13:32:00Z">
        <w:r>
          <w:rPr>
            <w:rFonts w:eastAsia="Times New Roman"/>
          </w:rPr>
          <w:t>(except to the value ‘CLEARED’).</w:t>
        </w:r>
      </w:ins>
      <w:ins w:id="322" w:author="Ericsson User 61" w:date="2021-05-12T13:30:00Z">
        <w:r>
          <w:rPr>
            <w:rFonts w:eastAsia="Times New Roman"/>
          </w:rPr>
          <w:t>”</w:t>
        </w:r>
      </w:ins>
    </w:p>
    <w:p>
      <w:pPr>
        <w:pStyle w:val="PL"/>
        <w:rPr>
          <w:rFonts w:eastAsia="Times New Roman"/>
          <w:ins w:id="325" w:author="Ericsson User 61" w:date="2021-05-12T13:30:00Z"/>
        </w:rPr>
      </w:pPr>
      <w:ins w:id="324" w:author="Ericsson User 61" w:date="2021-05-12T13:30:00Z">
        <w:r>
          <w:rPr>
            <w:rFonts w:eastAsia="Times New Roman"/>
          </w:rPr>
        </w:r>
      </w:ins>
    </w:p>
    <w:p>
      <w:pPr>
        <w:pStyle w:val="PL"/>
        <w:rPr>
          <w:ins w:id="328" w:author="Ericsson User 61" w:date="2021-05-12T13:32:00Z"/>
        </w:rPr>
      </w:pPr>
      <w:ins w:id="326" w:author="Ericsson User 61" w:date="2021-05-12T13:32:00Z">
        <w:r>
          <w:rPr>
            <w:rFonts w:eastAsia="Courier New"/>
          </w:rPr>
          <w:t xml:space="preserve">  </w:t>
        </w:r>
      </w:ins>
      <w:ins w:id="327" w:author="Ericsson User 61" w:date="2021-05-12T13:32:00Z">
        <w:r>
          <w:rPr>
            <w:rFonts w:eastAsia="Times New Roman"/>
          </w:rPr>
          <w:t>leaf objectClass {</w:t>
        </w:r>
      </w:ins>
    </w:p>
    <w:p>
      <w:pPr>
        <w:pStyle w:val="PL"/>
        <w:rPr>
          <w:rFonts w:eastAsia="Times New Roman"/>
          <w:ins w:id="331" w:author="Ericsson User 61" w:date="2021-05-12T13:44:00Z"/>
        </w:rPr>
      </w:pPr>
      <w:ins w:id="329" w:author="Ericsson User 61" w:date="2021-05-12T13:38:00Z">
        <w:r>
          <w:rPr>
            <w:rFonts w:eastAsia="Courier New"/>
          </w:rPr>
          <w:t xml:space="preserve">    </w:t>
        </w:r>
      </w:ins>
      <w:ins w:id="330" w:author="Ericsson User 61" w:date="2021-05-12T13:38:00Z">
        <w:r>
          <w:rPr>
            <w:rFonts w:eastAsia="Times New Roman"/>
          </w:rPr>
          <w:t>type string;</w:t>
        </w:r>
      </w:ins>
    </w:p>
    <w:p>
      <w:pPr>
        <w:pStyle w:val="PL"/>
        <w:rPr>
          <w:rFonts w:eastAsia="Times New Roman"/>
          <w:ins w:id="334" w:author="Ericsson User 61" w:date="2021-05-12T13:44:00Z"/>
        </w:rPr>
      </w:pPr>
      <w:ins w:id="332" w:author="Ericsson User 61" w:date="2021-05-12T13:44:00Z">
        <w:r>
          <w:rPr>
            <w:rFonts w:eastAsia="Courier New"/>
          </w:rPr>
          <w:t xml:space="preserve">    </w:t>
        </w:r>
      </w:ins>
      <w:ins w:id="333" w:author="Ericsson User 61" w:date="2021-05-12T13:44:00Z">
        <w:r>
          <w:rPr>
            <w:rFonts w:eastAsia="Times New Roman"/>
          </w:rPr>
          <w:t xml:space="preserve">description “Identifies, together with the objectInstance parameter, </w:t>
        </w:r>
      </w:ins>
    </w:p>
    <w:p>
      <w:pPr>
        <w:pStyle w:val="PL"/>
        <w:rPr>
          <w:rFonts w:eastAsia="Times New Roman"/>
          <w:ins w:id="337" w:author="Ericsson User 61" w:date="2021-05-12T13:33:00Z"/>
        </w:rPr>
      </w:pPr>
      <w:ins w:id="335" w:author="Ericsson User 61" w:date="2021-05-12T13:44:00Z">
        <w:r>
          <w:rPr>
            <w:rFonts w:eastAsia="Courier New"/>
          </w:rPr>
          <w:t xml:space="preserve">      </w:t>
        </w:r>
      </w:ins>
      <w:ins w:id="336" w:author="Ericsson User 61" w:date="2021-05-12T13:44:00Z">
        <w:r>
          <w:rPr>
            <w:rFonts w:eastAsia="Times New Roman"/>
          </w:rPr>
          <w:t>the part of the alarm list that has been rebuilt.”;</w:t>
        </w:r>
      </w:ins>
    </w:p>
    <w:p>
      <w:pPr>
        <w:pStyle w:val="PL"/>
        <w:rPr>
          <w:ins w:id="340" w:author="Ericsson User 61" w:date="2021-05-12T13:33:00Z"/>
        </w:rPr>
      </w:pPr>
      <w:ins w:id="338" w:author="Ericsson User 61" w:date="2021-05-12T13:33:00Z">
        <w:r>
          <w:rPr>
            <w:rFonts w:eastAsia="Courier New"/>
          </w:rPr>
          <w:t xml:space="preserve">  </w:t>
        </w:r>
      </w:ins>
      <w:ins w:id="339" w:author="Ericsson User 61" w:date="2021-05-12T13:33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342" w:author="Ericsson User 61" w:date="2021-05-12T13:33:00Z"/>
        </w:rPr>
      </w:pPr>
      <w:ins w:id="341" w:author="Ericsson User 61" w:date="2021-05-12T13:33:00Z">
        <w:r>
          <w:rPr>
            <w:rFonts w:eastAsia="Times New Roman"/>
          </w:rPr>
        </w:r>
      </w:ins>
    </w:p>
    <w:p>
      <w:pPr>
        <w:pStyle w:val="PL"/>
        <w:rPr>
          <w:ins w:id="345" w:author="Ericsson User 61" w:date="2021-05-12T13:33:00Z"/>
        </w:rPr>
      </w:pPr>
      <w:ins w:id="343" w:author="Ericsson User 61" w:date="2021-05-12T13:35:00Z">
        <w:r>
          <w:rPr>
            <w:rFonts w:eastAsia="Courier New"/>
          </w:rPr>
          <w:t xml:space="preserve">  </w:t>
        </w:r>
      </w:ins>
      <w:ins w:id="344" w:author="Ericsson User 61" w:date="2021-05-12T13:33:00Z">
        <w:r>
          <w:rPr>
            <w:rFonts w:eastAsia="Times New Roman"/>
          </w:rPr>
          <w:t>leaf objectInstance {</w:t>
        </w:r>
      </w:ins>
    </w:p>
    <w:p>
      <w:pPr>
        <w:pStyle w:val="PL"/>
        <w:rPr>
          <w:rFonts w:eastAsia="Times New Roman"/>
          <w:ins w:id="348" w:author="Ericsson User 61" w:date="2021-05-12T13:46:00Z"/>
        </w:rPr>
      </w:pPr>
      <w:ins w:id="346" w:author="Ericsson User 61" w:date="2021-05-12T13:46:00Z">
        <w:r>
          <w:rPr>
            <w:rFonts w:eastAsia="Courier New"/>
          </w:rPr>
          <w:t xml:space="preserve">    </w:t>
        </w:r>
      </w:ins>
      <w:ins w:id="347" w:author="Ericsson User 61" w:date="2021-05-12T13:46:00Z">
        <w:r>
          <w:rPr>
            <w:rFonts w:eastAsia="Times New Roman"/>
          </w:rPr>
          <w:t>type types3gpp:distinguishedName;</w:t>
        </w:r>
      </w:ins>
    </w:p>
    <w:p>
      <w:pPr>
        <w:pStyle w:val="PL"/>
        <w:rPr>
          <w:rFonts w:eastAsia="Times New Roman"/>
          <w:ins w:id="351" w:author="Ericsson User 61" w:date="2021-05-12T13:46:00Z"/>
        </w:rPr>
      </w:pPr>
      <w:ins w:id="349" w:author="Ericsson User 61" w:date="2021-05-12T13:46:00Z">
        <w:r>
          <w:rPr>
            <w:rFonts w:eastAsia="Courier New"/>
          </w:rPr>
          <w:t xml:space="preserve">    </w:t>
        </w:r>
      </w:ins>
      <w:ins w:id="350" w:author="Ericsson User 61" w:date="2021-05-12T13:46:00Z">
        <w:r>
          <w:rPr>
            <w:rFonts w:eastAsia="Times New Roman"/>
          </w:rPr>
          <w:t xml:space="preserve">description “Identifies, together with the objectInstance parameter, </w:t>
        </w:r>
      </w:ins>
    </w:p>
    <w:p>
      <w:pPr>
        <w:pStyle w:val="PL"/>
        <w:rPr>
          <w:rFonts w:eastAsia="Times New Roman"/>
          <w:ins w:id="354" w:author="Ericsson User 61" w:date="2021-05-12T13:33:00Z"/>
        </w:rPr>
      </w:pPr>
      <w:ins w:id="352" w:author="Ericsson User 61" w:date="2021-05-12T13:46:00Z">
        <w:r>
          <w:rPr>
            <w:rFonts w:eastAsia="Courier New"/>
          </w:rPr>
          <w:t xml:space="preserve">      </w:t>
        </w:r>
      </w:ins>
      <w:ins w:id="353" w:author="Ericsson User 61" w:date="2021-05-12T13:46:00Z">
        <w:r>
          <w:rPr>
            <w:rFonts w:eastAsia="Times New Roman"/>
          </w:rPr>
          <w:t>the part of the alarm list that has been rebuilt.”;</w:t>
        </w:r>
      </w:ins>
    </w:p>
    <w:p>
      <w:pPr>
        <w:pStyle w:val="PL"/>
        <w:rPr>
          <w:ins w:id="358" w:author="Ericsson User 61" w:date="2021-05-12T13:33:00Z"/>
        </w:rPr>
      </w:pPr>
      <w:ins w:id="355" w:author="Ericsson User 61" w:date="2021-05-12T13:35:00Z">
        <w:r>
          <w:rPr>
            <w:rFonts w:eastAsia="Courier New"/>
          </w:rPr>
          <w:t xml:space="preserve"> </w:t>
        </w:r>
      </w:ins>
      <w:ins w:id="356" w:author="Ericsson User 61" w:date="2021-05-12T13:33:00Z">
        <w:r>
          <w:rPr>
            <w:rFonts w:eastAsia="Courier New"/>
          </w:rPr>
          <w:t xml:space="preserve"> </w:t>
        </w:r>
      </w:ins>
      <w:ins w:id="357" w:author="Ericsson User 61" w:date="2021-05-12T13:33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360" w:author="Ericsson User 61" w:date="2021-05-12T13:33:00Z"/>
        </w:rPr>
      </w:pPr>
      <w:ins w:id="359" w:author="Ericsson User 61" w:date="2021-05-12T13:33:00Z">
        <w:r>
          <w:rPr>
            <w:rFonts w:eastAsia="Times New Roman"/>
          </w:rPr>
        </w:r>
      </w:ins>
    </w:p>
    <w:p>
      <w:pPr>
        <w:pStyle w:val="PL"/>
        <w:rPr>
          <w:ins w:id="369" w:author="Ericsson User 61" w:date="2021-05-12T13:34:00Z"/>
        </w:rPr>
      </w:pPr>
      <w:ins w:id="361" w:author="Ericsson User 61" w:date="2021-05-12T13:33:00Z">
        <w:r>
          <w:rPr>
            <w:rFonts w:eastAsia="Courier New"/>
          </w:rPr>
          <w:t xml:space="preserve">  </w:t>
        </w:r>
      </w:ins>
      <w:ins w:id="362" w:author="Ericsson User 61" w:date="2021-05-12T13:33:00Z">
        <w:r>
          <w:rPr>
            <w:rFonts w:eastAsia="Times New Roman"/>
          </w:rPr>
          <w:t xml:space="preserve">leaf </w:t>
        </w:r>
      </w:ins>
      <w:ins w:id="363" w:author="Ericsson User 61" w:date="2021-05-12T13:33:00Z">
        <w:r>
          <w:rPr>
            <w:rFonts w:cs="Arial"/>
          </w:rPr>
          <w:t>notificationId</w:t>
        </w:r>
      </w:ins>
      <w:ins w:id="364" w:author="Ericsson User 61" w:date="2021-05-12T13:33:00Z">
        <w:r>
          <w:rPr>
            <w:rFonts w:eastAsia="Times New Roman"/>
          </w:rPr>
          <w:t xml:space="preserve"> {</w:t>
        </w:r>
      </w:ins>
      <w:ins w:id="365" w:author="Ericsson User 61" w:date="2021-05-12T14:00:00Z">
        <w:r>
          <w:rPr>
            <w:rFonts w:eastAsia="Times New Roman"/>
          </w:rPr>
          <w:t xml:space="preserve"> </w:t>
        </w:r>
      </w:ins>
      <w:ins w:id="366" w:author="Ericsson User 61" w:date="2021-05-12T13:49:00Z">
        <w:r>
          <w:rPr>
            <w:rFonts w:eastAsia="Times New Roman"/>
          </w:rPr>
          <w:t>type string;</w:t>
        </w:r>
      </w:ins>
      <w:ins w:id="367" w:author="Ericsson User 61" w:date="2021-05-12T14:00:00Z">
        <w:r>
          <w:rPr>
            <w:rFonts w:eastAsia="Times New Roman"/>
          </w:rPr>
          <w:t xml:space="preserve"> </w:t>
        </w:r>
      </w:ins>
      <w:ins w:id="368" w:author="Ericsson User 61" w:date="2021-05-12T13:34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371" w:author="Ericsson User 61" w:date="2021-05-12T13:34:00Z"/>
        </w:rPr>
      </w:pPr>
      <w:ins w:id="370" w:author="Ericsson User 61" w:date="2021-05-12T13:34:00Z">
        <w:r>
          <w:rPr>
            <w:rFonts w:eastAsia="Times New Roman"/>
          </w:rPr>
        </w:r>
      </w:ins>
    </w:p>
    <w:p>
      <w:pPr>
        <w:pStyle w:val="PL"/>
        <w:rPr>
          <w:rFonts w:eastAsia="Times New Roman"/>
          <w:ins w:id="376" w:author="Ericsson User 61" w:date="2021-05-12T13:34:00Z"/>
        </w:rPr>
      </w:pPr>
      <w:ins w:id="372" w:author="Ericsson User 61" w:date="2021-05-12T13:36:00Z">
        <w:r>
          <w:rPr>
            <w:rFonts w:eastAsia="Courier New"/>
          </w:rPr>
          <w:t xml:space="preserve">  </w:t>
        </w:r>
      </w:ins>
      <w:ins w:id="373" w:author="Ericsson User 61" w:date="2021-05-12T13:34:00Z">
        <w:r>
          <w:rPr>
            <w:rFonts w:eastAsia="Times New Roman"/>
          </w:rPr>
          <w:t xml:space="preserve">leaf </w:t>
        </w:r>
      </w:ins>
      <w:ins w:id="374" w:author="Ericsson User 61" w:date="2021-05-12T13:34:00Z">
        <w:r>
          <w:rPr>
            <w:rFonts w:cs="Arial"/>
          </w:rPr>
          <w:t>notificationType</w:t>
        </w:r>
      </w:ins>
      <w:ins w:id="375" w:author="Ericsson User 61" w:date="2021-05-12T13:34:00Z">
        <w:r>
          <w:rPr>
            <w:rFonts w:eastAsia="Times New Roman"/>
          </w:rPr>
          <w:t xml:space="preserve"> {</w:t>
        </w:r>
      </w:ins>
    </w:p>
    <w:p>
      <w:pPr>
        <w:pStyle w:val="PL"/>
        <w:rPr>
          <w:ins w:id="379" w:author="Ericsson User 61" w:date="2021-05-12T13:51:00Z"/>
        </w:rPr>
      </w:pPr>
      <w:ins w:id="377" w:author="Ericsson User 61" w:date="2021-05-12T13:51:00Z">
        <w:r>
          <w:rPr>
            <w:rFonts w:eastAsia="Courier New"/>
          </w:rPr>
          <w:t xml:space="preserve">    </w:t>
        </w:r>
      </w:ins>
      <w:ins w:id="378" w:author="Ericsson User 61" w:date="2021-05-12T13:51:00Z">
        <w:r>
          <w:rPr>
            <w:rFonts w:eastAsia="Times New Roman"/>
          </w:rPr>
          <w:t>type string {</w:t>
        </w:r>
      </w:ins>
    </w:p>
    <w:p>
      <w:pPr>
        <w:pStyle w:val="PL"/>
        <w:rPr>
          <w:rFonts w:eastAsia="Times New Roman"/>
          <w:ins w:id="382" w:author="Ericsson User 61" w:date="2021-05-12T13:51:00Z"/>
        </w:rPr>
      </w:pPr>
      <w:ins w:id="380" w:author="Ericsson User 61" w:date="2021-05-12T13:51:00Z">
        <w:r>
          <w:rPr>
            <w:rFonts w:eastAsia="Courier New"/>
          </w:rPr>
          <w:t xml:space="preserve">       </w:t>
        </w:r>
      </w:ins>
      <w:ins w:id="381" w:author="Ericsson User 61" w:date="2021-05-12T13:51:00Z">
        <w:r>
          <w:rPr>
            <w:rFonts w:eastAsia="Times New Roman"/>
          </w:rPr>
          <w:t>pattern “notifyChangedAlarm";</w:t>
        </w:r>
      </w:ins>
    </w:p>
    <w:p>
      <w:pPr>
        <w:pStyle w:val="PL"/>
        <w:rPr>
          <w:rFonts w:eastAsia="Times New Roman"/>
          <w:ins w:id="385" w:author="Ericsson User 61" w:date="2021-05-12T13:34:00Z"/>
        </w:rPr>
      </w:pPr>
      <w:ins w:id="383" w:author="Ericsson User 61" w:date="2021-05-12T13:51:00Z">
        <w:r>
          <w:rPr>
            <w:rFonts w:eastAsia="Courier New"/>
          </w:rPr>
          <w:t xml:space="preserve">    </w:t>
        </w:r>
      </w:ins>
      <w:ins w:id="384" w:author="Ericsson User 61" w:date="2021-05-12T13:51:00Z">
        <w:r>
          <w:rPr>
            <w:rFonts w:eastAsia="Times New Roman"/>
          </w:rPr>
          <w:t>}</w:t>
        </w:r>
      </w:ins>
    </w:p>
    <w:p>
      <w:pPr>
        <w:pStyle w:val="PL"/>
        <w:rPr>
          <w:ins w:id="389" w:author="Ericsson User 61" w:date="2021-05-12T13:34:00Z"/>
        </w:rPr>
      </w:pPr>
      <w:ins w:id="386" w:author="Ericsson User 61" w:date="2021-05-12T13:34:00Z">
        <w:r>
          <w:rPr>
            <w:rFonts w:eastAsia="Courier New"/>
          </w:rPr>
          <w:t xml:space="preserve"> </w:t>
        </w:r>
      </w:ins>
      <w:ins w:id="387" w:author="Ericsson User 61" w:date="2021-05-12T13:36:00Z">
        <w:r>
          <w:rPr>
            <w:rFonts w:eastAsia="Courier New"/>
          </w:rPr>
          <w:t xml:space="preserve"> </w:t>
        </w:r>
      </w:ins>
      <w:ins w:id="388" w:author="Ericsson User 61" w:date="2021-05-12T13:34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391" w:author="Ericsson User 61" w:date="2021-05-12T13:34:00Z"/>
        </w:rPr>
      </w:pPr>
      <w:ins w:id="390" w:author="Ericsson User 61" w:date="2021-05-12T13:34:00Z">
        <w:r>
          <w:rPr>
            <w:rFonts w:eastAsia="Times New Roman"/>
          </w:rPr>
        </w:r>
      </w:ins>
    </w:p>
    <w:p>
      <w:pPr>
        <w:pStyle w:val="PL"/>
        <w:rPr>
          <w:ins w:id="400" w:author="Ericsson User 61" w:date="2021-05-12T13:34:00Z"/>
        </w:rPr>
      </w:pPr>
      <w:ins w:id="392" w:author="Ericsson User 61" w:date="2021-05-12T13:36:00Z">
        <w:r>
          <w:rPr>
            <w:rFonts w:eastAsia="Courier New"/>
          </w:rPr>
          <w:t xml:space="preserve">  </w:t>
        </w:r>
      </w:ins>
      <w:ins w:id="393" w:author="Ericsson User 61" w:date="2021-05-12T13:34:00Z">
        <w:r>
          <w:rPr>
            <w:rFonts w:eastAsia="Times New Roman"/>
          </w:rPr>
          <w:t xml:space="preserve">leaf </w:t>
        </w:r>
      </w:ins>
      <w:ins w:id="394" w:author="Ericsson User 61" w:date="2021-05-12T13:34:00Z">
        <w:r>
          <w:rPr>
            <w:rFonts w:cs="Arial"/>
          </w:rPr>
          <w:t>eventTime</w:t>
        </w:r>
      </w:ins>
      <w:ins w:id="395" w:author="Ericsson User 61" w:date="2021-05-12T13:34:00Z">
        <w:r>
          <w:rPr>
            <w:rFonts w:eastAsia="Times New Roman"/>
          </w:rPr>
          <w:t xml:space="preserve"> {</w:t>
        </w:r>
      </w:ins>
      <w:ins w:id="396" w:author="Ericsson User 61" w:date="2021-05-12T14:00:00Z">
        <w:r>
          <w:rPr>
            <w:rFonts w:eastAsia="Times New Roman"/>
          </w:rPr>
          <w:t xml:space="preserve"> </w:t>
        </w:r>
      </w:ins>
      <w:ins w:id="397" w:author="Ericsson User 61" w:date="2021-05-12T13:37:00Z">
        <w:r>
          <w:rPr>
            <w:rFonts w:eastAsia="Times New Roman"/>
          </w:rPr>
          <w:t>yang:date-time;</w:t>
        </w:r>
      </w:ins>
      <w:ins w:id="398" w:author="Ericsson User 61" w:date="2021-05-12T14:01:00Z">
        <w:r>
          <w:rPr>
            <w:rFonts w:eastAsia="Times New Roman"/>
          </w:rPr>
          <w:t xml:space="preserve"> </w:t>
        </w:r>
      </w:ins>
      <w:ins w:id="399" w:author="Ericsson User 61" w:date="2021-05-12T13:34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402" w:author="Ericsson User 61" w:date="2021-05-12T13:34:00Z"/>
        </w:rPr>
      </w:pPr>
      <w:ins w:id="401" w:author="Ericsson User 61" w:date="2021-05-12T13:34:00Z">
        <w:r>
          <w:rPr>
            <w:rFonts w:eastAsia="Times New Roman"/>
          </w:rPr>
        </w:r>
      </w:ins>
    </w:p>
    <w:p>
      <w:pPr>
        <w:pStyle w:val="PL"/>
        <w:rPr>
          <w:ins w:id="412" w:author="Ericsson User 61" w:date="2021-05-12T13:34:00Z"/>
        </w:rPr>
      </w:pPr>
      <w:ins w:id="403" w:author="Ericsson User 61" w:date="2021-05-12T13:36:00Z">
        <w:r>
          <w:rPr>
            <w:rFonts w:eastAsia="Courier New"/>
          </w:rPr>
          <w:t xml:space="preserve">  </w:t>
        </w:r>
      </w:ins>
      <w:ins w:id="404" w:author="Ericsson User 61" w:date="2021-05-12T13:34:00Z">
        <w:r>
          <w:rPr>
            <w:rFonts w:eastAsia="Times New Roman"/>
          </w:rPr>
          <w:t xml:space="preserve">leaf </w:t>
        </w:r>
      </w:ins>
      <w:ins w:id="405" w:author="Ericsson User 61" w:date="2021-05-12T13:34:00Z">
        <w:r>
          <w:rPr>
            <w:rFonts w:cs="Arial"/>
          </w:rPr>
          <w:t>systemDN</w:t>
        </w:r>
      </w:ins>
      <w:ins w:id="406" w:author="Ericsson User 61" w:date="2021-05-12T13:34:00Z">
        <w:r>
          <w:rPr>
            <w:rFonts w:eastAsia="Times New Roman"/>
          </w:rPr>
          <w:t xml:space="preserve"> {</w:t>
        </w:r>
      </w:ins>
      <w:ins w:id="407" w:author="Ericsson User 61" w:date="2021-05-12T14:01:00Z">
        <w:r>
          <w:rPr>
            <w:rFonts w:eastAsia="Times New Roman"/>
          </w:rPr>
          <w:t xml:space="preserve"> </w:t>
        </w:r>
      </w:ins>
      <w:ins w:id="408" w:author="Ericsson User 61" w:date="2021-05-12T13:53:00Z">
        <w:r>
          <w:rPr>
            <w:rFonts w:eastAsia="Times New Roman"/>
          </w:rPr>
          <w:t xml:space="preserve">type </w:t>
        </w:r>
      </w:ins>
      <w:ins w:id="409" w:author="Ericsson User 61" w:date="2021-05-12T13:55:00Z">
        <w:r>
          <w:rPr>
            <w:rFonts w:eastAsia="Times New Roman"/>
          </w:rPr>
          <w:t>types3gpp:distinguishedName;</w:t>
        </w:r>
      </w:ins>
      <w:ins w:id="410" w:author="Ericsson User 61" w:date="2021-05-12T13:36:00Z">
        <w:r>
          <w:rPr>
            <w:rFonts w:eastAsia="Times New Roman"/>
          </w:rPr>
          <w:t xml:space="preserve"> </w:t>
        </w:r>
      </w:ins>
      <w:ins w:id="411" w:author="Ericsson User 61" w:date="2021-05-12T13:34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414" w:author="Ericsson User 61" w:date="2021-05-12T13:34:00Z"/>
        </w:rPr>
      </w:pPr>
      <w:ins w:id="413" w:author="Ericsson User 61" w:date="2021-05-12T13:34:00Z">
        <w:r>
          <w:rPr>
            <w:rFonts w:eastAsia="Times New Roman"/>
          </w:rPr>
        </w:r>
      </w:ins>
    </w:p>
    <w:p>
      <w:pPr>
        <w:pStyle w:val="PL"/>
        <w:rPr>
          <w:ins w:id="420" w:author="Ericsson User 61" w:date="2021-05-12T13:34:00Z"/>
        </w:rPr>
      </w:pPr>
      <w:ins w:id="415" w:author="Ericsson User 61" w:date="2021-05-12T13:36:00Z">
        <w:r>
          <w:rPr>
            <w:rFonts w:eastAsia="Courier New"/>
          </w:rPr>
          <w:t xml:space="preserve">  </w:t>
        </w:r>
      </w:ins>
      <w:ins w:id="416" w:author="Ericsson User 61" w:date="2021-05-12T13:34:00Z">
        <w:r>
          <w:rPr>
            <w:rFonts w:eastAsia="Times New Roman"/>
          </w:rPr>
          <w:t xml:space="preserve">leaf </w:t>
        </w:r>
      </w:ins>
      <w:ins w:id="417" w:author="Ericsson User 61" w:date="2021-05-12T13:34:00Z">
        <w:r>
          <w:rPr>
            <w:rFonts w:cs="Arial"/>
          </w:rPr>
          <w:t>alarmId {</w:t>
        </w:r>
      </w:ins>
      <w:ins w:id="418" w:author="Ericsson User 61" w:date="2021-05-12T13:55:00Z">
        <w:r>
          <w:rPr>
            <w:rFonts w:eastAsia="Times New Roman"/>
          </w:rPr>
          <w:t xml:space="preserve"> type string;</w:t>
        </w:r>
      </w:ins>
      <w:ins w:id="419" w:author="Ericsson User 61" w:date="2021-05-12T13:34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422" w:author="Ericsson User 61" w:date="2021-05-12T13:34:00Z"/>
        </w:rPr>
      </w:pPr>
      <w:ins w:id="421" w:author="Ericsson User 61" w:date="2021-05-12T13:34:00Z">
        <w:r>
          <w:rPr>
            <w:rFonts w:eastAsia="Times New Roman"/>
          </w:rPr>
        </w:r>
      </w:ins>
    </w:p>
    <w:p>
      <w:pPr>
        <w:pStyle w:val="PL"/>
        <w:rPr>
          <w:ins w:id="429" w:author="Ericsson User 61" w:date="2021-05-12T13:34:00Z"/>
        </w:rPr>
      </w:pPr>
      <w:ins w:id="423" w:author="Ericsson User 61" w:date="2021-05-12T13:36:00Z">
        <w:r>
          <w:rPr>
            <w:rFonts w:eastAsia="Courier New"/>
          </w:rPr>
          <w:t xml:space="preserve">  </w:t>
        </w:r>
      </w:ins>
      <w:ins w:id="424" w:author="Ericsson User 61" w:date="2021-05-12T13:34:00Z">
        <w:r>
          <w:rPr>
            <w:rFonts w:eastAsia="Times New Roman"/>
          </w:rPr>
          <w:t xml:space="preserve">leaf </w:t>
        </w:r>
      </w:ins>
      <w:ins w:id="425" w:author="Ericsson User 61" w:date="2021-05-12T13:34:00Z">
        <w:r>
          <w:rPr>
            <w:rFonts w:cs="Arial"/>
          </w:rPr>
          <w:t>alarmType</w:t>
        </w:r>
      </w:ins>
      <w:ins w:id="426" w:author="Ericsson User 61" w:date="2021-05-12T13:34:00Z">
        <w:r>
          <w:rPr>
            <w:rFonts w:eastAsia="Times New Roman"/>
          </w:rPr>
          <w:t xml:space="preserve"> {</w:t>
        </w:r>
      </w:ins>
      <w:ins w:id="427" w:author="Ericsson User 61" w:date="2021-05-12T13:57:00Z">
        <w:r>
          <w:rPr>
            <w:rFonts w:eastAsia="Times New Roman"/>
          </w:rPr>
          <w:t xml:space="preserve"> type string;</w:t>
        </w:r>
      </w:ins>
      <w:ins w:id="428" w:author="Ericsson User 61" w:date="2021-05-12T13:34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431" w:author="Ericsson User 61" w:date="2021-05-12T13:34:00Z"/>
        </w:rPr>
      </w:pPr>
      <w:ins w:id="430" w:author="Ericsson User 61" w:date="2021-05-12T13:34:00Z">
        <w:r>
          <w:rPr>
            <w:rFonts w:eastAsia="Times New Roman"/>
          </w:rPr>
        </w:r>
      </w:ins>
    </w:p>
    <w:p>
      <w:pPr>
        <w:pStyle w:val="PL"/>
        <w:rPr>
          <w:rFonts w:eastAsia="Times New Roman"/>
          <w:ins w:id="439" w:author="Ericsson User 61" w:date="2021-05-12T13:36:00Z"/>
        </w:rPr>
      </w:pPr>
      <w:ins w:id="432" w:author="Ericsson User 61" w:date="2021-05-12T13:36:00Z">
        <w:r>
          <w:rPr>
            <w:rFonts w:eastAsia="Courier New"/>
          </w:rPr>
          <w:t xml:space="preserve">  </w:t>
        </w:r>
      </w:ins>
      <w:ins w:id="433" w:author="Ericsson User 61" w:date="2021-05-12T13:34:00Z">
        <w:r>
          <w:rPr>
            <w:rFonts w:eastAsia="Times New Roman"/>
          </w:rPr>
          <w:t xml:space="preserve">leaf </w:t>
        </w:r>
      </w:ins>
      <w:ins w:id="434" w:author="Ericsson User 61" w:date="2021-05-12T13:34:00Z">
        <w:r>
          <w:rPr>
            <w:rFonts w:cs="Arial"/>
          </w:rPr>
          <w:t>probableCause</w:t>
        </w:r>
      </w:ins>
      <w:ins w:id="435" w:author="Ericsson User 61" w:date="2021-05-12T13:34:00Z">
        <w:r>
          <w:rPr>
            <w:rFonts w:eastAsia="Times New Roman"/>
          </w:rPr>
          <w:t xml:space="preserve"> {</w:t>
        </w:r>
      </w:ins>
      <w:ins w:id="436" w:author="Ericsson User 61" w:date="2021-05-12T13:57:00Z">
        <w:r>
          <w:rPr>
            <w:rFonts w:eastAsia="Times New Roman"/>
          </w:rPr>
          <w:t xml:space="preserve"> type string;</w:t>
        </w:r>
      </w:ins>
      <w:ins w:id="437" w:author="Ericsson User 61" w:date="2021-05-12T13:33:00Z">
        <w:r>
          <w:rPr>
            <w:rFonts w:eastAsia="Times New Roman"/>
          </w:rPr>
          <w:t xml:space="preserve">} </w:t>
        </w:r>
      </w:ins>
      <w:ins w:id="438" w:author="Ericsson User 61" w:date="2021-05-12T13:31:00Z">
        <w:r>
          <w:rPr>
            <w:rFonts w:eastAsia="Times New Roman"/>
          </w:rPr>
          <w:t xml:space="preserve">  </w:t>
        </w:r>
      </w:ins>
    </w:p>
    <w:p>
      <w:pPr>
        <w:pStyle w:val="PL"/>
        <w:rPr>
          <w:rFonts w:eastAsia="Times New Roman"/>
          <w:ins w:id="441" w:author="Ericsson User 61" w:date="2021-05-12T13:36:00Z"/>
        </w:rPr>
      </w:pPr>
      <w:ins w:id="440" w:author="Ericsson User 61" w:date="2021-05-12T13:36:00Z">
        <w:r>
          <w:rPr>
            <w:rFonts w:eastAsia="Times New Roman"/>
          </w:rPr>
        </w:r>
      </w:ins>
    </w:p>
    <w:p>
      <w:pPr>
        <w:pStyle w:val="PL"/>
        <w:rPr>
          <w:ins w:id="445" w:author="Ericsson User 61" w:date="2021-05-12T13:36:00Z"/>
        </w:rPr>
      </w:pPr>
      <w:ins w:id="442" w:author="Ericsson User 61" w:date="2021-05-12T13:36:00Z">
        <w:r>
          <w:rPr>
            <w:rFonts w:eastAsia="Courier New"/>
          </w:rPr>
          <w:t xml:space="preserve">  </w:t>
        </w:r>
      </w:ins>
      <w:ins w:id="443" w:author="Ericsson User 61" w:date="2021-05-12T13:36:00Z">
        <w:r>
          <w:rPr>
            <w:rFonts w:eastAsia="Times New Roman"/>
          </w:rPr>
          <w:t xml:space="preserve">leaf </w:t>
        </w:r>
      </w:ins>
      <w:ins w:id="444" w:author="Ericsson User 61" w:date="2021-05-12T13:36:00Z">
        <w:r>
          <w:rPr>
            <w:rFonts w:cs="Arial"/>
          </w:rPr>
          <w:t>perceivedSeverity {</w:t>
        </w:r>
      </w:ins>
    </w:p>
    <w:p>
      <w:pPr>
        <w:pStyle w:val="PL"/>
        <w:rPr>
          <w:ins w:id="449" w:author="Ericsson User 61" w:date="2021-05-12T14:03:00Z"/>
        </w:rPr>
      </w:pPr>
      <w:ins w:id="446" w:author="Ericsson User 61" w:date="2021-05-12T13:57:00Z">
        <w:r>
          <w:rPr>
            <w:rFonts w:eastAsia="Courier New"/>
          </w:rPr>
          <w:t xml:space="preserve">    </w:t>
        </w:r>
      </w:ins>
      <w:ins w:id="447" w:author="Ericsson User 61" w:date="2021-05-12T13:57:00Z">
        <w:r>
          <w:rPr>
            <w:rFonts w:eastAsia="Times New Roman"/>
          </w:rPr>
          <w:t xml:space="preserve">type </w:t>
        </w:r>
      </w:ins>
      <w:ins w:id="448" w:author="Ericsson User 61" w:date="2021-05-12T14:03:00Z">
        <w:r>
          <w:rPr>
            <w:rFonts w:eastAsia="Times New Roman"/>
          </w:rPr>
          <w:t>enumeration {</w:t>
        </w:r>
      </w:ins>
    </w:p>
    <w:p>
      <w:pPr>
        <w:pStyle w:val="PL"/>
        <w:rPr>
          <w:ins w:id="452" w:author="Ericsson User 61" w:date="2021-05-12T14:03:00Z"/>
        </w:rPr>
      </w:pPr>
      <w:ins w:id="450" w:author="Ericsson User 61" w:date="2021-05-12T14:03:00Z">
        <w:r>
          <w:rPr>
            <w:rFonts w:eastAsia="Courier New"/>
          </w:rPr>
          <w:t xml:space="preserve">     </w:t>
        </w:r>
      </w:ins>
      <w:ins w:id="451" w:author="Ericsson User 61" w:date="2021-05-12T14:03:00Z">
        <w:r>
          <w:rPr>
            <w:rFonts w:eastAsia="Times New Roman"/>
          </w:rPr>
          <w:t>enum CRITICAL {value 1; }</w:t>
        </w:r>
      </w:ins>
    </w:p>
    <w:p>
      <w:pPr>
        <w:pStyle w:val="PL"/>
        <w:rPr>
          <w:ins w:id="455" w:author="Ericsson User 61" w:date="2021-05-12T14:03:00Z"/>
        </w:rPr>
      </w:pPr>
      <w:ins w:id="453" w:author="Ericsson User 61" w:date="2021-05-12T14:03:00Z">
        <w:r>
          <w:rPr>
            <w:rFonts w:eastAsia="Courier New"/>
          </w:rPr>
          <w:t xml:space="preserve">     </w:t>
        </w:r>
      </w:ins>
      <w:ins w:id="454" w:author="Ericsson User 61" w:date="2021-05-12T14:03:00Z">
        <w:r>
          <w:rPr>
            <w:rFonts w:eastAsia="Times New Roman"/>
          </w:rPr>
          <w:t>enum MAJOR {value 2; }</w:t>
        </w:r>
      </w:ins>
    </w:p>
    <w:p>
      <w:pPr>
        <w:pStyle w:val="PL"/>
        <w:rPr>
          <w:ins w:id="458" w:author="Ericsson User 61" w:date="2021-05-12T14:03:00Z"/>
        </w:rPr>
      </w:pPr>
      <w:ins w:id="456" w:author="Ericsson User 61" w:date="2021-05-12T14:03:00Z">
        <w:r>
          <w:rPr>
            <w:rFonts w:eastAsia="Courier New"/>
          </w:rPr>
          <w:t xml:space="preserve">     </w:t>
        </w:r>
      </w:ins>
      <w:ins w:id="457" w:author="Ericsson User 61" w:date="2021-05-12T14:03:00Z">
        <w:r>
          <w:rPr>
            <w:rFonts w:eastAsia="Times New Roman"/>
          </w:rPr>
          <w:t>enum MINOR {value 3; }</w:t>
        </w:r>
      </w:ins>
    </w:p>
    <w:p>
      <w:pPr>
        <w:pStyle w:val="PL"/>
        <w:rPr>
          <w:ins w:id="461" w:author="Ericsson User 61" w:date="2021-05-12T14:03:00Z"/>
        </w:rPr>
      </w:pPr>
      <w:ins w:id="459" w:author="Ericsson User 61" w:date="2021-05-12T14:03:00Z">
        <w:r>
          <w:rPr>
            <w:rFonts w:eastAsia="Courier New"/>
          </w:rPr>
          <w:t xml:space="preserve">     </w:t>
        </w:r>
      </w:ins>
      <w:ins w:id="460" w:author="Ericsson User 61" w:date="2021-05-12T14:03:00Z">
        <w:r>
          <w:rPr>
            <w:rFonts w:eastAsia="Times New Roman"/>
          </w:rPr>
          <w:t>enum WARNING {value 4; }</w:t>
        </w:r>
      </w:ins>
    </w:p>
    <w:p>
      <w:pPr>
        <w:pStyle w:val="PL"/>
        <w:rPr>
          <w:ins w:id="464" w:author="Ericsson User 61" w:date="2021-05-12T14:03:00Z"/>
        </w:rPr>
      </w:pPr>
      <w:ins w:id="462" w:author="Ericsson User 61" w:date="2021-05-12T14:03:00Z">
        <w:r>
          <w:rPr>
            <w:rFonts w:eastAsia="Courier New"/>
          </w:rPr>
          <w:t xml:space="preserve">     </w:t>
        </w:r>
      </w:ins>
      <w:ins w:id="463" w:author="Ericsson User 61" w:date="2021-05-12T14:03:00Z">
        <w:r>
          <w:rPr>
            <w:rFonts w:eastAsia="Times New Roman"/>
          </w:rPr>
          <w:t>enum CLEARED {value 5; }</w:t>
        </w:r>
      </w:ins>
    </w:p>
    <w:p>
      <w:pPr>
        <w:pStyle w:val="PL"/>
        <w:rPr>
          <w:rFonts w:eastAsia="Times New Roman"/>
          <w:ins w:id="467" w:author="Ericsson User 61" w:date="2021-05-12T13:59:00Z"/>
        </w:rPr>
      </w:pPr>
      <w:ins w:id="465" w:author="Ericsson User 61" w:date="2021-05-12T14:03:00Z">
        <w:r>
          <w:rPr>
            <w:rFonts w:eastAsia="Courier New"/>
          </w:rPr>
          <w:t xml:space="preserve">    </w:t>
        </w:r>
      </w:ins>
      <w:ins w:id="466" w:author="Ericsson User 61" w:date="2021-05-12T14:03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472" w:author="Ericsson User 61" w:date="2021-05-12T13:57:00Z"/>
        </w:rPr>
      </w:pPr>
      <w:ins w:id="468" w:author="Ericsson User 61" w:date="2021-05-12T13:59:00Z">
        <w:r>
          <w:rPr>
            <w:rFonts w:eastAsia="Courier New"/>
          </w:rPr>
          <w:t xml:space="preserve">    </w:t>
        </w:r>
      </w:ins>
      <w:ins w:id="469" w:author="Ericsson User 61" w:date="2021-05-12T13:59:00Z">
        <w:r>
          <w:rPr>
            <w:rFonts w:eastAsia="Times New Roman"/>
          </w:rPr>
          <w:t>description “</w:t>
        </w:r>
      </w:ins>
      <w:ins w:id="470" w:author="Ericsson User 61" w:date="2021-05-12T14:04:00Z">
        <w:r>
          <w:rPr>
            <w:rFonts w:eastAsia="Times New Roman"/>
          </w:rPr>
          <w:t>I</w:t>
        </w:r>
      </w:ins>
      <w:ins w:id="471" w:author="Ericsson User 61" w:date="2021-05-12T13:59:00Z">
        <w:r>
          <w:rPr>
            <w:rFonts w:eastAsia="Times New Roman"/>
          </w:rPr>
          <w:t>ndicates the relative level of urgency for operator attention.”;</w:t>
        </w:r>
      </w:ins>
    </w:p>
    <w:p>
      <w:pPr>
        <w:pStyle w:val="PL"/>
        <w:rPr>
          <w:rFonts w:eastAsia="Times New Roman"/>
          <w:ins w:id="475" w:author="Ericsson User 61" w:date="2021-05-12T13:28:00Z"/>
        </w:rPr>
      </w:pPr>
      <w:ins w:id="473" w:author="Ericsson User 61" w:date="2021-05-12T13:37:00Z">
        <w:r>
          <w:rPr>
            <w:rFonts w:eastAsia="Courier New" w:cs="Courier New"/>
          </w:rPr>
          <w:t xml:space="preserve">  </w:t>
        </w:r>
      </w:ins>
      <w:ins w:id="474" w:author="Ericsson User 61" w:date="2021-05-12T13:37:00Z">
        <w:r>
          <w:rPr>
            <w:rFonts w:cs="Arial"/>
          </w:rPr>
          <w:t>}</w:t>
        </w:r>
      </w:ins>
    </w:p>
    <w:p>
      <w:pPr>
        <w:pStyle w:val="PL"/>
        <w:rPr>
          <w:rFonts w:eastAsia="Times New Roman"/>
          <w:lang w:val="en-US" w:eastAsia="en-US"/>
          <w:ins w:id="477" w:author="Ericsson User 61" w:date="2021-05-12T13:26:00Z"/>
        </w:rPr>
      </w:pPr>
      <w:ins w:id="476" w:author="Ericsson User 61" w:date="2021-05-12T13:28:00Z">
        <w:r>
          <w:rPr>
            <w:rFonts w:eastAsia="Times New Roman"/>
          </w:rPr>
          <w:t>}</w:t>
        </w:r>
      </w:ins>
    </w:p>
    <w:p>
      <w:pPr>
        <w:pStyle w:val="Normal"/>
        <w:rPr>
          <w:rFonts w:eastAsia="Times New Roman"/>
          <w:lang w:val="en-US" w:eastAsia="zh-CN"/>
          <w:ins w:id="479" w:author="Ericsson User 61" w:date="2021-04-29T23:25:00Z"/>
        </w:rPr>
      </w:pPr>
      <w:ins w:id="478" w:author="Ericsson User 61" w:date="2021-04-29T23:25:00Z">
        <w:r>
          <w:rPr>
            <w:rFonts w:eastAsia="Times New Roman"/>
            <w:lang w:val="en-US" w:eastAsia="zh-CN"/>
          </w:rPr>
        </w:r>
      </w:ins>
    </w:p>
    <w:p>
      <w:pPr>
        <w:pStyle w:val="Heading2"/>
        <w:rPr>
          <w:lang w:eastAsia="zh-CN"/>
        </w:rPr>
      </w:pPr>
      <w:r>
        <w:rPr>
          <w:lang w:eastAsia="zh-CN"/>
        </w:rPr>
        <w:t>6.4</w:t>
        <w:tab/>
        <w:t xml:space="preserve">YANG-Push for </w:t>
      </w:r>
      <w:del w:id="480" w:author="Ericsson User 61" w:date="2021-04-29T23:06:00Z">
        <w:r>
          <w:rPr>
            <w:lang w:eastAsia="zh-CN"/>
          </w:rPr>
          <w:delText xml:space="preserve">Heartbeat </w:delText>
        </w:r>
      </w:del>
      <w:r>
        <w:rPr>
          <w:lang w:eastAsia="zh-CN"/>
        </w:rPr>
        <w:t>Performance assurance</w:t>
      </w:r>
    </w:p>
    <w:p>
      <w:pPr>
        <w:pStyle w:val="Normal"/>
        <w:rPr>
          <w:lang w:eastAsia="zh-CN"/>
          <w:ins w:id="486" w:author="Ericsson User 61" w:date="2021-04-26T12:18:00Z"/>
        </w:rPr>
      </w:pPr>
      <w:ins w:id="481" w:author="Ericsson User 61" w:date="2021-04-26T12:20:00Z">
        <w:r>
          <w:rPr>
            <w:lang w:eastAsia="zh-CN"/>
          </w:rPr>
          <w:t>T</w:t>
        </w:r>
      </w:ins>
      <w:ins w:id="482" w:author="Ericsson User 61" w:date="2021-04-26T12:17:00Z">
        <w:r>
          <w:rPr>
            <w:lang w:eastAsia="zh-CN"/>
          </w:rPr>
          <w:t xml:space="preserve">he Generic performance assurance management service </w:t>
        </w:r>
      </w:ins>
      <w:ins w:id="483" w:author="Ericsson User 61" w:date="2021-04-26T12:20:00Z">
        <w:r>
          <w:rPr>
            <w:lang w:eastAsia="zh-CN"/>
          </w:rPr>
          <w:t xml:space="preserve">is </w:t>
        </w:r>
      </w:ins>
      <w:ins w:id="484" w:author="Ericsson User 61" w:date="2021-04-26T12:18:00Z">
        <w:r>
          <w:rPr>
            <w:lang w:eastAsia="zh-CN"/>
          </w:rPr>
          <w:t>described in clause 11.3 of TS 28.532</w:t>
        </w:r>
      </w:ins>
      <w:ins w:id="485" w:author="Ericsson User 61" w:date="2021-04-26T12:20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488" w:author="Ericsson User 61" w:date="2021-02-22T17:19:00Z"/>
        </w:rPr>
      </w:pPr>
      <w:ins w:id="487" w:author="Ericsson User 61" w:date="2021-02-22T17:19:00Z">
        <w:r>
          <w:rPr>
            <w:lang w:eastAsia="zh-CN"/>
          </w:rPr>
          <w:t xml:space="preserve">The Performance Assurance MnS includes the notifyThresholdCrossing notification. With YANG, this notification can be defined in a YANG module supporting the stage 2 parameters. </w:t>
        </w:r>
      </w:ins>
    </w:p>
    <w:p>
      <w:pPr>
        <w:pStyle w:val="Heading2"/>
        <w:rPr>
          <w:lang w:eastAsia="zh-CN"/>
          <w:ins w:id="492" w:author="Ericsson User 61" w:date="2021-02-22T17:20:00Z"/>
        </w:rPr>
      </w:pPr>
      <w:ins w:id="489" w:author="Ericsson User 61" w:date="2021-02-22T17:19:00Z">
        <w:r>
          <w:rPr>
            <w:lang w:eastAsia="zh-CN"/>
          </w:rPr>
          <w:t>6.</w:t>
        </w:r>
      </w:ins>
      <w:ins w:id="490" w:author="Ericsson User 61" w:date="2021-04-29T23:06:00Z">
        <w:r>
          <w:rPr>
            <w:lang w:eastAsia="zh-CN"/>
          </w:rPr>
          <w:t>a</w:t>
        </w:r>
      </w:ins>
      <w:ins w:id="491" w:author="Ericsson User 61" w:date="2021-02-22T17:20:00Z">
        <w:r>
          <w:rPr>
            <w:lang w:eastAsia="zh-CN"/>
          </w:rPr>
          <w:tab/>
          <w:t>YANG-Push for File Data Reporting</w:t>
        </w:r>
      </w:ins>
    </w:p>
    <w:p>
      <w:pPr>
        <w:pStyle w:val="Normal"/>
        <w:rPr>
          <w:ins w:id="497" w:author="Ericsson User 61" w:date="2021-02-22T17:20:00Z"/>
        </w:rPr>
      </w:pPr>
      <w:ins w:id="493" w:author="Ericsson User 61" w:date="2021-02-22T17:20:00Z">
        <w:r>
          <w:rPr>
            <w:lang w:eastAsia="zh-CN"/>
          </w:rPr>
          <w:t xml:space="preserve">The File Data Reporting </w:t>
        </w:r>
      </w:ins>
      <w:ins w:id="494" w:author="Ericsson User 61" w:date="2021-04-26T12:34:00Z">
        <w:r>
          <w:rPr>
            <w:lang w:eastAsia="zh-CN"/>
          </w:rPr>
          <w:t xml:space="preserve">is described in clause 11.6 of TS 28.532. It </w:t>
        </w:r>
      </w:ins>
      <w:ins w:id="495" w:author="Ericsson User 61" w:date="2021-02-22T17:20:00Z">
        <w:r>
          <w:rPr>
            <w:lang w:eastAsia="zh-CN"/>
          </w:rPr>
          <w:t>includes the notifyFileReady and notifyFilePreparationError notifications. With YANG, these notifications can</w:t>
        </w:r>
      </w:ins>
      <w:ins w:id="496" w:author="Ericsson User 61" w:date="2021-02-22T17:20:00Z">
        <w:r>
          <w:rPr/>
          <w:t xml:space="preserve"> be defined in a YANG module supporting the stage 2 parameters. </w:t>
        </w:r>
      </w:ins>
    </w:p>
    <w:p>
      <w:pPr>
        <w:pStyle w:val="Normal"/>
        <w:rPr>
          <w:ins w:id="501" w:author="Ericsson User 61" w:date="2021-02-22T17:20:00Z"/>
        </w:rPr>
      </w:pPr>
      <w:ins w:id="498" w:author="Ericsson User 61" w:date="2021-02-22T17:20:00Z">
        <w:r>
          <w:rPr/>
          <w:t xml:space="preserve">An alternative solution would be to define a FileList IOC similar to AlarmList IOC, that can then be used in combination with RFC8639/RFC8641 CM notifications. </w:t>
        </w:r>
      </w:ins>
      <w:ins w:id="499" w:author="Ericsson User 61" w:date="2021-04-29T23:30:00Z">
        <w:bookmarkStart w:id="10" w:name="_Hlk70631502"/>
        <w:r>
          <w:rPr/>
          <w:t xml:space="preserve">However, the </w:t>
        </w:r>
      </w:ins>
      <w:ins w:id="500" w:author="Ericsson User 61" w:date="2021-04-29T23:30:00Z">
        <w:r>
          <w:rPr>
            <w:lang w:eastAsia="zh-CN"/>
          </w:rPr>
          <w:t>notifyFilePreparationError notification is still needed.</w:t>
        </w:r>
      </w:ins>
      <w:bookmarkEnd w:id="10"/>
    </w:p>
    <w:p>
      <w:pPr>
        <w:pStyle w:val="Heading2"/>
        <w:rPr>
          <w:ins w:id="506" w:author="Ericsson User 61" w:date="2021-02-19T10:45:00Z"/>
        </w:rPr>
      </w:pPr>
      <w:ins w:id="502" w:author="Ericsson User 61" w:date="2021-02-22T17:20:00Z">
        <w:r>
          <w:rPr>
            <w:lang w:eastAsia="zh-CN"/>
          </w:rPr>
          <w:t>6.</w:t>
        </w:r>
      </w:ins>
      <w:ins w:id="503" w:author="Ericsson User 61" w:date="2021-04-29T23:06:00Z">
        <w:r>
          <w:rPr>
            <w:lang w:eastAsia="zh-CN"/>
          </w:rPr>
          <w:t>b</w:t>
        </w:r>
      </w:ins>
      <w:r>
        <w:rPr>
          <w:lang w:eastAsia="zh-CN"/>
        </w:rPr>
        <w:tab/>
      </w:r>
      <w:ins w:id="504" w:author="Ericsson User 61" w:date="2021-04-29T23:07:00Z">
        <w:r>
          <w:rPr>
            <w:lang w:eastAsia="zh-CN"/>
          </w:rPr>
          <w:t xml:space="preserve">YANG-Push for Heartbeat </w:t>
        </w:r>
      </w:ins>
      <w:ins w:id="505" w:author="Ericsson User 61" w:date="2021-02-19T10:45:00Z">
        <w:r>
          <w:rPr>
            <w:lang w:eastAsia="zh-CN"/>
          </w:rPr>
          <w:t>management</w:t>
        </w:r>
      </w:ins>
    </w:p>
    <w:p>
      <w:pPr>
        <w:pStyle w:val="Normal"/>
        <w:rPr>
          <w:ins w:id="519" w:author="Ericsson User 61" w:date="2021-04-26T12:37:00Z"/>
        </w:rPr>
      </w:pPr>
      <w:ins w:id="507" w:author="Ericsson User 61" w:date="2021-02-19T12:31:00Z">
        <w:r>
          <w:rPr>
            <w:lang w:eastAsia="zh-CN"/>
          </w:rPr>
          <w:t>YAN</w:t>
        </w:r>
      </w:ins>
      <w:ins w:id="508" w:author="Ericsson User 61" w:date="2021-02-19T12:31:00Z">
        <w:r>
          <w:rPr/>
          <w:t>G notifications could be used as heartbeat notifications</w:t>
        </w:r>
      </w:ins>
      <w:ins w:id="509" w:author="Ericsson User 61" w:date="2021-02-19T13:15:00Z">
        <w:r>
          <w:rPr/>
          <w:t xml:space="preserve">. </w:t>
        </w:r>
      </w:ins>
      <w:ins w:id="510" w:author="Ericsson User 61" w:date="2021-02-19T13:47:00Z">
        <w:r>
          <w:rPr/>
          <w:t>The heartbeat notification should be de</w:t>
        </w:r>
      </w:ins>
      <w:ins w:id="511" w:author="Ericsson User 61" w:date="2021-02-19T16:53:00Z">
        <w:r>
          <w:rPr/>
          <w:t>f</w:t>
        </w:r>
      </w:ins>
      <w:ins w:id="512" w:author="Ericsson User 61" w:date="2021-02-19T13:47:00Z">
        <w:r>
          <w:rPr/>
          <w:t>ined in a YANG module</w:t>
        </w:r>
      </w:ins>
      <w:ins w:id="513" w:author="Ericsson User 61" w:date="2021-02-22T17:26:00Z">
        <w:r>
          <w:rPr/>
          <w:t xml:space="preserve"> </w:t>
        </w:r>
      </w:ins>
      <w:ins w:id="514" w:author="Ericsson User 61" w:date="2021-04-26T12:42:00Z">
        <w:r>
          <w:rPr/>
          <w:t>. If the RFC 8639 based subscription mechanism is used, t</w:t>
        </w:r>
      </w:ins>
      <w:ins w:id="515" w:author="Ericsson User 61" w:date="2021-02-22T17:26:00Z">
        <w:r>
          <w:rPr/>
          <w:t>he YANG module should include a way to configure the heartbeat interval</w:t>
        </w:r>
      </w:ins>
      <w:ins w:id="516" w:author="Ericsson User 61" w:date="2021-04-26T10:54:00Z">
        <w:r>
          <w:rPr/>
          <w:t xml:space="preserve"> and a YANG action to trigger an immediate heartbeat notification</w:t>
        </w:r>
      </w:ins>
      <w:ins w:id="517" w:author="Ericsson User 61" w:date="2021-02-22T17:26:00Z">
        <w:r>
          <w:rPr/>
          <w:t>.</w:t>
        </w:r>
      </w:ins>
      <w:ins w:id="518" w:author="Ericsson User 61" w:date="2021-04-26T12:37:00Z">
        <w:r>
          <w:rPr/>
          <w:t xml:space="preserve"> </w:t>
        </w:r>
      </w:ins>
    </w:p>
    <w:p>
      <w:pPr>
        <w:pStyle w:val="Normal"/>
        <w:rPr>
          <w:ins w:id="522" w:author="Ericsson User 61" w:date="2021-05-12T14:05:00Z"/>
        </w:rPr>
      </w:pPr>
      <w:ins w:id="520" w:author="Ericsson User 61" w:date="2021-05-12T14:05:00Z">
        <w:r>
          <w:rPr>
            <w:lang w:eastAsia="zh-CN"/>
          </w:rPr>
          <w:t xml:space="preserve">An example of mapping of </w:t>
        </w:r>
      </w:ins>
      <w:ins w:id="521" w:author="Ericsson User 61" w:date="2021-05-12T14:05:00Z">
        <w:r>
          <w:rPr>
            <w:rFonts w:cs="Arial"/>
          </w:rPr>
          <w:t>notifyHeartbeat to YANG is below (descriptions are shortened or omitted for brevity):</w:t>
        </w:r>
      </w:ins>
    </w:p>
    <w:p>
      <w:pPr>
        <w:pStyle w:val="PL"/>
        <w:rPr>
          <w:rFonts w:eastAsia="Times New Roman"/>
          <w:ins w:id="525" w:author="Ericsson User 61" w:date="2021-05-12T14:07:00Z"/>
        </w:rPr>
      </w:pPr>
      <w:ins w:id="523" w:author="Ericsson User 61" w:date="2021-05-12T14:05:00Z">
        <w:r>
          <w:rPr>
            <w:rFonts w:eastAsia="Times New Roman"/>
          </w:rPr>
          <w:t xml:space="preserve">notification </w:t>
        </w:r>
      </w:ins>
      <w:ins w:id="524" w:author="Ericsson User 61" w:date="2021-05-12T14:07:00Z">
        <w:r>
          <w:rPr>
            <w:rFonts w:eastAsia="Times New Roman"/>
          </w:rPr>
          <w:t>notifyHeartbeat {</w:t>
        </w:r>
      </w:ins>
    </w:p>
    <w:p>
      <w:pPr>
        <w:pStyle w:val="PL"/>
        <w:rPr>
          <w:rFonts w:eastAsia="Times New Roman"/>
          <w:ins w:id="528" w:author="Ericsson User 61" w:date="2021-05-12T14:07:00Z"/>
        </w:rPr>
      </w:pPr>
      <w:ins w:id="526" w:author="Ericsson User 61" w:date="2021-05-12T14:07:00Z">
        <w:r>
          <w:rPr>
            <w:rFonts w:eastAsia="Courier New"/>
          </w:rPr>
          <w:t xml:space="preserve">  </w:t>
        </w:r>
      </w:ins>
      <w:ins w:id="527" w:author="Ericsson User 61" w:date="2021-05-12T14:07:00Z">
        <w:r>
          <w:rPr>
            <w:rFonts w:eastAsia="Times New Roman"/>
          </w:rPr>
          <w:t xml:space="preserve">description “This notification is generated by the MnS producer when </w:t>
        </w:r>
      </w:ins>
    </w:p>
    <w:p>
      <w:pPr>
        <w:pStyle w:val="PL"/>
        <w:rPr>
          <w:rFonts w:eastAsia="Times New Roman"/>
          <w:ins w:id="531" w:author="Ericsson User 61" w:date="2021-05-12T14:07:00Z"/>
        </w:rPr>
      </w:pPr>
      <w:ins w:id="529" w:author="Ericsson User 61" w:date="2021-05-12T14:07:00Z">
        <w:r>
          <w:rPr>
            <w:rFonts w:eastAsia="Courier New"/>
          </w:rPr>
          <w:t xml:space="preserve">    </w:t>
        </w:r>
      </w:ins>
      <w:ins w:id="530" w:author="Ericsson User 61" w:date="2021-05-12T14:07:00Z">
        <w:r>
          <w:rPr>
            <w:rFonts w:eastAsia="Times New Roman"/>
          </w:rPr>
          <w:t xml:space="preserve">the perceivedSeverity of an existing AlarmInformation changes </w:t>
        </w:r>
      </w:ins>
    </w:p>
    <w:p>
      <w:pPr>
        <w:pStyle w:val="PL"/>
        <w:rPr>
          <w:rFonts w:eastAsia="Times New Roman"/>
          <w:ins w:id="534" w:author="Ericsson User 61" w:date="2021-05-12T14:07:00Z"/>
        </w:rPr>
      </w:pPr>
      <w:ins w:id="532" w:author="Ericsson User 61" w:date="2021-05-12T14:07:00Z">
        <w:r>
          <w:rPr>
            <w:rFonts w:eastAsia="Courier New"/>
          </w:rPr>
          <w:t xml:space="preserve">    </w:t>
        </w:r>
      </w:ins>
      <w:ins w:id="533" w:author="Ericsson User 61" w:date="2021-05-12T14:07:00Z">
        <w:r>
          <w:rPr>
            <w:rFonts w:eastAsia="Times New Roman"/>
          </w:rPr>
          <w:t>(except to the value ‘CLEARED’).”</w:t>
        </w:r>
      </w:ins>
    </w:p>
    <w:p>
      <w:pPr>
        <w:pStyle w:val="PL"/>
        <w:rPr>
          <w:rFonts w:eastAsia="Times New Roman"/>
          <w:ins w:id="536" w:author="Ericsson User 61" w:date="2021-05-12T14:07:00Z"/>
        </w:rPr>
      </w:pPr>
      <w:ins w:id="535" w:author="Ericsson User 61" w:date="2021-05-12T14:07:00Z">
        <w:r>
          <w:rPr>
            <w:rFonts w:eastAsia="Times New Roman"/>
          </w:rPr>
        </w:r>
      </w:ins>
    </w:p>
    <w:p>
      <w:pPr>
        <w:pStyle w:val="PL"/>
        <w:rPr>
          <w:ins w:id="539" w:author="Ericsson User 61" w:date="2021-05-12T14:07:00Z"/>
        </w:rPr>
      </w:pPr>
      <w:ins w:id="537" w:author="Ericsson User 61" w:date="2021-05-12T14:07:00Z">
        <w:r>
          <w:rPr>
            <w:rFonts w:eastAsia="Courier New"/>
          </w:rPr>
          <w:t xml:space="preserve">  </w:t>
        </w:r>
      </w:ins>
      <w:ins w:id="538" w:author="Ericsson User 61" w:date="2021-05-12T14:07:00Z">
        <w:r>
          <w:rPr>
            <w:rFonts w:eastAsia="Times New Roman"/>
          </w:rPr>
          <w:t>leaf objectClass {</w:t>
        </w:r>
      </w:ins>
    </w:p>
    <w:p>
      <w:pPr>
        <w:pStyle w:val="PL"/>
        <w:rPr>
          <w:rFonts w:eastAsia="Times New Roman"/>
          <w:ins w:id="542" w:author="Ericsson User 61" w:date="2021-05-12T14:07:00Z"/>
        </w:rPr>
      </w:pPr>
      <w:ins w:id="540" w:author="Ericsson User 61" w:date="2021-05-12T14:07:00Z">
        <w:r>
          <w:rPr>
            <w:rFonts w:eastAsia="Courier New"/>
          </w:rPr>
          <w:t xml:space="preserve">    </w:t>
        </w:r>
      </w:ins>
      <w:ins w:id="541" w:author="Ericsson User 61" w:date="2021-05-12T14:07:00Z">
        <w:r>
          <w:rPr>
            <w:rFonts w:eastAsia="Times New Roman"/>
          </w:rPr>
          <w:t>type string;</w:t>
        </w:r>
      </w:ins>
    </w:p>
    <w:p>
      <w:pPr>
        <w:pStyle w:val="PL"/>
        <w:rPr>
          <w:rFonts w:eastAsia="Times New Roman"/>
          <w:ins w:id="545" w:author="Ericsson User 61" w:date="2021-05-12T14:07:00Z"/>
        </w:rPr>
      </w:pPr>
      <w:ins w:id="543" w:author="Ericsson User 61" w:date="2021-05-12T14:07:00Z">
        <w:r>
          <w:rPr>
            <w:rFonts w:eastAsia="Courier New"/>
          </w:rPr>
          <w:t xml:space="preserve">    </w:t>
        </w:r>
      </w:ins>
      <w:ins w:id="544" w:author="Ericsson User 61" w:date="2021-05-12T14:07:00Z">
        <w:r>
          <w:rPr>
            <w:rFonts w:eastAsia="Times New Roman"/>
          </w:rPr>
          <w:t xml:space="preserve">description “Identifies, together with the objectInstance parameter, </w:t>
        </w:r>
      </w:ins>
    </w:p>
    <w:p>
      <w:pPr>
        <w:pStyle w:val="PL"/>
        <w:rPr>
          <w:rFonts w:eastAsia="Times New Roman"/>
          <w:ins w:id="548" w:author="Ericsson User 61" w:date="2021-05-12T14:07:00Z"/>
        </w:rPr>
      </w:pPr>
      <w:ins w:id="546" w:author="Ericsson User 61" w:date="2021-05-12T14:07:00Z">
        <w:r>
          <w:rPr>
            <w:rFonts w:eastAsia="Courier New"/>
          </w:rPr>
          <w:t xml:space="preserve">      </w:t>
        </w:r>
      </w:ins>
      <w:ins w:id="547" w:author="Ericsson User 61" w:date="2021-05-12T14:07:00Z">
        <w:r>
          <w:rPr>
            <w:rFonts w:eastAsia="Times New Roman"/>
          </w:rPr>
          <w:t>the part of the alarm list that has been rebuilt.”;</w:t>
        </w:r>
      </w:ins>
    </w:p>
    <w:p>
      <w:pPr>
        <w:pStyle w:val="PL"/>
        <w:rPr>
          <w:ins w:id="551" w:author="Ericsson User 61" w:date="2021-05-12T14:07:00Z"/>
        </w:rPr>
      </w:pPr>
      <w:ins w:id="549" w:author="Ericsson User 61" w:date="2021-05-12T14:07:00Z">
        <w:r>
          <w:rPr>
            <w:rFonts w:eastAsia="Courier New"/>
          </w:rPr>
          <w:t xml:space="preserve">  </w:t>
        </w:r>
      </w:ins>
      <w:ins w:id="550" w:author="Ericsson User 61" w:date="2021-05-12T14:07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553" w:author="Ericsson User 61" w:date="2021-05-12T14:07:00Z"/>
        </w:rPr>
      </w:pPr>
      <w:ins w:id="552" w:author="Ericsson User 61" w:date="2021-05-12T14:07:00Z">
        <w:r>
          <w:rPr>
            <w:rFonts w:eastAsia="Times New Roman"/>
          </w:rPr>
        </w:r>
      </w:ins>
    </w:p>
    <w:p>
      <w:pPr>
        <w:pStyle w:val="PL"/>
        <w:rPr>
          <w:ins w:id="556" w:author="Ericsson User 61" w:date="2021-05-12T14:07:00Z"/>
        </w:rPr>
      </w:pPr>
      <w:ins w:id="554" w:author="Ericsson User 61" w:date="2021-05-12T14:07:00Z">
        <w:r>
          <w:rPr>
            <w:rFonts w:eastAsia="Courier New"/>
          </w:rPr>
          <w:t xml:space="preserve">  </w:t>
        </w:r>
      </w:ins>
      <w:ins w:id="555" w:author="Ericsson User 61" w:date="2021-05-12T14:07:00Z">
        <w:r>
          <w:rPr>
            <w:rFonts w:eastAsia="Times New Roman"/>
          </w:rPr>
          <w:t>leaf objectInstance {</w:t>
        </w:r>
      </w:ins>
    </w:p>
    <w:p>
      <w:pPr>
        <w:pStyle w:val="PL"/>
        <w:rPr>
          <w:rFonts w:eastAsia="Times New Roman"/>
          <w:ins w:id="559" w:author="Ericsson User 61" w:date="2021-05-12T14:07:00Z"/>
        </w:rPr>
      </w:pPr>
      <w:ins w:id="557" w:author="Ericsson User 61" w:date="2021-05-12T14:07:00Z">
        <w:r>
          <w:rPr>
            <w:rFonts w:eastAsia="Courier New"/>
          </w:rPr>
          <w:t xml:space="preserve">    </w:t>
        </w:r>
      </w:ins>
      <w:ins w:id="558" w:author="Ericsson User 61" w:date="2021-05-12T14:07:00Z">
        <w:r>
          <w:rPr>
            <w:rFonts w:eastAsia="Times New Roman"/>
          </w:rPr>
          <w:t>type types3gpp:distinguishedName;</w:t>
        </w:r>
      </w:ins>
    </w:p>
    <w:p>
      <w:pPr>
        <w:pStyle w:val="PL"/>
        <w:rPr>
          <w:rFonts w:eastAsia="Times New Roman"/>
          <w:ins w:id="562" w:author="Ericsson User 61" w:date="2021-05-12T14:07:00Z"/>
        </w:rPr>
      </w:pPr>
      <w:ins w:id="560" w:author="Ericsson User 61" w:date="2021-05-12T14:07:00Z">
        <w:r>
          <w:rPr>
            <w:rFonts w:eastAsia="Courier New"/>
          </w:rPr>
          <w:t xml:space="preserve">    </w:t>
        </w:r>
      </w:ins>
      <w:ins w:id="561" w:author="Ericsson User 61" w:date="2021-05-12T14:07:00Z">
        <w:r>
          <w:rPr>
            <w:rFonts w:eastAsia="Times New Roman"/>
          </w:rPr>
          <w:t xml:space="preserve">description “Identifies, together with the objectInstance parameter, </w:t>
        </w:r>
      </w:ins>
    </w:p>
    <w:p>
      <w:pPr>
        <w:pStyle w:val="PL"/>
        <w:rPr>
          <w:rFonts w:eastAsia="Times New Roman"/>
          <w:ins w:id="565" w:author="Ericsson User 61" w:date="2021-05-12T14:07:00Z"/>
        </w:rPr>
      </w:pPr>
      <w:ins w:id="563" w:author="Ericsson User 61" w:date="2021-05-12T14:07:00Z">
        <w:r>
          <w:rPr>
            <w:rFonts w:eastAsia="Courier New"/>
          </w:rPr>
          <w:t xml:space="preserve">      </w:t>
        </w:r>
      </w:ins>
      <w:ins w:id="564" w:author="Ericsson User 61" w:date="2021-05-12T14:07:00Z">
        <w:r>
          <w:rPr>
            <w:rFonts w:eastAsia="Times New Roman"/>
          </w:rPr>
          <w:t>the part of the alarm list that has been rebuilt.”;</w:t>
        </w:r>
      </w:ins>
    </w:p>
    <w:p>
      <w:pPr>
        <w:pStyle w:val="PL"/>
        <w:rPr>
          <w:ins w:id="568" w:author="Ericsson User 61" w:date="2021-05-12T14:07:00Z"/>
        </w:rPr>
      </w:pPr>
      <w:ins w:id="566" w:author="Ericsson User 61" w:date="2021-05-12T14:07:00Z">
        <w:r>
          <w:rPr>
            <w:rFonts w:eastAsia="Courier New"/>
          </w:rPr>
          <w:t xml:space="preserve">  </w:t>
        </w:r>
      </w:ins>
      <w:ins w:id="567" w:author="Ericsson User 61" w:date="2021-05-12T14:07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570" w:author="Ericsson User 61" w:date="2021-05-12T14:07:00Z"/>
        </w:rPr>
      </w:pPr>
      <w:ins w:id="569" w:author="Ericsson User 61" w:date="2021-05-12T14:07:00Z">
        <w:r>
          <w:rPr>
            <w:rFonts w:eastAsia="Times New Roman"/>
          </w:rPr>
        </w:r>
      </w:ins>
    </w:p>
    <w:p>
      <w:pPr>
        <w:pStyle w:val="PL"/>
        <w:rPr>
          <w:ins w:id="575" w:author="Ericsson User 61" w:date="2021-05-12T14:07:00Z"/>
        </w:rPr>
      </w:pPr>
      <w:ins w:id="571" w:author="Ericsson User 61" w:date="2021-05-12T14:07:00Z">
        <w:r>
          <w:rPr>
            <w:rFonts w:eastAsia="Courier New"/>
          </w:rPr>
          <w:t xml:space="preserve">  </w:t>
        </w:r>
      </w:ins>
      <w:ins w:id="572" w:author="Ericsson User 61" w:date="2021-05-12T14:07:00Z">
        <w:r>
          <w:rPr>
            <w:rFonts w:eastAsia="Times New Roman"/>
          </w:rPr>
          <w:t xml:space="preserve">leaf </w:t>
        </w:r>
      </w:ins>
      <w:ins w:id="573" w:author="Ericsson User 61" w:date="2021-05-12T14:07:00Z">
        <w:r>
          <w:rPr>
            <w:rFonts w:cs="Arial"/>
          </w:rPr>
          <w:t>notificationId</w:t>
        </w:r>
      </w:ins>
      <w:ins w:id="574" w:author="Ericsson User 61" w:date="2021-05-12T14:07:00Z">
        <w:r>
          <w:rPr>
            <w:rFonts w:eastAsia="Times New Roman"/>
          </w:rPr>
          <w:t xml:space="preserve"> { type string; }</w:t>
        </w:r>
      </w:ins>
    </w:p>
    <w:p>
      <w:pPr>
        <w:pStyle w:val="PL"/>
        <w:rPr>
          <w:rFonts w:eastAsia="Times New Roman"/>
          <w:ins w:id="577" w:author="Ericsson User 61" w:date="2021-05-12T14:07:00Z"/>
        </w:rPr>
      </w:pPr>
      <w:ins w:id="576" w:author="Ericsson User 61" w:date="2021-05-12T14:07:00Z">
        <w:r>
          <w:rPr>
            <w:rFonts w:eastAsia="Times New Roman"/>
          </w:rPr>
        </w:r>
      </w:ins>
    </w:p>
    <w:p>
      <w:pPr>
        <w:pStyle w:val="PL"/>
        <w:rPr>
          <w:ins w:id="582" w:author="Ericsson User 61" w:date="2021-05-12T14:07:00Z"/>
        </w:rPr>
      </w:pPr>
      <w:ins w:id="578" w:author="Ericsson User 61" w:date="2021-05-12T14:07:00Z">
        <w:r>
          <w:rPr>
            <w:rFonts w:eastAsia="Courier New"/>
          </w:rPr>
          <w:t xml:space="preserve">  </w:t>
        </w:r>
      </w:ins>
      <w:ins w:id="579" w:author="Ericsson User 61" w:date="2021-05-12T14:07:00Z">
        <w:r>
          <w:rPr>
            <w:rFonts w:eastAsia="Times New Roman"/>
          </w:rPr>
          <w:t xml:space="preserve">leaf </w:t>
        </w:r>
      </w:ins>
      <w:ins w:id="580" w:author="Ericsson User 61" w:date="2021-05-12T14:07:00Z">
        <w:r>
          <w:rPr>
            <w:rFonts w:cs="Arial"/>
          </w:rPr>
          <w:t>notificationType</w:t>
        </w:r>
      </w:ins>
      <w:ins w:id="581" w:author="Ericsson User 61" w:date="2021-05-12T14:07:00Z">
        <w:r>
          <w:rPr>
            <w:rFonts w:eastAsia="Times New Roman"/>
          </w:rPr>
          <w:t xml:space="preserve"> {</w:t>
        </w:r>
      </w:ins>
    </w:p>
    <w:p>
      <w:pPr>
        <w:pStyle w:val="PL"/>
        <w:rPr>
          <w:ins w:id="585" w:author="Ericsson User 61" w:date="2021-05-12T14:07:00Z"/>
        </w:rPr>
      </w:pPr>
      <w:ins w:id="583" w:author="Ericsson User 61" w:date="2021-05-12T14:07:00Z">
        <w:r>
          <w:rPr>
            <w:rFonts w:eastAsia="Courier New"/>
          </w:rPr>
          <w:t xml:space="preserve">    </w:t>
        </w:r>
      </w:ins>
      <w:ins w:id="584" w:author="Ericsson User 61" w:date="2021-05-12T14:07:00Z">
        <w:r>
          <w:rPr>
            <w:rFonts w:eastAsia="Times New Roman"/>
          </w:rPr>
          <w:t>type string {</w:t>
        </w:r>
      </w:ins>
    </w:p>
    <w:p>
      <w:pPr>
        <w:pStyle w:val="PL"/>
        <w:rPr>
          <w:rFonts w:eastAsia="Times New Roman"/>
          <w:ins w:id="588" w:author="Ericsson User 61" w:date="2021-05-12T14:07:00Z"/>
        </w:rPr>
      </w:pPr>
      <w:ins w:id="586" w:author="Ericsson User 61" w:date="2021-05-12T14:07:00Z">
        <w:r>
          <w:rPr>
            <w:rFonts w:eastAsia="Courier New"/>
          </w:rPr>
          <w:t xml:space="preserve">       </w:t>
        </w:r>
      </w:ins>
      <w:ins w:id="587" w:author="Ericsson User 61" w:date="2021-05-12T14:07:00Z">
        <w:r>
          <w:rPr>
            <w:rFonts w:eastAsia="Times New Roman"/>
          </w:rPr>
          <w:t>pattern “notifyHeartbeat";</w:t>
        </w:r>
      </w:ins>
    </w:p>
    <w:p>
      <w:pPr>
        <w:pStyle w:val="PL"/>
        <w:rPr>
          <w:rFonts w:eastAsia="Times New Roman"/>
          <w:ins w:id="591" w:author="Ericsson User 61" w:date="2021-05-12T14:07:00Z"/>
        </w:rPr>
      </w:pPr>
      <w:ins w:id="589" w:author="Ericsson User 61" w:date="2021-05-12T14:07:00Z">
        <w:r>
          <w:rPr>
            <w:rFonts w:eastAsia="Courier New"/>
          </w:rPr>
          <w:t xml:space="preserve">    </w:t>
        </w:r>
      </w:ins>
      <w:ins w:id="590" w:author="Ericsson User 61" w:date="2021-05-12T14:07:00Z">
        <w:r>
          <w:rPr>
            <w:rFonts w:eastAsia="Times New Roman"/>
          </w:rPr>
          <w:t>}</w:t>
        </w:r>
      </w:ins>
    </w:p>
    <w:p>
      <w:pPr>
        <w:pStyle w:val="PL"/>
        <w:rPr>
          <w:ins w:id="594" w:author="Ericsson User 61" w:date="2021-05-12T14:07:00Z"/>
        </w:rPr>
      </w:pPr>
      <w:ins w:id="592" w:author="Ericsson User 61" w:date="2021-05-12T14:07:00Z">
        <w:r>
          <w:rPr>
            <w:rFonts w:eastAsia="Courier New"/>
          </w:rPr>
          <w:t xml:space="preserve">  </w:t>
        </w:r>
      </w:ins>
      <w:ins w:id="593" w:author="Ericsson User 61" w:date="2021-05-12T14:07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596" w:author="Ericsson User 61" w:date="2021-05-12T14:07:00Z"/>
        </w:rPr>
      </w:pPr>
      <w:ins w:id="595" w:author="Ericsson User 61" w:date="2021-05-12T14:07:00Z">
        <w:r>
          <w:rPr>
            <w:rFonts w:eastAsia="Times New Roman"/>
          </w:rPr>
        </w:r>
      </w:ins>
    </w:p>
    <w:p>
      <w:pPr>
        <w:pStyle w:val="PL"/>
        <w:rPr>
          <w:ins w:id="601" w:author="Ericsson User 61" w:date="2021-05-12T14:07:00Z"/>
        </w:rPr>
      </w:pPr>
      <w:ins w:id="597" w:author="Ericsson User 61" w:date="2021-05-12T14:07:00Z">
        <w:r>
          <w:rPr>
            <w:rFonts w:eastAsia="Courier New"/>
          </w:rPr>
          <w:t xml:space="preserve">  </w:t>
        </w:r>
      </w:ins>
      <w:ins w:id="598" w:author="Ericsson User 61" w:date="2021-05-12T14:07:00Z">
        <w:r>
          <w:rPr>
            <w:rFonts w:eastAsia="Times New Roman"/>
          </w:rPr>
          <w:t xml:space="preserve">leaf </w:t>
        </w:r>
      </w:ins>
      <w:ins w:id="599" w:author="Ericsson User 61" w:date="2021-05-12T14:07:00Z">
        <w:r>
          <w:rPr>
            <w:rFonts w:cs="Arial"/>
          </w:rPr>
          <w:t>eventTime</w:t>
        </w:r>
      </w:ins>
      <w:ins w:id="600" w:author="Ericsson User 61" w:date="2021-05-12T14:07:00Z">
        <w:r>
          <w:rPr>
            <w:rFonts w:eastAsia="Times New Roman"/>
          </w:rPr>
          <w:t xml:space="preserve"> { yang:date-time; }</w:t>
        </w:r>
      </w:ins>
    </w:p>
    <w:p>
      <w:pPr>
        <w:pStyle w:val="PL"/>
        <w:rPr>
          <w:rFonts w:eastAsia="Times New Roman"/>
          <w:ins w:id="603" w:author="Ericsson User 61" w:date="2021-05-12T14:07:00Z"/>
        </w:rPr>
      </w:pPr>
      <w:ins w:id="602" w:author="Ericsson User 61" w:date="2021-05-12T14:07:00Z">
        <w:r>
          <w:rPr>
            <w:rFonts w:eastAsia="Times New Roman"/>
          </w:rPr>
        </w:r>
      </w:ins>
    </w:p>
    <w:p>
      <w:pPr>
        <w:pStyle w:val="PL"/>
        <w:rPr>
          <w:ins w:id="608" w:author="Ericsson User 61" w:date="2021-05-12T14:07:00Z"/>
        </w:rPr>
      </w:pPr>
      <w:ins w:id="604" w:author="Ericsson User 61" w:date="2021-05-12T14:07:00Z">
        <w:r>
          <w:rPr>
            <w:rFonts w:eastAsia="Courier New"/>
          </w:rPr>
          <w:t xml:space="preserve">  </w:t>
        </w:r>
      </w:ins>
      <w:ins w:id="605" w:author="Ericsson User 61" w:date="2021-05-12T14:07:00Z">
        <w:r>
          <w:rPr>
            <w:rFonts w:eastAsia="Times New Roman"/>
          </w:rPr>
          <w:t xml:space="preserve">leaf </w:t>
        </w:r>
      </w:ins>
      <w:ins w:id="606" w:author="Ericsson User 61" w:date="2021-05-12T14:07:00Z">
        <w:r>
          <w:rPr>
            <w:rFonts w:cs="Arial"/>
          </w:rPr>
          <w:t>systemDN</w:t>
        </w:r>
      </w:ins>
      <w:ins w:id="607" w:author="Ericsson User 61" w:date="2021-05-12T14:07:00Z">
        <w:r>
          <w:rPr>
            <w:rFonts w:eastAsia="Times New Roman"/>
          </w:rPr>
          <w:t xml:space="preserve"> { type types3gpp:distinguishedName; }</w:t>
        </w:r>
      </w:ins>
    </w:p>
    <w:p>
      <w:pPr>
        <w:pStyle w:val="PL"/>
        <w:rPr>
          <w:rFonts w:eastAsia="Times New Roman"/>
          <w:ins w:id="610" w:author="Ericsson User 61" w:date="2021-05-12T14:07:00Z"/>
        </w:rPr>
      </w:pPr>
      <w:ins w:id="609" w:author="Ericsson User 61" w:date="2021-05-12T14:07:00Z">
        <w:r>
          <w:rPr>
            <w:rFonts w:eastAsia="Times New Roman"/>
          </w:rPr>
        </w:r>
      </w:ins>
    </w:p>
    <w:p>
      <w:pPr>
        <w:pStyle w:val="PL"/>
        <w:rPr>
          <w:rFonts w:eastAsia="Times New Roman"/>
          <w:ins w:id="616" w:author="Ericsson User 61" w:date="2021-05-12T14:09:00Z"/>
        </w:rPr>
      </w:pPr>
      <w:ins w:id="611" w:author="Ericsson User 61" w:date="2021-05-12T14:07:00Z">
        <w:r>
          <w:rPr>
            <w:rFonts w:eastAsia="Courier New"/>
          </w:rPr>
          <w:t xml:space="preserve">  </w:t>
        </w:r>
      </w:ins>
      <w:ins w:id="612" w:author="Ericsson User 61" w:date="2021-05-12T14:07:00Z">
        <w:r>
          <w:rPr>
            <w:rFonts w:eastAsia="Times New Roman"/>
          </w:rPr>
          <w:t xml:space="preserve">leaf </w:t>
        </w:r>
      </w:ins>
      <w:ins w:id="613" w:author="Ericsson User 61" w:date="2021-05-12T14:07:00Z">
        <w:r>
          <w:rPr>
            <w:rFonts w:cs="Arial"/>
            <w:szCs w:val="18"/>
          </w:rPr>
          <w:t>heartbeatNtfPeriod</w:t>
        </w:r>
      </w:ins>
      <w:ins w:id="614" w:author="Ericsson User 61" w:date="2021-05-12T14:07:00Z">
        <w:r>
          <w:rPr>
            <w:rFonts w:cs="Arial"/>
          </w:rPr>
          <w:t xml:space="preserve"> {</w:t>
        </w:r>
      </w:ins>
      <w:ins w:id="615" w:author="Ericsson User 61" w:date="2021-05-12T14:07:00Z">
        <w:r>
          <w:rPr>
            <w:rFonts w:eastAsia="Times New Roman"/>
          </w:rPr>
          <w:t xml:space="preserve"> </w:t>
        </w:r>
      </w:ins>
    </w:p>
    <w:p>
      <w:pPr>
        <w:pStyle w:val="PL"/>
        <w:rPr>
          <w:rFonts w:eastAsia="Times New Roman"/>
          <w:ins w:id="621" w:author="Ericsson User 61" w:date="2021-05-12T14:09:00Z"/>
        </w:rPr>
      </w:pPr>
      <w:ins w:id="617" w:author="Ericsson User 61" w:date="2021-05-12T14:09:00Z">
        <w:r>
          <w:rPr>
            <w:rFonts w:eastAsia="Courier New"/>
          </w:rPr>
          <w:t xml:space="preserve">    </w:t>
        </w:r>
      </w:ins>
      <w:ins w:id="618" w:author="Ericsson User 61" w:date="2021-05-12T14:06:00Z">
        <w:r>
          <w:rPr>
            <w:rFonts w:eastAsia="Times New Roman"/>
          </w:rPr>
          <w:t xml:space="preserve">type </w:t>
        </w:r>
      </w:ins>
      <w:ins w:id="619" w:author="Ericsson User 61" w:date="2021-05-12T14:09:00Z">
        <w:r>
          <w:rPr>
            <w:rFonts w:eastAsia="Times New Roman"/>
          </w:rPr>
          <w:t>uint32</w:t>
        </w:r>
      </w:ins>
      <w:ins w:id="620" w:author="Ericsson User 61" w:date="2021-05-12T14:06:00Z">
        <w:r>
          <w:rPr>
            <w:rFonts w:eastAsia="Times New Roman"/>
          </w:rPr>
          <w:t>;</w:t>
        </w:r>
      </w:ins>
    </w:p>
    <w:p>
      <w:pPr>
        <w:pStyle w:val="PL"/>
        <w:rPr>
          <w:rFonts w:eastAsia="Times New Roman"/>
          <w:ins w:id="624" w:author="Ericsson User 61" w:date="2021-05-12T14:09:00Z"/>
        </w:rPr>
      </w:pPr>
      <w:ins w:id="622" w:author="Ericsson User 61" w:date="2021-05-12T14:09:00Z">
        <w:r>
          <w:rPr>
            <w:rFonts w:eastAsia="Courier New"/>
          </w:rPr>
          <w:t xml:space="preserve">    </w:t>
        </w:r>
      </w:ins>
      <w:ins w:id="623" w:author="Ericsson User 61" w:date="2021-05-12T14:09:00Z">
        <w:r>
          <w:rPr>
            <w:rFonts w:eastAsia="Times New Roman"/>
          </w:rPr>
          <w:t>unit seconds;</w:t>
        </w:r>
      </w:ins>
    </w:p>
    <w:p>
      <w:pPr>
        <w:pStyle w:val="PL"/>
        <w:rPr>
          <w:rFonts w:eastAsia="Times New Roman"/>
          <w:ins w:id="627" w:author="Ericsson User 61" w:date="2021-05-12T14:06:00Z"/>
        </w:rPr>
      </w:pPr>
      <w:ins w:id="625" w:author="Ericsson User 61" w:date="2021-05-12T14:09:00Z">
        <w:r>
          <w:rPr>
            <w:rFonts w:eastAsia="Courier New"/>
          </w:rPr>
          <w:t xml:space="preserve">  </w:t>
        </w:r>
      </w:ins>
      <w:ins w:id="626" w:author="Ericsson User 61" w:date="2021-05-12T14:06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629" w:author="Ericsson User 61" w:date="2021-05-12T14:06:00Z"/>
        </w:rPr>
      </w:pPr>
      <w:ins w:id="628" w:author="Ericsson User 61" w:date="2021-05-12T14:06:00Z">
        <w:r>
          <w:rPr>
            <w:rFonts w:eastAsia="Times New Roman"/>
          </w:rPr>
          <w:t>}</w:t>
        </w:r>
      </w:ins>
    </w:p>
    <w:p>
      <w:pPr>
        <w:pStyle w:val="Normal"/>
        <w:spacing w:before="0" w:after="18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59:00Z</dcterms:created>
  <dc:creator>Michael Sanders, John M Meredith</dc:creator>
  <dc:description/>
  <cp:keywords/>
  <dc:language>en-US</dc:language>
  <cp:lastModifiedBy>Ericsson User 61</cp:lastModifiedBy>
  <dcterms:modified xsi:type="dcterms:W3CDTF">2021-05-26T23:0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