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xxx</w:t>
      </w:r>
    </w:p>
    <w:p>
      <w:pPr>
        <w:pStyle w:val="CRCoverPage"/>
        <w:numPr>
          <w:ilvl w:val="0"/>
          <w:numId w:val="0"/>
        </w:numPr>
        <w:outlineLvl w:val="0"/>
        <w:rPr>
          <w:rFonts w:cs="Arial"/>
          <w:b/>
          <w:b/>
          <w:sz w:val="24"/>
        </w:rPr>
      </w:pPr>
      <w:bookmarkStart w:id="0" w:name="_Hlk70701282"/>
      <w:bookmarkEnd w:id="0"/>
      <w:r>
        <w:rPr/>
        <w:t>electronic meeting, online, 10 - 19 May 2021</w:t>
      </w:r>
      <w:r>
        <w:rPr>
          <w:b/>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1" w:name="_Hlk70701282"/>
      <w:bookmarkEnd w:id="1"/>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mments on S5-213417rev1 Functionality of YANG-Pu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 is requested</w:t>
      </w:r>
    </w:p>
    <w:p>
      <w:pPr>
        <w:pStyle w:val="Normal"/>
        <w:rPr/>
      </w:pPr>
      <w:r>
        <w:rPr>
          <w:lang w:val="en-US"/>
        </w:rPr>
        <w:t xml:space="preserve">This document provides comments on </w:t>
      </w:r>
      <w:r>
        <w:rPr/>
        <w:t>S5-213417 in the form of a revised document. Revision proposals are visible as revision marks with a color different than the one used for S5-213417.</w:t>
      </w:r>
    </w:p>
    <w:p>
      <w:pPr>
        <w:pStyle w:val="Heading1"/>
        <w:ind w:left="1134" w:hanging="1134"/>
        <w:rPr/>
      </w:pPr>
      <w:r>
        <w:rPr/>
        <w:t>4</w:t>
        <w:tab/>
        <w:t>Detailed proposal</w:t>
      </w:r>
    </w:p>
    <w:p>
      <w:pPr>
        <w:pStyle w:val="Heading1"/>
        <w:ind w:left="1134" w:hanging="1134"/>
        <w:rPr/>
      </w:pPr>
      <w:r>
        <w:rPr/>
        <w:t>4</w:t>
        <w:tab/>
        <w:t>F</w:t>
      </w:r>
      <w:del w:id="0" w:author="Author" w:date="2021-05-15T15:42:00Z">
        <w:r>
          <w:rPr/>
          <w:delText xml:space="preserve">unctionality of </w:delText>
        </w:r>
      </w:del>
      <w:ins w:id="1" w:author="Author" w:date="2021-05-15T15:42:00Z">
        <w:r>
          <w:rPr/>
          <w:t xml:space="preserve">Comarision of subscriptions and notifications defined by </w:t>
        </w:r>
      </w:ins>
      <w:r>
        <w:rPr/>
        <w:t>YANG-Push</w:t>
      </w:r>
      <w:ins w:id="2" w:author="Author" w:date="2021-05-15T15:43:00Z">
        <w:r>
          <w:rPr/>
          <w:t xml:space="preserve"> and 3GPP</w:t>
        </w:r>
      </w:ins>
    </w:p>
    <w:p>
      <w:pPr>
        <w:pStyle w:val="Heading2"/>
        <w:rPr>
          <w:lang w:eastAsia="zh-CN"/>
          <w:ins w:id="5" w:author="Ericsson User 61" w:date="2021-02-18T16:37:00Z"/>
        </w:rPr>
      </w:pPr>
      <w:r>
        <w:rPr>
          <w:lang w:eastAsia="zh-CN"/>
        </w:rPr>
        <w:t>4.1</w:t>
        <w:tab/>
      </w:r>
      <w:del w:id="3" w:author="Ericsson User 61" w:date="2021-02-18T16:37:00Z">
        <w:r>
          <w:rPr>
            <w:lang w:eastAsia="zh-CN"/>
          </w:rPr>
          <w:delText>Summary of comparison</w:delText>
        </w:r>
      </w:del>
      <w:ins w:id="4" w:author="Ericsson User 61" w:date="2021-02-18T16:37:00Z">
        <w:r>
          <w:rPr>
            <w:lang w:eastAsia="zh-CN"/>
          </w:rPr>
          <w:t>Overview</w:t>
        </w:r>
      </w:ins>
    </w:p>
    <w:p>
      <w:pPr>
        <w:pStyle w:val="Normal"/>
        <w:rPr>
          <w:ins w:id="18" w:author="Ericsson User 61" w:date="2021-01-15T09:03:00Z"/>
        </w:rPr>
      </w:pPr>
      <w:ins w:id="6" w:author="Ericsson User 61" w:date="2021-04-30T17:59:00Z">
        <w:r>
          <w:rPr/>
          <w:t>T</w:t>
        </w:r>
      </w:ins>
      <w:ins w:id="7" w:author="Ericsson User 61" w:date="2021-01-15T08:40:00Z">
        <w:r>
          <w:rPr/>
          <w:t>his clause describe</w:t>
        </w:r>
      </w:ins>
      <w:ins w:id="8" w:author="Ericsson User 61" w:date="2021-04-30T17:59:00Z">
        <w:r>
          <w:rPr/>
          <w:t>s the</w:t>
        </w:r>
      </w:ins>
      <w:ins w:id="9" w:author="Ericsson User 61" w:date="2021-01-15T08:40:00Z">
        <w:r>
          <w:rPr/>
          <w:t xml:space="preserve"> functionality provided by YANG-Push comparing it to the notification functionality provided in 3GPP TS 28.532</w:t>
        </w:r>
      </w:ins>
      <w:ins w:id="10" w:author="Author" w:date="2021-05-15T14:26:00Z">
        <w:r>
          <w:rPr/>
          <w:t>,</w:t>
        </w:r>
      </w:ins>
      <w:ins w:id="11" w:author="Ericsson User 61" w:date="2021-01-15T08:41:00Z">
        <w:r>
          <w:rPr/>
          <w:t xml:space="preserve"> </w:t>
        </w:r>
      </w:ins>
      <w:ins w:id="12" w:author="Ericsson User 61" w:date="2021-01-15T08:41:00Z">
        <w:del w:id="13" w:author="Author" w:date="2021-05-15T14:26:00Z">
          <w:r>
            <w:rPr/>
            <w:delText xml:space="preserve">and </w:delText>
          </w:r>
        </w:del>
      </w:ins>
      <w:ins w:id="14" w:author="Author" w:date="2021-05-15T14:26:00Z">
        <w:r>
          <w:rPr/>
          <w:t xml:space="preserve">TS </w:t>
        </w:r>
      </w:ins>
      <w:ins w:id="15" w:author="Ericsson User 61" w:date="2021-01-15T08:41:00Z">
        <w:r>
          <w:rPr/>
          <w:t>28.622</w:t>
        </w:r>
      </w:ins>
      <w:ins w:id="16" w:author="Author" w:date="2021-05-15T14:26:00Z">
        <w:r>
          <w:rPr/>
          <w:t xml:space="preserve"> and TS 28.623</w:t>
        </w:r>
      </w:ins>
      <w:ins w:id="17" w:author="Ericsson User 61" w:date="2021-01-15T08:41:00Z">
        <w:r>
          <w:rPr/>
          <w:t>.</w:t>
        </w:r>
      </w:ins>
    </w:p>
    <w:p>
      <w:pPr>
        <w:pStyle w:val="Normal"/>
        <w:rPr>
          <w:ins w:id="20" w:author="Ericsson User 61" w:date="2021-04-19T12:43:00Z"/>
        </w:rPr>
      </w:pPr>
      <w:ins w:id="19" w:author="Ericsson User 61" w:date="2021-04-19T12:43:00Z">
        <w:r>
          <w:rPr/>
        </w:r>
      </w:ins>
    </w:p>
    <w:p>
      <w:pPr>
        <w:pStyle w:val="Normal"/>
        <w:rPr>
          <w:ins w:id="35" w:author="Ericsson User 61" w:date="2021-01-15T08:40:00Z"/>
        </w:rPr>
      </w:pPr>
      <w:ins w:id="21" w:author="Ericsson User 61" w:date="2021-04-30T18:00:00Z">
        <w:r>
          <w:rPr>
            <w:b w:val="false"/>
            <w:bCs w:val="false"/>
            <w:i w:val="false"/>
            <w:iCs w:val="false"/>
          </w:rPr>
          <w:t xml:space="preserve">The main specifications for </w:t>
        </w:r>
      </w:ins>
      <w:ins w:id="22" w:author="Ericsson User 61" w:date="2021-04-19T18:08:00Z">
        <w:r>
          <w:rPr>
            <w:b/>
            <w:bCs/>
            <w:i/>
            <w:iCs/>
          </w:rPr>
          <w:t xml:space="preserve"> IETF </w:t>
        </w:r>
      </w:ins>
      <w:ins w:id="23" w:author="Ericsson User 61" w:date="2021-04-19T12:43:00Z">
        <w:r>
          <w:rPr>
            <w:b/>
            <w:bCs/>
            <w:i/>
            <w:iCs/>
          </w:rPr>
          <w:t>YANG-Push</w:t>
        </w:r>
      </w:ins>
      <w:ins w:id="24" w:author="Ericsson User 61" w:date="2021-04-19T18:08:00Z">
        <w:r>
          <w:rPr/>
          <w:t xml:space="preserve"> (</w:t>
        </w:r>
      </w:ins>
      <w:ins w:id="25" w:author="Ericsson User 61" w:date="2021-04-19T12:43:00Z">
        <w:r>
          <w:rPr/>
          <w:t>as used in this study</w:t>
        </w:r>
      </w:ins>
      <w:ins w:id="26" w:author="Ericsson User 61" w:date="2021-04-19T18:08:00Z">
        <w:r>
          <w:rPr/>
          <w:t>)</w:t>
        </w:r>
      </w:ins>
      <w:ins w:id="27" w:author="Ericsson User 61" w:date="2021-04-19T12:43:00Z">
        <w:r>
          <w:rPr/>
          <w:t xml:space="preserve"> </w:t>
        </w:r>
      </w:ins>
      <w:ins w:id="28" w:author="Ericsson User 61" w:date="2021-04-30T18:01:00Z">
        <w:r>
          <w:rPr/>
          <w:t>are</w:t>
        </w:r>
      </w:ins>
      <w:ins w:id="29" w:author="Ericsson User 61" w:date="2021-04-19T12:43:00Z">
        <w:r>
          <w:rPr/>
          <w:t xml:space="preserve"> RFCs 8639</w:t>
        </w:r>
      </w:ins>
      <w:ins w:id="30" w:author="Ericsson User 61" w:date="2021-04-30T18:06:00Z">
        <w:r>
          <w:rPr/>
          <w:t>[3]</w:t>
        </w:r>
      </w:ins>
      <w:ins w:id="31" w:author="Ericsson User 61" w:date="2021-04-19T12:43:00Z">
        <w:r>
          <w:rPr/>
          <w:t xml:space="preserve"> and 8641</w:t>
        </w:r>
      </w:ins>
      <w:ins w:id="32" w:author="Ericsson User 61" w:date="2021-04-30T18:06:00Z">
        <w:r>
          <w:rPr/>
          <w:t>[2]</w:t>
        </w:r>
      </w:ins>
      <w:ins w:id="33" w:author="Ericsson User 61" w:date="2021-04-19T12:43:00Z">
        <w:r>
          <w:rPr/>
          <w:t>.</w:t>
        </w:r>
      </w:ins>
      <w:del w:id="34" w:author="Author" w:date="2021-05-15T10:45:00Z">
        <w:r>
          <w:rPr/>
          <w:delText xml:space="preserve"> Related transport specific RFCs and draft-RFCs may also be considered later.</w:delText>
        </w:r>
      </w:del>
    </w:p>
    <w:p>
      <w:pPr>
        <w:pStyle w:val="Normal"/>
        <w:rPr>
          <w:ins w:id="49" w:author="Ericsson User 61" w:date="2021-01-15T08:49:00Z"/>
        </w:rPr>
      </w:pPr>
      <w:ins w:id="36" w:author="Ericsson User 61" w:date="2021-01-15T08:47:00Z">
        <w:r>
          <w:rPr/>
          <w:t xml:space="preserve">RFC 8639 </w:t>
        </w:r>
      </w:ins>
      <w:ins w:id="37" w:author="Ericsson User 61" w:date="2021-02-19T17:16:00Z">
        <w:r>
          <w:rPr/>
          <w:t>“</w:t>
        </w:r>
      </w:ins>
      <w:ins w:id="38" w:author="Ericsson User 61" w:date="2021-01-15T08:47:00Z">
        <w:r>
          <w:rPr/>
          <w:t>Subscribed Notifications</w:t>
        </w:r>
      </w:ins>
      <w:ins w:id="39" w:author="Ericsson User 61" w:date="2021-02-19T17:16:00Z">
        <w:r>
          <w:rPr/>
          <w:t>”</w:t>
        </w:r>
      </w:ins>
      <w:ins w:id="40" w:author="Ericsson User 61" w:date="2021-01-15T08:47:00Z">
        <w:r>
          <w:rPr/>
          <w:t xml:space="preserve"> provide</w:t>
        </w:r>
      </w:ins>
      <w:ins w:id="41" w:author="Ericsson User 61" w:date="2021-01-15T08:51:00Z">
        <w:r>
          <w:rPr/>
          <w:t>s</w:t>
        </w:r>
      </w:ins>
      <w:ins w:id="42" w:author="Ericsson User 61" w:date="2021-01-15T08:47:00Z">
        <w:r>
          <w:rPr/>
          <w:t xml:space="preserve"> functionality to subscribe</w:t>
        </w:r>
      </w:ins>
      <w:ins w:id="43" w:author="Ericsson User 61" w:date="2021-02-19T17:16:00Z">
        <w:r>
          <w:rPr/>
          <w:t xml:space="preserve"> to,</w:t>
        </w:r>
      </w:ins>
      <w:ins w:id="44" w:author="Ericsson User 61" w:date="2021-01-15T08:47:00Z">
        <w:r>
          <w:rPr/>
          <w:t xml:space="preserve"> create and transfer notifications defined in YANG data models</w:t>
        </w:r>
      </w:ins>
      <w:ins w:id="45" w:author="Ericsson User 61" w:date="2021-01-15T08:49:00Z">
        <w:r>
          <w:rPr/>
          <w:t xml:space="preserve">. Notifications can cover </w:t>
        </w:r>
      </w:ins>
      <w:ins w:id="46" w:author="Ericsson User 61" w:date="2021-01-15T08:49:00Z">
        <w:del w:id="47" w:author="Author" w:date="2021-05-15T10:46:00Z">
          <w:r>
            <w:rPr/>
            <w:delText xml:space="preserve">many </w:delText>
          </w:r>
        </w:del>
      </w:ins>
      <w:ins w:id="48" w:author="Ericsson User 61" w:date="2021-01-15T08:49:00Z">
        <w:r>
          <w:rPr/>
          <w:t>areas including alarms, restarts, security events, file-based events, changes to the supported data models, changes to configuration or state data. etc.</w:t>
        </w:r>
      </w:ins>
    </w:p>
    <w:p>
      <w:pPr>
        <w:pStyle w:val="Normal"/>
        <w:rPr>
          <w:ins w:id="51" w:author="Ericsson User 61" w:date="2021-01-15T08:49:00Z"/>
        </w:rPr>
      </w:pPr>
      <w:ins w:id="50" w:author="Ericsson User 61" w:date="2021-01-15T08:49:00Z">
        <w:r>
          <w:rPr/>
        </w:r>
      </w:ins>
    </w:p>
    <w:p>
      <w:pPr>
        <w:pStyle w:val="Normal"/>
        <w:rPr>
          <w:ins w:id="62" w:author="Ericsson User 61" w:date="2021-01-15T08:52:00Z"/>
        </w:rPr>
      </w:pPr>
      <w:ins w:id="52" w:author="Ericsson User 61" w:date="2021-01-15T08:47:00Z">
        <w:r>
          <w:rPr/>
          <w:t xml:space="preserve">RFC 8641 </w:t>
        </w:r>
      </w:ins>
      <w:ins w:id="53" w:author="Ericsson User 61" w:date="2021-02-19T17:16:00Z">
        <w:r>
          <w:rPr/>
          <w:t>“</w:t>
        </w:r>
      </w:ins>
      <w:ins w:id="54" w:author="Ericsson User 61" w:date="2021-01-15T08:47:00Z">
        <w:r>
          <w:rPr/>
          <w:t>YANG-Push</w:t>
        </w:r>
      </w:ins>
      <w:ins w:id="55" w:author="Ericsson User 61" w:date="2021-02-19T17:17:00Z">
        <w:r>
          <w:rPr/>
          <w:t>”</w:t>
        </w:r>
      </w:ins>
      <w:ins w:id="56" w:author="Ericsson User 61" w:date="2021-01-15T08:47:00Z">
        <w:r>
          <w:rPr/>
          <w:t xml:space="preserve"> provide</w:t>
        </w:r>
      </w:ins>
      <w:ins w:id="57" w:author="Ericsson User 61" w:date="2021-01-15T08:51:00Z">
        <w:r>
          <w:rPr/>
          <w:t>s</w:t>
        </w:r>
      </w:ins>
      <w:ins w:id="58" w:author="Ericsson User 61" w:date="2021-01-15T08:47:00Z">
        <w:r>
          <w:rPr/>
          <w:t xml:space="preserve"> functionality to subscribe</w:t>
        </w:r>
      </w:ins>
      <w:ins w:id="59" w:author="Ericsson User 61" w:date="2021-02-19T17:17:00Z">
        <w:r>
          <w:rPr/>
          <w:t xml:space="preserve"> to, </w:t>
        </w:r>
      </w:ins>
      <w:ins w:id="60" w:author="Ericsson User 61" w:date="2021-01-15T08:47:00Z">
        <w:r>
          <w:rPr/>
          <w:t>create and transfer notifications about changes to a configuration and/or state datastore whose content schema is defined in YANG.</w:t>
        </w:r>
      </w:ins>
      <w:ins w:id="61" w:author="Ericsson User 61" w:date="2021-01-15T08:52:00Z">
        <w:r>
          <w:rPr/>
          <w:t xml:space="preserve"> It is based on RFC 8639.</w:t>
        </w:r>
      </w:ins>
    </w:p>
    <w:p>
      <w:pPr>
        <w:pStyle w:val="Normal"/>
        <w:rPr>
          <w:ins w:id="64" w:author="Ericsson User 61" w:date="2021-01-15T08:52:00Z"/>
        </w:rPr>
      </w:pPr>
      <w:ins w:id="63" w:author="Ericsson User 61" w:date="2021-01-15T08:52:00Z">
        <w:r>
          <w:rPr/>
        </w:r>
      </w:ins>
    </w:p>
    <w:p>
      <w:pPr>
        <w:pStyle w:val="Normal"/>
        <w:rPr>
          <w:ins w:id="72" w:author="Ericsson User 61" w:date="2021-04-19T09:17:00Z"/>
        </w:rPr>
      </w:pPr>
      <w:ins w:id="65" w:author="Ericsson User 61" w:date="2021-01-15T08:55:00Z">
        <w:r>
          <w:rPr>
            <w:b/>
            <w:bCs/>
            <w:i/>
            <w:iCs/>
          </w:rPr>
          <w:t>In</w:t>
        </w:r>
      </w:ins>
      <w:ins w:id="66" w:author="Ericsson User 61" w:date="2021-04-30T18:07:00Z">
        <w:r>
          <w:rPr>
            <w:b/>
            <w:bCs/>
            <w:i/>
            <w:iCs/>
          </w:rPr>
          <w:t xml:space="preserve"> current 3GPP specifications </w:t>
        </w:r>
      </w:ins>
      <w:ins w:id="67" w:author="Ericsson User 61" w:date="2021-04-25T15:32:00Z">
        <w:r>
          <w:rPr/>
          <w:t>similar</w:t>
        </w:r>
      </w:ins>
      <w:ins w:id="68" w:author="Ericsson User 61" w:date="2021-01-15T08:56:00Z">
        <w:r>
          <w:rPr/>
          <w:t xml:space="preserve"> </w:t>
        </w:r>
      </w:ins>
      <w:ins w:id="69" w:author="Ericsson User 61" w:date="2021-02-19T17:12:00Z">
        <w:r>
          <w:rPr/>
          <w:t>functionality</w:t>
        </w:r>
      </w:ins>
      <w:ins w:id="70" w:author="Ericsson User 61" w:date="2021-01-15T08:56:00Z">
        <w:r>
          <w:rPr/>
          <w:t xml:space="preserve"> is available</w:t>
        </w:r>
      </w:ins>
      <w:ins w:id="71" w:author="Ericsson User 61" w:date="2021-04-19T09:17:00Z">
        <w:r>
          <w:rPr/>
          <w:t xml:space="preserve"> as described in </w:t>
        </w:r>
      </w:ins>
    </w:p>
    <w:p>
      <w:pPr>
        <w:pStyle w:val="Normal"/>
        <w:numPr>
          <w:ilvl w:val="0"/>
          <w:numId w:val="5"/>
        </w:numPr>
        <w:rPr>
          <w:ins w:id="77" w:author="Ericsson User 61" w:date="2021-04-19T09:22:00Z"/>
        </w:rPr>
      </w:pPr>
      <w:ins w:id="73" w:author="Ericsson User 61" w:date="2021-04-19T09:17:00Z">
        <w:r>
          <w:rPr/>
          <w:t>TS 28.532</w:t>
        </w:r>
      </w:ins>
      <w:ins w:id="74" w:author="Ericsson User 61" w:date="2021-04-30T18:12:00Z">
        <w:r>
          <w:rPr/>
          <w:t>[4]</w:t>
        </w:r>
      </w:ins>
      <w:ins w:id="75" w:author="Ericsson User 61" w:date="2021-04-19T09:17:00Z">
        <w:r>
          <w:rPr/>
          <w:t xml:space="preserve"> clause</w:t>
        </w:r>
      </w:ins>
      <w:ins w:id="76" w:author="Ericsson User 61" w:date="2021-04-19T09:22:00Z">
        <w:r>
          <w:rPr/>
          <w:t xml:space="preserve"> 11 especially clauses </w:t>
        </w:r>
      </w:ins>
    </w:p>
    <w:p>
      <w:pPr>
        <w:pStyle w:val="Normal"/>
        <w:numPr>
          <w:ilvl w:val="1"/>
          <w:numId w:val="5"/>
        </w:numPr>
        <w:rPr>
          <w:ins w:id="84" w:author="Ericsson User 61" w:date="2021-04-19T09:55:00Z"/>
        </w:rPr>
      </w:pPr>
      <w:ins w:id="78" w:author="Ericsson User 61" w:date="2021-04-19T09:22:00Z">
        <w:r>
          <w:rPr/>
          <w:t>11.1.1.7</w:t>
        </w:r>
      </w:ins>
      <w:ins w:id="79" w:author="Ericsson User 61" w:date="2021-04-19T09:32:00Z">
        <w:r>
          <w:rPr/>
          <w:t xml:space="preserve"> to </w:t>
        </w:r>
      </w:ins>
      <w:ins w:id="80" w:author="Ericsson User 61" w:date="2021-04-19T09:23:00Z">
        <w:r>
          <w:rPr/>
          <w:t>11.1.1.</w:t>
        </w:r>
      </w:ins>
      <w:ins w:id="81" w:author="Ericsson User 61" w:date="2021-04-19T09:32:00Z">
        <w:r>
          <w:rPr/>
          <w:t>11</w:t>
        </w:r>
      </w:ins>
      <w:ins w:id="82" w:author="Ericsson User 61" w:date="2021-04-19T09:17:00Z">
        <w:r>
          <w:rPr/>
          <w:t xml:space="preserve"> </w:t>
        </w:r>
      </w:ins>
      <w:ins w:id="83" w:author="Ericsson User 61" w:date="2021-04-19T09:55:00Z">
        <w:r>
          <w:rPr>
            <w:lang w:eastAsia="zh-CN"/>
          </w:rPr>
          <w:t>Generic provisioning management service, notifications</w:t>
        </w:r>
      </w:ins>
    </w:p>
    <w:p>
      <w:pPr>
        <w:pStyle w:val="Normal"/>
        <w:numPr>
          <w:ilvl w:val="1"/>
          <w:numId w:val="5"/>
        </w:numPr>
        <w:rPr>
          <w:ins w:id="88" w:author="Ericsson User 61" w:date="2021-04-19T09:57:00Z"/>
        </w:rPr>
      </w:pPr>
      <w:ins w:id="85" w:author="Ericsson User 61" w:date="2021-04-19T09:33:00Z">
        <w:r>
          <w:rPr/>
          <w:t>11.2</w:t>
        </w:r>
      </w:ins>
      <w:ins w:id="86" w:author="Ericsson User 61" w:date="2021-04-19T09:57:00Z">
        <w:r>
          <w:rPr/>
          <w:t xml:space="preserve"> </w:t>
        </w:r>
      </w:ins>
      <w:ins w:id="87" w:author="Ericsson User 61" w:date="2021-04-19T09:57:00Z">
        <w:r>
          <w:rPr>
            <w:lang w:eastAsia="zh-CN"/>
          </w:rPr>
          <w:t>Generic fault supervision management service</w:t>
        </w:r>
      </w:ins>
    </w:p>
    <w:p>
      <w:pPr>
        <w:pStyle w:val="Normal"/>
        <w:numPr>
          <w:ilvl w:val="1"/>
          <w:numId w:val="5"/>
        </w:numPr>
        <w:rPr>
          <w:ins w:id="92" w:author="Ericsson User 61" w:date="2021-04-19T09:58:00Z"/>
        </w:rPr>
      </w:pPr>
      <w:ins w:id="89" w:author="Ericsson User 61" w:date="2021-04-19T09:49:00Z">
        <w:r>
          <w:rPr/>
          <w:t>11.3</w:t>
        </w:r>
      </w:ins>
      <w:ins w:id="90" w:author="Ericsson User 61" w:date="2021-04-19T09:58:00Z">
        <w:r>
          <w:rPr/>
          <w:t xml:space="preserve"> </w:t>
        </w:r>
      </w:ins>
      <w:ins w:id="91" w:author="Ericsson User 61" w:date="2021-04-19T09:58:00Z">
        <w:r>
          <w:rPr>
            <w:lang w:eastAsia="zh-CN"/>
          </w:rPr>
          <w:t>Generic performance assurance management service, notifications</w:t>
        </w:r>
      </w:ins>
    </w:p>
    <w:p>
      <w:pPr>
        <w:pStyle w:val="Normal"/>
        <w:numPr>
          <w:ilvl w:val="1"/>
          <w:numId w:val="5"/>
        </w:numPr>
        <w:rPr>
          <w:ins w:id="95" w:author="Ericsson User 61" w:date="2021-04-19T09:54:00Z"/>
        </w:rPr>
      </w:pPr>
      <w:ins w:id="93" w:author="Ericsson User 61" w:date="2021-04-19T09:50:00Z">
        <w:r>
          <w:rPr/>
          <w:t>11.4</w:t>
        </w:r>
      </w:ins>
      <w:ins w:id="94" w:author="Ericsson User 61" w:date="2021-04-19T09:58:00Z">
        <w:r>
          <w:rPr/>
          <w:t xml:space="preserve"> Heartbeat</w:t>
        </w:r>
      </w:ins>
    </w:p>
    <w:p>
      <w:pPr>
        <w:pStyle w:val="Normal"/>
        <w:numPr>
          <w:ilvl w:val="1"/>
          <w:numId w:val="5"/>
        </w:numPr>
        <w:rPr>
          <w:ins w:id="100" w:author="Ericsson User 61" w:date="2021-04-19T09:21:00Z"/>
        </w:rPr>
      </w:pPr>
      <w:ins w:id="96" w:author="Ericsson User 61" w:date="2021-04-19T09:54:00Z">
        <w:r>
          <w:rPr/>
          <w:t>11.6</w:t>
        </w:r>
      </w:ins>
      <w:ins w:id="97" w:author="Ericsson User 61" w:date="2021-04-19T09:17:00Z">
        <w:r>
          <w:rPr/>
          <w:t xml:space="preserve"> </w:t>
        </w:r>
      </w:ins>
      <w:ins w:id="98" w:author="Ericsson User 61" w:date="2021-04-19T09:54:00Z">
        <w:r>
          <w:rPr/>
          <w:t xml:space="preserve"> </w:t>
        </w:r>
      </w:ins>
      <w:ins w:id="99" w:author="Ericsson User 61" w:date="2021-04-19T09:54:00Z">
        <w:r>
          <w:rPr>
            <w:lang w:eastAsia="zh-CN"/>
          </w:rPr>
          <w:t>File data reporting service</w:t>
        </w:r>
      </w:ins>
    </w:p>
    <w:p>
      <w:pPr>
        <w:pStyle w:val="Normal"/>
        <w:numPr>
          <w:ilvl w:val="0"/>
          <w:numId w:val="5"/>
        </w:numPr>
        <w:rPr>
          <w:ins w:id="106" w:author="Ericsson User 61" w:date="2021-04-19T09:19:00Z"/>
        </w:rPr>
      </w:pPr>
      <w:ins w:id="101" w:author="Ericsson User 61" w:date="2021-04-19T09:21:00Z">
        <w:r>
          <w:rPr/>
          <w:t xml:space="preserve">TS </w:t>
        </w:r>
      </w:ins>
      <w:ins w:id="102" w:author="Ericsson User 61" w:date="2021-04-19T09:17:00Z">
        <w:r>
          <w:rPr/>
          <w:t>28.622</w:t>
        </w:r>
      </w:ins>
      <w:ins w:id="103" w:author="Ericsson User 61" w:date="2021-04-30T18:12:00Z">
        <w:r>
          <w:rPr/>
          <w:t>[5]</w:t>
        </w:r>
      </w:ins>
      <w:ins w:id="104" w:author="Ericsson User 61" w:date="2021-04-19T09:17:00Z">
        <w:r>
          <w:rPr/>
          <w:t xml:space="preserve"> clause 4</w:t>
        </w:r>
      </w:ins>
      <w:ins w:id="105" w:author="Ericsson User 61" w:date="2021-04-19T09:19:00Z">
        <w:r>
          <w:rPr/>
          <w:t xml:space="preserve"> especially clauses </w:t>
        </w:r>
      </w:ins>
    </w:p>
    <w:p>
      <w:pPr>
        <w:pStyle w:val="Normal"/>
        <w:numPr>
          <w:ilvl w:val="1"/>
          <w:numId w:val="5"/>
        </w:numPr>
        <w:rPr>
          <w:ins w:id="109" w:author="Ericsson User 61" w:date="2021-04-19T09:59:00Z"/>
        </w:rPr>
      </w:pPr>
      <w:ins w:id="107" w:author="Ericsson User 61" w:date="2021-04-19T09:19:00Z">
        <w:r>
          <w:rPr/>
          <w:t>4.3.21</w:t>
        </w:r>
      </w:ins>
      <w:ins w:id="108" w:author="Ericsson User 61" w:date="2021-04-19T09:59:00Z">
        <w:r>
          <w:rPr/>
          <w:t xml:space="preserve"> HeartbeatControl</w:t>
        </w:r>
      </w:ins>
    </w:p>
    <w:p>
      <w:pPr>
        <w:pStyle w:val="Normal"/>
        <w:numPr>
          <w:ilvl w:val="1"/>
          <w:numId w:val="5"/>
        </w:numPr>
        <w:rPr>
          <w:ins w:id="112" w:author="Ericsson User 61" w:date="2021-04-19T09:59:00Z"/>
        </w:rPr>
      </w:pPr>
      <w:ins w:id="110" w:author="Ericsson User 61" w:date="2021-04-19T09:20:00Z">
        <w:r>
          <w:rPr/>
          <w:t>4,3,22</w:t>
        </w:r>
      </w:ins>
      <w:ins w:id="111" w:author="Ericsson User 61" w:date="2021-04-19T09:59:00Z">
        <w:r>
          <w:rPr/>
          <w:t xml:space="preserve"> NtfSubscriptionControl</w:t>
        </w:r>
      </w:ins>
    </w:p>
    <w:p>
      <w:pPr>
        <w:pStyle w:val="Normal"/>
        <w:rPr>
          <w:ins w:id="118" w:author="Ericsson User 61" w:date="2021-04-30T18:09:00Z"/>
        </w:rPr>
      </w:pPr>
      <w:ins w:id="113" w:author="Ericsson User 61" w:date="2021-04-30T18:10:00Z">
        <w:r>
          <w:rPr/>
          <w:t>In clause 4 all 3GPP functionality is considered based on documents approved by the SA#91 meeting.</w:t>
        </w:r>
      </w:ins>
      <w:ins w:id="114" w:author="Author" w:date="2021-05-15T11:23:00Z">
        <w:r>
          <w:rPr/>
          <w:t xml:space="preserve"> For YANG Push </w:t>
        </w:r>
      </w:ins>
      <w:ins w:id="115" w:author="Author" w:date="2021-05-15T11:26:00Z">
        <w:r>
          <w:rPr/>
          <w:t xml:space="preserve">RFCs that are available as of 2021-05-14 are </w:t>
        </w:r>
      </w:ins>
      <w:ins w:id="116" w:author="Author" w:date="2021-05-15T15:46:00Z">
        <w:r>
          <w:rPr/>
          <w:t>considered</w:t>
        </w:r>
      </w:ins>
      <w:ins w:id="117" w:author="Author" w:date="2021-05-15T11:26:00Z">
        <w:r>
          <w:rPr/>
          <w:t>.</w:t>
        </w:r>
      </w:ins>
    </w:p>
    <w:p>
      <w:pPr>
        <w:pStyle w:val="Normal"/>
        <w:rPr>
          <w:ins w:id="128" w:author="Ericsson User 61" w:date="2021-04-19T12:40:00Z"/>
        </w:rPr>
      </w:pPr>
      <w:ins w:id="119" w:author="Ericsson User 61" w:date="2021-04-25T15:33:00Z">
        <w:r>
          <w:rPr/>
          <w:t>T</w:t>
        </w:r>
      </w:ins>
      <w:ins w:id="120" w:author="Ericsson User 61" w:date="2021-01-15T08:56:00Z">
        <w:r>
          <w:rPr/>
          <w:t xml:space="preserve">here are </w:t>
        </w:r>
      </w:ins>
      <w:ins w:id="121" w:author="Ericsson User 61" w:date="2021-01-15T08:56:00Z">
        <w:del w:id="122" w:author="Author" w:date="2021-05-15T11:26:00Z">
          <w:r>
            <w:rPr/>
            <w:delText xml:space="preserve">a lot of </w:delText>
          </w:r>
        </w:del>
      </w:ins>
      <w:ins w:id="123" w:author="Ericsson User 61" w:date="2021-01-15T08:56:00Z">
        <w:r>
          <w:rPr/>
          <w:t xml:space="preserve">differences in </w:t>
        </w:r>
      </w:ins>
      <w:ins w:id="124" w:author="Ericsson User 61" w:date="2021-04-19T09:21:00Z">
        <w:r>
          <w:rPr/>
          <w:t xml:space="preserve">the functionality </w:t>
        </w:r>
      </w:ins>
      <w:ins w:id="125" w:author="Ericsson User 61" w:date="2021-04-19T12:45:00Z">
        <w:r>
          <w:rPr/>
          <w:t xml:space="preserve">between IETF and current 3GPP specification </w:t>
        </w:r>
      </w:ins>
      <w:ins w:id="126" w:author="Ericsson User 61" w:date="2021-04-19T09:21:00Z">
        <w:r>
          <w:rPr/>
          <w:t>as described</w:t>
        </w:r>
      </w:ins>
      <w:ins w:id="127" w:author="Ericsson User 61" w:date="2021-01-15T08:55:00Z">
        <w:r>
          <w:rPr/>
          <w:t xml:space="preserve"> below. </w:t>
        </w:r>
      </w:ins>
    </w:p>
    <w:p>
      <w:pPr>
        <w:pStyle w:val="Normal"/>
        <w:rPr>
          <w:ins w:id="139" w:author="Author" w:date="2021-05-15T15:46:00Z"/>
        </w:rPr>
      </w:pPr>
      <w:ins w:id="129" w:author="Ericsson User 61" w:date="2021-04-19T12:40:00Z">
        <w:r>
          <w:rPr/>
          <w:t>T</w:t>
        </w:r>
      </w:ins>
      <w:ins w:id="130" w:author="Ericsson User 61" w:date="2021-04-19T12:42:00Z">
        <w:r>
          <w:rPr/>
          <w:t>h</w:t>
        </w:r>
      </w:ins>
      <w:ins w:id="131" w:author="Ericsson User 61" w:date="2021-04-19T12:40:00Z">
        <w:r>
          <w:rPr/>
          <w:t xml:space="preserve">e following sections attempt to give a detailed list of Yang-Push features and list comparable 3GPP </w:t>
        </w:r>
      </w:ins>
      <w:ins w:id="132" w:author="Ericsson User 61" w:date="2021-04-19T12:42:00Z">
        <w:r>
          <w:rPr/>
          <w:t>functionality</w:t>
        </w:r>
      </w:ins>
      <w:ins w:id="133" w:author="Ericsson User 61" w:date="2021-04-19T12:40:00Z">
        <w:r>
          <w:rPr/>
          <w:t>. Sections beyond this section 4 will describe and propose which of the YANG-</w:t>
        </w:r>
      </w:ins>
      <w:ins w:id="134" w:author="Ericsson User 61" w:date="2021-04-19T12:42:00Z">
        <w:r>
          <w:rPr/>
          <w:t>Push feature</w:t>
        </w:r>
      </w:ins>
      <w:ins w:id="135" w:author="Ericsson User 61" w:date="2021-04-19T12:45:00Z">
        <w:r>
          <w:rPr/>
          <w:t>s</w:t>
        </w:r>
      </w:ins>
      <w:ins w:id="136" w:author="Ericsson User 61" w:date="2021-04-19T12:42:00Z">
        <w:r>
          <w:rPr/>
          <w:t xml:space="preserve"> could or should </w:t>
        </w:r>
      </w:ins>
      <w:ins w:id="137" w:author="Ericsson User 61" w:date="2021-04-19T12:46:00Z">
        <w:r>
          <w:rPr/>
          <w:t xml:space="preserve">be </w:t>
        </w:r>
      </w:ins>
      <w:ins w:id="138" w:author="Ericsson User 61" w:date="2021-04-19T12:42:00Z">
        <w:r>
          <w:rPr/>
          <w:t xml:space="preserve">useful for 3GPP management and which are not relevant. </w:t>
        </w:r>
      </w:ins>
    </w:p>
    <w:p>
      <w:pPr>
        <w:pStyle w:val="Normal"/>
        <w:rPr>
          <w:ins w:id="142" w:author="Ericsson User 61" w:date="2021-05-14T07:54:00Z"/>
        </w:rPr>
      </w:pPr>
      <w:ins w:id="140" w:author="Author" w:date="2021-05-15T15:46:00Z">
        <w:r>
          <w:rPr/>
          <w:t>The functions for subscribing to notifications on one side and notification format and notification transfer on the other side are strictly separated.</w:t>
        </w:r>
      </w:ins>
      <w:ins w:id="141" w:author="Author" w:date="2021-05-15T15:52:00Z">
        <w:r>
          <w:rPr/>
          <w:t xml:space="preserve"> The raeson for that is that these aspects are technically not linked.</w:t>
        </w:r>
      </w:ins>
    </w:p>
    <w:p>
      <w:pPr>
        <w:pStyle w:val="Normal"/>
        <w:rPr>
          <w:del w:id="144" w:author="Author" w:date="2021-05-15T11:24:00Z"/>
        </w:rPr>
      </w:pPr>
      <w:del w:id="143" w:author="Author" w:date="2021-05-15T11:24:00Z">
        <w:r>
          <w:rPr/>
          <w:delText xml:space="preserve">This document evaluated 3GPP functionality according to the specification released before 2021-05-14. As 3GPP may develop the mentioned functionality, it is the intention to update the relevant clauses where necessary.  </w:delText>
        </w:r>
      </w:del>
    </w:p>
    <w:p>
      <w:pPr>
        <w:pStyle w:val="Normal"/>
        <w:widowControl/>
        <w:bidi w:val="0"/>
        <w:spacing w:before="0" w:after="180"/>
        <w:rPr>
          <w:ins w:id="150" w:author="Author" w:date="2021-05-15T14:57:00Z"/>
        </w:rPr>
      </w:pPr>
      <w:ins w:id="145" w:author="Ericsson User 61" w:date="2021-02-19T17:11:00Z">
        <w:r>
          <w:rPr/>
          <w:t>4.2</w:t>
          <w:tab/>
        </w:r>
      </w:ins>
      <w:ins w:id="146" w:author="Author" w:date="2021-05-15T15:41:00Z">
        <w:r>
          <w:rPr/>
          <w:t xml:space="preserve">Subscription mechanism - </w:t>
        </w:r>
      </w:ins>
      <w:ins w:id="147" w:author="Ericsson User 61" w:date="2021-02-19T17:11:00Z">
        <w:del w:id="148" w:author="Author" w:date="2021-05-15T15:49:00Z">
          <w:r>
            <w:rPr/>
            <w:delText xml:space="preserve">Detailed </w:delText>
          </w:r>
        </w:del>
      </w:ins>
      <w:ins w:id="149" w:author="Ericsson User 61" w:date="2021-02-19T17:11:00Z">
        <w:r>
          <w:rPr/>
          <w:t>Comparison</w:t>
        </w:r>
      </w:ins>
    </w:p>
    <w:p>
      <w:pPr>
        <w:pStyle w:val="Heading3"/>
        <w:rPr>
          <w:del w:id="156" w:author="Author" w:date="2021-05-17T08:42:00Z"/>
        </w:rPr>
      </w:pPr>
      <w:ins w:id="151" w:author="Ericsson User 61" w:date="2021-02-22T16:53:00Z">
        <w:del w:id="152" w:author="Author" w:date="2021-05-17T08:42:00Z">
          <w:r>
            <w:rPr/>
            <w:delText>4.2.</w:delText>
          </w:r>
        </w:del>
      </w:ins>
      <w:ins w:id="153" w:author="Ericsson User 61" w:date="2021-04-30T18:15:00Z">
        <w:del w:id="154" w:author="Author" w:date="2021-05-17T08:42:00Z">
          <w:r>
            <w:rPr/>
            <w:delText>a</w:delText>
          </w:r>
        </w:del>
      </w:ins>
      <w:del w:id="155" w:author="Author" w:date="2021-05-17T08:42:00Z">
        <w:r>
          <w:rPr/>
          <w:tab/>
          <w:tab/>
          <w:delText>Data representation based on YANG models</w:delText>
        </w:r>
      </w:del>
    </w:p>
    <w:p>
      <w:pPr>
        <w:pStyle w:val="Heading3"/>
        <w:rPr>
          <w:del w:id="176" w:author="Author" w:date="2021-05-17T08:42:00Z"/>
        </w:rPr>
      </w:pPr>
      <w:ins w:id="157" w:author="Ericsson User 61" w:date="2021-04-19T17:32:00Z">
        <w:del w:id="158" w:author="Author" w:date="2021-05-17T08:42:00Z">
          <w:r>
            <w:rPr/>
            <w:delText>Reference:</w:delText>
          </w:r>
        </w:del>
      </w:ins>
      <w:ins w:id="159" w:author="Ericsson User 61" w:date="2021-04-19T18:06:00Z">
        <w:del w:id="160" w:author="Author" w:date="2021-05-17T08:42:00Z">
          <w:r>
            <w:rPr/>
            <w:delText xml:space="preserve"> </w:delText>
          </w:r>
        </w:del>
      </w:ins>
      <w:ins w:id="161" w:author="Ericsson User 61" w:date="2021-04-30T18:25:00Z">
        <w:del w:id="162" w:author="Author" w:date="2021-05-17T08:42:00Z">
          <w:r>
            <w:fldChar w:fldCharType="begin"/>
          </w:r>
          <w:r>
            <w:rPr>
              <w:rStyle w:val="InternetLink"/>
            </w:rPr>
            <w:delInstrText xml:space="preserve"> HYPERLINK "https://trac.tools.ietf.org/html/rfc8641" \l "section-3.5"</w:delInstrText>
          </w:r>
        </w:del>
      </w:ins>
      <w:r>
        <w:rPr>
          <w:rStyle w:val="InternetLink"/>
        </w:rPr>
        <w:fldChar w:fldCharType="separate"/>
      </w:r>
      <w:ins w:id="163" w:author="Ericsson User 61" w:date="2021-04-30T18:25:00Z">
        <w:del w:id="164" w:author="Author" w:date="2021-05-17T08:42:00Z">
          <w:r>
            <w:rPr>
              <w:rStyle w:val="InternetLink"/>
            </w:rPr>
            <w:delText xml:space="preserve">RFC 8641[2] </w:delText>
          </w:r>
        </w:del>
      </w:ins>
      <w:r>
        <w:rPr>
          <w:rStyle w:val="InternetLink"/>
        </w:rPr>
        <w:fldChar w:fldCharType="end"/>
      </w:r>
      <w:ins w:id="165" w:author="Ericsson User 61" w:date="2021-04-19T18:06:00Z">
        <w:del w:id="166" w:author="Author" w:date="2021-05-17T08:42:00Z">
          <w:r>
            <w:rPr>
              <w:rStyle w:val="InternetLink"/>
            </w:rPr>
            <w:delText>section-3.5</w:delText>
          </w:r>
        </w:del>
      </w:ins>
      <w:ins w:id="167" w:author="Ericsson User 61" w:date="2021-04-19T18:06:00Z">
        <w:del w:id="168" w:author="Author" w:date="2021-05-17T08:42:00Z">
          <w:r>
            <w:rPr/>
            <w:delText xml:space="preserve">, </w:delText>
          </w:r>
        </w:del>
      </w:ins>
      <w:ins w:id="169" w:author="Ericsson User 61" w:date="2021-04-19T17:33:00Z">
        <w:del w:id="170" w:author="Author" w:date="2021-05-17T08:42:00Z">
          <w:r>
            <w:rPr/>
            <w:delText xml:space="preserve"> </w:delText>
          </w:r>
        </w:del>
      </w:ins>
      <w:ins w:id="171" w:author="Ericsson User 61" w:date="2021-04-30T18:25:00Z">
        <w:del w:id="172" w:author="Author" w:date="2021-05-17T08:42:00Z">
          <w:r>
            <w:fldChar w:fldCharType="begin"/>
          </w:r>
          <w:r>
            <w:rPr>
              <w:rStyle w:val="InternetLink"/>
            </w:rPr>
            <w:delInstrText xml:space="preserve"> HYPERLINK "https://trac.tools.ietf.org/html/rfc8641" \l "section-5"</w:delInstrText>
          </w:r>
        </w:del>
      </w:ins>
      <w:r>
        <w:rPr>
          <w:rStyle w:val="InternetLink"/>
        </w:rPr>
        <w:fldChar w:fldCharType="separate"/>
      </w:r>
      <w:ins w:id="173" w:author="Ericsson User 61" w:date="2021-04-30T18:25:00Z">
        <w:del w:id="174" w:author="Author" w:date="2021-05-17T08:42:00Z">
          <w:r>
            <w:rPr>
              <w:rStyle w:val="InternetLink"/>
            </w:rPr>
            <w:delText xml:space="preserve">RFC 8641[2] </w:delText>
          </w:r>
        </w:del>
      </w:ins>
      <w:r>
        <w:rPr>
          <w:rStyle w:val="InternetLink"/>
        </w:rPr>
        <w:fldChar w:fldCharType="end"/>
      </w:r>
      <w:del w:id="175" w:author="Author" w:date="2021-05-17T08:42:00Z">
        <w:r>
          <w:rPr>
            <w:rStyle w:val="InternetLink"/>
          </w:rPr>
          <w:delText>section-5</w:delText>
        </w:r>
      </w:del>
    </w:p>
    <w:p>
      <w:pPr>
        <w:pStyle w:val="Heading3"/>
        <w:rPr>
          <w:del w:id="188" w:author="Author" w:date="2021-05-15T11:20:00Z"/>
        </w:rPr>
      </w:pPr>
      <w:ins w:id="177" w:author="Ericsson User 61" w:date="2021-02-22T16:53:00Z">
        <w:del w:id="178" w:author="Author" w:date="2021-05-17T08:42:00Z">
          <w:r>
            <w:rPr/>
            <w:delText xml:space="preserve">RFC 8641 </w:delText>
          </w:r>
        </w:del>
      </w:ins>
      <w:ins w:id="179" w:author="Ericsson User 61" w:date="2021-02-22T16:53:00Z">
        <w:del w:id="180" w:author="Author" w:date="2021-05-15T13:52:00Z">
          <w:r>
            <w:rPr/>
            <w:delText>gives a full definition of</w:delText>
          </w:r>
        </w:del>
      </w:ins>
      <w:ins w:id="181" w:author="Ericsson User 61" w:date="2021-02-22T16:53:00Z">
        <w:del w:id="182" w:author="Author" w:date="2021-05-17T08:42:00Z">
          <w:r>
            <w:rPr/>
            <w:delText xml:space="preserve"> how to map YANG models into </w:delText>
          </w:r>
        </w:del>
      </w:ins>
      <w:ins w:id="183" w:author="Ericsson User 61" w:date="2021-02-22T16:53:00Z">
        <w:del w:id="184" w:author="Author" w:date="2021-05-15T13:52:00Z">
          <w:r>
            <w:rPr/>
            <w:delText>the</w:delText>
          </w:r>
        </w:del>
      </w:ins>
      <w:ins w:id="185" w:author="Ericsson User 61" w:date="2021-02-22T16:53:00Z">
        <w:del w:id="186" w:author="Author" w:date="2021-05-17T08:42:00Z">
          <w:r>
            <w:rPr/>
            <w:delText xml:space="preserve"> notifications. </w:delText>
          </w:r>
        </w:del>
      </w:ins>
      <w:del w:id="187" w:author="Author" w:date="2021-05-17T08:42:00Z">
        <w:r>
          <w:rPr/>
          <w:delText xml:space="preserve"> </w:delText>
        </w:r>
      </w:del>
    </w:p>
    <w:p>
      <w:pPr>
        <w:pStyle w:val="Heading3"/>
        <w:rPr>
          <w:rStyle w:val="StrongEmphasis"/>
          <w:del w:id="194" w:author="Author" w:date="2021-05-17T08:42:00Z"/>
        </w:rPr>
      </w:pPr>
      <w:ins w:id="189" w:author="Ericsson User 61" w:date="2021-02-22T16:53:00Z">
        <w:del w:id="190" w:author="Author" w:date="2021-05-17T08:42:00Z">
          <w:r>
            <w:rPr>
              <w:rStyle w:val="StrongEmphasis"/>
            </w:rPr>
            <w:delText>Comparison:</w:delText>
          </w:r>
        </w:del>
      </w:ins>
      <w:ins w:id="191" w:author="Ericsson User 61" w:date="2021-02-22T16:53:00Z">
        <w:del w:id="192" w:author="Author" w:date="2021-05-15T10:59:00Z">
          <w:r>
            <w:rPr>
              <w:rStyle w:val="StrongEmphasis"/>
            </w:rPr>
            <w:delText xml:space="preserve"> </w:delText>
          </w:r>
        </w:del>
      </w:ins>
      <w:del w:id="193" w:author="Author" w:date="2021-05-15T10:59:00Z">
        <w:r>
          <w:rPr>
            <w:rStyle w:val="StrongEmphasis"/>
          </w:rPr>
          <w:delText>The comparison is a work in progress and for further study</w:delText>
        </w:r>
      </w:del>
    </w:p>
    <w:p>
      <w:pPr>
        <w:pStyle w:val="Heading3"/>
        <w:rPr>
          <w:del w:id="208" w:author="Author" w:date="2021-05-15T11:20:00Z"/>
        </w:rPr>
      </w:pPr>
      <w:ins w:id="195" w:author="Ericsson User 61" w:date="2021-02-22T16:53:00Z">
        <w:del w:id="196" w:author="Author" w:date="2021-05-15T11:20:00Z">
          <w:r>
            <w:rPr/>
            <w:delText xml:space="preserve">In 3GPP there is no detailed definition of how to map YANG models into REST based notifications. </w:delText>
          </w:r>
        </w:del>
      </w:ins>
      <w:ins w:id="197" w:author="Ericsson User 61" w:date="2021-05-14T18:19:00Z">
        <w:del w:id="198" w:author="Author" w:date="2021-05-15T11:20:00Z">
          <w:r>
            <w:rPr/>
            <w:delText>This definition could be specified</w:delText>
          </w:r>
        </w:del>
      </w:ins>
      <w:ins w:id="199" w:author="Ericsson User 61" w:date="2021-02-22T16:53:00Z">
        <w:del w:id="200" w:author="Author" w:date="2021-05-15T11:20:00Z">
          <w:r>
            <w:rPr/>
            <w:delText xml:space="preserve">, but no detailed description exists </w:delText>
          </w:r>
        </w:del>
      </w:ins>
      <w:ins w:id="201" w:author="Ericsson User 61" w:date="2021-02-22T20:42:00Z">
        <w:del w:id="202" w:author="Author" w:date="2021-05-15T11:20:00Z">
          <w:r>
            <w:rPr/>
            <w:delText>yet</w:delText>
          </w:r>
        </w:del>
      </w:ins>
      <w:ins w:id="203" w:author="Ericsson User 61" w:date="2021-02-22T16:53:00Z">
        <w:del w:id="204" w:author="Author" w:date="2021-05-15T11:20:00Z">
          <w:r>
            <w:rPr/>
            <w:delText xml:space="preserve">. </w:delText>
          </w:r>
        </w:del>
      </w:ins>
      <w:ins w:id="205" w:author="Ericsson User 61" w:date="2021-05-14T18:20:00Z">
        <w:del w:id="206" w:author="Author" w:date="2021-05-15T11:20:00Z">
          <w:r>
            <w:rPr/>
            <w:delText xml:space="preserve"> </w:delText>
          </w:r>
        </w:del>
      </w:ins>
      <w:del w:id="207" w:author="Author" w:date="2021-05-15T11:20:00Z">
        <w:r>
          <w:rPr/>
          <w:delText xml:space="preserve">The issue needs clarification for the provisioning data change notifications. For other notifications it should not be a problem. </w:delText>
        </w:r>
      </w:del>
    </w:p>
    <w:p>
      <w:pPr>
        <w:pStyle w:val="Heading3"/>
        <w:rPr>
          <w:del w:id="210" w:author="Author" w:date="2021-05-15T10:44:00Z"/>
        </w:rPr>
      </w:pPr>
      <w:del w:id="209" w:author="Author" w:date="2021-05-15T10:44:00Z">
        <w:r>
          <w:rPr/>
          <w:delText>Some issues that are not clarified in the current specs about how to encode YANG based data changes in the current 28.532 data change notifications, just taking notifyMOIChanges as an example:</w:delText>
        </w:r>
      </w:del>
    </w:p>
    <w:p>
      <w:pPr>
        <w:pStyle w:val="Heading3"/>
        <w:rPr>
          <w:del w:id="220" w:author="Author" w:date="2021-05-15T10:44:00Z"/>
        </w:rPr>
      </w:pPr>
      <w:ins w:id="211" w:author="Ericsson User 61" w:date="2021-05-14T18:24:00Z">
        <w:del w:id="212" w:author="Author" w:date="2021-05-15T10:44:00Z">
          <w:r>
            <w:rPr/>
            <w:delText>A statement is needed that the notification content is based on the YANG model, not stage 2 or the OpenApi model</w:delText>
          </w:r>
        </w:del>
      </w:ins>
      <w:ins w:id="213" w:author="Ericsson User 61" w:date="2021-05-14T18:31:00Z">
        <w:del w:id="214" w:author="Author" w:date="2021-05-15T10:44:00Z">
          <w:r>
            <w:rPr/>
            <w:delText xml:space="preserve"> even if the notification is encoded as an OpenApi message</w:delText>
          </w:r>
        </w:del>
      </w:ins>
      <w:ins w:id="215" w:author="Ericsson User 61" w:date="2021-05-14T18:25:00Z">
        <w:del w:id="216" w:author="Author" w:date="2021-05-15T10:44:00Z">
          <w:r>
            <w:rPr/>
            <w:delText xml:space="preserve">. Due to different development speeds the 3 </w:delText>
          </w:r>
        </w:del>
      </w:ins>
      <w:ins w:id="217" w:author="Ericsson User 61" w:date="2021-05-14T18:32:00Z">
        <w:del w:id="218" w:author="Author" w:date="2021-05-15T10:44:00Z">
          <w:r>
            <w:rPr/>
            <w:delText xml:space="preserve">models </w:delText>
          </w:r>
        </w:del>
      </w:ins>
      <w:del w:id="219" w:author="Author" w:date="2021-05-15T10:44:00Z">
        <w:r>
          <w:rPr/>
          <w:delText>often don’t match.</w:delText>
        </w:r>
      </w:del>
    </w:p>
    <w:p>
      <w:pPr>
        <w:pStyle w:val="Heading3"/>
        <w:rPr>
          <w:del w:id="226" w:author="Author" w:date="2021-05-15T10:43:00Z"/>
        </w:rPr>
      </w:pPr>
      <w:ins w:id="221" w:author="Ericsson User 61" w:date="2021-05-14T18:21:00Z">
        <w:del w:id="222" w:author="Author" w:date="2021-05-15T10:44:00Z">
          <w:r>
            <w:rPr>
              <w:b/>
              <w:bCs/>
            </w:rPr>
            <w:delText>path parameter</w:delText>
          </w:r>
        </w:del>
      </w:ins>
      <w:ins w:id="223" w:author="Ericsson User 61" w:date="2021-05-14T18:32:00Z">
        <w:del w:id="224" w:author="Author" w:date="2021-05-15T10:43:00Z">
          <w:r>
            <w:rPr>
              <w:b/>
              <w:bCs/>
            </w:rPr>
            <w:delText xml:space="preserve"> issues</w:delText>
          </w:r>
        </w:del>
      </w:ins>
      <w:del w:id="225" w:author="Author" w:date="2021-05-15T10:43:00Z">
        <w:r>
          <w:rPr/>
          <w:delText xml:space="preserve">: </w:delText>
        </w:r>
      </w:del>
    </w:p>
    <w:p>
      <w:pPr>
        <w:pStyle w:val="Heading3"/>
        <w:rPr>
          <w:del w:id="238" w:author="Author" w:date="2021-05-15T10:43:00Z"/>
        </w:rPr>
      </w:pPr>
      <w:ins w:id="227" w:author="Ericsson User 61" w:date="2021-05-14T18:21:00Z">
        <w:del w:id="228" w:author="Author" w:date="2021-05-15T10:43:00Z">
          <w:r>
            <w:rPr/>
            <w:delText>•</w:delText>
          </w:r>
        </w:del>
      </w:ins>
      <w:ins w:id="229" w:author="Ericsson User 61" w:date="2021-05-14T18:21:00Z">
        <w:del w:id="230" w:author="Author" w:date="2021-05-15T10:43:00Z">
          <w:r>
            <w:rPr/>
            <w:tab/>
          </w:r>
        </w:del>
      </w:ins>
      <w:ins w:id="231" w:author="Ericsson User 61" w:date="2021-05-14T18:23:00Z">
        <w:del w:id="232" w:author="Author" w:date="2021-05-15T10:43:00Z">
          <w:r>
            <w:rPr/>
            <w:delText>For a manager using YANG models a</w:delText>
          </w:r>
        </w:del>
      </w:ins>
      <w:ins w:id="233" w:author="Ericsson User 61" w:date="2021-05-14T18:21:00Z">
        <w:del w:id="234" w:author="Author" w:date="2021-05-15T10:43:00Z">
          <w:r>
            <w:rPr/>
            <w:delText xml:space="preserve">ddressing YANG model content with a URI is </w:delText>
          </w:r>
        </w:del>
      </w:ins>
      <w:ins w:id="235" w:author="Ericsson User 61" w:date="2021-05-14T18:23:00Z">
        <w:del w:id="236" w:author="Author" w:date="2021-05-15T10:43:00Z">
          <w:r>
            <w:rPr/>
            <w:delText xml:space="preserve">possible but </w:delText>
          </w:r>
        </w:del>
      </w:ins>
      <w:del w:id="237" w:author="Author" w:date="2021-05-15T10:43:00Z">
        <w:r>
          <w:rPr/>
          <w:delText xml:space="preserve">awkward. </w:delText>
        </w:r>
      </w:del>
    </w:p>
    <w:p>
      <w:pPr>
        <w:pStyle w:val="Normal"/>
        <w:rPr>
          <w:del w:id="242" w:author="Author" w:date="2021-05-15T10:43:00Z"/>
        </w:rPr>
      </w:pPr>
      <w:ins w:id="239" w:author="Ericsson User 61" w:date="2021-05-14T18:21:00Z">
        <w:del w:id="240" w:author="Author" w:date="2021-05-15T10:43:00Z">
          <w:r>
            <w:rPr/>
            <w:delText>•</w:delText>
          </w:r>
        </w:del>
      </w:ins>
      <w:del w:id="241" w:author="Author" w:date="2021-05-15T10:43:00Z">
        <w:r>
          <w:rPr/>
          <w:tab/>
          <w:delText>How will the YANG keys be included in the URI in case of multiple keys?</w:delText>
        </w:r>
      </w:del>
    </w:p>
    <w:p>
      <w:pPr>
        <w:pStyle w:val="Normal"/>
        <w:rPr>
          <w:del w:id="246" w:author="Author" w:date="2021-05-15T10:43:00Z"/>
        </w:rPr>
      </w:pPr>
      <w:ins w:id="243" w:author="Ericsson User 61" w:date="2021-05-14T18:21:00Z">
        <w:del w:id="244" w:author="Author" w:date="2021-05-15T10:43:00Z">
          <w:r>
            <w:rPr/>
            <w:delText>•</w:delText>
          </w:r>
        </w:del>
      </w:ins>
      <w:del w:id="245" w:author="Author" w:date="2021-05-15T10:43:00Z">
        <w:r>
          <w:rPr/>
          <w:tab/>
          <w:delText>Will keys specific to YANG e.g. idx for structured attributes be included?</w:delText>
        </w:r>
      </w:del>
    </w:p>
    <w:p>
      <w:pPr>
        <w:pStyle w:val="Normal"/>
        <w:rPr>
          <w:del w:id="250" w:author="Author" w:date="2021-05-15T10:43:00Z"/>
        </w:rPr>
      </w:pPr>
      <w:ins w:id="247" w:author="Ericsson User 61" w:date="2021-05-14T18:21:00Z">
        <w:del w:id="248" w:author="Author" w:date="2021-05-15T10:43:00Z">
          <w:r>
            <w:rPr/>
            <w:delText>•</w:delText>
          </w:r>
        </w:del>
      </w:ins>
      <w:del w:id="249" w:author="Author" w:date="2021-05-15T10:43:00Z">
        <w:r>
          <w:rPr/>
          <w:tab/>
          <w:delText>Is the wrapper list for the datatype exist in the URI?</w:delText>
        </w:r>
      </w:del>
    </w:p>
    <w:p>
      <w:pPr>
        <w:pStyle w:val="Normal"/>
        <w:rPr>
          <w:del w:id="254" w:author="Author" w:date="2021-05-15T10:43:00Z"/>
        </w:rPr>
      </w:pPr>
      <w:ins w:id="251" w:author="Ericsson User 61" w:date="2021-05-14T18:21:00Z">
        <w:del w:id="252" w:author="Author" w:date="2021-05-15T10:43:00Z">
          <w:r>
            <w:rPr/>
            <w:delText>•</w:delText>
          </w:r>
        </w:del>
      </w:ins>
      <w:del w:id="253" w:author="Author" w:date="2021-05-15T10:43:00Z">
        <w:r>
          <w:rPr/>
          <w:tab/>
          <w:delText>Is the attributes container included? It does not exist on stage 2.</w:delText>
        </w:r>
      </w:del>
    </w:p>
    <w:p>
      <w:pPr>
        <w:pStyle w:val="Heading3"/>
        <w:rPr>
          <w:del w:id="262" w:author="Author" w:date="2021-05-15T10:43:00Z"/>
        </w:rPr>
      </w:pPr>
      <w:ins w:id="255" w:author="Ericsson User 61" w:date="2021-05-14T18:21:00Z">
        <w:del w:id="256" w:author="Author" w:date="2021-05-15T10:43:00Z">
          <w:r>
            <w:rPr/>
            <w:delText>•</w:delText>
          </w:r>
        </w:del>
      </w:ins>
      <w:ins w:id="257" w:author="Ericsson User 61" w:date="2021-05-14T18:21:00Z">
        <w:del w:id="258" w:author="Author" w:date="2021-05-15T10:43:00Z">
          <w:r>
            <w:rPr/>
            <w:tab/>
            <w:delText xml:space="preserve">In some </w:delText>
          </w:r>
        </w:del>
      </w:ins>
      <w:ins w:id="259" w:author="Ericsson User 61" w:date="2021-05-14T18:24:00Z">
        <w:del w:id="260" w:author="Author" w:date="2021-05-15T10:43:00Z">
          <w:r>
            <w:rPr/>
            <w:delText>cases,</w:delText>
          </w:r>
        </w:del>
      </w:ins>
      <w:del w:id="261" w:author="Author" w:date="2021-05-15T10:43:00Z">
        <w:r>
          <w:rPr/>
          <w:delText xml:space="preserve"> stage 2 attributes that are not defined as complex datatypes but really are structured, are mapped using containers. How is that represented in the path?</w:delText>
        </w:r>
      </w:del>
    </w:p>
    <w:p>
      <w:pPr>
        <w:pStyle w:val="Heading3"/>
        <w:rPr>
          <w:del w:id="268" w:author="Author" w:date="2021-05-15T10:43:00Z"/>
        </w:rPr>
      </w:pPr>
      <w:ins w:id="263" w:author="Ericsson User 61" w:date="2021-05-14T18:21:00Z">
        <w:del w:id="264" w:author="Author" w:date="2021-05-15T10:43:00Z">
          <w:r>
            <w:rPr>
              <w:b/>
              <w:bCs/>
            </w:rPr>
            <w:delText xml:space="preserve">operation </w:delText>
          </w:r>
        </w:del>
      </w:ins>
      <w:ins w:id="265" w:author="Ericsson User 61" w:date="2021-05-14T18:32:00Z">
        <w:del w:id="266" w:author="Author" w:date="2021-05-15T10:43:00Z">
          <w:r>
            <w:rPr>
              <w:b/>
              <w:bCs/>
            </w:rPr>
            <w:delText>parameter issues</w:delText>
          </w:r>
        </w:del>
      </w:ins>
      <w:del w:id="267" w:author="Author" w:date="2021-05-15T10:43:00Z">
        <w:r>
          <w:rPr/>
          <w:delText>:</w:delText>
        </w:r>
      </w:del>
    </w:p>
    <w:p>
      <w:pPr>
        <w:pStyle w:val="Normal"/>
        <w:rPr>
          <w:del w:id="272" w:author="Author" w:date="2021-05-15T10:43:00Z"/>
        </w:rPr>
      </w:pPr>
      <w:ins w:id="269" w:author="Ericsson User 61" w:date="2021-05-14T18:21:00Z">
        <w:del w:id="270" w:author="Author" w:date="2021-05-15T10:43:00Z">
          <w:r>
            <w:rPr/>
            <w:delText>•</w:delText>
          </w:r>
        </w:del>
      </w:ins>
      <w:del w:id="271" w:author="Author" w:date="2021-05-15T10:43:00Z">
        <w:r>
          <w:rPr/>
          <w:tab/>
          <w:delText>Move is missing from the potential operations. In case of ordered lists, it is needed.</w:delText>
        </w:r>
      </w:del>
    </w:p>
    <w:p>
      <w:pPr>
        <w:pStyle w:val="Heading3"/>
        <w:rPr>
          <w:del w:id="278" w:author="Author" w:date="2021-05-15T10:43:00Z"/>
        </w:rPr>
      </w:pPr>
      <w:ins w:id="273" w:author="Ericsson User 61" w:date="2021-05-14T18:21:00Z">
        <w:del w:id="274" w:author="Author" w:date="2021-05-15T10:43:00Z">
          <w:r>
            <w:rPr>
              <w:b/>
              <w:bCs/>
            </w:rPr>
            <w:delText>value parameter</w:delText>
          </w:r>
        </w:del>
      </w:ins>
      <w:ins w:id="275" w:author="Ericsson User 61" w:date="2021-05-14T18:32:00Z">
        <w:del w:id="276" w:author="Author" w:date="2021-05-15T10:43:00Z">
          <w:r>
            <w:rPr>
              <w:b/>
              <w:bCs/>
            </w:rPr>
            <w:delText xml:space="preserve"> issues</w:delText>
          </w:r>
        </w:del>
      </w:ins>
      <w:del w:id="277" w:author="Author" w:date="2021-05-15T10:43:00Z">
        <w:r>
          <w:rPr/>
          <w:delText>:</w:delText>
        </w:r>
      </w:del>
    </w:p>
    <w:p>
      <w:pPr>
        <w:pStyle w:val="Heading3"/>
        <w:rPr>
          <w:del w:id="286" w:author="Author" w:date="2021-05-15T10:43:00Z"/>
        </w:rPr>
      </w:pPr>
      <w:ins w:id="279" w:author="Ericsson User 61" w:date="2021-05-14T18:21:00Z">
        <w:del w:id="280" w:author="Author" w:date="2021-05-15T10:43:00Z">
          <w:r>
            <w:rPr/>
            <w:delText>•</w:delText>
          </w:r>
        </w:del>
      </w:ins>
      <w:ins w:id="281" w:author="Ericsson User 61" w:date="2021-05-14T18:21:00Z">
        <w:del w:id="282" w:author="Author" w:date="2021-05-15T10:43:00Z">
          <w:r>
            <w:rPr/>
            <w:tab/>
            <w:delText xml:space="preserve">How is it encoded? XML like Netconf or JSON? For YANG XML is the trivial </w:delText>
          </w:r>
        </w:del>
      </w:ins>
      <w:ins w:id="283" w:author="Ericsson User 61" w:date="2021-05-14T18:26:00Z">
        <w:del w:id="284" w:author="Author" w:date="2021-05-15T10:43:00Z">
          <w:r>
            <w:rPr/>
            <w:delText>choice but</w:delText>
          </w:r>
        </w:del>
      </w:ins>
      <w:del w:id="285" w:author="Author" w:date="2021-05-15T10:43:00Z">
        <w:r>
          <w:rPr/>
          <w:delText xml:space="preserve"> is it our choice.</w:delText>
        </w:r>
      </w:del>
    </w:p>
    <w:p>
      <w:pPr>
        <w:pStyle w:val="Heading3"/>
        <w:rPr>
          <w:del w:id="292" w:author="Author" w:date="2021-05-15T10:43:00Z"/>
        </w:rPr>
      </w:pPr>
      <w:ins w:id="287" w:author="Ericsson User 61" w:date="2021-05-14T18:21:00Z">
        <w:del w:id="288" w:author="Author" w:date="2021-05-15T10:43:00Z">
          <w:r>
            <w:rPr/>
            <w:delText>•</w:delText>
          </w:r>
        </w:del>
      </w:ins>
      <w:ins w:id="289" w:author="Ericsson User 61" w:date="2021-05-14T18:21:00Z">
        <w:del w:id="290" w:author="Author" w:date="2021-05-15T10:43:00Z">
          <w:r>
            <w:rPr/>
            <w:tab/>
            <w:delText>If JSON encoding is used, does it follow the YANG-JSON encoding RFC7951 or the OpenApi-JSON-Schema encoding? The latter would be a problem for managers. ORAN want RFC7951.</w:delText>
          </w:r>
        </w:del>
      </w:ins>
      <w:del w:id="291" w:author="Author" w:date="2021-05-15T10:43:00Z">
        <w:r>
          <w:rPr/>
          <w:delText xml:space="preserve"> It needs to be studied iwwhat differences exist between the two JSON encodings</w:delText>
        </w:r>
      </w:del>
    </w:p>
    <w:p>
      <w:pPr>
        <w:pStyle w:val="Normal"/>
        <w:rPr>
          <w:del w:id="296" w:author="Author" w:date="2021-05-15T10:43:00Z"/>
        </w:rPr>
      </w:pPr>
      <w:ins w:id="293" w:author="Ericsson User 61" w:date="2021-05-14T18:21:00Z">
        <w:del w:id="294" w:author="Author" w:date="2021-05-15T10:43:00Z">
          <w:r>
            <w:rPr/>
            <w:delText>•</w:delText>
          </w:r>
        </w:del>
      </w:ins>
      <w:del w:id="295" w:author="Author" w:date="2021-05-15T10:43:00Z">
        <w:r>
          <w:rPr/>
          <w:tab/>
          <w:delText>Will YANG default values be reported? They are used, but they are not part of e.g. a createMOI or deleteMOI operation</w:delText>
        </w:r>
      </w:del>
    </w:p>
    <w:p>
      <w:pPr>
        <w:pStyle w:val="Normal"/>
        <w:rPr>
          <w:del w:id="300" w:author="Author" w:date="2021-05-15T10:43:00Z"/>
        </w:rPr>
      </w:pPr>
      <w:ins w:id="297" w:author="Ericsson User 61" w:date="2021-05-14T18:21:00Z">
        <w:del w:id="298" w:author="Author" w:date="2021-05-15T10:43:00Z">
          <w:r>
            <w:rPr/>
            <w:delText>•</w:delText>
          </w:r>
        </w:del>
      </w:ins>
      <w:del w:id="299" w:author="Author" w:date="2021-05-15T10:43:00Z">
        <w:r>
          <w:rPr/>
          <w:tab/>
          <w:delText>How are inner references encoded e.g. leaf-refs</w:delText>
        </w:r>
      </w:del>
    </w:p>
    <w:p>
      <w:pPr>
        <w:pStyle w:val="Heading3"/>
        <w:rPr>
          <w:del w:id="306" w:author="Author" w:date="2021-05-15T10:43:00Z"/>
        </w:rPr>
      </w:pPr>
      <w:ins w:id="301" w:author="Ericsson User 61" w:date="2021-05-14T18:21:00Z">
        <w:del w:id="302" w:author="Author" w:date="2021-05-15T10:43:00Z">
          <w:r>
            <w:rPr/>
            <w:delText>•</w:delText>
          </w:r>
        </w:del>
      </w:ins>
      <w:ins w:id="303" w:author="Ericsson User 61" w:date="2021-05-14T18:21:00Z">
        <w:del w:id="304" w:author="Author" w:date="2021-05-15T10:43:00Z">
          <w:r>
            <w:rPr/>
            <w:tab/>
            <w:delText>How is recursive containment encoded? In YANG it is mapped differently</w:delText>
          </w:r>
        </w:del>
      </w:ins>
      <w:del w:id="305" w:author="Author" w:date="2021-05-15T10:43:00Z">
        <w:r>
          <w:rPr/>
          <w:delText xml:space="preserve"> then in stage 2 or OpenApi</w:delText>
        </w:r>
      </w:del>
    </w:p>
    <w:p>
      <w:pPr>
        <w:pStyle w:val="Normal"/>
        <w:rPr>
          <w:del w:id="308" w:author="Author" w:date="2021-05-15T10:43:00Z"/>
        </w:rPr>
      </w:pPr>
      <w:del w:id="307" w:author="Author" w:date="2021-05-15T10:43:00Z">
        <w:r>
          <w:rPr/>
        </w:r>
      </w:del>
    </w:p>
    <w:p>
      <w:pPr>
        <w:pStyle w:val="Heading3"/>
        <w:rPr>
          <w:del w:id="312" w:author="Author" w:date="2021-05-15T10:43:00Z"/>
        </w:rPr>
      </w:pPr>
      <w:ins w:id="309" w:author="Ericsson User 61" w:date="2021-05-14T18:20:00Z">
        <w:del w:id="310" w:author="Author" w:date="2021-05-15T10:43:00Z">
          <w:r>
            <w:rPr/>
            <w:delText>In case a producer supports both the OpanApi and YANG solution set, t</w:delText>
          </w:r>
        </w:del>
      </w:ins>
      <w:del w:id="311" w:author="Author" w:date="2021-05-15T10:43:00Z">
        <w:r>
          <w:rPr/>
          <w:delText>here is no method defined to select a YANG based data representation as part of subscription.</w:delText>
        </w:r>
      </w:del>
    </w:p>
    <w:p>
      <w:pPr>
        <w:pStyle w:val="Heading3"/>
        <w:rPr>
          <w:ins w:id="325" w:author="Ericsson User 61" w:date="2021-04-19T17:32:00Z"/>
        </w:rPr>
      </w:pPr>
      <w:ins w:id="313" w:author="Ericsson User 61" w:date="2021-02-22T16:51:00Z">
        <w:r>
          <w:rPr/>
          <w:t>4.2.</w:t>
        </w:r>
      </w:ins>
      <w:ins w:id="314" w:author="Ericsson User 61" w:date="2021-04-30T18:15:00Z">
        <w:r>
          <w:rPr/>
          <w:t>b</w:t>
        </w:r>
      </w:ins>
      <w:ins w:id="315" w:author="Ericsson User 61" w:date="2021-02-22T16:51:00Z">
        <w:r>
          <w:rPr/>
          <w:tab/>
        </w:r>
      </w:ins>
      <w:ins w:id="316" w:author="Ericsson User 61" w:date="2021-04-19T18:13:00Z">
        <w:del w:id="317" w:author="Author" w:date="2021-05-16T15:56:00Z">
          <w:r>
            <w:rPr/>
            <w:delText>F</w:delText>
          </w:r>
        </w:del>
      </w:ins>
      <w:ins w:id="318" w:author="Ericsson User 61" w:date="2021-02-22T16:51:00Z">
        <w:del w:id="319" w:author="Author" w:date="2021-05-16T15:56:00Z">
          <w:r>
            <w:rPr/>
            <w:delText>iltering</w:delText>
          </w:r>
        </w:del>
      </w:ins>
      <w:ins w:id="320" w:author="Ericsson User 61" w:date="2021-04-19T18:13:00Z">
        <w:del w:id="321" w:author="Author" w:date="2021-05-16T15:56:00Z">
          <w:r>
            <w:rPr/>
            <w:delText xml:space="preserve"> - </w:delText>
          </w:r>
        </w:del>
      </w:ins>
      <w:ins w:id="322" w:author="Ericsson User 61" w:date="2021-04-19T18:13:00Z">
        <w:del w:id="323" w:author="Author" w:date="2021-05-16T16:04:00Z">
          <w:r>
            <w:rPr/>
            <w:delText>Selection with a Datastore</w:delText>
          </w:r>
        </w:del>
      </w:ins>
      <w:ins w:id="324" w:author="Author" w:date="2021-05-16T16:04:00Z">
        <w:r>
          <w:rPr/>
          <w:t xml:space="preserve"> Selection of subscription scope</w:t>
        </w:r>
      </w:ins>
    </w:p>
    <w:p>
      <w:pPr>
        <w:pStyle w:val="Normal"/>
        <w:rPr>
          <w:ins w:id="329" w:author="Author" w:date="2021-05-16T18:20:00Z"/>
        </w:rPr>
      </w:pPr>
      <w:ins w:id="326" w:author="Author" w:date="2021-05-16T16:04:00Z">
        <w:r>
          <w:rPr/>
          <w:t>A subscription needs to allow the MnS consumer to specify the objects for which he</w:t>
        </w:r>
      </w:ins>
      <w:ins w:id="327" w:author="Author" w:date="2021-05-16T16:06:00Z">
        <w:r>
          <w:rPr/>
          <w:t xml:space="preserve"> wants to receive notifications reporting events that occurred in these objects. This is called scope of a subscription</w:t>
        </w:r>
      </w:ins>
      <w:ins w:id="328" w:author="Author" w:date="2021-05-16T18:20:00Z">
        <w:r>
          <w:rPr/>
          <w:t>. Two cases need to be distinguished:</w:t>
        </w:r>
      </w:ins>
    </w:p>
    <w:p>
      <w:pPr>
        <w:pStyle w:val="Heading4"/>
        <w:ind w:left="1418" w:hanging="1418"/>
        <w:rPr>
          <w:ins w:id="331" w:author="Author" w:date="2021-05-16T16:02:00Z"/>
        </w:rPr>
      </w:pPr>
      <w:ins w:id="330" w:author="Author" w:date="2021-05-16T18:20:00Z">
        <w:r>
          <w:rPr/>
          <w:t>4.2.b.1</w:t>
          <w:tab/>
          <w:t>CM notifications:</w:t>
        </w:r>
      </w:ins>
    </w:p>
    <w:p>
      <w:pPr>
        <w:pStyle w:val="Normal"/>
        <w:rPr>
          <w:ins w:id="346" w:author="Author" w:date="2021-05-16T18:22:00Z"/>
        </w:rPr>
      </w:pPr>
      <w:ins w:id="332" w:author="Author" w:date="2021-05-16T15:54:00Z">
        <w:r>
          <w:rPr>
            <w:b/>
            <w:bCs/>
          </w:rPr>
          <w:t>YANG-Push</w:t>
        </w:r>
      </w:ins>
      <w:ins w:id="333" w:author="Author" w:date="2021-05-16T15:54:00Z">
        <w:r>
          <w:rPr/>
          <w:t xml:space="preserve">: </w:t>
        </w:r>
      </w:ins>
      <w:ins w:id="334" w:author="Ericsson User 61" w:date="2021-04-19T17:32:00Z">
        <w:r>
          <w:rPr/>
          <w:t xml:space="preserve">Reference: </w:t>
        </w:r>
      </w:ins>
      <w:hyperlink r:id="rId2">
        <w:ins w:id="335" w:author="Ericsson User 61" w:date="2021-04-30T18:26:00Z">
          <w:r>
            <w:rPr>
              <w:rStyle w:val="InternetLink"/>
            </w:rPr>
            <w:t xml:space="preserve">RFC 8641[2] </w:t>
          </w:r>
        </w:ins>
        <w:ins w:id="336" w:author="Ericsson User 61" w:date="2021-04-19T17:32:00Z">
          <w:r>
            <w:rPr>
              <w:rStyle w:val="InternetLink"/>
            </w:rPr>
            <w:t>section-3.6</w:t>
          </w:r>
        </w:ins>
      </w:hyperlink>
      <w:ins w:id="337" w:author="Author" w:date="2021-05-16T18:17:00Z">
        <w:r>
          <w:rPr/>
          <w:t xml:space="preserve">. </w:t>
        </w:r>
      </w:ins>
      <w:ins w:id="338" w:author="Ericsson User 61" w:date="2021-02-22T16:51:00Z">
        <w:r>
          <w:rPr/>
          <w:t xml:space="preserve">There are two </w:t>
        </w:r>
      </w:ins>
      <w:ins w:id="339" w:author="Ericsson User 61" w:date="2021-02-22T16:51:00Z">
        <w:del w:id="340" w:author="Author" w:date="2021-05-16T18:17:00Z">
          <w:r>
            <w:rPr/>
            <w:delText xml:space="preserve">fully </w:delText>
          </w:r>
        </w:del>
      </w:ins>
      <w:ins w:id="341" w:author="Ericsson User 61" w:date="2021-02-22T16:51:00Z">
        <w:r>
          <w:rPr/>
          <w:t xml:space="preserve">defined filtering methods based on subtree and Xpath filtering. </w:t>
        </w:r>
      </w:ins>
      <w:ins w:id="342" w:author="Ericsson User 61" w:date="2021-04-25T15:28:00Z">
        <w:r>
          <w:rPr/>
          <w:t xml:space="preserve">Subtree is a simple equality and presence based filtering defined in RFC6241 while </w:t>
        </w:r>
      </w:ins>
      <w:ins w:id="343" w:author="Ericsson User 61" w:date="2021-02-22T16:51:00Z">
        <w:r>
          <w:rPr/>
          <w:t xml:space="preserve">Xpath </w:t>
        </w:r>
      </w:ins>
      <w:ins w:id="344" w:author="Ericsson User 61" w:date="2021-04-25T15:29:00Z">
        <w:r>
          <w:rPr/>
          <w:t>is more powerful mechanism defind by W3C.</w:t>
        </w:r>
      </w:ins>
      <w:ins w:id="345" w:author="Ericsson User 61" w:date="2021-02-22T16:51:00Z">
        <w:r>
          <w:rPr/>
          <w:t xml:space="preserve"> There are defined error codes in case the implementation does not support the full Xpath standard allowing for partial implementation. Filtering allows subscription to multiple separate subtrees in a single subscription.</w:t>
        </w:r>
      </w:ins>
    </w:p>
    <w:p>
      <w:pPr>
        <w:pStyle w:val="Normal"/>
        <w:rPr>
          <w:ins w:id="354" w:author="Author" w:date="2021-05-17T08:08:00Z"/>
        </w:rPr>
      </w:pPr>
      <w:ins w:id="347" w:author="Author" w:date="2021-05-16T18:22:00Z">
        <w:r>
          <w:rPr>
            <w:b/>
            <w:bCs/>
          </w:rPr>
          <w:t>3GPP</w:t>
        </w:r>
      </w:ins>
      <w:ins w:id="348" w:author="Author" w:date="2021-05-16T18:22:00Z">
        <w:r>
          <w:rPr/>
          <w:t xml:space="preserve">: </w:t>
        </w:r>
      </w:ins>
      <w:ins w:id="349" w:author="Author" w:date="2021-05-17T08:04:00Z">
        <w:r>
          <w:rPr/>
          <w:t xml:space="preserve">The subscription object has a "scope" attribute and base object, that allows to select objects </w:t>
        </w:r>
      </w:ins>
      <w:ins w:id="350" w:author="Author" w:date="2021-05-17T08:06:00Z">
        <w:r>
          <w:rPr/>
          <w:t>whose changes shall be reported. In a second step, the "notificationFilter"</w:t>
        </w:r>
      </w:ins>
      <w:ins w:id="351" w:author="Author" w:date="2021-05-17T08:13:00Z">
        <w:r>
          <w:rPr/>
          <w:t>,</w:t>
        </w:r>
      </w:ins>
      <w:ins w:id="352" w:author="Author" w:date="2021-05-17T08:06:00Z">
        <w:r>
          <w:rPr/>
          <w:t xml:space="preserve"> that works on the actual notiofication filter, can further reduce the subset by filtering on the "objectClass" and "objectInstance" parameters</w:t>
        </w:r>
      </w:ins>
      <w:ins w:id="353" w:author="Author" w:date="2021-05-17T08:08:00Z">
        <w:r>
          <w:rPr/>
          <w:t xml:space="preserve"> of the notification header.</w:t>
        </w:r>
      </w:ins>
    </w:p>
    <w:p>
      <w:pPr>
        <w:pStyle w:val="Normal"/>
        <w:rPr>
          <w:ins w:id="357" w:author="Ericsson User 61" w:date="2021-02-22T16:51:00Z"/>
        </w:rPr>
      </w:pPr>
      <w:ins w:id="355" w:author="Author" w:date="2021-05-17T08:08:00Z">
        <w:r>
          <w:rPr/>
          <w:t xml:space="preserve">The filter grammar </w:t>
        </w:r>
      </w:ins>
      <w:ins w:id="356" w:author="Author" w:date="2021-05-17T08:10:00Z">
        <w:r>
          <w:rPr/>
          <w:t>for "noificationFilter" is SS specific. In the RESTful HTTP based solution set, Xpath is used as filter grammar. In NETCONF/YANG it seems the issue is unintentionally left open in Rel-16.</w:t>
        </w:r>
      </w:ins>
    </w:p>
    <w:p>
      <w:pPr>
        <w:pStyle w:val="Normal"/>
        <w:rPr>
          <w:rStyle w:val="StrongEmphasis"/>
          <w:ins w:id="361" w:author="Ericsson User 61" w:date="2021-05-14T16:15:00Z"/>
        </w:rPr>
      </w:pPr>
      <w:ins w:id="358" w:author="Ericsson User 61" w:date="2021-05-14T16:15:00Z">
        <w:r>
          <w:rPr>
            <w:rStyle w:val="StrongEmphasis"/>
          </w:rPr>
          <w:t xml:space="preserve">Comparison: </w:t>
        </w:r>
      </w:ins>
      <w:ins w:id="359" w:author="Author" w:date="2021-05-17T08:12:00Z">
        <w:r>
          <w:rPr>
            <w:rStyle w:val="StrongEmphasis"/>
            <w:b w:val="false"/>
            <w:bCs w:val="false"/>
          </w:rPr>
          <w:t>Similar functionality is available</w:t>
        </w:r>
      </w:ins>
      <w:del w:id="360" w:author="Author" w:date="2021-05-17T08:11:00Z">
        <w:r>
          <w:rPr>
            <w:rStyle w:val="StrongEmphasis"/>
          </w:rPr>
          <w:delText>The comparison is a work in progress and for further study</w:delText>
        </w:r>
      </w:del>
    </w:p>
    <w:p>
      <w:pPr>
        <w:pStyle w:val="Normal"/>
        <w:rPr>
          <w:ins w:id="371" w:author="Author" w:date="2021-05-16T19:38:00Z"/>
        </w:rPr>
      </w:pPr>
      <w:ins w:id="362" w:author="Ericsson User 61" w:date="2021-02-22T16:51:00Z">
        <w:del w:id="363" w:author="Author" w:date="2021-05-17T08:12:00Z">
          <w:r>
            <w:rPr>
              <w:rStyle w:val="StrongEmphasis"/>
              <w:rFonts w:eastAsia="Times New Roman"/>
            </w:rPr>
            <w:delText xml:space="preserve"> </w:delText>
          </w:r>
        </w:del>
      </w:ins>
      <w:ins w:id="364" w:author="Ericsson User 61" w:date="2021-02-22T16:51:00Z">
        <w:del w:id="365" w:author="Author" w:date="2021-05-17T08:12:00Z">
          <w:r>
            <w:rPr/>
            <w:delText>In 3GPP there is a notificationFilter attribute, but it is fully vendor dependent, as there is no definition about its semantics or it’s usage.</w:delText>
          </w:r>
        </w:del>
      </w:ins>
      <w:ins w:id="366" w:author="Ericsson User 61" w:date="2021-05-14T18:14:00Z">
        <w:del w:id="367" w:author="Author" w:date="2021-05-17T08:12:00Z">
          <w:r>
            <w:rPr/>
            <w:delText xml:space="preserve"> </w:delText>
          </w:r>
        </w:del>
      </w:ins>
      <w:ins w:id="368" w:author="Ericsson User 61" w:date="2021-05-14T18:18:00Z">
        <w:del w:id="369" w:author="Author" w:date="2021-05-17T08:12:00Z">
          <w:r>
            <w:rPr/>
            <w:delText>It is defined simply as a string.</w:delText>
          </w:r>
        </w:del>
      </w:ins>
      <w:del w:id="370" w:author="Author" w:date="2021-05-17T08:12:00Z">
        <w:r>
          <w:rPr/>
          <w:delText xml:space="preserve"> </w:delText>
        </w:r>
      </w:del>
    </w:p>
    <w:p>
      <w:pPr>
        <w:pStyle w:val="Heading4"/>
        <w:ind w:left="1418" w:hanging="1418"/>
        <w:rPr>
          <w:ins w:id="373" w:author="Author" w:date="2021-05-16T19:38:00Z"/>
        </w:rPr>
      </w:pPr>
      <w:ins w:id="372" w:author="Author" w:date="2021-05-16T19:38:00Z">
        <w:r>
          <w:rPr/>
          <w:t>4.2.b.1</w:t>
          <w:tab/>
          <w:t>Other notifications:</w:t>
        </w:r>
      </w:ins>
    </w:p>
    <w:p>
      <w:pPr>
        <w:pStyle w:val="Normal"/>
        <w:rPr>
          <w:ins w:id="379" w:author="Author" w:date="2021-05-17T08:12:00Z"/>
        </w:rPr>
      </w:pPr>
      <w:ins w:id="374" w:author="Author" w:date="2021-05-17T08:12:00Z">
        <w:r>
          <w:rPr>
            <w:b/>
            <w:bCs/>
          </w:rPr>
          <w:t>YANG-Push</w:t>
        </w:r>
      </w:ins>
      <w:ins w:id="375" w:author="Author" w:date="2021-05-17T08:12:00Z">
        <w:r>
          <w:rPr/>
          <w:t>:</w:t>
        </w:r>
      </w:ins>
      <w:ins w:id="376" w:author="Author" w:date="2021-05-17T08:14:00Z">
        <w:r>
          <w:rPr/>
          <w:t xml:space="preserve"> No dedicated object selection method. It is possible to filter the notifications</w:t>
        </w:r>
      </w:ins>
      <w:ins w:id="377" w:author="Author" w:date="2021-05-17T08:17:00Z">
        <w:r>
          <w:rPr/>
          <w:t>, though</w:t>
        </w:r>
      </w:ins>
      <w:ins w:id="378" w:author="Author" w:date="2021-05-17T08:15:00Z">
        <w:r>
          <w:rPr/>
          <w:t>.</w:t>
        </w:r>
      </w:ins>
    </w:p>
    <w:p>
      <w:pPr>
        <w:pStyle w:val="Normal"/>
        <w:rPr>
          <w:ins w:id="383" w:author="Author" w:date="2021-05-17T08:26:00Z"/>
        </w:rPr>
      </w:pPr>
      <w:ins w:id="380" w:author="Author" w:date="2021-05-17T08:12:00Z">
        <w:r>
          <w:rPr>
            <w:b/>
            <w:bCs/>
          </w:rPr>
          <w:t>3GPP</w:t>
        </w:r>
      </w:ins>
      <w:ins w:id="381" w:author="Author" w:date="2021-05-17T08:12:00Z">
        <w:r>
          <w:rPr/>
          <w:t xml:space="preserve">: </w:t>
        </w:r>
      </w:ins>
      <w:ins w:id="382" w:author="Author" w:date="2021-05-17T08:24:00Z">
        <w:r>
          <w:rPr/>
          <w:t>Same mechanism as for CM notifications.</w:t>
        </w:r>
      </w:ins>
    </w:p>
    <w:p>
      <w:pPr>
        <w:pStyle w:val="Normal"/>
        <w:rPr>
          <w:ins w:id="386" w:author="Author" w:date="2021-05-15T14:39:00Z"/>
        </w:rPr>
      </w:pPr>
      <w:ins w:id="384" w:author="Author" w:date="2021-05-17T08:26:00Z">
        <w:r>
          <w:rPr>
            <w:b/>
            <w:bCs/>
          </w:rPr>
          <w:t>Comparison</w:t>
        </w:r>
      </w:ins>
      <w:ins w:id="385" w:author="Author" w:date="2021-05-17T08:26:00Z">
        <w:r>
          <w:rPr/>
          <w:t>: No possibility to scope objects in YANG-Push, in 3GPP same nechanism as for CM notifications</w:t>
        </w:r>
      </w:ins>
    </w:p>
    <w:p>
      <w:pPr>
        <w:pStyle w:val="Heading3"/>
        <w:rPr>
          <w:ins w:id="390" w:author="Author" w:date="2021-05-17T08:34:00Z"/>
        </w:rPr>
      </w:pPr>
      <w:ins w:id="387" w:author="Author" w:date="2021-05-15T14:39:00Z">
        <w:r>
          <w:rPr/>
          <w:t>4.2.b</w:t>
          <w:tab/>
          <w:t xml:space="preserve">Filtering </w:t>
        </w:r>
      </w:ins>
      <w:ins w:id="388" w:author="Author" w:date="2021-05-17T08:13:00Z">
        <w:r>
          <w:rPr/>
          <w:t>n</w:t>
        </w:r>
      </w:ins>
      <w:ins w:id="389" w:author="Author" w:date="2021-05-15T14:39:00Z">
        <w:r>
          <w:rPr/>
          <w:t>otifications</w:t>
        </w:r>
      </w:ins>
    </w:p>
    <w:p>
      <w:pPr>
        <w:pStyle w:val="Normal"/>
        <w:rPr>
          <w:ins w:id="392" w:author="Author" w:date="2021-05-15T14:39:00Z"/>
        </w:rPr>
      </w:pPr>
      <w:ins w:id="391" w:author="Author" w:date="2021-05-17T08:34:00Z">
        <w:r>
          <w:rPr/>
          <w:t>Only notifications that pass the filter are forwarded.</w:t>
        </w:r>
      </w:ins>
    </w:p>
    <w:p>
      <w:pPr>
        <w:pStyle w:val="Normal"/>
        <w:rPr>
          <w:ins w:id="395" w:author="Author" w:date="2021-05-17T08:28:00Z"/>
        </w:rPr>
      </w:pPr>
      <w:ins w:id="393" w:author="Author" w:date="2021-05-17T08:28:00Z">
        <w:r>
          <w:rPr>
            <w:b/>
            <w:bCs/>
          </w:rPr>
          <w:t>YANG-Push</w:t>
        </w:r>
      </w:ins>
      <w:ins w:id="394" w:author="Author" w:date="2021-05-17T08:28:00Z">
        <w:r>
          <w:rPr/>
          <w:t>: Notifications can be filtered using Xpath.</w:t>
        </w:r>
      </w:ins>
    </w:p>
    <w:p>
      <w:pPr>
        <w:pStyle w:val="Normal"/>
        <w:rPr>
          <w:ins w:id="398" w:author="Author" w:date="2021-05-17T08:28:00Z"/>
        </w:rPr>
      </w:pPr>
      <w:ins w:id="396" w:author="Author" w:date="2021-05-17T08:28:00Z">
        <w:r>
          <w:rPr>
            <w:b/>
            <w:bCs/>
          </w:rPr>
          <w:t>3GPP</w:t>
        </w:r>
      </w:ins>
      <w:ins w:id="397" w:author="Author" w:date="2021-05-17T08:28:00Z">
        <w:r>
          <w:rPr/>
          <w:t>: Notifications can be filtered using Xpath.</w:t>
        </w:r>
      </w:ins>
    </w:p>
    <w:p>
      <w:pPr>
        <w:pStyle w:val="Normal"/>
        <w:rPr>
          <w:ins w:id="401" w:author="Author" w:date="2021-05-17T08:28:00Z"/>
        </w:rPr>
      </w:pPr>
      <w:ins w:id="399" w:author="Author" w:date="2021-05-17T08:28:00Z">
        <w:r>
          <w:rPr>
            <w:b/>
            <w:bCs/>
          </w:rPr>
          <w:t>Comparison</w:t>
        </w:r>
      </w:ins>
      <w:ins w:id="400" w:author="Author" w:date="2021-05-17T08:28:00Z">
        <w:r>
          <w:rPr/>
          <w:t>: Identical functionality.</w:t>
        </w:r>
      </w:ins>
    </w:p>
    <w:p>
      <w:pPr>
        <w:pStyle w:val="Heading3"/>
        <w:rPr>
          <w:ins w:id="404" w:author="Author" w:date="2021-05-17T08:35:00Z"/>
        </w:rPr>
      </w:pPr>
      <w:ins w:id="402" w:author="Author" w:date="2021-05-17T08:28:00Z">
        <w:r>
          <w:rPr/>
          <w:t>4.2.b1</w:t>
          <w:tab/>
        </w:r>
      </w:ins>
      <w:ins w:id="403" w:author="Author" w:date="2021-05-17T08:35:00Z">
        <w:r>
          <w:rPr/>
          <w:t>Base objects for notifications</w:t>
        </w:r>
      </w:ins>
    </w:p>
    <w:p>
      <w:pPr>
        <w:pStyle w:val="Normal"/>
        <w:rPr>
          <w:ins w:id="409" w:author="Author" w:date="2021-05-17T08:35:00Z"/>
        </w:rPr>
      </w:pPr>
      <w:ins w:id="405" w:author="Author" w:date="2021-05-17T08:35:00Z">
        <w:r>
          <w:rPr>
            <w:b/>
            <w:bCs/>
          </w:rPr>
          <w:t>YANG-Push</w:t>
        </w:r>
      </w:ins>
      <w:ins w:id="406" w:author="Author" w:date="2021-05-17T08:35:00Z">
        <w:r>
          <w:rPr/>
          <w:t>: Always the complete data store</w:t>
        </w:r>
      </w:ins>
      <w:ins w:id="407" w:author="Author" w:date="2021-05-17T08:37:00Z">
        <w:r>
          <w:rPr/>
          <w:t xml:space="preserve"> (base object is always the datastore root)</w:t>
        </w:r>
      </w:ins>
      <w:ins w:id="408" w:author="Author" w:date="2021-05-17T08:35:00Z">
        <w:r>
          <w:rPr/>
          <w:t>. Object selection with selection filter.</w:t>
        </w:r>
      </w:ins>
    </w:p>
    <w:p>
      <w:pPr>
        <w:pStyle w:val="Normal"/>
        <w:rPr>
          <w:ins w:id="414" w:author="Author" w:date="2021-05-17T08:35:00Z"/>
        </w:rPr>
      </w:pPr>
      <w:ins w:id="410" w:author="Author" w:date="2021-05-17T08:35:00Z">
        <w:r>
          <w:rPr>
            <w:b/>
            <w:bCs/>
          </w:rPr>
          <w:t>3GPP</w:t>
        </w:r>
      </w:ins>
      <w:ins w:id="411" w:author="Author" w:date="2021-05-17T08:35:00Z">
        <w:r>
          <w:rPr/>
          <w:t>: Subscription objects can be contain</w:t>
        </w:r>
      </w:ins>
      <w:ins w:id="412" w:author="Author" w:date="2021-05-17T08:37:00Z">
        <w:r>
          <w:rPr/>
          <w:t>ed under "SubNetwork" and "ManagedElement" allowing to target subscriptions to individual NFs without the need for sc</w:t>
        </w:r>
      </w:ins>
      <w:ins w:id="413" w:author="Author" w:date="2021-05-17T08:39:00Z">
        <w:r>
          <w:rPr/>
          <w:t>oping or filtering.</w:t>
        </w:r>
      </w:ins>
    </w:p>
    <w:p>
      <w:pPr>
        <w:pStyle w:val="Normal"/>
        <w:rPr>
          <w:ins w:id="418" w:author="Ericsson User 61" w:date="2021-02-22T16:51:00Z"/>
        </w:rPr>
      </w:pPr>
      <w:ins w:id="415" w:author="Author" w:date="2021-05-17T08:39:00Z">
        <w:r>
          <w:rPr>
            <w:b/>
            <w:bCs/>
          </w:rPr>
          <w:t>Comparison</w:t>
        </w:r>
      </w:ins>
      <w:ins w:id="416" w:author="Author" w:date="2021-05-17T08:39:00Z">
        <w:r>
          <w:rPr/>
          <w:t>: In YANG-Push all objects are always scoped without selection fil</w:t>
        </w:r>
      </w:ins>
      <w:ins w:id="417" w:author="Author" w:date="2021-05-17T08:41:00Z">
        <w:r>
          <w:rPr/>
          <w:t>ter. 3GPP allows to scope subtrees also without scoping of filtering.</w:t>
        </w:r>
      </w:ins>
    </w:p>
    <w:p>
      <w:pPr>
        <w:pStyle w:val="Heading3"/>
        <w:rPr>
          <w:ins w:id="424" w:author="Ericsson User 61" w:date="2021-04-19T18:15:00Z"/>
        </w:rPr>
      </w:pPr>
      <w:ins w:id="419" w:author="Ericsson User 61" w:date="2021-02-22T16:51:00Z">
        <w:r>
          <w:rPr/>
          <w:t>4.2.</w:t>
        </w:r>
      </w:ins>
      <w:ins w:id="420" w:author="Ericsson User 61" w:date="2021-04-30T18:15:00Z">
        <w:r>
          <w:rPr/>
          <w:t>c</w:t>
        </w:r>
      </w:ins>
      <w:ins w:id="421" w:author="Ericsson User 61" w:date="2021-02-22T16:52:00Z">
        <w:r>
          <w:rPr/>
          <w:tab/>
        </w:r>
      </w:ins>
      <w:ins w:id="422" w:author="Ericsson User 61" w:date="2021-04-25T11:29:00Z">
        <w:r>
          <w:rPr/>
          <w:t xml:space="preserve">Dampening Period  - </w:t>
        </w:r>
      </w:ins>
      <w:ins w:id="423" w:author="Ericsson User 61" w:date="2021-02-22T16:52:00Z">
        <w:r>
          <w:rPr/>
          <w:t>Overload Control</w:t>
        </w:r>
      </w:ins>
    </w:p>
    <w:p>
      <w:pPr>
        <w:pStyle w:val="Normal"/>
        <w:rPr>
          <w:rStyle w:val="StrongEmphasis"/>
          <w:b w:val="false"/>
          <w:b w:val="false"/>
          <w:bCs w:val="false"/>
          <w:ins w:id="437" w:author="Author" w:date="2021-05-16T15:27:00Z"/>
        </w:rPr>
      </w:pPr>
      <w:ins w:id="425" w:author="Author" w:date="2021-05-16T10:21:00Z">
        <w:r>
          <w:rPr>
            <w:b/>
            <w:bCs/>
          </w:rPr>
          <w:t>YANG-Push</w:t>
        </w:r>
      </w:ins>
      <w:ins w:id="426" w:author="Author" w:date="2021-05-16T10:21:00Z">
        <w:r>
          <w:rPr/>
          <w:t xml:space="preserve">: </w:t>
        </w:r>
      </w:ins>
      <w:ins w:id="427" w:author="Ericsson User 61" w:date="2021-04-19T18:15:00Z">
        <w:r>
          <w:rPr/>
          <w:t xml:space="preserve">Reference: </w:t>
        </w:r>
      </w:ins>
      <w:hyperlink r:id="rId3">
        <w:ins w:id="428" w:author="Ericsson User 61" w:date="2021-04-30T18:26:00Z">
          <w:r>
            <w:rPr>
              <w:rStyle w:val="InternetLink"/>
            </w:rPr>
            <w:t xml:space="preserve">RFC 8641[2] </w:t>
          </w:r>
        </w:ins>
        <w:ins w:id="429" w:author="Ericsson User 61" w:date="2021-04-19T18:16:00Z">
          <w:r>
            <w:rPr>
              <w:rStyle w:val="InternetLink"/>
            </w:rPr>
            <w:t>section-3.1</w:t>
          </w:r>
        </w:ins>
      </w:hyperlink>
      <w:ins w:id="430" w:author="Author" w:date="2021-05-16T10:21:00Z">
        <w:r>
          <w:rPr/>
          <w:t xml:space="preserve">. </w:t>
        </w:r>
      </w:ins>
      <w:ins w:id="431" w:author="Ericsson User 61" w:date="2021-02-22T16:52:00Z">
        <w:r>
          <w:rPr>
            <w:rStyle w:val="StrongEmphasis"/>
            <w:b w:val="false"/>
            <w:bCs w:val="false"/>
          </w:rPr>
          <w:t xml:space="preserve">Subscriptions </w:t>
        </w:r>
      </w:ins>
      <w:ins w:id="432" w:author="Author" w:date="2021-05-16T15:25:00Z">
        <w:r>
          <w:rPr>
            <w:rStyle w:val="StrongEmphasis"/>
            <w:b w:val="false"/>
            <w:bCs w:val="false"/>
          </w:rPr>
          <w:t xml:space="preserve">have a "dampening-period" parameter that allows to </w:t>
        </w:r>
      </w:ins>
      <w:ins w:id="433" w:author="Author" w:date="2021-05-16T15:27:00Z">
        <w:r>
          <w:rPr>
            <w:rStyle w:val="StrongEmphasis"/>
            <w:b w:val="false"/>
            <w:bCs w:val="false"/>
          </w:rPr>
          <w:t>instruct the MnS producer to send notificatons not immediately, but to collect noti</w:t>
        </w:r>
      </w:ins>
      <w:ins w:id="434" w:author="Author" w:date="2021-05-16T15:52:00Z">
        <w:r>
          <w:rPr>
            <w:rStyle w:val="StrongEmphasis"/>
            <w:b w:val="false"/>
            <w:bCs w:val="false"/>
          </w:rPr>
          <w:t>fi</w:t>
        </w:r>
      </w:ins>
      <w:ins w:id="435" w:author="Author" w:date="2021-05-16T15:28:00Z">
        <w:r>
          <w:rPr>
            <w:rStyle w:val="StrongEmphasis"/>
            <w:b w:val="false"/>
            <w:bCs w:val="false"/>
          </w:rPr>
          <w:t xml:space="preserve">cations during the dampening period and bundle them into one notification, that is sent at the end of the dampening period. </w:t>
        </w:r>
      </w:ins>
      <w:ins w:id="436" w:author="Author" w:date="2021-05-16T15:30:00Z">
        <w:r>
          <w:rPr>
            <w:rStyle w:val="StrongEmphasis"/>
            <w:b w:val="false"/>
            <w:bCs w:val="false"/>
          </w:rPr>
          <w:t>This approach works only for CM notifications, that can be bundled.</w:t>
        </w:r>
      </w:ins>
    </w:p>
    <w:p>
      <w:pPr>
        <w:pStyle w:val="Normal"/>
        <w:rPr>
          <w:rStyle w:val="StrongEmphasis"/>
          <w:b w:val="false"/>
          <w:b w:val="false"/>
          <w:bCs w:val="false"/>
          <w:del w:id="443" w:author="Author" w:date="2021-05-16T15:30:00Z"/>
        </w:rPr>
      </w:pPr>
      <w:ins w:id="438" w:author="Ericsson User 61" w:date="2021-02-22T16:52:00Z">
        <w:del w:id="439" w:author="Author" w:date="2021-05-16T15:30:00Z">
          <w:r>
            <w:rPr>
              <w:rStyle w:val="StrongEmphasis"/>
              <w:b w:val="false"/>
              <w:bCs w:val="false"/>
            </w:rPr>
            <w:delText>have parameters that can ensure that notifications are not sent “too” often thereby overloading the producer and/or the consumer. Optionally, if to</w:delText>
          </w:r>
        </w:del>
      </w:ins>
      <w:ins w:id="440" w:author="Ericsson User 61" w:date="2021-04-30T18:16:00Z">
        <w:del w:id="441" w:author="Author" w:date="2021-05-16T15:30:00Z">
          <w:r>
            <w:rPr>
              <w:rStyle w:val="StrongEmphasis"/>
              <w:b w:val="false"/>
              <w:bCs w:val="false"/>
            </w:rPr>
            <w:delText>o</w:delText>
          </w:r>
        </w:del>
      </w:ins>
      <w:del w:id="442" w:author="Author" w:date="2021-05-16T15:30:00Z">
        <w:r>
          <w:rPr>
            <w:rStyle w:val="StrongEmphasis"/>
            <w:b w:val="false"/>
            <w:bCs w:val="false"/>
          </w:rPr>
          <w:delText xml:space="preserve"> many notifications are to be sent within a specific time (called the dampening-period), they are bundled together into one bigger notification.</w:delText>
        </w:r>
      </w:del>
    </w:p>
    <w:p>
      <w:pPr>
        <w:pStyle w:val="Normal"/>
        <w:rPr>
          <w:rStyle w:val="StrongEmphasis"/>
          <w:b w:val="false"/>
          <w:b w:val="false"/>
          <w:bCs w:val="false"/>
          <w:del w:id="445" w:author="Author" w:date="2021-05-16T15:30:00Z"/>
        </w:rPr>
      </w:pPr>
      <w:del w:id="444" w:author="Author" w:date="2021-05-16T15:30:00Z">
        <w:r>
          <w:rPr>
            <w:rStyle w:val="StrongEmphasis"/>
            <w:b w:val="false"/>
            <w:bCs w:val="false"/>
          </w:rPr>
          <w:delText>Factors that may result in overload include:</w:delText>
        </w:r>
      </w:del>
    </w:p>
    <w:p>
      <w:pPr>
        <w:pStyle w:val="Normal"/>
        <w:widowControl/>
        <w:numPr>
          <w:ilvl w:val="0"/>
          <w:numId w:val="0"/>
        </w:numPr>
        <w:bidi w:val="0"/>
        <w:spacing w:before="0" w:after="180"/>
        <w:rPr>
          <w:rStyle w:val="StrongEmphasis"/>
          <w:b w:val="false"/>
          <w:b w:val="false"/>
          <w:bCs w:val="false"/>
          <w:del w:id="447" w:author="Author" w:date="2021-05-16T15:30:00Z"/>
        </w:rPr>
      </w:pPr>
      <w:del w:id="446" w:author="Author" w:date="2021-05-16T15:30:00Z">
        <w:r>
          <w:rPr>
            <w:rStyle w:val="StrongEmphasis"/>
            <w:b w:val="false"/>
            <w:bCs w:val="false"/>
          </w:rPr>
          <w:delText>many consumers trying to subscribe to too many notifications</w:delText>
        </w:r>
      </w:del>
    </w:p>
    <w:p>
      <w:pPr>
        <w:pStyle w:val="Normal"/>
        <w:widowControl/>
        <w:numPr>
          <w:ilvl w:val="0"/>
          <w:numId w:val="0"/>
        </w:numPr>
        <w:bidi w:val="0"/>
        <w:spacing w:before="0" w:after="180"/>
        <w:rPr>
          <w:rStyle w:val="StrongEmphasis"/>
          <w:b w:val="false"/>
          <w:b w:val="false"/>
          <w:bCs w:val="false"/>
          <w:del w:id="449" w:author="Author" w:date="2021-05-16T15:30:00Z"/>
        </w:rPr>
      </w:pPr>
      <w:del w:id="448" w:author="Author" w:date="2021-05-16T15:30:00Z">
        <w:r>
          <w:rPr>
            <w:rStyle w:val="StrongEmphasis"/>
            <w:b w:val="false"/>
            <w:bCs w:val="false"/>
          </w:rPr>
          <w:delText>data change notifications requiring immediate delivery with no or small dampening periods</w:delText>
        </w:r>
      </w:del>
    </w:p>
    <w:p>
      <w:pPr>
        <w:pStyle w:val="Normal"/>
        <w:widowControl/>
        <w:numPr>
          <w:ilvl w:val="0"/>
          <w:numId w:val="0"/>
        </w:numPr>
        <w:bidi w:val="0"/>
        <w:spacing w:before="0" w:after="180"/>
        <w:rPr>
          <w:rStyle w:val="StrongEmphasis"/>
          <w:b w:val="false"/>
          <w:b w:val="false"/>
          <w:bCs w:val="false"/>
          <w:del w:id="451" w:author="Author" w:date="2021-05-16T15:30:00Z"/>
        </w:rPr>
      </w:pPr>
      <w:del w:id="450" w:author="Author" w:date="2021-05-16T15:30:00Z">
        <w:r>
          <w:rPr>
            <w:rStyle w:val="StrongEmphasis"/>
            <w:b w:val="false"/>
            <w:bCs w:val="false"/>
          </w:rPr>
          <w:delText>data change notifications with wide scope</w:delText>
        </w:r>
      </w:del>
    </w:p>
    <w:p>
      <w:pPr>
        <w:pStyle w:val="Normal"/>
        <w:rPr>
          <w:rStyle w:val="DefaultParagraphFont"/>
          <w:ins w:id="461" w:author="Author" w:date="2021-05-16T10:21:00Z"/>
        </w:rPr>
      </w:pPr>
      <w:ins w:id="452" w:author="Author" w:date="2021-05-16T10:21:00Z">
        <w:r>
          <w:rPr>
            <w:rStyle w:val="StrongEmphasis"/>
          </w:rPr>
          <w:t xml:space="preserve">3GPP: </w:t>
        </w:r>
      </w:ins>
      <w:ins w:id="453" w:author="Author" w:date="2021-05-16T10:21:00Z">
        <w:r>
          <w:rPr/>
          <w:t xml:space="preserve">3GPP implements separation of concerns. A subscription is for deciding which notifications shall be sent to which consumer. </w:t>
        </w:r>
      </w:ins>
      <w:ins w:id="454" w:author="Author" w:date="2021-05-16T15:52:00Z">
        <w:r>
          <w:rPr/>
          <w:t>3GPP notifications are always sent immedi</w:t>
        </w:r>
      </w:ins>
      <w:ins w:id="455" w:author="Author" w:date="2021-05-16T16:02:00Z">
        <w:r>
          <w:rPr/>
          <w:t>a</w:t>
        </w:r>
      </w:ins>
      <w:ins w:id="456" w:author="Author" w:date="2021-05-16T15:52:00Z">
        <w:r>
          <w:rPr/>
          <w:t xml:space="preserve">tely. </w:t>
        </w:r>
      </w:ins>
      <w:ins w:id="457" w:author="Author" w:date="2021-05-16T10:26:00Z">
        <w:r>
          <w:rPr/>
          <w:t xml:space="preserve">3GPP specifies </w:t>
        </w:r>
      </w:ins>
      <w:ins w:id="458" w:author="Author" w:date="2021-05-16T10:30:00Z">
        <w:r>
          <w:rPr/>
          <w:t xml:space="preserve">specific </w:t>
        </w:r>
      </w:ins>
      <w:ins w:id="459" w:author="Author" w:date="2021-05-16T10:26:00Z">
        <w:r>
          <w:rPr/>
          <w:t>methods at the source of notifications to limit the number of notifications, like for example a hysteresis for threshold crossing notifications.</w:t>
        </w:r>
      </w:ins>
      <w:ins w:id="460" w:author="Author" w:date="2021-05-16T15:32:00Z">
        <w:r>
          <w:rPr/>
          <w:t xml:space="preserve"> </w:t>
        </w:r>
      </w:ins>
    </w:p>
    <w:p>
      <w:pPr>
        <w:pStyle w:val="Normal"/>
        <w:rPr>
          <w:ins w:id="470" w:author="Ericsson User 61" w:date="2021-02-22T16:52:00Z"/>
        </w:rPr>
      </w:pPr>
      <w:ins w:id="462" w:author="Ericsson User 61" w:date="2021-02-22T16:52:00Z">
        <w:r>
          <w:rPr>
            <w:rStyle w:val="StrongEmphasis"/>
          </w:rPr>
          <w:t xml:space="preserve">Comparison: </w:t>
        </w:r>
      </w:ins>
      <w:ins w:id="463" w:author="Ericsson User 61" w:date="2021-02-22T16:52:00Z">
        <w:del w:id="464" w:author="Author" w:date="2021-05-16T10:27:00Z">
          <w:r>
            <w:rPr/>
            <w:delText xml:space="preserve">In 3GPP no similar functionality exists. </w:delText>
          </w:r>
        </w:del>
      </w:ins>
      <w:ins w:id="465" w:author="Author" w:date="2021-05-16T10:29:00Z">
        <w:r>
          <w:rPr/>
          <w:t xml:space="preserve">In YANG-Push the subscription </w:t>
        </w:r>
      </w:ins>
      <w:ins w:id="466" w:author="Author" w:date="2021-05-16T15:33:00Z">
        <w:r>
          <w:rPr/>
          <w:t>can collect notifications over a certain time before sending them in a single bigger notification</w:t>
        </w:r>
      </w:ins>
      <w:ins w:id="467" w:author="Author" w:date="2021-05-16T10:29:00Z">
        <w:r>
          <w:rPr/>
          <w:t>. In 3GPP internal notification generation is controlled with source spcific methods like hysteresis</w:t>
        </w:r>
      </w:ins>
      <w:ins w:id="468" w:author="Author" w:date="2021-05-16T16:03:00Z">
        <w:r>
          <w:rPr/>
          <w:t>, and notifications are always sent immediately</w:t>
        </w:r>
      </w:ins>
      <w:ins w:id="469" w:author="Author" w:date="2021-05-16T10:30:00Z">
        <w:r>
          <w:rPr/>
          <w:t>.</w:t>
        </w:r>
      </w:ins>
    </w:p>
    <w:p>
      <w:pPr>
        <w:pStyle w:val="Heading3"/>
        <w:rPr>
          <w:ins w:id="478" w:author="Ericsson User 61" w:date="2021-04-19T18:19:00Z"/>
        </w:rPr>
      </w:pPr>
      <w:ins w:id="471" w:author="Ericsson User 61" w:date="2021-02-22T16:52:00Z">
        <w:r>
          <w:rPr/>
          <w:t>4.2.</w:t>
        </w:r>
      </w:ins>
      <w:ins w:id="472" w:author="Ericsson User 61" w:date="2021-04-30T18:15:00Z">
        <w:r>
          <w:rPr/>
          <w:t>d</w:t>
        </w:r>
      </w:ins>
      <w:ins w:id="473" w:author="Ericsson User 61" w:date="2021-02-22T16:52:00Z">
        <w:r>
          <w:rPr/>
          <w:tab/>
        </w:r>
      </w:ins>
      <w:ins w:id="474" w:author="Ericsson User 61" w:date="2021-04-25T11:30:00Z">
        <w:r>
          <w:rPr/>
          <w:t>Suspend/Resume</w:t>
        </w:r>
      </w:ins>
      <w:ins w:id="475" w:author="Ericsson User 61" w:date="2021-04-25T11:30:00Z">
        <w:del w:id="476" w:author="Author" w:date="2021-05-16T15:54:00Z">
          <w:r>
            <w:rPr/>
            <w:delText xml:space="preserve">  - </w:delText>
          </w:r>
        </w:del>
      </w:ins>
      <w:del w:id="477" w:author="Author" w:date="2021-05-16T15:54:00Z">
        <w:r>
          <w:rPr/>
          <w:delText>Producer Overload Control</w:delText>
        </w:r>
      </w:del>
    </w:p>
    <w:p>
      <w:pPr>
        <w:pStyle w:val="Normal"/>
        <w:rPr>
          <w:rStyle w:val="StrongEmphasis"/>
          <w:b w:val="false"/>
          <w:b w:val="false"/>
          <w:bCs w:val="false"/>
          <w:ins w:id="487" w:author="Author" w:date="2021-05-16T08:29:00Z"/>
        </w:rPr>
      </w:pPr>
      <w:ins w:id="479" w:author="Author" w:date="2021-05-16T08:28:00Z">
        <w:r>
          <w:rPr>
            <w:b/>
            <w:bCs/>
          </w:rPr>
          <w:t>YANG-Push</w:t>
        </w:r>
      </w:ins>
      <w:ins w:id="480" w:author="Author" w:date="2021-05-16T08:28:00Z">
        <w:r>
          <w:rPr/>
          <w:t xml:space="preserve">: </w:t>
        </w:r>
      </w:ins>
      <w:ins w:id="481" w:author="Ericsson User 61" w:date="2021-04-19T18:51:00Z">
        <w:r>
          <w:rPr/>
          <w:t>R</w:t>
        </w:r>
      </w:ins>
      <w:ins w:id="482" w:author="Ericsson User 61" w:date="2021-04-19T18:19:00Z">
        <w:r>
          <w:rPr/>
          <w:t xml:space="preserve">eference: </w:t>
        </w:r>
      </w:ins>
      <w:hyperlink r:id="rId4">
        <w:ins w:id="483" w:author="Ericsson User 61" w:date="2021-04-30T18:26:00Z">
          <w:r>
            <w:rPr>
              <w:rStyle w:val="InternetLink"/>
            </w:rPr>
            <w:t xml:space="preserve">RFC 8641[2] </w:t>
          </w:r>
        </w:ins>
        <w:ins w:id="484" w:author="Ericsson User 61" w:date="2021-04-19T18:19:00Z">
          <w:r>
            <w:rPr>
              <w:rStyle w:val="InternetLink"/>
            </w:rPr>
            <w:t>section-3.1</w:t>
          </w:r>
        </w:ins>
      </w:hyperlink>
      <w:ins w:id="485" w:author="Author" w:date="2021-05-16T08:28:00Z">
        <w:r>
          <w:rPr/>
          <w:t xml:space="preserve">. </w:t>
        </w:r>
      </w:ins>
      <w:ins w:id="486" w:author="Ericsson User 61" w:date="2021-02-22T16:52:00Z">
        <w:r>
          <w:rPr>
            <w:rStyle w:val="StrongEmphasis"/>
            <w:b w:val="false"/>
            <w:bCs w:val="false"/>
          </w:rPr>
          <w:t>A producer may temporarily suspend a subscription e.g. in case of overload. When the overload ceases the producer will resume the subscription. The receiver will be notified about the suspension.</w:t>
        </w:r>
      </w:ins>
    </w:p>
    <w:p>
      <w:pPr>
        <w:pStyle w:val="Normal"/>
        <w:rPr>
          <w:ins w:id="498" w:author="Ericsson User 61" w:date="2021-02-22T16:52:00Z"/>
        </w:rPr>
      </w:pPr>
      <w:ins w:id="488" w:author="Author" w:date="2021-05-16T08:29:00Z">
        <w:r>
          <w:rPr>
            <w:rStyle w:val="StrongEmphasis"/>
            <w:b/>
            <w:bCs/>
          </w:rPr>
          <w:t>3GPP:</w:t>
        </w:r>
      </w:ins>
      <w:ins w:id="489" w:author="Author" w:date="2021-05-16T08:29:00Z">
        <w:r>
          <w:rPr>
            <w:rStyle w:val="StrongEmphasis"/>
            <w:b w:val="false"/>
            <w:bCs w:val="false"/>
          </w:rPr>
          <w:t xml:space="preserve"> The </w:t>
        </w:r>
      </w:ins>
      <w:ins w:id="490" w:author="Author" w:date="2021-05-16T08:37:00Z">
        <w:r>
          <w:rPr>
            <w:rStyle w:val="StrongEmphasis"/>
            <w:b w:val="false"/>
            <w:bCs w:val="false"/>
          </w:rPr>
          <w:t xml:space="preserve">3GPP approach is to use alarm notifications to </w:t>
        </w:r>
      </w:ins>
      <w:ins w:id="491" w:author="Author" w:date="2021-05-16T08:30:00Z">
        <w:r>
          <w:rPr>
            <w:rStyle w:val="StrongEmphasis"/>
            <w:b w:val="false"/>
            <w:bCs w:val="false"/>
          </w:rPr>
          <w:t xml:space="preserve">to report functional impairments due to e.g. overload. </w:t>
        </w:r>
      </w:ins>
      <w:ins w:id="492" w:author="Author" w:date="2021-05-16T08:38:00Z">
        <w:r>
          <w:rPr>
            <w:rStyle w:val="StrongEmphasis"/>
            <w:b w:val="false"/>
            <w:bCs w:val="false"/>
          </w:rPr>
          <w:t xml:space="preserve">The subscription class supports alarm notifications. </w:t>
        </w:r>
      </w:ins>
      <w:ins w:id="493" w:author="Author" w:date="2021-05-16T08:30:00Z">
        <w:r>
          <w:rPr>
            <w:rStyle w:val="StrongEmphasis"/>
            <w:b w:val="false"/>
            <w:bCs w:val="false"/>
          </w:rPr>
          <w:t xml:space="preserve">Note </w:t>
        </w:r>
      </w:ins>
      <w:ins w:id="494" w:author="Author" w:date="2021-05-16T08:30:00Z">
        <w:r>
          <w:rPr>
            <w:rStyle w:val="StrongEmphasis"/>
            <w:b w:val="false"/>
            <w:bCs w:val="false"/>
          </w:rPr>
          <w:t xml:space="preserve">3GPP has </w:t>
        </w:r>
      </w:ins>
      <w:ins w:id="495" w:author="Author" w:date="2021-05-16T08:38:00Z">
        <w:r>
          <w:rPr>
            <w:rStyle w:val="StrongEmphasis"/>
            <w:b w:val="false"/>
            <w:bCs w:val="false"/>
          </w:rPr>
          <w:t xml:space="preserve">also </w:t>
        </w:r>
      </w:ins>
      <w:ins w:id="496" w:author="Author" w:date="2021-05-16T08:30:00Z">
        <w:r>
          <w:rPr>
            <w:rStyle w:val="StrongEmphasis"/>
            <w:b w:val="false"/>
            <w:bCs w:val="false"/>
          </w:rPr>
          <w:t>a general design pattern based on operational state and administrative state. This design pattern allows to report suspension of the producer using the operational state. This design pattern is consistently applied, except for subscriptions, where it was considered unnecssary</w:t>
        </w:r>
      </w:ins>
      <w:ins w:id="497" w:author="Author" w:date="2021-05-16T10:19:00Z">
        <w:r>
          <w:rPr>
            <w:rStyle w:val="StrongEmphasis"/>
            <w:b w:val="false"/>
            <w:bCs w:val="false"/>
          </w:rPr>
          <w:t>.</w:t>
        </w:r>
      </w:ins>
    </w:p>
    <w:p>
      <w:pPr>
        <w:pStyle w:val="Normal"/>
        <w:rPr>
          <w:ins w:id="504" w:author="Ericsson User 61" w:date="2021-02-22T16:52:00Z"/>
        </w:rPr>
      </w:pPr>
      <w:ins w:id="499" w:author="Ericsson User 61" w:date="2021-02-22T16:52:00Z">
        <w:r>
          <w:rPr>
            <w:rStyle w:val="StrongEmphasis"/>
          </w:rPr>
          <w:t xml:space="preserve">Comparison: </w:t>
        </w:r>
      </w:ins>
      <w:ins w:id="500" w:author="Ericsson User 61" w:date="2021-02-22T16:52:00Z">
        <w:del w:id="501" w:author="Author" w:date="2021-05-15T14:16:00Z">
          <w:r>
            <w:rPr/>
            <w:delText>In 3GPP no similar functionality exists.</w:delText>
          </w:r>
        </w:del>
      </w:ins>
      <w:ins w:id="502" w:author="Author" w:date="2021-05-15T14:16:00Z">
        <w:r>
          <w:rPr>
            <w:rStyle w:val="StrongEmphasis"/>
            <w:b w:val="false"/>
            <w:bCs w:val="false"/>
          </w:rPr>
          <w:t xml:space="preserve"> </w:t>
        </w:r>
      </w:ins>
      <w:ins w:id="503" w:author="Author" w:date="2021-05-16T08:32:00Z">
        <w:r>
          <w:rPr>
            <w:rStyle w:val="StrongEmphasis"/>
            <w:b w:val="false"/>
            <w:bCs w:val="false"/>
          </w:rPr>
          <w:t>YANG-Push and 3GPP have mechenisms to deal with overload. The mechanisms are different.</w:t>
        </w:r>
      </w:ins>
    </w:p>
    <w:p>
      <w:pPr>
        <w:pStyle w:val="Heading3"/>
        <w:rPr>
          <w:ins w:id="509" w:author="Ericsson User 61" w:date="2021-04-19T18:51:00Z"/>
        </w:rPr>
      </w:pPr>
      <w:ins w:id="505" w:author="Ericsson User 61" w:date="2021-02-22T16:52:00Z">
        <w:r>
          <w:rPr/>
          <w:t>4.2.</w:t>
        </w:r>
      </w:ins>
      <w:ins w:id="506" w:author="Ericsson User 61" w:date="2021-04-30T18:15:00Z">
        <w:r>
          <w:rPr/>
          <w:t>e</w:t>
        </w:r>
      </w:ins>
      <w:ins w:id="507" w:author="Ericsson User 61" w:date="2021-02-22T16:52:00Z">
        <w:r>
          <w:rPr/>
          <w:tab/>
        </w:r>
      </w:ins>
      <w:ins w:id="508" w:author="Ericsson User 61" w:date="2021-04-20T14:21:00Z">
        <w:r>
          <w:rPr/>
          <w:t>Robustness and Reliability</w:t>
        </w:r>
      </w:ins>
    </w:p>
    <w:p>
      <w:pPr>
        <w:pStyle w:val="Normal"/>
        <w:rPr>
          <w:ins w:id="517" w:author="Ericsson User 61" w:date="2021-02-22T16:52:00Z"/>
        </w:rPr>
      </w:pPr>
      <w:ins w:id="510" w:author="Ericsson User 61" w:date="2021-04-19T18:51:00Z">
        <w:r>
          <w:rPr/>
          <w:t>Reference:</w:t>
        </w:r>
      </w:ins>
      <w:ins w:id="511" w:author="Ericsson User 61" w:date="2021-04-20T14:19:00Z">
        <w:r>
          <w:rPr/>
          <w:t xml:space="preserve"> </w:t>
        </w:r>
      </w:ins>
      <w:hyperlink r:id="rId5">
        <w:ins w:id="512" w:author="Ericsson User 61" w:date="2021-04-30T18:26:00Z">
          <w:r>
            <w:rPr>
              <w:rStyle w:val="InternetLink"/>
            </w:rPr>
            <w:t xml:space="preserve">RFC 8641[2] </w:t>
          </w:r>
        </w:ins>
        <w:ins w:id="513" w:author="Ericsson User 61" w:date="2021-04-20T14:19:00Z">
          <w:r>
            <w:rPr>
              <w:rStyle w:val="InternetLink"/>
            </w:rPr>
            <w:t>section-3.7</w:t>
          </w:r>
        </w:ins>
      </w:hyperlink>
      <w:ins w:id="514" w:author="Ericsson User 61" w:date="2021-04-20T14:19:00Z">
        <w:r>
          <w:rPr/>
          <w:t xml:space="preserve">, </w:t>
        </w:r>
      </w:ins>
      <w:hyperlink r:id="rId6">
        <w:ins w:id="515" w:author="Ericsson User 61" w:date="2021-04-30T18:26:00Z">
          <w:r>
            <w:rPr>
              <w:rStyle w:val="InternetLink"/>
            </w:rPr>
            <w:t xml:space="preserve">RFC 8641[2] </w:t>
          </w:r>
        </w:ins>
        <w:ins w:id="516" w:author="Ericsson User 61" w:date="2021-04-20T14:20:00Z">
          <w:r>
            <w:rPr>
              <w:rStyle w:val="InternetLink"/>
            </w:rPr>
            <w:t>section-3.11.1</w:t>
          </w:r>
        </w:ins>
      </w:hyperlink>
    </w:p>
    <w:p>
      <w:pPr>
        <w:pStyle w:val="Normal"/>
        <w:rPr>
          <w:ins w:id="519" w:author="Ericsson User 61" w:date="2021-02-22T16:52:00Z"/>
        </w:rPr>
      </w:pPr>
      <w:ins w:id="518" w:author="Ericsson User 61" w:date="2021-02-22T16:52:00Z">
        <w:r>
          <w:rPr/>
          <w:t>A number of features are used to make the transfer of notifications reliable. While the underlying transport is deemed reliable, there are still several reasons while notifications may not reach the consumer: producer overload, receiver overload, network outage, etc. Features that facilitate the detection and handling of lost notifications include:</w:t>
        </w:r>
      </w:ins>
    </w:p>
    <w:p>
      <w:pPr>
        <w:pStyle w:val="Normal"/>
        <w:numPr>
          <w:ilvl w:val="0"/>
          <w:numId w:val="4"/>
        </w:numPr>
        <w:rPr>
          <w:ins w:id="522" w:author="Ericsson User 61" w:date="2021-02-22T16:52:00Z"/>
        </w:rPr>
      </w:pPr>
      <w:ins w:id="520" w:author="Ericsson User 61" w:date="2021-02-22T16:52:00Z">
        <w:r>
          <w:rPr/>
          <w:t>sequence numbering of notifications</w:t>
        </w:r>
      </w:ins>
      <w:ins w:id="521" w:author="Author" w:date="2021-05-17T08:17:00Z">
        <w:r>
          <w:rPr/>
          <w:t xml:space="preserve"> (only for CM notifications, not for other notifications)</w:t>
        </w:r>
      </w:ins>
    </w:p>
    <w:p>
      <w:pPr>
        <w:pStyle w:val="Normal"/>
        <w:numPr>
          <w:ilvl w:val="0"/>
          <w:numId w:val="4"/>
        </w:numPr>
        <w:rPr>
          <w:ins w:id="524" w:author="Ericsson User 61" w:date="2021-02-22T16:52:00Z"/>
        </w:rPr>
      </w:pPr>
      <w:ins w:id="523" w:author="Ericsson User 61" w:date="2021-02-22T16:52:00Z">
        <w:r>
          <w:rPr/>
          <w:t>indication if the producer failed to send all notifications in a full and complete form</w:t>
        </w:r>
      </w:ins>
    </w:p>
    <w:p>
      <w:pPr>
        <w:pStyle w:val="Normal"/>
        <w:numPr>
          <w:ilvl w:val="0"/>
          <w:numId w:val="4"/>
        </w:numPr>
        <w:rPr>
          <w:ins w:id="526" w:author="Ericsson User 61" w:date="2021-02-22T16:52:00Z"/>
        </w:rPr>
      </w:pPr>
      <w:ins w:id="525" w:author="Ericsson User 61" w:date="2021-02-22T16:52:00Z">
        <w:r>
          <w:rPr/>
          <w:t>indication if the subscription is suspended/resumed</w:t>
        </w:r>
      </w:ins>
    </w:p>
    <w:p>
      <w:pPr>
        <w:pStyle w:val="Normal"/>
        <w:numPr>
          <w:ilvl w:val="0"/>
          <w:numId w:val="4"/>
        </w:numPr>
        <w:rPr>
          <w:ins w:id="528" w:author="Ericsson User 61" w:date="2021-02-22T16:52:00Z"/>
        </w:rPr>
      </w:pPr>
      <w:ins w:id="527" w:author="Ericsson User 61" w:date="2021-02-22T16:52:00Z">
        <w:r>
          <w:rPr/>
          <w:t>resynchronization: a full set of data (not just the changes) is sent in the next notification if a disturbance e.g. overload, suspension, network outage etc. was detected</w:t>
        </w:r>
      </w:ins>
    </w:p>
    <w:p>
      <w:pPr>
        <w:pStyle w:val="Normal"/>
        <w:rPr>
          <w:ins w:id="531" w:author="Author" w:date="2021-05-17T10:11:00Z"/>
        </w:rPr>
      </w:pPr>
      <w:ins w:id="529" w:author="Ericsson User 61" w:date="2021-02-22T16:52:00Z">
        <w:r>
          <w:rPr>
            <w:rStyle w:val="StrongEmphasis"/>
          </w:rPr>
          <w:t xml:space="preserve">Comparison: </w:t>
        </w:r>
      </w:ins>
      <w:ins w:id="530" w:author="Ericsson User 61" w:date="2021-02-22T16:52:00Z">
        <w:r>
          <w:rPr/>
          <w:t>In 3GPP no similar functionality exists.</w:t>
        </w:r>
      </w:ins>
    </w:p>
    <w:p>
      <w:pPr>
        <w:pStyle w:val="Normal"/>
        <w:rPr>
          <w:i/>
          <w:i/>
          <w:iCs/>
          <w:ins w:id="533" w:author="Author" w:date="2021-05-17T10:11:00Z"/>
        </w:rPr>
      </w:pPr>
      <w:ins w:id="532" w:author="Author" w:date="2021-05-17T10:11:00Z">
        <w:r>
          <w:rPr>
            <w:i/>
            <w:iCs/>
          </w:rPr>
          <w:t>Editor's note:</w:t>
        </w:r>
      </w:ins>
    </w:p>
    <w:p>
      <w:pPr>
        <w:pStyle w:val="Normal"/>
        <w:numPr>
          <w:ilvl w:val="0"/>
          <w:numId w:val="3"/>
        </w:numPr>
        <w:rPr>
          <w:i/>
          <w:i/>
          <w:iCs/>
          <w:ins w:id="535" w:author="Ericsson User 61" w:date="2021-02-22T16:52:00Z"/>
        </w:rPr>
      </w:pPr>
      <w:ins w:id="534" w:author="Author" w:date="2021-05-17T10:11:00Z">
        <w:r>
          <w:rPr>
            <w:i/>
            <w:iCs/>
          </w:rPr>
          <w:t>Clause needs rework</w:t>
        </w:r>
      </w:ins>
    </w:p>
    <w:p>
      <w:pPr>
        <w:pStyle w:val="Heading3"/>
        <w:rPr>
          <w:ins w:id="540" w:author="Ericsson User 61" w:date="2021-04-20T14:21:00Z"/>
        </w:rPr>
      </w:pPr>
      <w:ins w:id="536" w:author="Ericsson User 61" w:date="2021-02-22T16:54:00Z">
        <w:r>
          <w:rPr/>
          <w:t>4.2.</w:t>
        </w:r>
      </w:ins>
      <w:ins w:id="537" w:author="Ericsson User 61" w:date="2021-04-30T18:19:00Z">
        <w:r>
          <w:rPr/>
          <w:t>f</w:t>
        </w:r>
      </w:ins>
      <w:ins w:id="538" w:author="Ericsson User 61" w:date="2021-02-22T16:54:00Z">
        <w:r>
          <w:rPr/>
          <w:t xml:space="preserve"> </w:t>
          <w:tab/>
          <w:t>Access Control</w:t>
        </w:r>
      </w:ins>
      <w:ins w:id="539" w:author="Ericsson User 61" w:date="2021-04-20T14:21:00Z">
        <w:r>
          <w:rPr/>
          <w:t xml:space="preserve"> - Receiver Authorization</w:t>
        </w:r>
      </w:ins>
    </w:p>
    <w:p>
      <w:pPr>
        <w:pStyle w:val="Normal"/>
        <w:rPr>
          <w:rStyle w:val="StrongEmphasis"/>
          <w:b w:val="false"/>
          <w:b w:val="false"/>
          <w:bCs w:val="false"/>
          <w:ins w:id="548" w:author="Ericsson User 61" w:date="2021-02-22T16:54:00Z"/>
        </w:rPr>
      </w:pPr>
      <w:ins w:id="541" w:author="Author" w:date="2021-05-16T09:52:00Z">
        <w:r>
          <w:rPr>
            <w:b/>
            <w:bCs/>
          </w:rPr>
          <w:t>YANG-Push</w:t>
        </w:r>
      </w:ins>
      <w:ins w:id="542" w:author="Author" w:date="2021-05-16T09:52:00Z">
        <w:r>
          <w:rPr/>
          <w:t xml:space="preserve">: </w:t>
        </w:r>
      </w:ins>
      <w:ins w:id="543" w:author="Ericsson User 61" w:date="2021-04-20T14:22:00Z">
        <w:r>
          <w:rPr/>
          <w:t xml:space="preserve">Reference: </w:t>
        </w:r>
      </w:ins>
      <w:hyperlink r:id="rId7">
        <w:ins w:id="544" w:author="Ericsson User 61" w:date="2021-04-30T18:26:00Z">
          <w:r>
            <w:rPr>
              <w:rStyle w:val="InternetLink"/>
            </w:rPr>
            <w:t xml:space="preserve">RFC 8641[2] </w:t>
          </w:r>
        </w:ins>
        <w:ins w:id="545" w:author="Ericsson User 61" w:date="2021-04-20T14:22:00Z">
          <w:r>
            <w:rPr>
              <w:rStyle w:val="InternetLink"/>
            </w:rPr>
            <w:t>section-3.9</w:t>
          </w:r>
        </w:ins>
      </w:hyperlink>
      <w:ins w:id="546" w:author="Author" w:date="2021-05-16T09:52:00Z">
        <w:r>
          <w:rPr/>
          <w:t xml:space="preserve">. </w:t>
        </w:r>
      </w:ins>
      <w:ins w:id="547" w:author="Ericsson User 61" w:date="2021-02-22T16:54:00Z">
        <w:r>
          <w:rPr>
            <w:rStyle w:val="StrongEmphasis"/>
            <w:b w:val="false"/>
            <w:bCs w:val="false"/>
          </w:rPr>
          <w:t xml:space="preserve">The producer performs access control on all notifications. </w:t>
        </w:r>
      </w:ins>
    </w:p>
    <w:p>
      <w:pPr>
        <w:pStyle w:val="Normal"/>
        <w:rPr>
          <w:rStyle w:val="StrongEmphasis"/>
          <w:b w:val="false"/>
          <w:b w:val="false"/>
          <w:bCs w:val="false"/>
          <w:ins w:id="558" w:author="Ericsson User 61" w:date="2021-02-22T16:54:00Z"/>
        </w:rPr>
      </w:pPr>
      <w:ins w:id="549" w:author="Ericsson User 61" w:date="2021-02-22T16:54:00Z">
        <w:r>
          <w:rPr>
            <w:rStyle w:val="StrongEmphasis"/>
            <w:b w:val="false"/>
            <w:bCs w:val="false"/>
          </w:rPr>
          <w:t xml:space="preserve">For data change notifications </w:t>
        </w:r>
      </w:ins>
      <w:ins w:id="550" w:author="Author" w:date="2021-05-16T09:55:00Z">
        <w:r>
          <w:rPr>
            <w:rStyle w:val="StrongEmphasis"/>
            <w:b w:val="false"/>
            <w:bCs w:val="false"/>
          </w:rPr>
          <w:t xml:space="preserve">the RFC mandates to perform </w:t>
        </w:r>
      </w:ins>
      <w:ins w:id="551" w:author="Ericsson User 61" w:date="2021-02-22T16:54:00Z">
        <w:r>
          <w:rPr>
            <w:rStyle w:val="StrongEmphasis"/>
            <w:b w:val="false"/>
            <w:bCs w:val="false"/>
          </w:rPr>
          <w:t xml:space="preserve">access control </w:t>
        </w:r>
      </w:ins>
      <w:ins w:id="552" w:author="Ericsson User 61" w:date="2021-02-22T16:54:00Z">
        <w:del w:id="553" w:author="Author" w:date="2021-05-16T09:55:00Z">
          <w:r>
            <w:rPr>
              <w:rStyle w:val="StrongEmphasis"/>
              <w:b w:val="false"/>
              <w:bCs w:val="false"/>
            </w:rPr>
            <w:delText xml:space="preserve">is </w:delText>
          </w:r>
        </w:del>
      </w:ins>
      <w:ins w:id="554" w:author="Ericsson User 61" w:date="2021-02-22T16:54:00Z">
        <w:r>
          <w:rPr>
            <w:rStyle w:val="StrongEmphasis"/>
            <w:b w:val="false"/>
            <w:bCs w:val="false"/>
          </w:rPr>
          <w:t xml:space="preserve">also </w:t>
        </w:r>
      </w:ins>
      <w:ins w:id="555" w:author="Ericsson User 61" w:date="2021-02-22T16:54:00Z">
        <w:del w:id="556" w:author="Author" w:date="2021-05-16T09:55:00Z">
          <w:r>
            <w:rPr>
              <w:rStyle w:val="StrongEmphasis"/>
              <w:b w:val="false"/>
              <w:bCs w:val="false"/>
            </w:rPr>
            <w:delText xml:space="preserve">performed </w:delText>
          </w:r>
        </w:del>
      </w:ins>
      <w:ins w:id="557" w:author="Ericsson User 61" w:date="2021-02-22T16:54:00Z">
        <w:r>
          <w:rPr>
            <w:rStyle w:val="StrongEmphasis"/>
            <w:b w:val="false"/>
            <w:bCs w:val="false"/>
          </w:rPr>
          <w:t>on the content of the data change notification. The receiving user must have read access rights to the data if it should be notified about it’s changed value; if he does not have the right to read the individual attribute, he should not be notified about it’s changed value. Usually a user may have access rights to some of the NRM data, but not to other parts.</w:t>
        </w:r>
      </w:ins>
    </w:p>
    <w:p>
      <w:pPr>
        <w:pStyle w:val="Normal"/>
        <w:rPr>
          <w:rStyle w:val="StrongEmphasis"/>
          <w:b w:val="false"/>
          <w:b w:val="false"/>
          <w:bCs w:val="false"/>
          <w:ins w:id="560" w:author="Author" w:date="2021-05-16T09:53:00Z"/>
        </w:rPr>
      </w:pPr>
      <w:ins w:id="559" w:author="Ericsson User 61" w:date="2021-02-22T16:54:00Z">
        <w:r>
          <w:rPr>
            <w:rStyle w:val="StrongEmphasis"/>
            <w:b w:val="false"/>
            <w:bCs w:val="false"/>
          </w:rPr>
          <w:t>Access control setting are the same as for normal read operations avoiding the need for creating complex access control rules twice.</w:t>
        </w:r>
      </w:ins>
    </w:p>
    <w:p>
      <w:pPr>
        <w:pStyle w:val="Normal"/>
        <w:rPr>
          <w:ins w:id="566" w:author="Ericsson User 61" w:date="2021-02-22T16:54:00Z"/>
        </w:rPr>
      </w:pPr>
      <w:ins w:id="561" w:author="Author" w:date="2021-05-16T09:53:00Z">
        <w:r>
          <w:rPr>
            <w:rStyle w:val="StrongEmphasis"/>
            <w:b/>
            <w:bCs/>
          </w:rPr>
          <w:t>3GPP</w:t>
        </w:r>
      </w:ins>
      <w:ins w:id="562" w:author="Author" w:date="2021-05-16T09:53:00Z">
        <w:r>
          <w:rPr>
            <w:rStyle w:val="StrongEmphasis"/>
            <w:b w:val="false"/>
            <w:bCs w:val="false"/>
          </w:rPr>
          <w:t xml:space="preserve">: </w:t>
        </w:r>
      </w:ins>
      <w:ins w:id="563" w:author="Author" w:date="2021-05-16T09:56:00Z">
        <w:r>
          <w:rPr>
            <w:rStyle w:val="StrongEmphasis"/>
            <w:b w:val="false"/>
            <w:bCs w:val="false"/>
          </w:rPr>
          <w:t xml:space="preserve">Access control </w:t>
        </w:r>
      </w:ins>
      <w:ins w:id="564" w:author="Author" w:date="2021-05-16T09:58:00Z">
        <w:r>
          <w:rPr>
            <w:rStyle w:val="StrongEmphasis"/>
            <w:b w:val="false"/>
            <w:bCs w:val="false"/>
          </w:rPr>
          <w:t xml:space="preserve">methods are left (so far) to standard industry methods. </w:t>
        </w:r>
      </w:ins>
      <w:ins w:id="565" w:author="Author" w:date="2021-05-16T10:02:00Z">
        <w:r>
          <w:rPr>
            <w:rStyle w:val="StrongEmphasis"/>
            <w:b w:val="false"/>
            <w:bCs w:val="false"/>
          </w:rPr>
          <w:t>It is not explicitely mentioned in 3GPP that the same access rights apply no matter which method is used to transfer information to a MnS consumer.</w:t>
        </w:r>
      </w:ins>
    </w:p>
    <w:p>
      <w:pPr>
        <w:pStyle w:val="Normal"/>
        <w:rPr>
          <w:ins w:id="574" w:author="Ericsson User 61" w:date="2021-02-22T16:54:00Z"/>
        </w:rPr>
      </w:pPr>
      <w:ins w:id="567" w:author="Ericsson User 61" w:date="2021-02-22T16:54:00Z">
        <w:r>
          <w:rPr>
            <w:rStyle w:val="StrongEmphasis"/>
          </w:rPr>
          <w:t xml:space="preserve">Comparison: </w:t>
        </w:r>
      </w:ins>
      <w:ins w:id="568" w:author="Ericsson User 61" w:date="2021-02-22T16:54:00Z">
        <w:del w:id="569" w:author="Author" w:date="2021-05-16T09:53:00Z">
          <w:r>
            <w:rPr/>
            <w:delText>In 3GPP no similar functionality exists.</w:delText>
          </w:r>
        </w:del>
      </w:ins>
      <w:ins w:id="570" w:author="Author" w:date="2021-05-16T10:03:00Z">
        <w:r>
          <w:rPr/>
          <w:t xml:space="preserve">In YANG-Push it is explicitely mentioned the same access rights </w:t>
        </w:r>
      </w:ins>
      <w:ins w:id="571" w:author="Author" w:date="2021-05-16T10:05:00Z">
        <w:r>
          <w:rPr>
            <w:rStyle w:val="StrongEmphasis"/>
            <w:b w:val="false"/>
            <w:bCs w:val="false"/>
          </w:rPr>
          <w:t xml:space="preserve">apply no matter which method is used to transfer information to a MnS consumer. In 3GPP this is not explicitely </w:t>
        </w:r>
      </w:ins>
      <w:ins w:id="572" w:author="Author" w:date="2021-05-16T10:08:00Z">
        <w:r>
          <w:rPr>
            <w:rStyle w:val="StrongEmphasis"/>
            <w:b w:val="false"/>
            <w:bCs w:val="false"/>
          </w:rPr>
          <w:t>stated</w:t>
        </w:r>
      </w:ins>
      <w:ins w:id="573" w:author="Author" w:date="2021-05-16T10:05:00Z">
        <w:r>
          <w:rPr>
            <w:rStyle w:val="StrongEmphasis"/>
            <w:b w:val="false"/>
            <w:bCs w:val="false"/>
          </w:rPr>
          <w:t>.</w:t>
        </w:r>
      </w:ins>
    </w:p>
    <w:p>
      <w:pPr>
        <w:pStyle w:val="Heading3"/>
        <w:rPr>
          <w:ins w:id="579" w:author="Ericsson User 61" w:date="2021-04-20T14:23:00Z"/>
        </w:rPr>
      </w:pPr>
      <w:ins w:id="575" w:author="Ericsson User 61" w:date="2021-02-22T16:52:00Z">
        <w:r>
          <w:rPr/>
          <w:t>4.2.</w:t>
        </w:r>
      </w:ins>
      <w:ins w:id="576" w:author="Ericsson User 61" w:date="2021-04-30T18:19:00Z">
        <w:r>
          <w:rPr/>
          <w:t>g</w:t>
        </w:r>
      </w:ins>
      <w:ins w:id="577" w:author="Ericsson User 61" w:date="2021-02-22T16:52:00Z">
        <w:r>
          <w:rPr/>
          <w:tab/>
          <w:t>Discovery of data sources</w:t>
        </w:r>
      </w:ins>
      <w:ins w:id="578" w:author="Ericsson User 61" w:date="2021-04-30T18:36:00Z">
        <w:r>
          <w:rPr/>
          <w:t xml:space="preserve"> and notifiable data</w:t>
        </w:r>
      </w:ins>
    </w:p>
    <w:p>
      <w:pPr>
        <w:pStyle w:val="Normal"/>
        <w:rPr>
          <w:ins w:id="597" w:author="Author" w:date="2021-05-17T10:04:00Z"/>
        </w:rPr>
      </w:pPr>
      <w:ins w:id="580" w:author="Author" w:date="2021-05-17T10:03:00Z">
        <w:r>
          <w:rPr>
            <w:b/>
            <w:bCs/>
          </w:rPr>
          <w:t>YANG-Push</w:t>
        </w:r>
      </w:ins>
      <w:ins w:id="581" w:author="Author" w:date="2021-05-17T10:03:00Z">
        <w:r>
          <w:rPr/>
          <w:t xml:space="preserve">: </w:t>
        </w:r>
      </w:ins>
      <w:ins w:id="582" w:author="Ericsson User 61" w:date="2021-04-20T14:23:00Z">
        <w:r>
          <w:rPr/>
          <w:t>Reference:</w:t>
        </w:r>
      </w:ins>
      <w:ins w:id="583" w:author="Ericsson User 61" w:date="2021-02-22T16:52:00Z">
        <w:r>
          <w:rPr/>
          <w:t xml:space="preserve"> </w:t>
        </w:r>
      </w:ins>
      <w:ins w:id="584" w:author="Ericsson User 61" w:date="2021-04-30T18:27:00Z">
        <w:r>
          <w:fldChar w:fldCharType="begin"/>
        </w:r>
        <w:r>
          <w:rPr>
            <w:rStyle w:val="InternetLink"/>
          </w:rPr>
          <w:instrText xml:space="preserve"> HYPERLINK "https://trac.tools.ietf.org/html/rfc8639" \l "section-3.1"</w:instrText>
        </w:r>
      </w:ins>
      <w:r>
        <w:rPr>
          <w:rStyle w:val="InternetLink"/>
        </w:rPr>
        <w:fldChar w:fldCharType="separate"/>
      </w:r>
      <w:ins w:id="585" w:author="Ericsson User 61" w:date="2021-04-30T18:27:00Z">
        <w:r>
          <w:rPr>
            <w:rStyle w:val="InternetLink"/>
          </w:rPr>
          <w:t xml:space="preserve">RFC 8639[3] </w:t>
        </w:r>
      </w:ins>
      <w:r>
        <w:rPr>
          <w:rStyle w:val="InternetLink"/>
        </w:rPr>
        <w:fldChar w:fldCharType="end"/>
      </w:r>
      <w:ins w:id="586" w:author="Ericsson User 61" w:date="2021-04-20T14:23:00Z">
        <w:r>
          <w:rPr>
            <w:rStyle w:val="InternetLink"/>
          </w:rPr>
          <w:t>section-3.1</w:t>
        </w:r>
      </w:ins>
      <w:ins w:id="587" w:author="Ericsson User 61" w:date="2021-04-20T14:23:00Z">
        <w:del w:id="588" w:author="Author" w:date="2021-05-15T14:24:00Z">
          <w:r>
            <w:rPr/>
            <w:delText xml:space="preserve">, </w:delText>
          </w:r>
        </w:del>
      </w:ins>
      <w:ins w:id="589" w:author="Ericsson User 61" w:date="2021-04-20T14:23:00Z">
        <w:del w:id="590" w:author="Author" w:date="2021-05-15T14:24:00Z">
          <w:r>
            <w:rPr>
              <w:rStyle w:val="DefaultParagraphFont"/>
            </w:rPr>
            <w:delText>draft-ietf-netconf-notification-capabilities</w:delText>
          </w:r>
        </w:del>
      </w:ins>
      <w:ins w:id="591" w:author="Ericsson User 61" w:date="2021-04-30T18:34:00Z">
        <w:del w:id="592" w:author="Author" w:date="2021-05-15T14:24:00Z">
          <w:r>
            <w:rPr/>
            <w:delText>[7]</w:delText>
          </w:r>
        </w:del>
      </w:ins>
      <w:ins w:id="593" w:author="Author" w:date="2021-05-17T10:04:00Z">
        <w:r>
          <w:rPr/>
          <w:t xml:space="preserve">. </w:t>
        </w:r>
      </w:ins>
      <w:ins w:id="594" w:author="Ericsson User 61" w:date="2021-02-22T16:52:00Z">
        <w:r>
          <w:rPr/>
          <w:t>A data model is defined where a consumer can list the data-sources it can subscribe to e.g. alarms, fileready, datachange. (e.g.  Netconf streams and notifications that can be subscribed)</w:t>
        </w:r>
      </w:ins>
      <w:ins w:id="595" w:author="Ericsson User 61" w:date="2021-04-20T14:25:00Z">
        <w:r>
          <w:rPr/>
          <w:t xml:space="preserve">. </w:t>
        </w:r>
      </w:ins>
      <w:ins w:id="596" w:author="Ericsson User 61" w:date="2021-04-30T18:37:00Z">
        <w:r>
          <w:rPr/>
          <w:t>A Data model is provided that allows the discovery of which parts of the data model (which attributes) will emit notifications upon change.</w:t>
        </w:r>
      </w:ins>
    </w:p>
    <w:p>
      <w:pPr>
        <w:pStyle w:val="Normal"/>
        <w:rPr>
          <w:ins w:id="600" w:author="Ericsson User 61" w:date="2021-02-22T16:52:00Z"/>
        </w:rPr>
      </w:pPr>
      <w:ins w:id="598" w:author="Author" w:date="2021-05-17T10:04:00Z">
        <w:r>
          <w:rPr>
            <w:b/>
            <w:bCs/>
          </w:rPr>
          <w:t>3GPP</w:t>
        </w:r>
      </w:ins>
      <w:ins w:id="599" w:author="Author" w:date="2021-05-17T10:04:00Z">
        <w:r>
          <w:rPr/>
          <w:t>: Usual methods for MnS capability exposure apply.</w:t>
        </w:r>
      </w:ins>
    </w:p>
    <w:p>
      <w:pPr>
        <w:pStyle w:val="Normal"/>
        <w:rPr>
          <w:ins w:id="605" w:author="Ericsson User 61" w:date="2021-02-22T16:52:00Z"/>
        </w:rPr>
      </w:pPr>
      <w:ins w:id="601" w:author="Ericsson User 61" w:date="2021-02-22T16:52:00Z">
        <w:r>
          <w:rPr>
            <w:rStyle w:val="StrongEmphasis"/>
          </w:rPr>
          <w:t xml:space="preserve">Comparison: </w:t>
        </w:r>
      </w:ins>
      <w:ins w:id="602" w:author="Ericsson User 61" w:date="2021-02-22T16:52:00Z">
        <w:del w:id="603" w:author="Author" w:date="2021-05-17T10:04:00Z">
          <w:r>
            <w:rPr/>
            <w:delText>In 3GPP no similar functionality exists.</w:delText>
          </w:r>
        </w:del>
      </w:ins>
      <w:ins w:id="604" w:author="Author" w:date="2021-05-17T10:06:00Z">
        <w:r>
          <w:rPr/>
          <w:t xml:space="preserve"> YANG-Push uses a special method, for 3GPP normal methods apply.</w:t>
        </w:r>
      </w:ins>
    </w:p>
    <w:p>
      <w:pPr>
        <w:pStyle w:val="Heading3"/>
        <w:rPr>
          <w:ins w:id="612" w:author="Ericsson User 61" w:date="2021-04-25T11:30:00Z"/>
        </w:rPr>
      </w:pPr>
      <w:ins w:id="606" w:author="Ericsson User 61" w:date="2021-02-22T16:52:00Z">
        <w:r>
          <w:rPr/>
          <w:t>4.2.</w:t>
        </w:r>
      </w:ins>
      <w:ins w:id="607" w:author="Ericsson User 61" w:date="2021-04-30T18:19:00Z">
        <w:r>
          <w:rPr/>
          <w:t>h</w:t>
        </w:r>
      </w:ins>
      <w:ins w:id="608" w:author="Ericsson User 61" w:date="2021-02-22T16:52:00Z">
        <w:r>
          <w:rPr/>
          <w:tab/>
        </w:r>
      </w:ins>
      <w:ins w:id="609" w:author="Ericsson User 61" w:date="2021-02-22T16:52:00Z">
        <w:del w:id="610" w:author="Author" w:date="2021-05-15T15:48:00Z">
          <w:r>
            <w:rPr/>
            <w:delText xml:space="preserve">Well defined </w:delText>
          </w:r>
        </w:del>
      </w:ins>
      <w:ins w:id="611" w:author="Ericsson User 61" w:date="2021-02-22T16:52:00Z">
        <w:r>
          <w:rPr/>
          <w:t>Error Codes</w:t>
        </w:r>
      </w:ins>
    </w:p>
    <w:p>
      <w:pPr>
        <w:pStyle w:val="Normal"/>
        <w:rPr>
          <w:ins w:id="624" w:author="Ericsson User 61" w:date="2021-02-22T16:52:00Z"/>
        </w:rPr>
      </w:pPr>
      <w:ins w:id="613" w:author="Author" w:date="2021-05-17T10:06:00Z">
        <w:r>
          <w:rPr>
            <w:b/>
            <w:bCs/>
          </w:rPr>
          <w:t>YANG-Push:</w:t>
        </w:r>
      </w:ins>
      <w:ins w:id="614" w:author="Author" w:date="2021-05-17T10:06:00Z">
        <w:r>
          <w:rPr/>
          <w:t xml:space="preserve"> </w:t>
        </w:r>
      </w:ins>
      <w:ins w:id="615" w:author="Ericsson User 61" w:date="2021-04-25T11:30:00Z">
        <w:r>
          <w:rPr/>
          <w:t xml:space="preserve">Reference: </w:t>
        </w:r>
      </w:ins>
      <w:ins w:id="616" w:author="Ericsson User 61" w:date="2021-04-30T18:30:00Z">
        <w:r>
          <w:fldChar w:fldCharType="begin"/>
        </w:r>
        <w:r>
          <w:rPr>
            <w:rStyle w:val="InternetLink"/>
          </w:rPr>
          <w:instrText xml:space="preserve"> HYPERLINK "https://trac.tools.ietf.org/html/rfc6241" \l "appendix-A"</w:instrText>
        </w:r>
      </w:ins>
      <w:r>
        <w:rPr>
          <w:rStyle w:val="InternetLink"/>
        </w:rPr>
        <w:fldChar w:fldCharType="separate"/>
      </w:r>
      <w:ins w:id="617" w:author="Ericsson User 61" w:date="2021-04-30T18:30:00Z">
        <w:r>
          <w:rPr>
            <w:rStyle w:val="InternetLink"/>
          </w:rPr>
          <w:t xml:space="preserve">RFC 6241[6] </w:t>
        </w:r>
      </w:ins>
      <w:r>
        <w:rPr>
          <w:rStyle w:val="InternetLink"/>
        </w:rPr>
        <w:fldChar w:fldCharType="end"/>
      </w:r>
      <w:ins w:id="618" w:author="Ericsson User 61" w:date="2021-04-25T11:31:00Z">
        <w:r>
          <w:rPr>
            <w:rStyle w:val="InternetLink"/>
          </w:rPr>
          <w:t>appendix-A</w:t>
        </w:r>
      </w:ins>
      <w:ins w:id="619" w:author="Ericsson User 61" w:date="2021-04-25T11:31:00Z">
        <w:r>
          <w:rPr/>
          <w:t xml:space="preserve"> for configured subsciptions   </w:t>
        </w:r>
      </w:ins>
      <w:ins w:id="620" w:author="Ericsson User 61" w:date="2021-04-30T18:27:00Z">
        <w:r>
          <w:fldChar w:fldCharType="begin"/>
        </w:r>
        <w:r>
          <w:rPr>
            <w:rStyle w:val="InternetLink"/>
          </w:rPr>
          <w:instrText xml:space="preserve"> HYPERLINK "https://trac.tools.ietf.org/html/rfc8639" \l "section-2.4.6"</w:instrText>
        </w:r>
      </w:ins>
      <w:r>
        <w:rPr>
          <w:rStyle w:val="InternetLink"/>
        </w:rPr>
        <w:fldChar w:fldCharType="separate"/>
      </w:r>
      <w:ins w:id="621" w:author="Ericsson User 61" w:date="2021-04-30T18:27:00Z">
        <w:r>
          <w:rPr>
            <w:rStyle w:val="InternetLink"/>
          </w:rPr>
          <w:t xml:space="preserve">RFC 8639[3] </w:t>
        </w:r>
      </w:ins>
      <w:r>
        <w:rPr>
          <w:rStyle w:val="InternetLink"/>
        </w:rPr>
        <w:fldChar w:fldCharType="end"/>
      </w:r>
      <w:ins w:id="622" w:author="Ericsson User 61" w:date="2021-04-25T11:32:00Z">
        <w:r>
          <w:rPr>
            <w:rStyle w:val="InternetLink"/>
          </w:rPr>
          <w:t>section-2.4.6</w:t>
        </w:r>
      </w:ins>
      <w:ins w:id="623" w:author="Ericsson User 61" w:date="2021-04-25T11:32:00Z">
        <w:r>
          <w:rPr/>
          <w:t xml:space="preserve"> for dynamic subscriptions</w:t>
        </w:r>
      </w:ins>
    </w:p>
    <w:p>
      <w:pPr>
        <w:pStyle w:val="Normal"/>
        <w:rPr>
          <w:ins w:id="628" w:author="Author" w:date="2021-05-17T10:07:00Z"/>
        </w:rPr>
      </w:pPr>
      <w:ins w:id="625" w:author="Ericsson User 61" w:date="2021-02-22T16:52:00Z">
        <w:r>
          <w:rPr/>
          <w:t>There is a set of formal, strictly defined error-codes for cases where there is a problem with a subscription.</w:t>
        </w:r>
      </w:ins>
      <w:ins w:id="626" w:author="Ericsson User 61" w:date="2021-04-25T11:32:00Z">
        <w:r>
          <w:rPr/>
          <w:t xml:space="preserve"> For configured subscriptions it might need to be further specified what information to include in the </w:t>
        </w:r>
      </w:ins>
      <w:ins w:id="627" w:author="Ericsson User 61" w:date="2021-04-25T11:34:00Z">
        <w:r>
          <w:rPr/>
          <w:t>&lt; error-app-tag&gt; and &lt;error-info&gt;.</w:t>
        </w:r>
      </w:ins>
    </w:p>
    <w:p>
      <w:pPr>
        <w:pStyle w:val="Normal"/>
        <w:rPr>
          <w:ins w:id="631" w:author="Ericsson User 61" w:date="2021-02-22T16:52:00Z"/>
        </w:rPr>
      </w:pPr>
      <w:ins w:id="629" w:author="Author" w:date="2021-05-17T10:07:00Z">
        <w:r>
          <w:rPr>
            <w:b/>
            <w:bCs/>
          </w:rPr>
          <w:t>3GPP</w:t>
        </w:r>
      </w:ins>
      <w:ins w:id="630" w:author="Author" w:date="2021-05-17T10:07:00Z">
        <w:r>
          <w:rPr/>
          <w:t>: Usual error codes apply.</w:t>
        </w:r>
      </w:ins>
    </w:p>
    <w:p>
      <w:pPr>
        <w:pStyle w:val="Normal"/>
        <w:rPr>
          <w:ins w:id="636" w:author="Ericsson User 61" w:date="2021-02-22T16:52:00Z"/>
        </w:rPr>
      </w:pPr>
      <w:ins w:id="632" w:author="Ericsson User 61" w:date="2021-02-22T16:52:00Z">
        <w:r>
          <w:rPr>
            <w:rStyle w:val="StrongEmphasis"/>
          </w:rPr>
          <w:t xml:space="preserve">Comparison: </w:t>
        </w:r>
      </w:ins>
      <w:ins w:id="633" w:author="Ericsson User 61" w:date="2021-02-22T16:52:00Z">
        <w:r>
          <w:rPr/>
          <w:t>No subscription/notification specific error codes specified in 3GPP</w:t>
        </w:r>
      </w:ins>
      <w:ins w:id="634" w:author="Author" w:date="2021-05-17T10:07:00Z">
        <w:r>
          <w:rPr/>
          <w:t>, normal error codey apply</w:t>
        </w:r>
      </w:ins>
      <w:ins w:id="635" w:author="Ericsson User 61" w:date="2021-02-22T16:52:00Z">
        <w:r>
          <w:rPr/>
          <w:t>.</w:t>
        </w:r>
      </w:ins>
    </w:p>
    <w:p>
      <w:pPr>
        <w:pStyle w:val="Heading3"/>
        <w:rPr>
          <w:ins w:id="640" w:author="Ericsson User 61" w:date="2021-02-22T16:53:00Z"/>
        </w:rPr>
      </w:pPr>
      <w:ins w:id="637" w:author="Ericsson User 61" w:date="2021-02-22T16:52:00Z">
        <w:r>
          <w:rPr/>
          <w:t>4.2.</w:t>
        </w:r>
      </w:ins>
      <w:ins w:id="638" w:author="Ericsson User 61" w:date="2021-04-30T18:20:00Z">
        <w:r>
          <w:rPr/>
          <w:t>i</w:t>
        </w:r>
      </w:ins>
      <w:ins w:id="639" w:author="Ericsson User 61" w:date="2021-02-22T16:53:00Z">
        <w:r>
          <w:rPr/>
          <w:tab/>
          <w:tab/>
          <w:t>Support CM notifications for any YANG model, e g IETF</w:t>
        </w:r>
      </w:ins>
    </w:p>
    <w:p>
      <w:pPr>
        <w:pStyle w:val="Normal"/>
        <w:rPr>
          <w:ins w:id="649" w:author="Author" w:date="2021-05-15T14:13:00Z"/>
        </w:rPr>
      </w:pPr>
      <w:ins w:id="641" w:author="Author" w:date="2021-05-15T14:13:00Z">
        <w:r>
          <w:rPr/>
          <w:t xml:space="preserve">It is irrelevant who defines a YANG definition (3GPP, IETF, </w:t>
        </w:r>
      </w:ins>
      <w:ins w:id="642" w:author="Author" w:date="2021-05-15T14:15:00Z">
        <w:r>
          <w:rPr/>
          <w:t>BBF,…). For that reason</w:t>
        </w:r>
      </w:ins>
      <w:ins w:id="643" w:author="Author" w:date="2021-05-15T15:26:00Z">
        <w:r>
          <w:rPr/>
          <w:t>,</w:t>
        </w:r>
      </w:ins>
      <w:ins w:id="644" w:author="Author" w:date="2021-05-15T14:14:00Z">
        <w:r>
          <w:rPr/>
          <w:t xml:space="preserve"> the same considerations </w:t>
        </w:r>
      </w:ins>
      <w:ins w:id="645" w:author="Author" w:date="2021-05-15T19:30:00Z">
        <w:r>
          <w:rPr/>
          <w:t xml:space="preserve">always </w:t>
        </w:r>
      </w:ins>
      <w:ins w:id="646" w:author="Author" w:date="2021-05-15T14:15:00Z">
        <w:r>
          <w:rPr/>
          <w:t>apply</w:t>
        </w:r>
      </w:ins>
      <w:ins w:id="647" w:author="Author" w:date="2021-05-16T09:38:00Z">
        <w:r>
          <w:rPr/>
          <w:t xml:space="preserve"> when using YANG definitions of NRMs together with the 3GPP defined notifications</w:t>
        </w:r>
      </w:ins>
      <w:ins w:id="648" w:author="Author" w:date="2021-05-15T14:15:00Z">
        <w:r>
          <w:rPr/>
          <w:t>.</w:t>
        </w:r>
      </w:ins>
    </w:p>
    <w:p>
      <w:pPr>
        <w:pStyle w:val="Normal"/>
        <w:rPr>
          <w:del w:id="651" w:author="Author" w:date="2021-05-15T14:13:00Z"/>
        </w:rPr>
      </w:pPr>
      <w:del w:id="650" w:author="Author" w:date="2021-05-15T14:13:00Z">
        <w:r>
          <w:rPr/>
          <w:delText>YANG-Push can support notifications for any YANG model (e. g. IETF, MEF, IEEE, BBF, ITU etc.).  Especially in situations where transport-based models are used, it is probable that these will be defined by SDOs other than 3GPP. The use of YANG mandates the use of some non-3GPP YANG models (e.g. ietf-yang-library as defined in 3GPP TS 32.160 and RFC7950)</w:delText>
        </w:r>
      </w:del>
    </w:p>
    <w:p>
      <w:pPr>
        <w:pStyle w:val="Normal"/>
        <w:rPr>
          <w:del w:id="655" w:author="Author" w:date="2021-05-15T14:13:00Z"/>
        </w:rPr>
      </w:pPr>
      <w:ins w:id="652" w:author="Ericsson User 61" w:date="2021-02-22T16:53:00Z">
        <w:del w:id="653" w:author="Author" w:date="2021-05-15T14:13:00Z">
          <w:r>
            <w:rPr>
              <w:rStyle w:val="StrongEmphasis"/>
            </w:rPr>
            <w:delText xml:space="preserve">Comparison: </w:delText>
          </w:r>
        </w:del>
      </w:ins>
      <w:del w:id="654" w:author="Author" w:date="2021-05-15T14:13:00Z">
        <w:r>
          <w:rPr/>
          <w:delText>In 3GPP the REST based solution can only support 3GPP models, mostly because addressing of data items is based on Distinguished Names.</w:delText>
        </w:r>
      </w:del>
    </w:p>
    <w:p>
      <w:pPr>
        <w:pStyle w:val="Normal"/>
        <w:rPr>
          <w:ins w:id="661" w:author="Ericsson User 61" w:date="2021-04-20T14:37:00Z"/>
        </w:rPr>
      </w:pPr>
      <w:ins w:id="656" w:author="Ericsson User 61" w:date="2021-02-19T17:10:00Z">
        <w:r>
          <w:rPr/>
          <w:t>4.2.</w:t>
        </w:r>
      </w:ins>
      <w:ins w:id="657" w:author="Ericsson User 61" w:date="2021-04-30T18:20:00Z">
        <w:r>
          <w:rPr/>
          <w:t>j</w:t>
        </w:r>
      </w:ins>
      <w:ins w:id="658" w:author="Ericsson User 61" w:date="2021-01-15T09:05:00Z">
        <w:r>
          <w:rPr/>
          <w:tab/>
          <w:t>Configured Subscription</w:t>
        </w:r>
      </w:ins>
      <w:ins w:id="659" w:author="Ericsson User 61" w:date="2021-01-15T10:20:00Z">
        <w:r>
          <w:rPr/>
          <w:t>s</w:t>
        </w:r>
      </w:ins>
      <w:ins w:id="660" w:author="Ericsson User 61" w:date="2021-01-15T09:05:00Z">
        <w:r>
          <w:rPr/>
          <w:t xml:space="preserve"> </w:t>
        </w:r>
      </w:ins>
    </w:p>
    <w:p>
      <w:pPr>
        <w:pStyle w:val="Normal"/>
        <w:rPr>
          <w:ins w:id="665" w:author="Ericsson User 61" w:date="2021-01-15T09:05:00Z"/>
        </w:rPr>
      </w:pPr>
      <w:ins w:id="662" w:author="Ericsson User 61" w:date="2021-04-20T14:37:00Z">
        <w:r>
          <w:rPr/>
          <w:t xml:space="preserve">Reference: </w:t>
        </w:r>
      </w:ins>
      <w:hyperlink r:id="rId8">
        <w:ins w:id="663" w:author="Ericsson User 61" w:date="2021-04-30T18:27:00Z">
          <w:r>
            <w:rPr>
              <w:rStyle w:val="InternetLink"/>
            </w:rPr>
            <w:t xml:space="preserve">RFC 8639[3] </w:t>
          </w:r>
        </w:ins>
        <w:ins w:id="664" w:author="Ericsson User 61" w:date="2021-04-20T14:39:00Z">
          <w:r>
            <w:rPr>
              <w:rStyle w:val="InternetLink"/>
            </w:rPr>
            <w:t>section-2.5</w:t>
          </w:r>
        </w:ins>
      </w:hyperlink>
    </w:p>
    <w:p>
      <w:pPr>
        <w:pStyle w:val="Normal"/>
        <w:rPr>
          <w:ins w:id="669" w:author="Ericsson User 61" w:date="2021-01-15T09:05:00Z"/>
        </w:rPr>
      </w:pPr>
      <w:ins w:id="666" w:author="Ericsson User 61" w:date="2021-01-15T09:05:00Z">
        <w:r>
          <w:rPr/>
          <w:t>Create, modify, delete, list subscription</w:t>
        </w:r>
      </w:ins>
      <w:ins w:id="667" w:author="Ericsson User 61" w:date="2021-02-19T17:18:00Z">
        <w:r>
          <w:rPr/>
          <w:t>s</w:t>
        </w:r>
      </w:ins>
      <w:ins w:id="668" w:author="Ericsson User 61" w:date="2021-01-15T09:05:00Z">
        <w:r>
          <w:rPr/>
          <w:t xml:space="preserve"> using normal CRUD operations (IETF configured subscriptions)</w:t>
        </w:r>
      </w:ins>
    </w:p>
    <w:p>
      <w:pPr>
        <w:pStyle w:val="Normal"/>
        <w:rPr>
          <w:ins w:id="679" w:author="Ericsson User 61" w:date="2021-01-15T08:58:00Z"/>
        </w:rPr>
      </w:pPr>
      <w:ins w:id="670" w:author="Ericsson User 61" w:date="2021-01-15T09:05:00Z">
        <w:r>
          <w:rPr>
            <w:rStyle w:val="StrongEmphasis"/>
          </w:rPr>
          <w:t xml:space="preserve">Comparison: </w:t>
        </w:r>
      </w:ins>
      <w:ins w:id="671" w:author="Ericsson User 61" w:date="2021-01-15T09:05:00Z">
        <w:r>
          <w:rPr/>
          <w:t xml:space="preserve">In 3GPP similar </w:t>
        </w:r>
      </w:ins>
      <w:ins w:id="672" w:author="Ericsson User 61" w:date="2021-02-19T17:12:00Z">
        <w:r>
          <w:rPr/>
          <w:t>functionality</w:t>
        </w:r>
      </w:ins>
      <w:ins w:id="673" w:author="Ericsson User 61" w:date="2021-01-15T09:05:00Z">
        <w:r>
          <w:rPr/>
          <w:t xml:space="preserve"> is available.</w:t>
        </w:r>
      </w:ins>
      <w:ins w:id="674" w:author="Ericsson User 61" w:date="2021-01-15T09:05:00Z">
        <w:del w:id="675" w:author="Author" w:date="2021-05-15T14:07:00Z">
          <w:r>
            <w:rPr/>
            <w:delText xml:space="preserve"> The two data models are different. YANG-Push contains more </w:delText>
          </w:r>
        </w:del>
      </w:ins>
      <w:ins w:id="676" w:author="Ericsson User 61" w:date="2021-02-19T17:19:00Z">
        <w:del w:id="677" w:author="Author" w:date="2021-05-15T14:07:00Z">
          <w:r>
            <w:rPr/>
            <w:delText>functionality</w:delText>
          </w:r>
        </w:del>
      </w:ins>
      <w:del w:id="678" w:author="Author" w:date="2021-05-15T14:07:00Z">
        <w:r>
          <w:rPr/>
          <w:delText>, like subscription-state, additional subscription parameters, etc. See below.</w:delText>
        </w:r>
      </w:del>
    </w:p>
    <w:p>
      <w:pPr>
        <w:pStyle w:val="Heading3"/>
        <w:rPr>
          <w:rStyle w:val="StrongEmphasis"/>
          <w:b w:val="false"/>
          <w:b w:val="false"/>
          <w:bCs w:val="false"/>
          <w:ins w:id="683" w:author="Ericsson User 61" w:date="2021-04-20T14:37:00Z"/>
        </w:rPr>
      </w:pPr>
      <w:ins w:id="680" w:author="Ericsson User 61" w:date="2021-02-19T17:10:00Z">
        <w:r>
          <w:rPr>
            <w:rStyle w:val="StrongEmphasis"/>
            <w:b w:val="false"/>
            <w:bCs w:val="false"/>
          </w:rPr>
          <w:t>4.2.</w:t>
        </w:r>
      </w:ins>
      <w:ins w:id="681" w:author="Ericsson User 61" w:date="2021-04-30T18:20:00Z">
        <w:r>
          <w:rPr>
            <w:rStyle w:val="StrongEmphasis"/>
            <w:b w:val="false"/>
            <w:bCs w:val="false"/>
          </w:rPr>
          <w:t>k</w:t>
        </w:r>
      </w:ins>
      <w:ins w:id="682" w:author="Ericsson User 61" w:date="2021-01-15T10:09:00Z">
        <w:r>
          <w:rPr>
            <w:rStyle w:val="StrongEmphasis"/>
            <w:b w:val="false"/>
            <w:bCs w:val="false"/>
          </w:rPr>
          <w:tab/>
          <w:t>Subscription by Operations</w:t>
        </w:r>
      </w:ins>
    </w:p>
    <w:p>
      <w:pPr>
        <w:pStyle w:val="Normal"/>
        <w:rPr>
          <w:rStyle w:val="DefaultParagraphFont"/>
          <w:b w:val="false"/>
          <w:b w:val="false"/>
          <w:bCs w:val="false"/>
          <w:ins w:id="687" w:author="Ericsson User 61" w:date="2021-01-15T10:09:00Z"/>
        </w:rPr>
      </w:pPr>
      <w:ins w:id="684" w:author="Ericsson User 61" w:date="2021-04-20T14:37:00Z">
        <w:r>
          <w:rPr/>
          <w:t xml:space="preserve">Reference: </w:t>
        </w:r>
      </w:ins>
      <w:hyperlink r:id="rId9">
        <w:ins w:id="685" w:author="Ericsson User 61" w:date="2021-04-30T18:27:00Z">
          <w:r>
            <w:rPr>
              <w:rStyle w:val="InternetLink"/>
            </w:rPr>
            <w:t xml:space="preserve">RFC 8639[3] </w:t>
          </w:r>
        </w:ins>
        <w:ins w:id="686" w:author="Ericsson User 61" w:date="2021-04-20T14:38:00Z">
          <w:r>
            <w:rPr>
              <w:rStyle w:val="InternetLink"/>
            </w:rPr>
            <w:t>section-2.4</w:t>
          </w:r>
        </w:ins>
      </w:hyperlink>
    </w:p>
    <w:p>
      <w:pPr>
        <w:pStyle w:val="Normal"/>
        <w:rPr>
          <w:ins w:id="695" w:author="Ericsson User 61" w:date="2021-01-15T09:00:00Z"/>
        </w:rPr>
      </w:pPr>
      <w:ins w:id="688" w:author="Ericsson User 61" w:date="2021-02-19T17:12:00Z">
        <w:r>
          <w:rPr>
            <w:rStyle w:val="StrongEmphasis"/>
          </w:rPr>
          <w:t>Functionality</w:t>
        </w:r>
      </w:ins>
      <w:ins w:id="689" w:author="Ericsson User 61" w:date="2021-01-15T09:00:00Z">
        <w:r>
          <w:rPr>
            <w:rStyle w:val="StrongEmphasis"/>
          </w:rPr>
          <w:t xml:space="preserve">: </w:t>
        </w:r>
      </w:ins>
      <w:ins w:id="690" w:author="Ericsson User 61" w:date="2021-01-15T09:00:00Z">
        <w:r>
          <w:rPr/>
          <w:t>Create, modify, delete</w:t>
        </w:r>
      </w:ins>
      <w:ins w:id="691" w:author="Ericsson User 61" w:date="2021-01-15T09:02:00Z">
        <w:r>
          <w:rPr/>
          <w:t>, list</w:t>
        </w:r>
      </w:ins>
      <w:ins w:id="692" w:author="Ericsson User 61" w:date="2021-01-15T09:00:00Z">
        <w:r>
          <w:rPr/>
          <w:t xml:space="preserve"> subscription</w:t>
        </w:r>
      </w:ins>
      <w:ins w:id="693" w:author="Ericsson User 61" w:date="2021-02-19T17:19:00Z">
        <w:r>
          <w:rPr/>
          <w:t>s</w:t>
        </w:r>
      </w:ins>
      <w:ins w:id="694" w:author="Ericsson User 61" w:date="2021-01-15T09:00:00Z">
        <w:r>
          <w:rPr/>
          <w:t xml:space="preserve"> using dedicated operations (IETF dynamic subscriptions)</w:t>
        </w:r>
      </w:ins>
    </w:p>
    <w:p>
      <w:pPr>
        <w:pStyle w:val="Normal"/>
        <w:rPr>
          <w:ins w:id="735" w:author="Ericsson User 61" w:date="2021-01-15T09:00:00Z"/>
        </w:rPr>
      </w:pPr>
      <w:ins w:id="696" w:author="Ericsson User 61" w:date="2021-01-15T09:00:00Z">
        <w:r>
          <w:rPr>
            <w:rStyle w:val="StrongEmphasis"/>
          </w:rPr>
          <w:t xml:space="preserve">Comparison: </w:t>
        </w:r>
      </w:ins>
      <w:ins w:id="697" w:author="Author" w:date="2021-05-15T14:09:00Z">
        <w:r>
          <w:rPr>
            <w:rStyle w:val="StrongEmphasis"/>
            <w:b w:val="false"/>
            <w:bCs w:val="false"/>
          </w:rPr>
          <w:t>3GPP</w:t>
        </w:r>
      </w:ins>
      <w:ins w:id="698" w:author="Author" w:date="2021-05-15T14:09:00Z">
        <w:r>
          <w:rPr/>
          <w:t xml:space="preserve"> follows a model driven approach and uses specific operations in some specific cases due to historical reasons.</w:t>
        </w:r>
      </w:ins>
      <w:ins w:id="699" w:author="Author" w:date="2021-05-16T15:36:00Z">
        <w:r>
          <w:rPr/>
          <w:t xml:space="preserve"> YANG-Push has besides the model driven approach also another option based on dedicated operations.</w:t>
        </w:r>
      </w:ins>
      <w:ins w:id="700" w:author="Ericsson User 61" w:date="2021-01-15T09:00:00Z">
        <w:del w:id="701" w:author="Author" w:date="2021-05-15T14:08:00Z">
          <w:r>
            <w:rPr/>
            <w:delText xml:space="preserve">In 3GPP </w:delText>
          </w:r>
        </w:del>
      </w:ins>
      <w:ins w:id="702" w:author="Ericsson User 61" w:date="2021-01-15T10:19:00Z">
        <w:del w:id="703" w:author="Author" w:date="2021-05-15T14:08:00Z">
          <w:r>
            <w:rPr/>
            <w:delText>a more limited</w:delText>
          </w:r>
        </w:del>
      </w:ins>
      <w:ins w:id="704" w:author="Ericsson User 61" w:date="2021-01-15T09:00:00Z">
        <w:del w:id="705" w:author="Author" w:date="2021-05-15T14:08:00Z">
          <w:r>
            <w:rPr/>
            <w:delText xml:space="preserve"> </w:delText>
          </w:r>
        </w:del>
      </w:ins>
      <w:ins w:id="706" w:author="Ericsson User 61" w:date="2021-02-19T17:12:00Z">
        <w:del w:id="707" w:author="Author" w:date="2021-05-15T14:08:00Z">
          <w:r>
            <w:rPr/>
            <w:delText>functionality</w:delText>
          </w:r>
        </w:del>
      </w:ins>
      <w:ins w:id="708" w:author="Ericsson User 61" w:date="2021-01-15T09:00:00Z">
        <w:del w:id="709" w:author="Author" w:date="2021-05-15T14:08:00Z">
          <w:r>
            <w:rPr/>
            <w:delText xml:space="preserve"> is available</w:delText>
          </w:r>
        </w:del>
      </w:ins>
      <w:ins w:id="710" w:author="Ericsson User 61" w:date="2021-02-22T16:18:00Z">
        <w:del w:id="711" w:author="Author" w:date="2021-05-15T14:08:00Z">
          <w:r>
            <w:rPr/>
            <w:delText xml:space="preserve"> </w:delText>
          </w:r>
        </w:del>
      </w:ins>
      <w:ins w:id="712" w:author="Ericsson User 61" w:date="2021-02-22T16:22:00Z">
        <w:del w:id="713" w:author="Author" w:date="2021-05-15T14:08:00Z">
          <w:r>
            <w:rPr/>
            <w:delText>but only for Fault Supervision and Data File Reporting</w:delText>
          </w:r>
        </w:del>
      </w:ins>
      <w:ins w:id="714" w:author="Ericsson User 61" w:date="2021-01-15T09:00:00Z">
        <w:del w:id="715" w:author="Author" w:date="2021-05-15T14:08:00Z">
          <w:r>
            <w:rPr/>
            <w:delText>.</w:delText>
          </w:r>
        </w:del>
      </w:ins>
      <w:ins w:id="716" w:author="Ericsson User 61" w:date="2021-01-15T09:02:00Z">
        <w:del w:id="717" w:author="Author" w:date="2021-05-15T14:08:00Z">
          <w:r>
            <w:rPr/>
            <w:delText xml:space="preserve"> </w:delText>
          </w:r>
        </w:del>
      </w:ins>
      <w:ins w:id="718" w:author="Ericsson User 61" w:date="2021-01-15T10:16:00Z">
        <w:del w:id="719" w:author="Author" w:date="2021-05-15T14:08:00Z">
          <w:r>
            <w:rPr/>
            <w:delText>C</w:delText>
          </w:r>
        </w:del>
      </w:ins>
      <w:ins w:id="720" w:author="Ericsson User 61" w:date="2021-01-15T09:02:00Z">
        <w:del w:id="721" w:author="Author" w:date="2021-05-15T14:08:00Z">
          <w:r>
            <w:rPr/>
            <w:delText>reated subscriptions cannot be listed</w:delText>
          </w:r>
        </w:del>
      </w:ins>
      <w:ins w:id="722" w:author="Ericsson User 61" w:date="2021-01-15T10:16:00Z">
        <w:del w:id="723" w:author="Author" w:date="2021-05-15T14:08:00Z">
          <w:r>
            <w:rPr/>
            <w:delText xml:space="preserve"> or modified</w:delText>
          </w:r>
        </w:del>
      </w:ins>
      <w:ins w:id="724" w:author="Ericsson User 61" w:date="2021-01-15T09:02:00Z">
        <w:del w:id="725" w:author="Author" w:date="2021-05-15T14:08:00Z">
          <w:r>
            <w:rPr/>
            <w:delText>.</w:delText>
          </w:r>
        </w:del>
      </w:ins>
      <w:ins w:id="726" w:author="Ericsson User 61" w:date="2021-01-15T10:17:00Z">
        <w:del w:id="727" w:author="Author" w:date="2021-05-15T14:08:00Z">
          <w:r>
            <w:rPr/>
            <w:delText xml:space="preserve"> </w:delText>
          </w:r>
        </w:del>
      </w:ins>
      <w:ins w:id="728" w:author="Ericsson User 61" w:date="2021-01-15T10:19:00Z">
        <w:del w:id="729" w:author="Author" w:date="2021-05-15T14:08:00Z">
          <w:r>
            <w:rPr/>
            <w:delText>As subscribing by CRUD operations is seen as the better future solution, this is not considered important. (Many of the 3GPP features are not available for such subscriptions.</w:delText>
          </w:r>
        </w:del>
      </w:ins>
      <w:ins w:id="730" w:author="Ericsson User 61" w:date="2021-01-15T10:21:00Z">
        <w:del w:id="731" w:author="Author" w:date="2021-05-15T14:08:00Z">
          <w:r>
            <w:rPr/>
            <w:delText xml:space="preserve"> </w:delText>
          </w:r>
        </w:del>
      </w:ins>
      <w:ins w:id="732" w:author="Ericsson User 61" w:date="2021-02-22T20:24:00Z">
        <w:del w:id="733" w:author="Author" w:date="2021-05-15T14:08:00Z">
          <w:r>
            <w:rPr/>
            <w:delText xml:space="preserve">The other </w:delText>
          </w:r>
        </w:del>
      </w:ins>
      <w:del w:id="734" w:author="Author" w:date="2021-05-15T14:08:00Z">
        <w:r>
          <w:rPr/>
          <w:delText>3GPP capabilities are only evaluated for configured subscriptions.)</w:delText>
        </w:r>
      </w:del>
    </w:p>
    <w:p>
      <w:pPr>
        <w:pStyle w:val="Heading3"/>
        <w:rPr>
          <w:ins w:id="739" w:author="Ericsson User 61" w:date="2021-04-20T14:40:00Z"/>
        </w:rPr>
      </w:pPr>
      <w:ins w:id="736" w:author="Ericsson User 61" w:date="2021-02-19T17:10:00Z">
        <w:r>
          <w:rPr/>
          <w:t>4.2.</w:t>
        </w:r>
      </w:ins>
      <w:ins w:id="737" w:author="Ericsson User 61" w:date="2021-04-30T18:20:00Z">
        <w:r>
          <w:rPr/>
          <w:t>l</w:t>
        </w:r>
      </w:ins>
      <w:ins w:id="738" w:author="Ericsson User 61" w:date="2021-01-15T10:13:00Z">
        <w:r>
          <w:rPr/>
          <w:tab/>
          <w:t>Modifying Subscriptions</w:t>
        </w:r>
      </w:ins>
    </w:p>
    <w:p>
      <w:pPr>
        <w:pStyle w:val="Normal"/>
        <w:rPr>
          <w:ins w:id="743" w:author="Ericsson User 61" w:date="2021-01-15T09:01:00Z"/>
        </w:rPr>
      </w:pPr>
      <w:ins w:id="740" w:author="Ericsson User 61" w:date="2021-04-20T14:40:00Z">
        <w:r>
          <w:rPr/>
          <w:t xml:space="preserve">Reference: </w:t>
        </w:r>
      </w:ins>
      <w:hyperlink r:id="rId10">
        <w:ins w:id="741" w:author="Ericsson User 61" w:date="2021-04-30T18:26:00Z">
          <w:r>
            <w:rPr>
              <w:rStyle w:val="InternetLink"/>
            </w:rPr>
            <w:t xml:space="preserve">RFC 8641[2] </w:t>
          </w:r>
        </w:ins>
        <w:ins w:id="742" w:author="Ericsson User 61" w:date="2021-04-20T14:40:00Z">
          <w:r>
            <w:rPr>
              <w:rStyle w:val="InternetLink"/>
            </w:rPr>
            <w:t>section-5</w:t>
          </w:r>
        </w:ins>
      </w:hyperlink>
    </w:p>
    <w:p>
      <w:pPr>
        <w:pStyle w:val="Normal"/>
        <w:rPr>
          <w:ins w:id="746" w:author="Ericsson User 61" w:date="2021-01-15T09:01:00Z"/>
        </w:rPr>
      </w:pPr>
      <w:ins w:id="744" w:author="Ericsson User 61" w:date="2021-01-15T10:13:00Z">
        <w:r>
          <w:rPr/>
          <w:t>Modification of existing subscriptions</w:t>
        </w:r>
      </w:ins>
      <w:ins w:id="745" w:author="Ericsson User 61" w:date="2021-04-20T14:39:00Z">
        <w:r>
          <w:rPr/>
          <w:t>. Any parameter set in the subscription model can be modified later. See the YANG model.</w:t>
        </w:r>
      </w:ins>
    </w:p>
    <w:p>
      <w:pPr>
        <w:pStyle w:val="Normal"/>
        <w:rPr>
          <w:ins w:id="751" w:author="Ericsson User 61" w:date="2021-01-15T13:25:00Z"/>
        </w:rPr>
      </w:pPr>
      <w:ins w:id="747" w:author="Ericsson User 61" w:date="2021-01-15T09:01:00Z">
        <w:r>
          <w:rPr>
            <w:rStyle w:val="StrongEmphasis"/>
          </w:rPr>
          <w:t xml:space="preserve">Comparison: </w:t>
        </w:r>
      </w:ins>
      <w:ins w:id="748" w:author="Ericsson User 61" w:date="2021-01-15T09:01:00Z">
        <w:r>
          <w:rPr/>
          <w:t xml:space="preserve">In 3GPP similar </w:t>
        </w:r>
      </w:ins>
      <w:ins w:id="749" w:author="Ericsson User 61" w:date="2021-02-19T17:12:00Z">
        <w:r>
          <w:rPr/>
          <w:t>functionality</w:t>
        </w:r>
      </w:ins>
      <w:ins w:id="750" w:author="Ericsson User 61" w:date="2021-01-15T09:01:00Z">
        <w:r>
          <w:rPr/>
          <w:t xml:space="preserve"> is available.</w:t>
        </w:r>
      </w:ins>
    </w:p>
    <w:p>
      <w:pPr>
        <w:pStyle w:val="Heading3"/>
        <w:rPr>
          <w:del w:id="759" w:author="Author" w:date="2021-05-15T16:52:00Z"/>
        </w:rPr>
      </w:pPr>
      <w:ins w:id="752" w:author="Ericsson User 61" w:date="2021-02-18T11:02:00Z">
        <w:del w:id="753" w:author="Author" w:date="2021-05-15T16:52:00Z">
          <w:r>
            <w:rPr/>
            <w:delText>4.</w:delText>
          </w:r>
        </w:del>
      </w:ins>
      <w:ins w:id="754" w:author="Ericsson User 61" w:date="2021-04-25T15:18:00Z">
        <w:del w:id="755" w:author="Author" w:date="2021-05-15T16:52:00Z">
          <w:r>
            <w:rPr/>
            <w:delText>2.</w:delText>
          </w:r>
        </w:del>
      </w:ins>
      <w:ins w:id="756" w:author="Ericsson User 61" w:date="2021-04-30T18:20:00Z">
        <w:del w:id="757" w:author="Author" w:date="2021-05-15T16:52:00Z">
          <w:r>
            <w:rPr/>
            <w:delText>m</w:delText>
          </w:r>
        </w:del>
      </w:ins>
      <w:del w:id="758" w:author="Author" w:date="2021-05-15T16:52:00Z">
        <w:r>
          <w:rPr/>
          <w:tab/>
          <w:delText>Delivering Notifications</w:delText>
        </w:r>
      </w:del>
    </w:p>
    <w:p>
      <w:pPr>
        <w:pStyle w:val="Heading3"/>
        <w:rPr>
          <w:del w:id="763" w:author="Author" w:date="2021-05-15T16:52:00Z"/>
        </w:rPr>
      </w:pPr>
      <w:ins w:id="760" w:author="Ericsson User 61" w:date="2021-02-19T17:22:00Z">
        <w:del w:id="761" w:author="Author" w:date="2021-05-15T16:52:00Z">
          <w:r>
            <w:rPr>
              <w:rStyle w:val="StrongEmphasis"/>
              <w:b w:val="false"/>
              <w:bCs w:val="false"/>
            </w:rPr>
            <w:delText>Transport</w:delText>
          </w:r>
        </w:del>
      </w:ins>
      <w:del w:id="762" w:author="Author" w:date="2021-05-15T16:52:00Z">
        <w:r>
          <w:rPr>
            <w:rStyle w:val="StrongEmphasis"/>
            <w:b w:val="false"/>
            <w:bCs w:val="false"/>
          </w:rPr>
          <w:delText xml:space="preserve"> notifications from producer to receiver.</w:delText>
        </w:r>
      </w:del>
    </w:p>
    <w:p>
      <w:pPr>
        <w:pStyle w:val="Heading3"/>
        <w:rPr>
          <w:del w:id="771" w:author="Author" w:date="2021-05-15T16:52:00Z"/>
        </w:rPr>
      </w:pPr>
      <w:ins w:id="764" w:author="Ericsson User 61" w:date="2021-01-15T10:23:00Z">
        <w:del w:id="765" w:author="Author" w:date="2021-05-15T16:52:00Z">
          <w:r>
            <w:rPr>
              <w:rStyle w:val="StrongEmphasis"/>
            </w:rPr>
            <w:delText xml:space="preserve">Comparison: </w:delText>
          </w:r>
        </w:del>
      </w:ins>
      <w:ins w:id="766" w:author="Ericsson User 61" w:date="2021-01-15T10:23:00Z">
        <w:del w:id="767" w:author="Author" w:date="2021-05-15T16:52:00Z">
          <w:r>
            <w:rPr/>
            <w:delText xml:space="preserve">In 3GPP similar </w:delText>
          </w:r>
        </w:del>
      </w:ins>
      <w:ins w:id="768" w:author="Ericsson User 61" w:date="2021-02-19T17:12:00Z">
        <w:del w:id="769" w:author="Author" w:date="2021-05-15T16:52:00Z">
          <w:r>
            <w:rPr/>
            <w:delText>functionality</w:delText>
          </w:r>
        </w:del>
      </w:ins>
      <w:del w:id="770" w:author="Author" w:date="2021-05-15T16:52:00Z">
        <w:r>
          <w:rPr/>
          <w:delText xml:space="preserve"> is available.</w:delText>
        </w:r>
      </w:del>
    </w:p>
    <w:p>
      <w:pPr>
        <w:pStyle w:val="Heading3"/>
        <w:rPr>
          <w:del w:id="777" w:author="Author" w:date="2021-05-15T16:53:00Z"/>
        </w:rPr>
      </w:pPr>
      <w:ins w:id="772" w:author="Ericsson User 61" w:date="2021-04-25T15:19:00Z">
        <w:del w:id="773" w:author="Author" w:date="2021-05-15T16:53:00Z">
          <w:r>
            <w:rPr/>
            <w:delText>4.2.</w:delText>
          </w:r>
        </w:del>
      </w:ins>
      <w:ins w:id="774" w:author="Ericsson User 61" w:date="2021-04-30T18:20:00Z">
        <w:del w:id="775" w:author="Author" w:date="2021-05-15T16:53:00Z">
          <w:r>
            <w:rPr/>
            <w:delText>n</w:delText>
          </w:r>
        </w:del>
      </w:ins>
      <w:del w:id="776" w:author="Author" w:date="2021-05-15T16:53:00Z">
        <w:r>
          <w:rPr/>
          <w:tab/>
          <w:delText>Delivering Multiple Changes in One Notification</w:delText>
        </w:r>
      </w:del>
    </w:p>
    <w:p>
      <w:pPr>
        <w:pStyle w:val="Heading3"/>
        <w:rPr>
          <w:del w:id="785" w:author="Author" w:date="2021-05-15T16:53:00Z"/>
        </w:rPr>
      </w:pPr>
      <w:ins w:id="778" w:author="Ericsson User 61" w:date="2021-04-25T15:19:00Z">
        <w:del w:id="779" w:author="Author" w:date="2021-05-15T16:53:00Z">
          <w:r>
            <w:rPr/>
            <w:delText xml:space="preserve">Reference: </w:delText>
          </w:r>
        </w:del>
      </w:ins>
      <w:ins w:id="780" w:author="Ericsson User 61" w:date="2021-04-30T18:26:00Z">
        <w:del w:id="781" w:author="Author" w:date="2021-05-15T16:53:00Z">
          <w:r>
            <w:fldChar w:fldCharType="begin"/>
          </w:r>
          <w:r>
            <w:rPr>
              <w:rStyle w:val="InternetLink"/>
            </w:rPr>
            <w:delInstrText xml:space="preserve"> HYPERLINK "https://trac.tools.ietf.org/html/rfc8641" \l "section-3.7"</w:delInstrText>
          </w:r>
        </w:del>
      </w:ins>
      <w:r>
        <w:rPr>
          <w:rStyle w:val="InternetLink"/>
        </w:rPr>
        <w:fldChar w:fldCharType="separate"/>
      </w:r>
      <w:ins w:id="782" w:author="Ericsson User 61" w:date="2021-04-30T18:26:00Z">
        <w:del w:id="783" w:author="Author" w:date="2021-05-15T16:53:00Z">
          <w:r>
            <w:rPr>
              <w:rStyle w:val="InternetLink"/>
            </w:rPr>
            <w:delText xml:space="preserve">RFC 8641[2] </w:delText>
          </w:r>
        </w:del>
      </w:ins>
      <w:r>
        <w:rPr>
          <w:rStyle w:val="InternetLink"/>
        </w:rPr>
        <w:fldChar w:fldCharType="end"/>
      </w:r>
      <w:del w:id="784" w:author="Author" w:date="2021-05-15T16:53:00Z">
        <w:r>
          <w:rPr>
            <w:rStyle w:val="InternetLink"/>
          </w:rPr>
          <w:delText>section-3.7</w:delText>
        </w:r>
      </w:del>
    </w:p>
    <w:p>
      <w:pPr>
        <w:pStyle w:val="Heading3"/>
        <w:rPr>
          <w:del w:id="789" w:author="Author" w:date="2021-05-15T16:53:00Z"/>
        </w:rPr>
      </w:pPr>
      <w:ins w:id="786" w:author="Ericsson User 61" w:date="2021-04-25T15:21:00Z">
        <w:del w:id="787" w:author="Author" w:date="2021-05-15T16:53:00Z">
          <w:r>
            <w:rPr/>
            <w:delText>A single notification can carry change updates for multiple changes for multiple objects instances</w:delText>
          </w:r>
        </w:del>
      </w:ins>
      <w:del w:id="788" w:author="Author" w:date="2021-05-15T16:53:00Z">
        <w:r>
          <w:rPr/>
          <w:delText>.</w:delText>
        </w:r>
      </w:del>
    </w:p>
    <w:p>
      <w:pPr>
        <w:pStyle w:val="Normal"/>
        <w:rPr>
          <w:del w:id="793" w:author="Author" w:date="2021-05-15T16:53:00Z"/>
        </w:rPr>
      </w:pPr>
      <w:ins w:id="790" w:author="Ericsson User 61" w:date="2021-04-25T15:19:00Z">
        <w:del w:id="791" w:author="Author" w:date="2021-05-15T16:53:00Z">
          <w:r>
            <w:rPr>
              <w:rStyle w:val="StrongEmphasis"/>
            </w:rPr>
            <w:delText xml:space="preserve">Comparison: </w:delText>
          </w:r>
        </w:del>
      </w:ins>
      <w:del w:id="792" w:author="Author" w:date="2021-05-15T16:53:00Z">
        <w:r>
          <w:rPr/>
          <w:delText>In 3GPP similar functionality is available.</w:delText>
        </w:r>
      </w:del>
    </w:p>
    <w:p>
      <w:pPr>
        <w:pStyle w:val="Heading3"/>
        <w:rPr>
          <w:del w:id="801" w:author="Author" w:date="2021-05-15T15:51:00Z"/>
        </w:rPr>
      </w:pPr>
      <w:ins w:id="794" w:author="Ericsson User 61" w:date="2021-02-18T11:02:00Z">
        <w:del w:id="795" w:author="Author" w:date="2021-05-15T15:51:00Z">
          <w:r>
            <w:rPr/>
            <w:delText>4.</w:delText>
          </w:r>
        </w:del>
      </w:ins>
      <w:ins w:id="796" w:author="Ericsson User 61" w:date="2021-04-25T15:18:00Z">
        <w:del w:id="797" w:author="Author" w:date="2021-05-15T15:51:00Z">
          <w:r>
            <w:rPr/>
            <w:delText>2.</w:delText>
          </w:r>
        </w:del>
      </w:ins>
      <w:ins w:id="798" w:author="Ericsson User 61" w:date="2021-04-30T18:20:00Z">
        <w:del w:id="799" w:author="Author" w:date="2021-05-15T15:51:00Z">
          <w:r>
            <w:rPr/>
            <w:delText>o</w:delText>
          </w:r>
        </w:del>
      </w:ins>
      <w:del w:id="800" w:author="Author" w:date="2021-05-15T15:51:00Z">
        <w:r>
          <w:rPr/>
          <w:tab/>
          <w:delText>Transport Characteristics</w:delText>
        </w:r>
      </w:del>
    </w:p>
    <w:p>
      <w:pPr>
        <w:pStyle w:val="Heading3"/>
        <w:rPr>
          <w:del w:id="811" w:author="Author" w:date="2021-05-15T15:51:00Z"/>
        </w:rPr>
      </w:pPr>
      <w:ins w:id="802" w:author="Ericsson User 61" w:date="2021-02-19T17:23:00Z">
        <w:del w:id="803" w:author="Author" w:date="2021-05-15T15:51:00Z">
          <w:r>
            <w:rPr>
              <w:rStyle w:val="StrongEmphasis"/>
              <w:b w:val="false"/>
              <w:bCs w:val="false"/>
            </w:rPr>
            <w:delText>YANG-Push</w:delText>
          </w:r>
        </w:del>
      </w:ins>
      <w:ins w:id="804" w:author="Ericsson User 61" w:date="2021-01-15T10:23:00Z">
        <w:del w:id="805" w:author="Author" w:date="2021-05-15T15:51:00Z">
          <w:r>
            <w:rPr>
              <w:rStyle w:val="StrongEmphasis"/>
              <w:b w:val="false"/>
              <w:bCs w:val="false"/>
            </w:rPr>
            <w:delText xml:space="preserve"> notifications can be carried over HTTPS, Netconf, </w:delText>
          </w:r>
        </w:del>
      </w:ins>
      <w:ins w:id="806" w:author="Ericsson User 61" w:date="2021-01-15T10:25:00Z">
        <w:del w:id="807" w:author="Author" w:date="2021-05-15T15:51:00Z">
          <w:r>
            <w:rPr>
              <w:rStyle w:val="StrongEmphasis"/>
              <w:b w:val="false"/>
              <w:bCs w:val="false"/>
            </w:rPr>
            <w:delText>UDP (in the works).</w:delText>
          </w:r>
        </w:del>
      </w:ins>
      <w:ins w:id="808" w:author="Ericsson User 61" w:date="2021-02-18T10:34:00Z">
        <w:del w:id="809" w:author="Author" w:date="2021-05-15T15:51:00Z">
          <w:r>
            <w:rPr>
              <w:rStyle w:val="StrongEmphasis"/>
              <w:b w:val="false"/>
              <w:bCs w:val="false"/>
            </w:rPr>
            <w:delText xml:space="preserve"> HTTPS/Rest based transfer is available. </w:delText>
          </w:r>
        </w:del>
      </w:ins>
      <w:del w:id="810" w:author="Author" w:date="2021-05-15T15:51:00Z">
        <w:r>
          <w:rPr>
            <w:rStyle w:val="StrongEmphasis"/>
            <w:b w:val="false"/>
            <w:bCs w:val="false"/>
          </w:rPr>
          <w:delText>VES encapsulation would be possible.</w:delText>
        </w:r>
      </w:del>
    </w:p>
    <w:p>
      <w:pPr>
        <w:pStyle w:val="Heading3"/>
        <w:rPr>
          <w:del w:id="827" w:author="Author" w:date="2021-05-15T15:51:00Z"/>
        </w:rPr>
      </w:pPr>
      <w:ins w:id="812" w:author="Ericsson User 61" w:date="2021-01-15T09:01:00Z">
        <w:del w:id="813" w:author="Author" w:date="2021-05-15T15:51:00Z">
          <w:r>
            <w:rPr>
              <w:rStyle w:val="StrongEmphasis"/>
            </w:rPr>
            <w:delText xml:space="preserve">Comparison: </w:delText>
          </w:r>
        </w:del>
      </w:ins>
      <w:ins w:id="814" w:author="Ericsson User 61" w:date="2021-01-15T09:01:00Z">
        <w:del w:id="815" w:author="Author" w:date="2021-05-15T15:51:00Z">
          <w:r>
            <w:rPr/>
            <w:delText xml:space="preserve">In 3GPP </w:delText>
          </w:r>
        </w:del>
      </w:ins>
      <w:ins w:id="816" w:author="Ericsson User 61" w:date="2021-01-15T10:25:00Z">
        <w:del w:id="817" w:author="Author" w:date="2021-05-15T15:51:00Z">
          <w:r>
            <w:rPr/>
            <w:delText xml:space="preserve">HTTPS is the </w:delText>
          </w:r>
        </w:del>
      </w:ins>
      <w:ins w:id="818" w:author="Ericsson User 61" w:date="2021-02-18T09:59:00Z">
        <w:del w:id="819" w:author="Author" w:date="2021-05-15T15:51:00Z">
          <w:r>
            <w:rPr/>
            <w:delText>used</w:delText>
          </w:r>
        </w:del>
      </w:ins>
      <w:ins w:id="820" w:author="Ericsson User 61" w:date="2021-01-15T10:25:00Z">
        <w:del w:id="821" w:author="Author" w:date="2021-05-15T15:51:00Z">
          <w:r>
            <w:rPr/>
            <w:delText xml:space="preserve"> transport protocol</w:delText>
          </w:r>
        </w:del>
      </w:ins>
      <w:ins w:id="822" w:author="Ericsson User 61" w:date="2021-01-15T09:01:00Z">
        <w:del w:id="823" w:author="Author" w:date="2021-05-15T15:51:00Z">
          <w:r>
            <w:rPr/>
            <w:delText>.</w:delText>
          </w:r>
        </w:del>
      </w:ins>
      <w:ins w:id="824" w:author="Ericsson User 61" w:date="2021-04-23T18:48:00Z">
        <w:del w:id="825" w:author="Author" w:date="2021-05-15T15:51:00Z">
          <w:r>
            <w:rPr/>
            <w:delText xml:space="preserve"> Optional VES encapsulation is also </w:delText>
          </w:r>
        </w:del>
      </w:ins>
      <w:del w:id="826" w:author="Author" w:date="2021-05-15T15:51:00Z">
        <w:r>
          <w:rPr/>
          <w:delText>described.</w:delText>
        </w:r>
      </w:del>
    </w:p>
    <w:p>
      <w:pPr>
        <w:pStyle w:val="Heading3"/>
        <w:rPr>
          <w:ins w:id="831" w:author="Ericsson User 61" w:date="2021-04-25T15:05:00Z"/>
        </w:rPr>
      </w:pPr>
      <w:ins w:id="828" w:author="Ericsson User 61" w:date="2021-02-19T17:10:00Z">
        <w:r>
          <w:rPr/>
          <w:t>4.2.</w:t>
        </w:r>
      </w:ins>
      <w:ins w:id="829" w:author="Ericsson User 61" w:date="2021-04-30T18:20:00Z">
        <w:r>
          <w:rPr/>
          <w:t>p</w:t>
        </w:r>
      </w:ins>
      <w:ins w:id="830" w:author="Ericsson User 61" w:date="2021-01-15T10:46:00Z">
        <w:r>
          <w:rPr/>
          <w:tab/>
          <w:t>Immediate and Periodic Subscriptions</w:t>
        </w:r>
      </w:ins>
    </w:p>
    <w:p>
      <w:pPr>
        <w:pStyle w:val="Normal"/>
        <w:rPr>
          <w:ins w:id="835" w:author="Ericsson User 61" w:date="2021-01-15T10:46:00Z"/>
        </w:rPr>
      </w:pPr>
      <w:ins w:id="832" w:author="Ericsson User 61" w:date="2021-04-25T15:05:00Z">
        <w:r>
          <w:rPr/>
          <w:t xml:space="preserve">Reference: </w:t>
        </w:r>
      </w:ins>
      <w:hyperlink r:id="rId11">
        <w:ins w:id="833" w:author="Ericsson User 61" w:date="2021-04-30T18:26:00Z">
          <w:r>
            <w:rPr>
              <w:rStyle w:val="InternetLink"/>
            </w:rPr>
            <w:t xml:space="preserve">RFC 8641[2] </w:t>
          </w:r>
        </w:ins>
        <w:ins w:id="834" w:author="Ericsson User 61" w:date="2021-04-25T15:07:00Z">
          <w:r>
            <w:rPr>
              <w:rStyle w:val="InternetLink"/>
            </w:rPr>
            <w:t>section-3.1</w:t>
          </w:r>
        </w:ins>
      </w:hyperlink>
    </w:p>
    <w:p>
      <w:pPr>
        <w:pStyle w:val="Normal"/>
        <w:rPr>
          <w:ins w:id="850" w:author="Ericsson User 61" w:date="2021-01-15T10:46:00Z"/>
        </w:rPr>
      </w:pPr>
      <w:ins w:id="836" w:author="Ericsson User 61" w:date="2021-01-15T10:46:00Z">
        <w:r>
          <w:rPr>
            <w:rStyle w:val="StrongEmphasis"/>
            <w:b w:val="false"/>
            <w:bCs w:val="false"/>
          </w:rPr>
          <w:t xml:space="preserve">A subscriber/consumer </w:t>
        </w:r>
      </w:ins>
      <w:ins w:id="837" w:author="Ericsson User 61" w:date="2021-01-15T13:11:00Z">
        <w:r>
          <w:rPr>
            <w:rStyle w:val="StrongEmphasis"/>
            <w:b w:val="false"/>
            <w:bCs w:val="false"/>
          </w:rPr>
          <w:t xml:space="preserve">of </w:t>
        </w:r>
      </w:ins>
      <w:ins w:id="838" w:author="Ericsson User 61" w:date="2021-02-19T17:24:00Z">
        <w:r>
          <w:rPr>
            <w:rStyle w:val="StrongEmphasis"/>
            <w:b w:val="false"/>
            <w:bCs w:val="false"/>
          </w:rPr>
          <w:t xml:space="preserve">YANG-Push notification </w:t>
        </w:r>
      </w:ins>
      <w:ins w:id="839" w:author="Ericsson User 61" w:date="2021-01-15T10:47:00Z">
        <w:r>
          <w:rPr>
            <w:rStyle w:val="StrongEmphasis"/>
            <w:b w:val="false"/>
            <w:bCs w:val="false"/>
          </w:rPr>
          <w:t xml:space="preserve">can request that notifications are delivered immediately (on-change in YANG terminology) or </w:t>
        </w:r>
      </w:ins>
      <w:ins w:id="840" w:author="Ericsson User 61" w:date="2021-01-15T13:11:00Z">
        <w:r>
          <w:rPr>
            <w:rStyle w:val="StrongEmphasis"/>
            <w:b w:val="false"/>
            <w:bCs w:val="false"/>
          </w:rPr>
          <w:t>in case of</w:t>
        </w:r>
      </w:ins>
      <w:ins w:id="841" w:author="Ericsson User 61" w:date="2021-01-15T10:48:00Z">
        <w:r>
          <w:rPr>
            <w:rStyle w:val="StrongEmphasis"/>
            <w:b w:val="false"/>
            <w:bCs w:val="false"/>
          </w:rPr>
          <w:t xml:space="preserve"> data change notifications they can be delivered periodically </w:t>
        </w:r>
      </w:ins>
      <w:ins w:id="842" w:author="Ericsson User 61" w:date="2021-02-18T10:00:00Z">
        <w:r>
          <w:rPr>
            <w:rStyle w:val="StrongEmphasis"/>
            <w:b w:val="false"/>
            <w:bCs w:val="false"/>
          </w:rPr>
          <w:t>based on</w:t>
        </w:r>
      </w:ins>
      <w:ins w:id="843" w:author="Ericsson User 61" w:date="2021-01-15T10:48:00Z">
        <w:r>
          <w:rPr>
            <w:rStyle w:val="StrongEmphasis"/>
            <w:b w:val="false"/>
            <w:bCs w:val="false"/>
          </w:rPr>
          <w:t xml:space="preserve"> a preset interval</w:t>
        </w:r>
      </w:ins>
      <w:ins w:id="844" w:author="Ericsson User 61" w:date="2021-01-15T10:46:00Z">
        <w:r>
          <w:rPr>
            <w:rStyle w:val="StrongEmphasis"/>
            <w:b w:val="false"/>
            <w:bCs w:val="false"/>
          </w:rPr>
          <w:t>.</w:t>
        </w:r>
      </w:ins>
      <w:ins w:id="845" w:author="Ericsson User 61" w:date="2021-01-15T10:49:00Z">
        <w:del w:id="846" w:author="Author" w:date="2021-05-15T14:05:00Z">
          <w:r>
            <w:rPr>
              <w:rStyle w:val="StrongEmphasis"/>
              <w:b w:val="false"/>
              <w:bCs w:val="false"/>
            </w:rPr>
            <w:delText xml:space="preserve"> </w:delText>
          </w:r>
        </w:del>
      </w:ins>
      <w:ins w:id="847" w:author="Ericsson User 61" w:date="2021-02-19T17:26:00Z">
        <w:del w:id="848" w:author="Author" w:date="2021-05-15T14:05:00Z">
          <w:r>
            <w:rPr>
              <w:rStyle w:val="StrongEmphasis"/>
              <w:b w:val="false"/>
              <w:bCs w:val="false"/>
            </w:rPr>
            <w:delText>It is possible to support on-change notifications for only part of the full data model.</w:delText>
          </w:r>
        </w:del>
      </w:ins>
      <w:del w:id="849" w:author="Author" w:date="2021-05-15T14:05:00Z">
        <w:r>
          <w:rPr>
            <w:rStyle w:val="StrongEmphasis"/>
            <w:b w:val="false"/>
            <w:bCs w:val="false"/>
          </w:rPr>
          <w:delText xml:space="preserve"> </w:delText>
        </w:r>
      </w:del>
    </w:p>
    <w:p>
      <w:pPr>
        <w:pStyle w:val="Normal"/>
        <w:rPr>
          <w:ins w:id="856" w:author="Ericsson User 61" w:date="2021-01-15T10:46:00Z"/>
        </w:rPr>
      </w:pPr>
      <w:ins w:id="851" w:author="Ericsson User 61" w:date="2021-01-15T10:46:00Z">
        <w:r>
          <w:rPr>
            <w:rStyle w:val="StrongEmphasis"/>
          </w:rPr>
          <w:t xml:space="preserve">Comparison: </w:t>
        </w:r>
      </w:ins>
      <w:ins w:id="852" w:author="Ericsson User 61" w:date="2021-01-15T10:46:00Z">
        <w:r>
          <w:rPr/>
          <w:t xml:space="preserve">3GPP </w:t>
        </w:r>
      </w:ins>
      <w:ins w:id="853" w:author="Ericsson User 61" w:date="2021-01-15T10:48:00Z">
        <w:r>
          <w:rPr/>
          <w:t>only supports immediate delivery</w:t>
        </w:r>
      </w:ins>
      <w:ins w:id="854" w:author="Ericsson User 61" w:date="2021-01-15T10:46:00Z">
        <w:r>
          <w:rPr/>
          <w:t>.</w:t>
        </w:r>
      </w:ins>
      <w:ins w:id="855" w:author="Ericsson User 61" w:date="2021-01-15T12:59:00Z">
        <w:r>
          <w:rPr/>
          <w:t xml:space="preserve"> </w:t>
        </w:r>
      </w:ins>
    </w:p>
    <w:p>
      <w:pPr>
        <w:pStyle w:val="Heading3"/>
        <w:rPr>
          <w:ins w:id="860" w:author="Ericsson User 61" w:date="2021-01-15T10:40:00Z"/>
        </w:rPr>
      </w:pPr>
      <w:ins w:id="857" w:author="Ericsson User 61" w:date="2021-02-19T17:10:00Z">
        <w:r>
          <w:rPr/>
          <w:t>4.2.</w:t>
        </w:r>
      </w:ins>
      <w:ins w:id="858" w:author="Ericsson User 61" w:date="2021-04-30T18:20:00Z">
        <w:r>
          <w:rPr/>
          <w:t>q</w:t>
        </w:r>
      </w:ins>
      <w:ins w:id="859" w:author="Ericsson User 61" w:date="2021-01-15T10:40:00Z">
        <w:r>
          <w:rPr/>
          <w:tab/>
          <w:t>Subscription State</w:t>
        </w:r>
      </w:ins>
    </w:p>
    <w:p>
      <w:pPr>
        <w:pStyle w:val="Normal"/>
        <w:rPr>
          <w:rStyle w:val="StrongEmphasis"/>
          <w:b w:val="false"/>
          <w:b w:val="false"/>
          <w:bCs w:val="false"/>
          <w:ins w:id="872" w:author="Author" w:date="2021-05-15T19:29:00Z"/>
        </w:rPr>
      </w:pPr>
      <w:ins w:id="861" w:author="Author" w:date="2021-05-17T09:49:00Z">
        <w:r>
          <w:rPr>
            <w:b/>
            <w:bCs/>
          </w:rPr>
          <w:t>YANG-Push:</w:t>
        </w:r>
      </w:ins>
      <w:ins w:id="862" w:author="Author" w:date="2021-05-17T09:49:00Z">
        <w:r>
          <w:rPr/>
          <w:t xml:space="preserve"> </w:t>
        </w:r>
      </w:ins>
      <w:ins w:id="863" w:author="Ericsson User 61" w:date="2021-01-15T10:40:00Z">
        <w:r>
          <w:rPr>
            <w:rStyle w:val="StrongEmphasis"/>
            <w:b w:val="false"/>
            <w:bCs w:val="false"/>
          </w:rPr>
          <w:t>The producer maintains a subscription state. In a simplistic view, subscriptions are always active, successful and deliver all notifications. In reality</w:t>
        </w:r>
      </w:ins>
      <w:ins w:id="864" w:author="Ericsson User 61" w:date="2021-01-15T14:01:00Z">
        <w:r>
          <w:rPr>
            <w:rStyle w:val="StrongEmphasis"/>
            <w:b w:val="false"/>
            <w:bCs w:val="false"/>
          </w:rPr>
          <w:t>,</w:t>
        </w:r>
      </w:ins>
      <w:ins w:id="865" w:author="Ericsson User 61" w:date="2021-01-15T10:40:00Z">
        <w:r>
          <w:rPr>
            <w:rStyle w:val="StrongEmphasis"/>
            <w:b w:val="false"/>
            <w:bCs w:val="false"/>
          </w:rPr>
          <w:t xml:space="preserve"> the producer may need to stop sending notifications for a variety of reasons, e.g. CPU overload, priority traffic, access control, etc. </w:t>
        </w:r>
      </w:ins>
      <w:ins w:id="866" w:author="Ericsson User 61" w:date="2021-02-19T17:25:00Z">
        <w:r>
          <w:rPr>
            <w:rStyle w:val="StrongEmphasis"/>
            <w:b w:val="false"/>
            <w:bCs w:val="false"/>
          </w:rPr>
          <w:t>YANG-Push notification</w:t>
        </w:r>
      </w:ins>
      <w:ins w:id="867" w:author="Ericsson User 61" w:date="2021-01-15T10:40:00Z">
        <w:r>
          <w:rPr>
            <w:rStyle w:val="StrongEmphasis"/>
            <w:b w:val="false"/>
            <w:bCs w:val="false"/>
          </w:rPr>
          <w:t xml:space="preserve">s maintain a state per subscription that represents this state. The state value can </w:t>
        </w:r>
      </w:ins>
      <w:ins w:id="868" w:author="Ericsson User 61" w:date="2021-02-18T10:01:00Z">
        <w:r>
          <w:rPr>
            <w:rStyle w:val="StrongEmphasis"/>
            <w:b w:val="false"/>
            <w:bCs w:val="false"/>
          </w:rPr>
          <w:t xml:space="preserve">be </w:t>
        </w:r>
      </w:ins>
      <w:ins w:id="869" w:author="Ericsson User 61" w:date="2021-01-15T10:40:00Z">
        <w:r>
          <w:rPr>
            <w:rStyle w:val="StrongEmphasis"/>
            <w:b w:val="false"/>
            <w:bCs w:val="false"/>
          </w:rPr>
          <w:t>read with usual CRUD operations.</w:t>
        </w:r>
      </w:ins>
      <w:ins w:id="870" w:author="Ericsson User 61" w:date="2021-02-18T10:01:00Z">
        <w:r>
          <w:rPr>
            <w:rStyle w:val="StrongEmphasis"/>
            <w:b w:val="false"/>
            <w:bCs w:val="false"/>
          </w:rPr>
          <w:t xml:space="preserve"> Consumers will also get a notification when the subscription state changes</w:t>
        </w:r>
      </w:ins>
      <w:ins w:id="871" w:author="Ericsson User 61" w:date="2021-02-18T10:06:00Z">
        <w:r>
          <w:rPr>
            <w:rStyle w:val="StrongEmphasis"/>
            <w:b w:val="false"/>
            <w:bCs w:val="false"/>
          </w:rPr>
          <w:t>.</w:t>
        </w:r>
      </w:ins>
    </w:p>
    <w:p>
      <w:pPr>
        <w:pStyle w:val="Normal"/>
        <w:rPr>
          <w:rStyle w:val="StrongEmphasis"/>
          <w:b w:val="false"/>
          <w:b w:val="false"/>
          <w:bCs w:val="false"/>
          <w:ins w:id="877" w:author="Ericsson User 61" w:date="2021-01-15T10:40:00Z"/>
        </w:rPr>
      </w:pPr>
      <w:ins w:id="873" w:author="Author" w:date="2021-05-17T09:49:00Z">
        <w:r>
          <w:rPr>
            <w:rStyle w:val="StrongEmphasis"/>
            <w:b/>
            <w:bCs/>
          </w:rPr>
          <w:t>3GPP</w:t>
        </w:r>
      </w:ins>
      <w:ins w:id="874" w:author="Author" w:date="2021-05-17T09:49:00Z">
        <w:r>
          <w:rPr>
            <w:rStyle w:val="StrongEmphasis"/>
            <w:b w:val="false"/>
            <w:bCs w:val="false"/>
          </w:rPr>
          <w:t>: The subscription object supports alarm notifications</w:t>
        </w:r>
      </w:ins>
      <w:ins w:id="875" w:author="Author" w:date="2021-05-15T19:29:00Z">
        <w:r>
          <w:rPr>
            <w:rStyle w:val="StrongEmphasis"/>
            <w:b w:val="false"/>
            <w:bCs w:val="false"/>
          </w:rPr>
          <w:t>.</w:t>
        </w:r>
      </w:ins>
      <w:ins w:id="876" w:author="Author" w:date="2021-05-17T09:50:00Z">
        <w:r>
          <w:rPr>
            <w:rStyle w:val="StrongEmphasis"/>
            <w:b w:val="false"/>
            <w:bCs w:val="false"/>
          </w:rPr>
          <w:t xml:space="preserve"> Administratvie state and operational state are not supported on purpose.</w:t>
        </w:r>
      </w:ins>
    </w:p>
    <w:p>
      <w:pPr>
        <w:pStyle w:val="Normal"/>
        <w:rPr>
          <w:ins w:id="887" w:author="Ericsson User 61" w:date="2021-01-15T13:59:00Z"/>
        </w:rPr>
      </w:pPr>
      <w:ins w:id="878" w:author="Ericsson User 61" w:date="2021-01-15T10:40:00Z">
        <w:r>
          <w:rPr>
            <w:rStyle w:val="StrongEmphasis"/>
          </w:rPr>
          <w:t xml:space="preserve">Comparison: </w:t>
        </w:r>
      </w:ins>
      <w:ins w:id="879" w:author="Author" w:date="2021-05-17T10:01:00Z">
        <w:r>
          <w:rPr>
            <w:rStyle w:val="StrongEmphasis"/>
            <w:b w:val="false"/>
            <w:bCs w:val="false"/>
          </w:rPr>
          <w:t>Solutions are different</w:t>
        </w:r>
      </w:ins>
      <w:ins w:id="880" w:author="Ericsson User 61" w:date="2021-01-15T10:40:00Z">
        <w:del w:id="881" w:author="Author" w:date="2021-05-17T10:01:00Z">
          <w:r>
            <w:rPr>
              <w:b/>
            </w:rPr>
            <w:delText>In</w:delText>
          </w:r>
        </w:del>
      </w:ins>
      <w:ins w:id="882" w:author="Ericsson User 61" w:date="2021-01-15T10:40:00Z">
        <w:del w:id="883" w:author="Author" w:date="2021-05-17T10:01:00Z">
          <w:r>
            <w:rPr/>
            <w:delText xml:space="preserve"> 3GPP no similar </w:delText>
          </w:r>
        </w:del>
      </w:ins>
      <w:ins w:id="884" w:author="Ericsson User 61" w:date="2021-02-19T17:12:00Z">
        <w:del w:id="885" w:author="Author" w:date="2021-05-17T10:01:00Z">
          <w:r>
            <w:rPr/>
            <w:delText>functionality</w:delText>
          </w:r>
        </w:del>
      </w:ins>
      <w:del w:id="886" w:author="Author" w:date="2021-05-17T10:01:00Z">
        <w:r>
          <w:rPr/>
          <w:delText xml:space="preserve"> exists.</w:delText>
        </w:r>
      </w:del>
    </w:p>
    <w:p>
      <w:pPr>
        <w:pStyle w:val="Heading3"/>
        <w:rPr>
          <w:ins w:id="891" w:author="Ericsson User 61" w:date="2021-04-25T15:08:00Z"/>
        </w:rPr>
      </w:pPr>
      <w:ins w:id="888" w:author="Ericsson User 61" w:date="2021-02-19T17:10:00Z">
        <w:r>
          <w:rPr/>
          <w:t>4.2.</w:t>
        </w:r>
      </w:ins>
      <w:ins w:id="889" w:author="Ericsson User 61" w:date="2021-04-30T18:20:00Z">
        <w:r>
          <w:rPr/>
          <w:t>r</w:t>
        </w:r>
      </w:ins>
      <w:ins w:id="890" w:author="Ericsson User 61" w:date="2021-01-15T13:59:00Z">
        <w:r>
          <w:rPr/>
          <w:tab/>
          <w:t>Multiple receivers</w:t>
        </w:r>
      </w:ins>
    </w:p>
    <w:p>
      <w:pPr>
        <w:pStyle w:val="Normal"/>
        <w:rPr>
          <w:ins w:id="901" w:author="Author" w:date="2021-05-16T09:19:00Z"/>
        </w:rPr>
      </w:pPr>
      <w:ins w:id="892" w:author="Author" w:date="2021-05-16T09:19:00Z">
        <w:r>
          <w:rPr>
            <w:b/>
            <w:bCs/>
          </w:rPr>
          <w:t>YANG-Push:</w:t>
        </w:r>
      </w:ins>
      <w:ins w:id="893" w:author="Author" w:date="2021-05-16T09:19:00Z">
        <w:r>
          <w:rPr/>
          <w:t xml:space="preserve"> </w:t>
        </w:r>
      </w:ins>
      <w:ins w:id="894" w:author="Ericsson User 61" w:date="2021-04-25T15:08:00Z">
        <w:r>
          <w:rPr/>
          <w:t xml:space="preserve">Reference: </w:t>
        </w:r>
      </w:ins>
      <w:hyperlink r:id="rId12">
        <w:ins w:id="895" w:author="Ericsson User 61" w:date="2021-04-30T18:27:00Z">
          <w:r>
            <w:rPr>
              <w:rStyle w:val="InternetLink"/>
            </w:rPr>
            <w:t xml:space="preserve">RFC 8639[3] </w:t>
          </w:r>
        </w:ins>
        <w:ins w:id="896" w:author="Ericsson User 61" w:date="2021-04-25T15:09:00Z">
          <w:r>
            <w:rPr>
              <w:rStyle w:val="InternetLink"/>
            </w:rPr>
            <w:t>section-2.5</w:t>
          </w:r>
        </w:ins>
      </w:hyperlink>
      <w:ins w:id="897" w:author="Author" w:date="2021-05-16T09:19:00Z">
        <w:r>
          <w:rPr/>
          <w:t xml:space="preserve">. </w:t>
        </w:r>
      </w:ins>
      <w:ins w:id="898" w:author="Ericsson User 61" w:date="2021-01-15T13:59:00Z">
        <w:r>
          <w:rPr/>
          <w:t xml:space="preserve">It is possible to have multiple receivers for a single </w:t>
        </w:r>
      </w:ins>
      <w:ins w:id="899" w:author="Ericsson User 61" w:date="2021-02-19T17:13:00Z">
        <w:r>
          <w:rPr/>
          <w:t>subscription</w:t>
        </w:r>
      </w:ins>
      <w:ins w:id="900" w:author="Ericsson User 61" w:date="2021-01-15T13:59:00Z">
        <w:r>
          <w:rPr/>
          <w:t>.</w:t>
        </w:r>
      </w:ins>
    </w:p>
    <w:p>
      <w:pPr>
        <w:pStyle w:val="Normal"/>
        <w:rPr>
          <w:ins w:id="906" w:author="Ericsson User 61" w:date="2021-01-15T13:59:00Z"/>
        </w:rPr>
      </w:pPr>
      <w:ins w:id="902" w:author="Author" w:date="2021-05-16T09:19:00Z">
        <w:r>
          <w:rPr>
            <w:b/>
            <w:bCs/>
          </w:rPr>
          <w:t>3GPP:</w:t>
        </w:r>
      </w:ins>
      <w:ins w:id="903" w:author="Author" w:date="2021-05-16T09:19:00Z">
        <w:r>
          <w:rPr/>
          <w:t xml:space="preserve"> The basic design principle is that each subsciber has its own subscription</w:t>
        </w:r>
      </w:ins>
      <w:ins w:id="904" w:author="Author" w:date="2021-05-16T09:23:00Z">
        <w:r>
          <w:rPr/>
          <w:t>s</w:t>
        </w:r>
      </w:ins>
      <w:ins w:id="905" w:author="Author" w:date="2021-05-16T09:20:00Z">
        <w:r>
          <w:rPr/>
          <w:t>. Consequently, each subscription has one notification recipient address only.</w:t>
        </w:r>
      </w:ins>
    </w:p>
    <w:p>
      <w:pPr>
        <w:pStyle w:val="Normal"/>
        <w:rPr>
          <w:ins w:id="916" w:author="Ericsson User 61" w:date="2021-01-15T10:40:00Z"/>
        </w:rPr>
      </w:pPr>
      <w:ins w:id="907" w:author="Ericsson User 61" w:date="2021-01-15T13:59:00Z">
        <w:r>
          <w:rPr>
            <w:rStyle w:val="StrongEmphasis"/>
          </w:rPr>
          <w:t>Comparison:</w:t>
        </w:r>
      </w:ins>
      <w:ins w:id="908" w:author="Ericsson User 61" w:date="2021-01-15T13:59:00Z">
        <w:r>
          <w:rPr>
            <w:rStyle w:val="StrongEmphasis"/>
            <w:b w:val="false"/>
            <w:bCs w:val="false"/>
          </w:rPr>
          <w:t xml:space="preserve"> </w:t>
        </w:r>
      </w:ins>
      <w:ins w:id="909" w:author="Author" w:date="2021-05-16T09:23:00Z">
        <w:r>
          <w:rPr>
            <w:rStyle w:val="StrongEmphasis"/>
            <w:b w:val="false"/>
            <w:bCs w:val="false"/>
          </w:rPr>
          <w:t xml:space="preserve">In 3GPP a subscriber has its own subscription. In YANG-Push subscriptions are not personalized and can have </w:t>
        </w:r>
      </w:ins>
      <w:ins w:id="910" w:author="Author" w:date="2021-05-16T09:25:00Z">
        <w:r>
          <w:rPr>
            <w:rStyle w:val="StrongEmphasis"/>
            <w:b w:val="false"/>
            <w:bCs w:val="false"/>
          </w:rPr>
          <w:t>notification recipient addresses of multiple subscribers.</w:t>
        </w:r>
      </w:ins>
      <w:ins w:id="911" w:author="Ericsson User 61" w:date="2021-01-15T13:59:00Z">
        <w:del w:id="912" w:author="Author" w:date="2021-05-16T09:22:00Z">
          <w:r>
            <w:rPr/>
            <w:delText xml:space="preserve">In 3GPP no similar </w:delText>
          </w:r>
        </w:del>
      </w:ins>
      <w:ins w:id="913" w:author="Ericsson User 61" w:date="2021-02-19T17:12:00Z">
        <w:del w:id="914" w:author="Author" w:date="2021-05-16T09:22:00Z">
          <w:r>
            <w:rPr/>
            <w:delText>functionality</w:delText>
          </w:r>
        </w:del>
      </w:ins>
      <w:del w:id="915" w:author="Author" w:date="2021-05-16T09:22:00Z">
        <w:r>
          <w:rPr/>
          <w:delText xml:space="preserve"> exists. It is possible to subscribe for each receiver individually. </w:delText>
        </w:r>
      </w:del>
    </w:p>
    <w:p>
      <w:pPr>
        <w:pStyle w:val="Heading3"/>
        <w:rPr>
          <w:ins w:id="921" w:author="Ericsson User 61" w:date="2021-04-25T15:10:00Z"/>
        </w:rPr>
      </w:pPr>
      <w:ins w:id="917" w:author="Ericsson User 61" w:date="2021-02-19T17:11:00Z">
        <w:r>
          <w:rPr/>
          <w:t>4.2.</w:t>
        </w:r>
      </w:ins>
      <w:ins w:id="918" w:author="Ericsson User 61" w:date="2021-04-30T18:20:00Z">
        <w:r>
          <w:rPr/>
          <w:t>s</w:t>
        </w:r>
      </w:ins>
      <w:ins w:id="919" w:author="Ericsson User 61" w:date="2021-01-15T10:34:00Z">
        <w:r>
          <w:rPr/>
          <w:tab/>
        </w:r>
      </w:ins>
      <w:ins w:id="920" w:author="Ericsson User 61" w:date="2021-04-25T15:10:00Z">
        <w:r>
          <w:rPr/>
          <w:t>Subscription Monitoring</w:t>
        </w:r>
      </w:ins>
    </w:p>
    <w:p>
      <w:pPr>
        <w:pStyle w:val="Normal"/>
        <w:rPr>
          <w:ins w:id="930" w:author="Author" w:date="2021-05-16T08:40:00Z"/>
        </w:rPr>
      </w:pPr>
      <w:ins w:id="922" w:author="Author" w:date="2021-05-16T08:40:00Z">
        <w:r>
          <w:rPr>
            <w:b/>
            <w:bCs/>
          </w:rPr>
          <w:t>YANG-Push</w:t>
        </w:r>
      </w:ins>
      <w:ins w:id="923" w:author="Author" w:date="2021-05-16T08:40:00Z">
        <w:r>
          <w:rPr/>
          <w:t xml:space="preserve">: </w:t>
        </w:r>
      </w:ins>
      <w:ins w:id="924" w:author="Ericsson User 61" w:date="2021-04-25T15:10:00Z">
        <w:r>
          <w:rPr/>
          <w:t xml:space="preserve">Reference: </w:t>
        </w:r>
      </w:ins>
      <w:hyperlink r:id="rId13">
        <w:ins w:id="925" w:author="Ericsson User 61" w:date="2021-04-30T18:27:00Z">
          <w:r>
            <w:rPr>
              <w:rStyle w:val="InternetLink"/>
            </w:rPr>
            <w:t xml:space="preserve">RFC 8639[3] </w:t>
          </w:r>
        </w:ins>
        <w:ins w:id="926" w:author="Ericsson User 61" w:date="2021-04-25T15:10:00Z">
          <w:r>
            <w:rPr>
              <w:rStyle w:val="InternetLink"/>
            </w:rPr>
            <w:t>section-2.8</w:t>
          </w:r>
        </w:ins>
      </w:hyperlink>
      <w:ins w:id="927" w:author="Author" w:date="2021-05-16T08:40:00Z">
        <w:r>
          <w:rPr/>
          <w:t xml:space="preserve">. </w:t>
        </w:r>
      </w:ins>
      <w:ins w:id="928" w:author="Ericsson User 61" w:date="2021-01-15T10:34:00Z">
        <w:r>
          <w:rPr>
            <w:rStyle w:val="StrongEmphasis"/>
            <w:b w:val="false"/>
            <w:bCs w:val="false"/>
          </w:rPr>
          <w:t xml:space="preserve">The producer maintains </w:t>
        </w:r>
      </w:ins>
      <w:ins w:id="929" w:author="Ericsson User 61" w:date="2021-01-15T10:41:00Z">
        <w:r>
          <w:rPr/>
          <w:t>per-subscription operational counters about the number of notifications sent and not-sent (due to access control and filtering).</w:t>
        </w:r>
      </w:ins>
    </w:p>
    <w:p>
      <w:pPr>
        <w:pStyle w:val="Normal"/>
        <w:rPr>
          <w:ins w:id="939" w:author="Ericsson User 61" w:date="2021-01-15T10:41:00Z"/>
        </w:rPr>
      </w:pPr>
      <w:ins w:id="931" w:author="Author" w:date="2021-05-16T08:40:00Z">
        <w:r>
          <w:rPr>
            <w:b/>
            <w:bCs/>
          </w:rPr>
          <w:t>3GPP</w:t>
        </w:r>
      </w:ins>
      <w:ins w:id="932" w:author="Author" w:date="2021-05-16T08:40:00Z">
        <w:r>
          <w:rPr/>
          <w:t xml:space="preserve">: </w:t>
        </w:r>
      </w:ins>
      <w:ins w:id="933" w:author="Author" w:date="2021-05-16T08:44:00Z">
        <w:r>
          <w:rPr/>
          <w:t>3GPP has defined general methods to collect and report counters, that are applicable to the su</w:t>
        </w:r>
      </w:ins>
      <w:ins w:id="934" w:author="Author" w:date="2021-05-16T08:47:00Z">
        <w:r>
          <w:rPr/>
          <w:t>b</w:t>
        </w:r>
      </w:ins>
      <w:ins w:id="935" w:author="Author" w:date="2021-05-16T08:45:00Z">
        <w:r>
          <w:rPr/>
          <w:t>scription cl</w:t>
        </w:r>
      </w:ins>
      <w:ins w:id="936" w:author="Author" w:date="2021-05-16T08:47:00Z">
        <w:r>
          <w:rPr/>
          <w:t>a</w:t>
        </w:r>
      </w:ins>
      <w:ins w:id="937" w:author="Author" w:date="2021-05-16T08:45:00Z">
        <w:r>
          <w:rPr/>
          <w:t>ss as well. No counters are defined for the subscription class. The need was not seen.</w:t>
        </w:r>
      </w:ins>
      <w:ins w:id="938" w:author="Author" w:date="2021-05-16T08:50:00Z">
        <w:r>
          <w:rPr/>
          <w:t xml:space="preserve"> The general method supports managing prorietary counters.</w:t>
        </w:r>
      </w:ins>
    </w:p>
    <w:p>
      <w:pPr>
        <w:pStyle w:val="Normal"/>
        <w:rPr>
          <w:ins w:id="952" w:author="Ericsson User 61" w:date="2021-01-15T10:42:00Z"/>
        </w:rPr>
      </w:pPr>
      <w:ins w:id="940" w:author="Ericsson User 61" w:date="2021-01-15T10:41:00Z">
        <w:r>
          <w:rPr>
            <w:rStyle w:val="StrongEmphasis"/>
          </w:rPr>
          <w:t xml:space="preserve">Comparison: </w:t>
        </w:r>
      </w:ins>
      <w:ins w:id="941" w:author="Ericsson User 61" w:date="2021-01-15T10:41:00Z">
        <w:del w:id="942" w:author="Author" w:date="2021-05-16T08:45:00Z">
          <w:r>
            <w:rPr/>
            <w:delText xml:space="preserve">In 3GPP no similar </w:delText>
          </w:r>
        </w:del>
      </w:ins>
      <w:ins w:id="943" w:author="Ericsson User 61" w:date="2021-02-19T17:12:00Z">
        <w:del w:id="944" w:author="Author" w:date="2021-05-16T08:45:00Z">
          <w:r>
            <w:rPr/>
            <w:delText>functionality</w:delText>
          </w:r>
        </w:del>
      </w:ins>
      <w:ins w:id="945" w:author="Ericsson User 61" w:date="2021-01-15T10:42:00Z">
        <w:del w:id="946" w:author="Author" w:date="2021-05-16T08:45:00Z">
          <w:r>
            <w:rPr/>
            <w:delText xml:space="preserve"> exists.</w:delText>
          </w:r>
        </w:del>
      </w:ins>
      <w:ins w:id="947" w:author="Author" w:date="2021-05-16T08:45:00Z">
        <w:r>
          <w:rPr/>
          <w:t xml:space="preserve">YANG-Push </w:t>
        </w:r>
      </w:ins>
      <w:ins w:id="948" w:author="Author" w:date="2021-05-16T08:47:00Z">
        <w:r>
          <w:rPr/>
          <w:t>has defined su</w:t>
        </w:r>
      </w:ins>
      <w:ins w:id="949" w:author="Author" w:date="2021-05-16T08:51:00Z">
        <w:r>
          <w:rPr/>
          <w:t>b</w:t>
        </w:r>
      </w:ins>
      <w:ins w:id="950" w:author="Author" w:date="2021-05-16T08:48:00Z">
        <w:r>
          <w:rPr/>
          <w:t>scription specific methods to deal with subscription related counters and defined two counters. In 3GPP the general methods to collect and report counters apply. No subscription specific countrs are defined by 3GPP.</w:t>
        </w:r>
      </w:ins>
      <w:ins w:id="951" w:author="Author" w:date="2021-05-16T08:50:00Z">
        <w:r>
          <w:rPr/>
          <w:t xml:space="preserve"> The general method supports managing prorietary counters.</w:t>
        </w:r>
      </w:ins>
    </w:p>
    <w:p>
      <w:pPr>
        <w:pStyle w:val="Heading3"/>
        <w:rPr>
          <w:lang w:val="en-US"/>
          <w:ins w:id="958" w:author="Ericsson User 61" w:date="2021-04-25T15:12:00Z"/>
        </w:rPr>
      </w:pPr>
      <w:ins w:id="953" w:author="Ericsson User 61" w:date="2021-02-19T17:11:00Z">
        <w:r>
          <w:rPr>
            <w:lang w:val="en-US"/>
          </w:rPr>
          <w:t>4.2.</w:t>
        </w:r>
      </w:ins>
      <w:ins w:id="954" w:author="Ericsson User 61" w:date="2021-04-30T18:20:00Z">
        <w:r>
          <w:rPr>
            <w:lang w:val="en-US"/>
          </w:rPr>
          <w:t>t</w:t>
        </w:r>
      </w:ins>
      <w:ins w:id="955" w:author="Ericsson User 61" w:date="2021-01-15T13:44:00Z">
        <w:r>
          <w:rPr>
            <w:lang w:val="en-US"/>
          </w:rPr>
          <w:tab/>
        </w:r>
      </w:ins>
      <w:ins w:id="956" w:author="Ericsson User 61" w:date="2021-02-19T17:13:00Z">
        <w:r>
          <w:rPr>
            <w:lang w:val="en-US"/>
          </w:rPr>
          <w:t>Multiple</w:t>
        </w:r>
      </w:ins>
      <w:ins w:id="957" w:author="Ericsson User 61" w:date="2021-01-15T13:44:00Z">
        <w:r>
          <w:rPr>
            <w:lang w:val="en-US"/>
          </w:rPr>
          <w:t xml:space="preserve"> encodings</w:t>
        </w:r>
      </w:ins>
    </w:p>
    <w:p>
      <w:pPr>
        <w:pStyle w:val="Normal"/>
        <w:rPr/>
      </w:pPr>
      <w:ins w:id="959" w:author="Author" w:date="2021-05-16T09:41:00Z">
        <w:r>
          <w:rPr>
            <w:b/>
            <w:bCs/>
            <w:lang w:val="en-US"/>
          </w:rPr>
          <w:t>YANG-Push:</w:t>
        </w:r>
      </w:ins>
      <w:ins w:id="960" w:author="Author" w:date="2021-05-16T09:41:00Z">
        <w:r>
          <w:rPr>
            <w:lang w:val="en-US"/>
          </w:rPr>
          <w:t xml:space="preserve"> </w:t>
        </w:r>
      </w:ins>
      <w:ins w:id="961" w:author="Ericsson User 61" w:date="2021-04-25T15:12:00Z">
        <w:r>
          <w:rPr>
            <w:lang w:val="en-US"/>
          </w:rPr>
          <w:t xml:space="preserve">Reference: </w:t>
        </w:r>
      </w:ins>
      <w:hyperlink r:id="rId14">
        <w:ins w:id="962" w:author="Ericsson User 61" w:date="2021-04-30T18:27:00Z">
          <w:r>
            <w:rPr>
              <w:rStyle w:val="InternetLink"/>
              <w:lang w:val="en-US"/>
            </w:rPr>
            <w:t xml:space="preserve">RFC 8639[3] </w:t>
          </w:r>
        </w:ins>
        <w:ins w:id="963" w:author="Ericsson User 61" w:date="2021-04-25T15:12:00Z">
          <w:r>
            <w:rPr>
              <w:rStyle w:val="InternetLink"/>
              <w:lang w:val="en-US"/>
            </w:rPr>
            <w:t>section-4</w:t>
          </w:r>
        </w:ins>
      </w:hyperlink>
      <w:ins w:id="964" w:author="Ericsson User 61" w:date="2021-04-25T15:12:00Z">
        <w:r>
          <w:rPr>
            <w:lang w:val="en-US"/>
          </w:rPr>
          <w:t xml:space="preserve"> features encode-json, encode-xml</w:t>
        </w:r>
      </w:ins>
      <w:ins w:id="965" w:author="Author" w:date="2021-05-16T09:41:00Z">
        <w:r>
          <w:rPr>
            <w:lang w:val="en-US"/>
          </w:rPr>
          <w:t xml:space="preserve">. </w:t>
        </w:r>
      </w:ins>
      <w:ins w:id="966" w:author="Ericsson User 61" w:date="2021-01-15T13:44:00Z">
        <w:r>
          <w:rPr/>
          <w:t>Data change notifications can be encoded both as JSON or XML.</w:t>
        </w:r>
      </w:ins>
    </w:p>
    <w:p>
      <w:pPr>
        <w:pStyle w:val="Normal"/>
        <w:rPr>
          <w:ins w:id="970" w:author="Ericsson User 61" w:date="2021-01-15T13:44:00Z"/>
        </w:rPr>
      </w:pPr>
      <w:ins w:id="967" w:author="Author" w:date="2021-05-16T09:41:00Z">
        <w:r>
          <w:rPr>
            <w:b/>
            <w:bCs/>
          </w:rPr>
          <w:t>3GPP</w:t>
        </w:r>
      </w:ins>
      <w:ins w:id="968" w:author="Author" w:date="2021-05-16T09:41:00Z">
        <w:r>
          <w:rPr/>
          <w:t xml:space="preserve">: 3GPP </w:t>
        </w:r>
      </w:ins>
      <w:ins w:id="969" w:author="Author" w:date="2021-05-16T09:47:00Z">
        <w:r>
          <w:rPr/>
          <w:t>attempts to reduce the numbr of options. 3GPP notifications are described by JSON schema. No other encoding is defined</w:t>
        </w:r>
      </w:ins>
    </w:p>
    <w:p>
      <w:pPr>
        <w:pStyle w:val="Normal"/>
        <w:rPr>
          <w:ins w:id="979" w:author="Ericsson User 61" w:date="2021-01-15T13:44:00Z"/>
        </w:rPr>
      </w:pPr>
      <w:ins w:id="971" w:author="Ericsson User 61" w:date="2021-01-15T13:44:00Z">
        <w:r>
          <w:rPr>
            <w:rStyle w:val="StrongEmphasis"/>
          </w:rPr>
          <w:t xml:space="preserve">Comparison: </w:t>
        </w:r>
      </w:ins>
      <w:ins w:id="972" w:author="Ericsson User 61" w:date="2021-01-15T13:44:00Z">
        <w:del w:id="973" w:author="Author" w:date="2021-05-16T09:42:00Z">
          <w:r>
            <w:rPr/>
            <w:delText xml:space="preserve">In 3GPP </w:delText>
          </w:r>
        </w:del>
      </w:ins>
      <w:ins w:id="974" w:author="Ericsson User 61" w:date="2021-02-19T17:33:00Z">
        <w:del w:id="975" w:author="Author" w:date="2021-05-16T09:42:00Z">
          <w:r>
            <w:rPr/>
            <w:delText>XML encoding is not available</w:delText>
          </w:r>
        </w:del>
      </w:ins>
      <w:ins w:id="976" w:author="Ericsson User 61" w:date="2021-01-15T13:44:00Z">
        <w:del w:id="977" w:author="Author" w:date="2021-05-16T09:42:00Z">
          <w:r>
            <w:rPr/>
            <w:delText>.</w:delText>
          </w:r>
        </w:del>
      </w:ins>
      <w:ins w:id="978" w:author="Author" w:date="2021-05-16T09:48:00Z">
        <w:r>
          <w:rPr/>
          <w:t xml:space="preserve"> 3GPP has JSON encoding. YANG-Push has JSON encoding and XML encoding.</w:t>
        </w:r>
      </w:ins>
    </w:p>
    <w:p>
      <w:pPr>
        <w:pStyle w:val="Heading3"/>
        <w:rPr>
          <w:ins w:id="983" w:author="Ericsson User 61" w:date="2021-04-25T15:16:00Z"/>
        </w:rPr>
      </w:pPr>
      <w:ins w:id="980" w:author="Ericsson User 61" w:date="2021-02-19T17:11:00Z">
        <w:r>
          <w:rPr/>
          <w:t>4.2.</w:t>
        </w:r>
      </w:ins>
      <w:ins w:id="981" w:author="Ericsson User 61" w:date="2021-04-30T18:20:00Z">
        <w:r>
          <w:rPr/>
          <w:t>u</w:t>
        </w:r>
      </w:ins>
      <w:ins w:id="982" w:author="Ericsson User 61" w:date="2021-01-15T13:45:00Z">
        <w:r>
          <w:rPr/>
          <w:tab/>
          <w:t>Replay</w:t>
        </w:r>
      </w:ins>
    </w:p>
    <w:p>
      <w:pPr>
        <w:pStyle w:val="Normal"/>
        <w:rPr>
          <w:ins w:id="998" w:author="Author" w:date="2021-05-16T08:58:00Z"/>
        </w:rPr>
      </w:pPr>
      <w:ins w:id="984" w:author="Author" w:date="2021-05-16T08:57:00Z">
        <w:r>
          <w:rPr>
            <w:b/>
            <w:bCs/>
          </w:rPr>
          <w:t>YANG-Push</w:t>
        </w:r>
      </w:ins>
      <w:ins w:id="985" w:author="Author" w:date="2021-05-16T08:57:00Z">
        <w:r>
          <w:rPr/>
          <w:t xml:space="preserve">: </w:t>
        </w:r>
      </w:ins>
      <w:ins w:id="986" w:author="Ericsson User 61" w:date="2021-04-25T15:16:00Z">
        <w:r>
          <w:rPr/>
          <w:t xml:space="preserve">Reference: </w:t>
        </w:r>
      </w:ins>
      <w:hyperlink r:id="rId15">
        <w:ins w:id="987" w:author="Ericsson User 61" w:date="2021-04-30T18:27:00Z">
          <w:r>
            <w:rPr>
              <w:rStyle w:val="InternetLink"/>
            </w:rPr>
            <w:t xml:space="preserve">RFC 8639[3] </w:t>
          </w:r>
        </w:ins>
        <w:ins w:id="988" w:author="Ericsson User 61" w:date="2021-04-25T15:17:00Z">
          <w:r>
            <w:rPr>
              <w:rStyle w:val="InternetLink"/>
            </w:rPr>
            <w:t>section-2.4.2.1</w:t>
          </w:r>
        </w:ins>
      </w:hyperlink>
      <w:ins w:id="989" w:author="Ericsson User 61" w:date="2021-04-25T15:17:00Z">
        <w:r>
          <w:rPr/>
          <w:t xml:space="preserve"> </w:t>
        </w:r>
      </w:ins>
      <w:hyperlink r:id="rId16">
        <w:ins w:id="990" w:author="Ericsson User 61" w:date="2021-04-30T18:27:00Z">
          <w:r>
            <w:rPr>
              <w:rStyle w:val="InternetLink"/>
            </w:rPr>
            <w:t xml:space="preserve">RFC 8639[3] </w:t>
          </w:r>
        </w:ins>
        <w:ins w:id="991" w:author="Ericsson User 61" w:date="2021-04-25T15:18:00Z">
          <w:r>
            <w:rPr>
              <w:rStyle w:val="InternetLink"/>
            </w:rPr>
            <w:t>section-2.5</w:t>
          </w:r>
        </w:ins>
      </w:hyperlink>
      <w:ins w:id="992" w:author="Author" w:date="2021-05-16T08:58:00Z">
        <w:r>
          <w:rPr/>
          <w:t xml:space="preserve">. </w:t>
        </w:r>
      </w:ins>
      <w:ins w:id="993" w:author="Ericsson User 61" w:date="2021-01-15T13:45:00Z">
        <w:r>
          <w:rPr/>
          <w:t xml:space="preserve">It is possible to specify during subscription a time </w:t>
        </w:r>
      </w:ins>
      <w:ins w:id="994" w:author="Ericsson User 61" w:date="2021-02-19T17:33:00Z">
        <w:r>
          <w:rPr/>
          <w:t>for which</w:t>
        </w:r>
      </w:ins>
      <w:ins w:id="995" w:author="Ericsson User 61" w:date="2021-01-15T13:46:00Z">
        <w:r>
          <w:rPr/>
          <w:t xml:space="preserve"> previously generated and stored notifications should be replayed/sent by the producer. The optional replay capability is dependent on the producer storage capabilities. Replay is not available for data-change notifications as </w:t>
        </w:r>
      </w:ins>
      <w:ins w:id="996" w:author="Ericsson User 61" w:date="2021-01-15T13:49:00Z">
        <w:r>
          <w:rPr/>
          <w:t>resynchronization</w:t>
        </w:r>
      </w:ins>
      <w:ins w:id="997" w:author="Ericsson User 61" w:date="2021-01-15T13:47:00Z">
        <w:r>
          <w:rPr/>
          <w:t xml:space="preserve"> can be used for those.</w:t>
        </w:r>
      </w:ins>
    </w:p>
    <w:p>
      <w:pPr>
        <w:pStyle w:val="Normal"/>
        <w:rPr>
          <w:ins w:id="1003" w:author="Ericsson User 61" w:date="2021-01-15T13:45:00Z"/>
        </w:rPr>
      </w:pPr>
      <w:ins w:id="999" w:author="Author" w:date="2021-05-16T08:58:00Z">
        <w:r>
          <w:rPr>
            <w:b/>
            <w:bCs/>
          </w:rPr>
          <w:t>3GPP</w:t>
        </w:r>
      </w:ins>
      <w:ins w:id="1000" w:author="Author" w:date="2021-05-16T08:58:00Z">
        <w:r>
          <w:rPr/>
          <w:t xml:space="preserve">: </w:t>
        </w:r>
      </w:ins>
      <w:ins w:id="1001" w:author="Author" w:date="2021-05-16T09:03:00Z">
        <w:r>
          <w:rPr/>
          <w:t xml:space="preserve">3GPP separates the concerns of subscription and retrieving historical notifications ("replay"). The Notification Log is defined for </w:t>
        </w:r>
      </w:ins>
      <w:ins w:id="1002" w:author="Author" w:date="2021-05-16T09:09:00Z">
        <w:r>
          <w:rPr/>
          <w:t>retrieving historical notifications.</w:t>
        </w:r>
      </w:ins>
    </w:p>
    <w:p>
      <w:pPr>
        <w:pStyle w:val="Normal"/>
        <w:rPr>
          <w:del w:id="1011" w:author="Author" w:date="2021-05-16T09:32:00Z"/>
        </w:rPr>
      </w:pPr>
      <w:ins w:id="1004" w:author="Ericsson User 61" w:date="2021-01-15T13:45:00Z">
        <w:r>
          <w:rPr>
            <w:rStyle w:val="StrongEmphasis"/>
          </w:rPr>
          <w:t xml:space="preserve">Comparison: </w:t>
        </w:r>
      </w:ins>
      <w:ins w:id="1005" w:author="Author" w:date="2021-05-16T09:17:00Z">
        <w:r>
          <w:rPr/>
          <w:t>In YANG-Push the subscription includes logging functionality, in 3GPP these concerns are separated.</w:t>
        </w:r>
      </w:ins>
      <w:ins w:id="1006" w:author="Ericsson User 61" w:date="2021-01-15T13:45:00Z">
        <w:del w:id="1007" w:author="Author" w:date="2021-05-16T09:17:00Z">
          <w:r>
            <w:rPr/>
            <w:delText xml:space="preserve">In 3GPP no similar </w:delText>
          </w:r>
        </w:del>
      </w:ins>
      <w:ins w:id="1008" w:author="Ericsson User 61" w:date="2021-02-19T17:12:00Z">
        <w:del w:id="1009" w:author="Author" w:date="2021-05-16T09:17:00Z">
          <w:r>
            <w:rPr/>
            <w:delText>functionality</w:delText>
          </w:r>
        </w:del>
      </w:ins>
      <w:del w:id="1010" w:author="Author" w:date="2021-05-16T09:17:00Z">
        <w:r>
          <w:rPr/>
          <w:delText xml:space="preserve"> exists. </w:delText>
        </w:r>
      </w:del>
    </w:p>
    <w:p>
      <w:pPr>
        <w:pStyle w:val="Normal"/>
        <w:rPr>
          <w:ins w:id="1015" w:author="Ericsson User 61" w:date="2021-04-25T11:18:00Z"/>
        </w:rPr>
      </w:pPr>
      <w:ins w:id="1012" w:author="Ericsson User 61" w:date="2021-02-19T17:11:00Z">
        <w:r>
          <w:rPr/>
          <w:t>4.2.</w:t>
        </w:r>
      </w:ins>
      <w:ins w:id="1013" w:author="Ericsson User 61" w:date="2021-04-30T18:20:00Z">
        <w:r>
          <w:rPr/>
          <w:t>v</w:t>
        </w:r>
      </w:ins>
      <w:ins w:id="1014" w:author="Ericsson User 61" w:date="2021-01-15T13:45:00Z">
        <w:r>
          <w:rPr/>
          <w:tab/>
          <w:t>Stop-time</w:t>
        </w:r>
      </w:ins>
    </w:p>
    <w:p>
      <w:pPr>
        <w:pStyle w:val="Normal"/>
        <w:rPr/>
      </w:pPr>
      <w:ins w:id="1016" w:author="Author" w:date="2021-05-16T09:32:00Z">
        <w:r>
          <w:rPr>
            <w:b/>
            <w:bCs/>
          </w:rPr>
          <w:t>YANG-Push</w:t>
        </w:r>
      </w:ins>
      <w:ins w:id="1017" w:author="Author" w:date="2021-05-16T09:32:00Z">
        <w:r>
          <w:rPr/>
          <w:t xml:space="preserve">: </w:t>
        </w:r>
      </w:ins>
      <w:ins w:id="1018" w:author="Ericsson User 61" w:date="2021-04-25T11:18:00Z">
        <w:r>
          <w:rPr/>
          <w:t xml:space="preserve">Reference: </w:t>
        </w:r>
      </w:ins>
      <w:hyperlink r:id="rId17">
        <w:ins w:id="1019" w:author="Ericsson User 61" w:date="2021-04-30T18:27:00Z">
          <w:r>
            <w:rPr>
              <w:rStyle w:val="InternetLink"/>
            </w:rPr>
            <w:t xml:space="preserve">RFC 8639[3] </w:t>
          </w:r>
        </w:ins>
        <w:ins w:id="1020" w:author="Ericsson User 61" w:date="2021-04-25T11:18:00Z">
          <w:r>
            <w:rPr>
              <w:rStyle w:val="InternetLink"/>
            </w:rPr>
            <w:t>section-2.5.1</w:t>
          </w:r>
        </w:ins>
      </w:hyperlink>
      <w:ins w:id="1021" w:author="Author" w:date="2021-05-16T09:32:00Z">
        <w:r>
          <w:rPr/>
          <w:t xml:space="preserve">. </w:t>
        </w:r>
      </w:ins>
      <w:ins w:id="1022" w:author="Ericsson User 61" w:date="2021-01-15T13:45:00Z">
        <w:r>
          <w:rPr/>
          <w:t>It is possible to specify a time when the subscription should automatically end.</w:t>
        </w:r>
      </w:ins>
    </w:p>
    <w:p>
      <w:pPr>
        <w:pStyle w:val="Normal"/>
        <w:rPr>
          <w:ins w:id="1024" w:author="Ericsson User 61" w:date="2021-01-15T13:45:00Z"/>
        </w:rPr>
      </w:pPr>
      <w:ins w:id="1023" w:author="Author" w:date="2021-05-16T09:34:00Z">
        <w:r>
          <w:rPr/>
          <w:t>3GPP: 3GPP follws a general design approach where scheduling is the task of the MnS consumer and not of the MnS producer.</w:t>
        </w:r>
      </w:ins>
    </w:p>
    <w:p>
      <w:pPr>
        <w:pStyle w:val="Normal"/>
        <w:rPr>
          <w:ins w:id="1035" w:author="Ericsson User 61" w:date="2021-01-15T13:45:00Z"/>
        </w:rPr>
      </w:pPr>
      <w:ins w:id="1025" w:author="Ericsson User 61" w:date="2021-01-15T13:45:00Z">
        <w:r>
          <w:rPr>
            <w:rStyle w:val="StrongEmphasis"/>
          </w:rPr>
          <w:t xml:space="preserve">Comparison: </w:t>
        </w:r>
      </w:ins>
      <w:ins w:id="1026" w:author="Author" w:date="2021-05-16T09:37:00Z">
        <w:r>
          <w:rPr/>
          <w:t>I</w:t>
        </w:r>
      </w:ins>
      <w:ins w:id="1027" w:author="Author" w:date="2021-05-16T09:35:00Z">
        <w:r>
          <w:rPr/>
          <w:t>n YANG-Push th</w:t>
        </w:r>
      </w:ins>
      <w:ins w:id="1028" w:author="Author" w:date="2021-05-16T09:37:00Z">
        <w:r>
          <w:rPr/>
          <w:t>e</w:t>
        </w:r>
      </w:ins>
      <w:ins w:id="1029" w:author="Author" w:date="2021-05-16T09:35:00Z">
        <w:r>
          <w:rPr/>
          <w:t xml:space="preserve"> subscription has with the stop time attribute a simple scheduling mechanism on the MnS producer, whereas 3GPP places all scheduling always on the MnS consumer.</w:t>
        </w:r>
      </w:ins>
      <w:ins w:id="1030" w:author="Ericsson User 61" w:date="2021-01-15T13:45:00Z">
        <w:del w:id="1031" w:author="Author" w:date="2021-05-16T09:35:00Z">
          <w:r>
            <w:rPr/>
            <w:delText xml:space="preserve">In 3GPP no similar </w:delText>
          </w:r>
        </w:del>
      </w:ins>
      <w:ins w:id="1032" w:author="Ericsson User 61" w:date="2021-02-19T17:12:00Z">
        <w:del w:id="1033" w:author="Author" w:date="2021-05-16T09:35:00Z">
          <w:r>
            <w:rPr/>
            <w:delText>functionality</w:delText>
          </w:r>
        </w:del>
      </w:ins>
      <w:del w:id="1034" w:author="Author" w:date="2021-05-16T09:35:00Z">
        <w:r>
          <w:rPr/>
          <w:delText xml:space="preserve"> exists. </w:delText>
        </w:r>
      </w:del>
    </w:p>
    <w:p>
      <w:pPr>
        <w:pStyle w:val="Heading3"/>
        <w:rPr>
          <w:ins w:id="1040" w:author="Ericsson User 61" w:date="2021-04-25T08:52:00Z"/>
        </w:rPr>
      </w:pPr>
      <w:ins w:id="1036" w:author="Ericsson User 61" w:date="2021-02-19T17:11:00Z">
        <w:r>
          <w:rPr/>
          <w:t>4.2.</w:t>
        </w:r>
      </w:ins>
      <w:ins w:id="1037" w:author="Ericsson User 61" w:date="2021-04-30T18:20:00Z">
        <w:r>
          <w:rPr/>
          <w:t>w</w:t>
        </w:r>
      </w:ins>
      <w:ins w:id="1038" w:author="Ericsson User 61" w:date="2021-01-15T10:26:00Z">
        <w:r>
          <w:rPr/>
          <w:tab/>
          <w:t xml:space="preserve">Specifying Source for Notification </w:t>
        </w:r>
      </w:ins>
      <w:ins w:id="1039" w:author="Ericsson User 61" w:date="2021-02-19T17:13:00Z">
        <w:r>
          <w:rPr/>
          <w:t>Transport</w:t>
        </w:r>
      </w:ins>
    </w:p>
    <w:p>
      <w:pPr>
        <w:pStyle w:val="Normal"/>
        <w:rPr>
          <w:rStyle w:val="StrongEmphasis"/>
          <w:b w:val="false"/>
          <w:b w:val="false"/>
          <w:bCs w:val="false"/>
          <w:ins w:id="1048" w:author="Author" w:date="2021-05-17T09:46:00Z"/>
        </w:rPr>
      </w:pPr>
      <w:ins w:id="1041" w:author="Author" w:date="2021-05-17T09:46:00Z">
        <w:r>
          <w:rPr>
            <w:b/>
            <w:bCs/>
          </w:rPr>
          <w:t>YANG-Push:</w:t>
        </w:r>
      </w:ins>
      <w:ins w:id="1042" w:author="Author" w:date="2021-05-17T09:46:00Z">
        <w:r>
          <w:rPr/>
          <w:t xml:space="preserve"> </w:t>
        </w:r>
      </w:ins>
      <w:ins w:id="1043" w:author="Ericsson User 61" w:date="2021-04-25T08:53:00Z">
        <w:r>
          <w:rPr/>
          <w:t xml:space="preserve">Reference: </w:t>
        </w:r>
      </w:ins>
      <w:hyperlink r:id="rId18">
        <w:ins w:id="1044" w:author="Ericsson User 61" w:date="2021-04-30T18:27:00Z">
          <w:r>
            <w:rPr>
              <w:rStyle w:val="InternetLink"/>
            </w:rPr>
            <w:t xml:space="preserve">RFC 8639[3] </w:t>
          </w:r>
        </w:ins>
        <w:ins w:id="1045" w:author="Ericsson User 61" w:date="2021-04-25T08:53:00Z">
          <w:r>
            <w:rPr>
              <w:rStyle w:val="InternetLink"/>
            </w:rPr>
            <w:t>section-2.5</w:t>
          </w:r>
        </w:ins>
      </w:hyperlink>
      <w:ins w:id="1046" w:author="Author" w:date="2021-05-17T09:46:00Z">
        <w:r>
          <w:rPr/>
          <w:t xml:space="preserve">. </w:t>
        </w:r>
      </w:ins>
      <w:ins w:id="1047" w:author="Ericsson User 61" w:date="2021-01-15T10:27:00Z">
        <w:r>
          <w:rPr>
            <w:rStyle w:val="StrongEmphasis"/>
            <w:b w:val="false"/>
            <w:bCs w:val="false"/>
          </w:rPr>
          <w:t>It is possible to specify the source interface, IP-Address and Virtual Routing Function for outgoing notifications.</w:t>
        </w:r>
      </w:ins>
    </w:p>
    <w:p>
      <w:pPr>
        <w:pStyle w:val="Normal"/>
        <w:rPr>
          <w:ins w:id="1050" w:author="Ericsson User 61" w:date="2021-01-15T10:27:00Z"/>
        </w:rPr>
      </w:pPr>
      <w:ins w:id="1049" w:author="Author" w:date="2021-05-17T09:46:00Z">
        <w:r>
          <w:rPr>
            <w:rStyle w:val="StrongEmphasis"/>
            <w:b w:val="false"/>
            <w:bCs w:val="false"/>
          </w:rPr>
          <w:t>3GPP: The egess point is selected by the MnS producer.</w:t>
        </w:r>
      </w:ins>
    </w:p>
    <w:p>
      <w:pPr>
        <w:pStyle w:val="Normal"/>
        <w:rPr>
          <w:ins w:id="1058" w:author="Ericsson User 61" w:date="2021-01-15T10:27:00Z"/>
        </w:rPr>
      </w:pPr>
      <w:ins w:id="1051" w:author="Ericsson User 61" w:date="2021-01-15T10:27:00Z">
        <w:r>
          <w:rPr>
            <w:rStyle w:val="StrongEmphasis"/>
          </w:rPr>
          <w:t xml:space="preserve">Comparison: </w:t>
        </w:r>
      </w:ins>
      <w:ins w:id="1052" w:author="Author" w:date="2021-05-17T09:47:00Z">
        <w:r>
          <w:rPr/>
          <w:t>In YANG-Push, MnS consumer and producer can select the egress ppint. In 3GPP the producer selects the agress point.</w:t>
        </w:r>
      </w:ins>
      <w:ins w:id="1053" w:author="Ericsson User 61" w:date="2021-01-15T10:27:00Z">
        <w:del w:id="1054" w:author="Author" w:date="2021-05-17T09:47:00Z">
          <w:r>
            <w:rPr/>
            <w:delText xml:space="preserve">In 3GPP no similar </w:delText>
          </w:r>
        </w:del>
      </w:ins>
      <w:ins w:id="1055" w:author="Ericsson User 61" w:date="2021-02-19T17:12:00Z">
        <w:del w:id="1056" w:author="Author" w:date="2021-05-17T09:47:00Z">
          <w:r>
            <w:rPr/>
            <w:delText>functionality</w:delText>
          </w:r>
        </w:del>
      </w:ins>
      <w:del w:id="1057" w:author="Author" w:date="2021-05-17T09:47:00Z">
        <w:r>
          <w:rPr/>
          <w:delText xml:space="preserve"> exists.</w:delText>
        </w:r>
      </w:del>
    </w:p>
    <w:p>
      <w:pPr>
        <w:pStyle w:val="Heading3"/>
        <w:rPr>
          <w:ins w:id="1064" w:author="Ericsson User 61" w:date="2021-04-25T08:50:00Z"/>
        </w:rPr>
      </w:pPr>
      <w:ins w:id="1059" w:author="Ericsson User 61" w:date="2021-02-19T17:11:00Z">
        <w:r>
          <w:rPr/>
          <w:t>4.2.x</w:t>
        </w:r>
      </w:ins>
      <w:ins w:id="1060" w:author="Ericsson User 61" w:date="2021-01-15T10:28:00Z">
        <w:r>
          <w:rPr/>
          <w:tab/>
        </w:r>
      </w:ins>
      <w:ins w:id="1061" w:author="Author" w:date="2021-05-15T17:24:00Z">
        <w:r>
          <w:rPr/>
          <w:t xml:space="preserve">Control parameters for </w:t>
        </w:r>
      </w:ins>
      <w:ins w:id="1062" w:author="Ericsson User 61" w:date="2021-01-15T10:29:00Z">
        <w:r>
          <w:rPr/>
          <w:t>Quality of Service</w:t>
        </w:r>
      </w:ins>
      <w:ins w:id="1063" w:author="Author" w:date="2021-05-15T17:30:00Z">
        <w:r>
          <w:rPr/>
          <w:t xml:space="preserve"> of notification transfer</w:t>
        </w:r>
      </w:ins>
    </w:p>
    <w:p>
      <w:pPr>
        <w:pStyle w:val="Normal"/>
        <w:rPr>
          <w:ins w:id="1076" w:author="Author" w:date="2021-05-15T17:12:00Z"/>
        </w:rPr>
      </w:pPr>
      <w:ins w:id="1065" w:author="Author" w:date="2021-05-15T17:09:00Z">
        <w:r>
          <w:rPr>
            <w:b/>
            <w:bCs/>
          </w:rPr>
          <w:t>YANG Push</w:t>
        </w:r>
      </w:ins>
      <w:ins w:id="1066" w:author="Author" w:date="2021-05-15T17:09:00Z">
        <w:r>
          <w:rPr/>
          <w:t xml:space="preserve">: </w:t>
        </w:r>
      </w:ins>
      <w:ins w:id="1067" w:author="Ericsson User 61" w:date="2021-04-25T08:50:00Z">
        <w:r>
          <w:rPr/>
          <w:t xml:space="preserve">Reference: </w:t>
        </w:r>
      </w:ins>
      <w:hyperlink r:id="rId19">
        <w:ins w:id="1068" w:author="Ericsson User 61" w:date="2021-04-30T18:27:00Z">
          <w:r>
            <w:rPr>
              <w:rStyle w:val="InternetLink"/>
            </w:rPr>
            <w:t xml:space="preserve">RFC 8639[3] </w:t>
          </w:r>
        </w:ins>
        <w:ins w:id="1069" w:author="Ericsson User 61" w:date="2021-04-25T08:51:00Z">
          <w:r>
            <w:rPr>
              <w:rStyle w:val="InternetLink"/>
            </w:rPr>
            <w:t>section-2.3</w:t>
          </w:r>
        </w:ins>
      </w:hyperlink>
      <w:ins w:id="1070" w:author="Author" w:date="2021-05-15T17:10:00Z">
        <w:r>
          <w:rPr/>
          <w:t xml:space="preserve">. The subscription class has an attribute "dscp" allowing to configure </w:t>
        </w:r>
      </w:ins>
      <w:ins w:id="1071" w:author="Author" w:date="2021-05-15T17:12:00Z">
        <w:r>
          <w:rPr/>
          <w:t xml:space="preserve">a Differentiated Services Code Point (DSCP) </w:t>
        </w:r>
      </w:ins>
      <w:ins w:id="1072" w:author="Author" w:date="2021-05-15T17:14:00Z">
        <w:r>
          <w:rPr/>
          <w:t>value</w:t>
        </w:r>
      </w:ins>
      <w:ins w:id="1073" w:author="Author" w:date="2021-05-15T17:12:00Z">
        <w:r>
          <w:rPr/>
          <w:t xml:space="preserve"> that the MnS producer shall place in the IP header </w:t>
        </w:r>
      </w:ins>
      <w:ins w:id="1074" w:author="Author" w:date="2021-05-15T17:14:00Z">
        <w:r>
          <w:rPr/>
          <w:t xml:space="preserve">when notification content is present in the body. The transport system must </w:t>
        </w:r>
      </w:ins>
      <w:ins w:id="1075" w:author="Author" w:date="2021-05-15T17:16:00Z">
        <w:r>
          <w:rPr/>
          <w:t>support DSCP. This is hence no application level feature.</w:t>
        </w:r>
      </w:ins>
    </w:p>
    <w:p>
      <w:pPr>
        <w:pStyle w:val="Normal"/>
        <w:rPr>
          <w:b/>
          <w:b/>
          <w:bCs/>
          <w:ins w:id="1085" w:author="Ericsson User 61" w:date="2021-01-15T10:27:00Z"/>
        </w:rPr>
      </w:pPr>
      <w:ins w:id="1077" w:author="Author" w:date="2021-05-15T17:16:00Z">
        <w:r>
          <w:rPr>
            <w:b/>
            <w:bCs/>
          </w:rPr>
          <w:t xml:space="preserve">3GPP: </w:t>
        </w:r>
      </w:ins>
      <w:ins w:id="1078" w:author="Author" w:date="2021-05-15T17:16:00Z">
        <w:r>
          <w:rPr>
            <w:b w:val="false"/>
            <w:bCs w:val="false"/>
          </w:rPr>
          <w:t xml:space="preserve">The </w:t>
        </w:r>
      </w:ins>
      <w:ins w:id="1079" w:author="Author" w:date="2021-05-15T17:16:00Z">
        <w:r>
          <w:rPr/>
          <w:t>su</w:t>
        </w:r>
      </w:ins>
      <w:ins w:id="1080" w:author="Author" w:date="2021-05-15T17:24:00Z">
        <w:r>
          <w:rPr/>
          <w:t>b</w:t>
        </w:r>
      </w:ins>
      <w:ins w:id="1081" w:author="Author" w:date="2021-05-15T17:16:00Z">
        <w:r>
          <w:rPr/>
          <w:t xml:space="preserve">scription class has no own attribute for configuring DSCP values. When the underlaying transport system supports </w:t>
        </w:r>
      </w:ins>
      <w:ins w:id="1082" w:author="Author" w:date="2021-05-15T17:18:00Z">
        <w:r>
          <w:rPr/>
          <w:t xml:space="preserve">DSCP, a VsDataContainer </w:t>
        </w:r>
      </w:ins>
      <w:ins w:id="1083" w:author="Author" w:date="2021-05-15T17:24:00Z">
        <w:r>
          <w:rPr/>
          <w:t>must</w:t>
        </w:r>
      </w:ins>
      <w:ins w:id="1084" w:author="Author" w:date="2021-05-15T17:18:00Z">
        <w:r>
          <w:rPr/>
          <w:t xml:space="preserve"> be used for providing DSCP values to the MnS producer.</w:t>
        </w:r>
      </w:ins>
    </w:p>
    <w:p>
      <w:pPr>
        <w:pStyle w:val="Normal"/>
        <w:rPr>
          <w:del w:id="1093" w:author="Author" w:date="2021-05-15T17:22:00Z"/>
        </w:rPr>
      </w:pPr>
      <w:ins w:id="1086" w:author="Ericsson User 61" w:date="2021-01-15T10:29:00Z">
        <w:del w:id="1087" w:author="Author" w:date="2021-05-15T17:22:00Z">
          <w:r>
            <w:rPr>
              <w:rStyle w:val="StrongEmphasis"/>
              <w:b w:val="false"/>
              <w:bCs w:val="false"/>
            </w:rPr>
            <w:delText xml:space="preserve">In case multiple subscriptions </w:delText>
          </w:r>
        </w:del>
      </w:ins>
      <w:ins w:id="1088" w:author="Ericsson User 61" w:date="2021-01-15T10:31:00Z">
        <w:del w:id="1089" w:author="Author" w:date="2021-05-15T17:22:00Z">
          <w:r>
            <w:rPr>
              <w:rStyle w:val="StrongEmphasis"/>
              <w:b w:val="false"/>
              <w:bCs w:val="false"/>
            </w:rPr>
            <w:delText xml:space="preserve">exist, it is possible to set parameters to influence their relative delivery priority. Parameters that can be set include: </w:delText>
          </w:r>
        </w:del>
      </w:ins>
      <w:ins w:id="1090" w:author="Ericsson User 61" w:date="2021-01-15T10:26:00Z">
        <w:del w:id="1091" w:author="Author" w:date="2021-05-15T17:22:00Z">
          <w:r>
            <w:rPr/>
            <w:delText>dscp, weighing and dependency on other streams</w:delText>
          </w:r>
        </w:del>
      </w:ins>
      <w:del w:id="1092" w:author="Author" w:date="2021-05-15T17:22:00Z">
        <w:r>
          <w:rPr/>
          <w:delText xml:space="preserve">. </w:delText>
        </w:r>
      </w:del>
    </w:p>
    <w:p>
      <w:pPr>
        <w:pStyle w:val="Normal"/>
        <w:rPr>
          <w:ins w:id="1105" w:author="Author" w:date="2021-05-15T17:10:00Z"/>
        </w:rPr>
      </w:pPr>
      <w:ins w:id="1094" w:author="Ericsson User 61" w:date="2021-01-15T09:01:00Z">
        <w:r>
          <w:rPr>
            <w:rStyle w:val="StrongEmphasis"/>
          </w:rPr>
          <w:t xml:space="preserve">Comparison: </w:t>
        </w:r>
      </w:ins>
      <w:ins w:id="1095" w:author="Author" w:date="2021-05-15T17:20:00Z">
        <w:r>
          <w:rPr>
            <w:rStyle w:val="StrongEmphasis"/>
            <w:b w:val="false"/>
            <w:bCs w:val="false"/>
          </w:rPr>
          <w:t>No difference, Quality of Service</w:t>
        </w:r>
      </w:ins>
      <w:ins w:id="1096" w:author="Author" w:date="2021-05-15T17:20:00Z">
        <w:r>
          <w:rPr>
            <w:rStyle w:val="DefaultParagraphFont"/>
          </w:rPr>
          <w:t xml:space="preserve"> </w:t>
        </w:r>
      </w:ins>
      <w:ins w:id="1097" w:author="Author" w:date="2021-05-15T17:20:00Z">
        <w:r>
          <w:rPr/>
          <w:t>for notification transfer is no application level feature</w:t>
        </w:r>
      </w:ins>
      <w:ins w:id="1098" w:author="Author" w:date="2021-05-15T17:23:00Z">
        <w:r>
          <w:rPr/>
          <w:t xml:space="preserve"> (and cannot be)</w:t>
        </w:r>
      </w:ins>
      <w:ins w:id="1099" w:author="Author" w:date="2021-05-15T17:20:00Z">
        <w:r>
          <w:rPr/>
          <w:t>, but dependent on the features of the underlying transport system.</w:t>
        </w:r>
      </w:ins>
      <w:ins w:id="1100" w:author="Ericsson User 61" w:date="2021-01-15T10:32:00Z">
        <w:del w:id="1101" w:author="Author" w:date="2021-05-15T17:07:00Z">
          <w:r>
            <w:rPr/>
            <w:delText xml:space="preserve">In 3GPP no similar </w:delText>
          </w:r>
        </w:del>
      </w:ins>
      <w:ins w:id="1102" w:author="Ericsson User 61" w:date="2021-02-19T17:12:00Z">
        <w:del w:id="1103" w:author="Author" w:date="2021-05-15T17:07:00Z">
          <w:r>
            <w:rPr/>
            <w:delText>functionality</w:delText>
          </w:r>
        </w:del>
      </w:ins>
      <w:del w:id="1104" w:author="Author" w:date="2021-05-15T17:07:00Z">
        <w:r>
          <w:rPr/>
          <w:delText xml:space="preserve"> exists.</w:delText>
        </w:r>
      </w:del>
    </w:p>
    <w:p>
      <w:pPr>
        <w:pStyle w:val="Heading3"/>
        <w:rPr>
          <w:ins w:id="1112" w:author="Author" w:date="2021-05-15T17:10:00Z"/>
        </w:rPr>
      </w:pPr>
      <w:ins w:id="1106" w:author="Author" w:date="2021-05-15T17:10:00Z">
        <w:r>
          <w:rPr/>
          <w:t>4.2.x1</w:t>
          <w:tab/>
        </w:r>
      </w:ins>
      <w:ins w:id="1107" w:author="Author" w:date="2021-05-17T08:49:00Z">
        <w:r>
          <w:rPr/>
          <w:t xml:space="preserve">Priority </w:t>
        </w:r>
      </w:ins>
      <w:ins w:id="1108" w:author="Author" w:date="2021-05-17T09:31:00Z">
        <w:r>
          <w:rPr/>
          <w:t xml:space="preserve">between subscriptions </w:t>
        </w:r>
      </w:ins>
      <w:ins w:id="1109" w:author="Author" w:date="2021-05-15T17:25:00Z">
        <w:r>
          <w:rPr/>
          <w:t xml:space="preserve">on </w:t>
        </w:r>
      </w:ins>
      <w:ins w:id="1110" w:author="Author" w:date="2021-05-15T17:44:00Z">
        <w:r>
          <w:rPr/>
          <w:t>a</w:t>
        </w:r>
      </w:ins>
      <w:ins w:id="1111" w:author="Author" w:date="2021-05-15T17:25:00Z">
        <w:r>
          <w:rPr/>
          <w:t xml:space="preserve"> MnS producer</w:t>
        </w:r>
      </w:ins>
    </w:p>
    <w:p>
      <w:pPr>
        <w:pStyle w:val="Normal"/>
        <w:rPr>
          <w:ins w:id="1122" w:author="Author" w:date="2021-05-15T17:29:00Z"/>
        </w:rPr>
      </w:pPr>
      <w:ins w:id="1113" w:author="Author" w:date="2021-05-15T17:10:00Z">
        <w:r>
          <w:rPr>
            <w:b/>
            <w:bCs/>
          </w:rPr>
          <w:t>YANG Push</w:t>
        </w:r>
      </w:ins>
      <w:ins w:id="1114" w:author="Author" w:date="2021-05-15T17:26:00Z">
        <w:r>
          <w:rPr/>
          <w:t xml:space="preserve">: </w:t>
        </w:r>
      </w:ins>
      <w:ins w:id="1115" w:author="Author" w:date="2021-05-15T17:10:00Z">
        <w:r>
          <w:rPr/>
          <w:t xml:space="preserve">Reference: </w:t>
        </w:r>
      </w:ins>
      <w:hyperlink r:id="rId20">
        <w:ins w:id="1116" w:author="Author" w:date="2021-05-15T17:10:00Z">
          <w:r>
            <w:rPr>
              <w:rStyle w:val="InternetLink"/>
            </w:rPr>
            <w:t>RFC 8639[3] section-2.3</w:t>
          </w:r>
        </w:ins>
      </w:hyperlink>
      <w:ins w:id="1117" w:author="Author" w:date="2021-05-15T17:27:00Z">
        <w:r>
          <w:rPr/>
          <w:t xml:space="preserve">. The subscription has </w:t>
        </w:r>
      </w:ins>
      <w:ins w:id="1118" w:author="Author" w:date="2021-05-15T17:57:00Z">
        <w:r>
          <w:rPr/>
          <w:t xml:space="preserve">a </w:t>
        </w:r>
      </w:ins>
      <w:ins w:id="1119" w:author="Author" w:date="2021-05-15T17:27:00Z">
        <w:r>
          <w:rPr/>
          <w:t xml:space="preserve">"weighing" </w:t>
        </w:r>
      </w:ins>
      <w:ins w:id="1120" w:author="Author" w:date="2021-05-15T17:57:00Z">
        <w:r>
          <w:rPr/>
          <w:t xml:space="preserve">attribute </w:t>
        </w:r>
      </w:ins>
      <w:ins w:id="1121" w:author="Author" w:date="2021-05-17T09:32:00Z">
        <w:r>
          <w:rPr/>
          <w:t>and a "dependency" attribute allowing to define priorities between subscriptions on a MnS producer.</w:t>
        </w:r>
      </w:ins>
    </w:p>
    <w:p>
      <w:pPr>
        <w:pStyle w:val="Normal"/>
        <w:rPr>
          <w:ins w:id="1131" w:author="Author" w:date="2021-05-15T17:10:00Z"/>
        </w:rPr>
      </w:pPr>
      <w:ins w:id="1123" w:author="Author" w:date="2021-05-15T17:29:00Z">
        <w:r>
          <w:rPr>
            <w:b/>
            <w:bCs/>
          </w:rPr>
          <w:t>3GPP</w:t>
        </w:r>
      </w:ins>
      <w:ins w:id="1124" w:author="Author" w:date="2021-05-15T17:29:00Z">
        <w:r>
          <w:rPr/>
          <w:t xml:space="preserve">: </w:t>
        </w:r>
      </w:ins>
      <w:ins w:id="1125" w:author="Author" w:date="2021-05-17T09:34:00Z">
        <w:r>
          <w:rPr/>
          <w:t xml:space="preserve">3GPP has a service based architecture where </w:t>
        </w:r>
      </w:ins>
      <w:ins w:id="1126" w:author="Author" w:date="2021-05-17T09:41:00Z">
        <w:r>
          <w:rPr/>
          <w:t xml:space="preserve">many </w:t>
        </w:r>
      </w:ins>
      <w:ins w:id="1127" w:author="Author" w:date="2021-05-17T09:34:00Z">
        <w:r>
          <w:rPr/>
          <w:t xml:space="preserve">uncoordinated </w:t>
        </w:r>
      </w:ins>
      <w:ins w:id="1128" w:author="Author" w:date="2021-05-17T09:36:00Z">
        <w:r>
          <w:rPr/>
          <w:t>MnS consumers may create subscriptions</w:t>
        </w:r>
      </w:ins>
      <w:ins w:id="1129" w:author="Author" w:date="2021-05-17T09:41:00Z">
        <w:r>
          <w:rPr/>
          <w:t xml:space="preserve"> on a single MnS consumer</w:t>
        </w:r>
      </w:ins>
      <w:ins w:id="1130" w:author="Author" w:date="2021-05-17T09:36:00Z">
        <w:r>
          <w:rPr/>
          <w:t xml:space="preserve">. </w:t>
        </w:r>
      </w:ins>
    </w:p>
    <w:p>
      <w:pPr>
        <w:pStyle w:val="Normal"/>
        <w:rPr>
          <w:ins w:id="1136" w:author="Author" w:date="2021-05-15T17:10:00Z"/>
        </w:rPr>
      </w:pPr>
      <w:ins w:id="1132" w:author="Author" w:date="2021-05-15T17:10:00Z">
        <w:r>
          <w:rPr>
            <w:rStyle w:val="StrongEmphasis"/>
          </w:rPr>
          <w:t xml:space="preserve">Comparison: </w:t>
        </w:r>
      </w:ins>
      <w:ins w:id="1133" w:author="Author" w:date="2021-05-17T09:39:00Z">
        <w:r>
          <w:rPr>
            <w:rStyle w:val="StrongEmphasis"/>
            <w:b w:val="false"/>
            <w:bCs w:val="false"/>
          </w:rPr>
          <w:t xml:space="preserve">Depending on the </w:t>
        </w:r>
      </w:ins>
      <w:ins w:id="1134" w:author="Author" w:date="2021-05-17T09:41:00Z">
        <w:r>
          <w:rPr>
            <w:rStyle w:val="StrongEmphasis"/>
            <w:b w:val="false"/>
            <w:bCs w:val="false"/>
          </w:rPr>
          <w:t xml:space="preserve">assumption for </w:t>
        </w:r>
      </w:ins>
      <w:ins w:id="1135" w:author="Author" w:date="2021-05-17T09:41:00Z">
        <w:r>
          <w:rPr/>
          <w:t>MnS consumer/producer interaction priorities are specified or not.</w:t>
        </w:r>
      </w:ins>
    </w:p>
    <w:p>
      <w:pPr>
        <w:pStyle w:val="Heading3"/>
        <w:rPr>
          <w:ins w:id="1138" w:author="Author" w:date="2021-05-15T17:43:00Z"/>
        </w:rPr>
      </w:pPr>
      <w:ins w:id="1137" w:author="Author" w:date="2021-05-15T17:43:00Z">
        <w:r>
          <w:rPr/>
          <w:t>4.2.x2</w:t>
          <w:tab/>
          <w:t>Discarding notifications for multiple MnS consumers on a MnS producer</w:t>
        </w:r>
      </w:ins>
    </w:p>
    <w:p>
      <w:pPr>
        <w:pStyle w:val="Normal"/>
        <w:rPr>
          <w:ins w:id="1149" w:author="Author" w:date="2021-05-15T17:43:00Z"/>
        </w:rPr>
      </w:pPr>
      <w:ins w:id="1139" w:author="Author" w:date="2021-05-15T17:43:00Z">
        <w:r>
          <w:rPr>
            <w:b/>
            <w:bCs/>
          </w:rPr>
          <w:t>YANG Push</w:t>
        </w:r>
      </w:ins>
      <w:ins w:id="1140" w:author="Author" w:date="2021-05-15T17:43:00Z">
        <w:r>
          <w:rPr/>
          <w:t xml:space="preserve">: Reference: </w:t>
        </w:r>
      </w:ins>
      <w:hyperlink r:id="rId21">
        <w:ins w:id="1141" w:author="Author" w:date="2021-05-15T17:43:00Z">
          <w:r>
            <w:rPr>
              <w:rStyle w:val="InternetLink"/>
            </w:rPr>
            <w:t>RFC 8639[3] section-2.3</w:t>
          </w:r>
        </w:ins>
      </w:hyperlink>
      <w:ins w:id="1142" w:author="Author" w:date="2021-05-15T17:43:00Z">
        <w:r>
          <w:rPr/>
          <w:t xml:space="preserve">. The subscription has </w:t>
        </w:r>
      </w:ins>
      <w:ins w:id="1143" w:author="Author" w:date="2021-05-15T17:50:00Z">
        <w:r>
          <w:rPr/>
          <w:t>a</w:t>
        </w:r>
      </w:ins>
      <w:ins w:id="1144" w:author="Author" w:date="2021-05-15T17:43:00Z">
        <w:r>
          <w:rPr/>
          <w:t xml:space="preserve"> </w:t>
        </w:r>
      </w:ins>
      <w:ins w:id="1145" w:author="Author" w:date="2021-05-15T17:50:00Z">
        <w:r>
          <w:rPr/>
          <w:t xml:space="preserve">"dependency" </w:t>
        </w:r>
      </w:ins>
      <w:ins w:id="1146" w:author="Author" w:date="2021-05-15T17:43:00Z">
        <w:r>
          <w:rPr/>
          <w:t xml:space="preserve">attribute </w:t>
        </w:r>
      </w:ins>
      <w:ins w:id="1147" w:author="Author" w:date="2021-05-15T17:52:00Z">
        <w:r>
          <w:rPr/>
          <w:t xml:space="preserve">allowing to set priorities between providing </w:t>
        </w:r>
      </w:ins>
      <w:ins w:id="1148" w:author="Author" w:date="2021-05-15T17:43:00Z">
        <w:r>
          <w:rPr/>
          <w:t>guidance to a MnS producer which notifications to discard in case of overload.</w:t>
        </w:r>
      </w:ins>
    </w:p>
    <w:p>
      <w:pPr>
        <w:pStyle w:val="Normal"/>
        <w:rPr>
          <w:ins w:id="1154" w:author="Author" w:date="2021-05-15T17:43:00Z"/>
        </w:rPr>
      </w:pPr>
      <w:ins w:id="1150" w:author="Author" w:date="2021-05-15T17:43:00Z">
        <w:r>
          <w:rPr>
            <w:b/>
            <w:bCs/>
          </w:rPr>
          <w:t>3GPP</w:t>
        </w:r>
      </w:ins>
      <w:ins w:id="1151" w:author="Author" w:date="2021-05-15T17:43:00Z">
        <w:r>
          <w:rPr/>
          <w:t xml:space="preserve">: </w:t>
        </w:r>
      </w:ins>
      <w:ins w:id="1152" w:author="Author" w:date="2021-05-15T17:48:00Z">
        <w:r>
          <w:rPr/>
          <w:t>3GPP architecture is service based. Anybody can consume a service. Service consumers are not coordinated</w:t>
        </w:r>
      </w:ins>
      <w:ins w:id="1153" w:author="Author" w:date="2021-05-15T17:50:00Z">
        <w:r>
          <w:rPr/>
          <w:t xml:space="preserve">. </w:t>
        </w:r>
      </w:ins>
    </w:p>
    <w:p>
      <w:pPr>
        <w:pStyle w:val="Normal"/>
        <w:rPr>
          <w:ins w:id="1156" w:author="Ericsson User 61" w:date="2021-01-15T10:32:00Z"/>
        </w:rPr>
      </w:pPr>
      <w:ins w:id="1155" w:author="Author" w:date="2021-05-15T17:43:00Z">
        <w:r>
          <w:rPr>
            <w:rStyle w:val="StrongEmphasis"/>
          </w:rPr>
          <w:t xml:space="preserve">Comparison: </w:t>
        </w:r>
      </w:ins>
    </w:p>
    <w:p>
      <w:pPr>
        <w:pStyle w:val="Heading3"/>
        <w:rPr>
          <w:ins w:id="1160" w:author="Ericsson User 61" w:date="2021-04-25T09:02:00Z"/>
        </w:rPr>
      </w:pPr>
      <w:ins w:id="1157" w:author="Ericsson User 61" w:date="2021-02-19T17:11:00Z">
        <w:r>
          <w:rPr/>
          <w:t>4.2.</w:t>
        </w:r>
      </w:ins>
      <w:ins w:id="1158" w:author="Ericsson User 61" w:date="2021-04-30T18:38:00Z">
        <w:r>
          <w:rPr/>
          <w:t>y</w:t>
        </w:r>
      </w:ins>
      <w:ins w:id="1159" w:author="Ericsson User 61" w:date="2021-02-18T10:17:00Z">
        <w:r>
          <w:rPr/>
          <w:t xml:space="preserve"> </w:t>
          <w:tab/>
          <w:t>Excluded change types</w:t>
        </w:r>
      </w:ins>
    </w:p>
    <w:p>
      <w:pPr>
        <w:pStyle w:val="Normal"/>
        <w:rPr>
          <w:ins w:id="1164" w:author="Ericsson User 61" w:date="2021-02-18T10:17:00Z"/>
        </w:rPr>
      </w:pPr>
      <w:ins w:id="1161" w:author="Ericsson User 61" w:date="2021-04-25T09:02:00Z">
        <w:r>
          <w:rPr/>
          <w:t xml:space="preserve">Reference: </w:t>
        </w:r>
      </w:ins>
      <w:hyperlink r:id="rId22">
        <w:ins w:id="1162" w:author="Ericsson User 61" w:date="2021-04-30T18:26:00Z">
          <w:r>
            <w:rPr>
              <w:rStyle w:val="InternetLink"/>
            </w:rPr>
            <w:t xml:space="preserve">RFC 8641[2] </w:t>
          </w:r>
        </w:ins>
        <w:ins w:id="1163" w:author="Ericsson User 61" w:date="2021-04-25T09:02:00Z">
          <w:r>
            <w:rPr>
              <w:rStyle w:val="InternetLink"/>
            </w:rPr>
            <w:t>section-4.2</w:t>
          </w:r>
        </w:ins>
      </w:hyperlink>
    </w:p>
    <w:p>
      <w:pPr>
        <w:pStyle w:val="Normal"/>
        <w:rPr>
          <w:ins w:id="1169" w:author="Ericsson User 61" w:date="2021-01-15T09:01:00Z"/>
        </w:rPr>
      </w:pPr>
      <w:ins w:id="1165" w:author="Ericsson User 61" w:date="2021-02-18T10:17:00Z">
        <w:r>
          <w:rPr/>
          <w:t>It is possible to subscribe only to specific change types</w:t>
        </w:r>
      </w:ins>
      <w:ins w:id="1166" w:author="Ericsson User 61" w:date="2021-02-18T10:19:00Z">
        <w:r>
          <w:rPr/>
          <w:t xml:space="preserve"> (create, delete, insert, </w:t>
        </w:r>
      </w:ins>
      <w:ins w:id="1167" w:author="Ericsson User 61" w:date="2021-02-19T17:13:00Z">
        <w:r>
          <w:rPr/>
          <w:t>move, replace</w:t>
        </w:r>
      </w:ins>
      <w:ins w:id="1168" w:author="Ericsson User 61" w:date="2021-02-18T10:19:00Z">
        <w:r>
          <w:rPr/>
          <w:t>). E.g. it is possible to subscribe to create events but to exclude delete events from the subscription.</w:t>
        </w:r>
      </w:ins>
    </w:p>
    <w:p>
      <w:pPr>
        <w:pStyle w:val="Normal"/>
        <w:rPr>
          <w:ins w:id="1180" w:author="Author" w:date="2021-05-15T15:41:00Z"/>
        </w:rPr>
      </w:pPr>
      <w:ins w:id="1170" w:author="Ericsson User 61" w:date="2021-02-18T10:29:00Z">
        <w:r>
          <w:rPr>
            <w:rStyle w:val="StrongEmphasis"/>
          </w:rPr>
          <w:t xml:space="preserve">Comparison: </w:t>
        </w:r>
      </w:ins>
      <w:ins w:id="1171" w:author="Ericsson User 61" w:date="2021-02-18T10:29:00Z">
        <w:r>
          <w:rPr/>
          <w:t xml:space="preserve">In 3GPP </w:t>
        </w:r>
      </w:ins>
      <w:ins w:id="1172" w:author="Ericsson User 61" w:date="2021-04-25T15:23:00Z">
        <w:r>
          <w:rPr/>
          <w:t xml:space="preserve">it is possible to subscribe to only one or more of the </w:t>
        </w:r>
      </w:ins>
      <w:ins w:id="1173" w:author="Ericsson User 61" w:date="2021-04-30T18:22:00Z">
        <w:r>
          <w:rPr/>
          <w:t>notifyMOI</w:t>
        </w:r>
      </w:ins>
      <w:ins w:id="1174" w:author="Ericsson User 61" w:date="2021-04-25T15:24:00Z">
        <w:r>
          <w:rPr/>
          <w:t xml:space="preserve">Creation, </w:t>
        </w:r>
      </w:ins>
      <w:ins w:id="1175" w:author="Ericsson User 61" w:date="2021-04-30T18:22:00Z">
        <w:r>
          <w:rPr/>
          <w:t>notifyMOI</w:t>
        </w:r>
      </w:ins>
      <w:ins w:id="1176" w:author="Ericsson User 61" w:date="2021-04-25T15:23:00Z">
        <w:r>
          <w:rPr/>
          <w:t xml:space="preserve">Deletion, </w:t>
        </w:r>
      </w:ins>
      <w:ins w:id="1177" w:author="Ericsson User 61" w:date="2021-04-30T18:22:00Z">
        <w:r>
          <w:rPr/>
          <w:t>notifyMOI</w:t>
        </w:r>
      </w:ins>
      <w:ins w:id="1178" w:author="Ericsson User 61" w:date="2021-04-25T15:24:00Z">
        <w:r>
          <w:rPr/>
          <w:t xml:space="preserve">AttributeValueChanges notifications, however in this case only changes to a single MOI can be included in a single notification., </w:t>
        </w:r>
      </w:ins>
      <w:ins w:id="1179" w:author="Ericsson User 61" w:date="2021-02-18T10:29:00Z">
        <w:r>
          <w:rPr/>
          <w:t>.</w:t>
        </w:r>
      </w:ins>
    </w:p>
    <w:p>
      <w:pPr>
        <w:pStyle w:val="Heading2"/>
        <w:rPr>
          <w:ins w:id="1184" w:author="Author" w:date="2021-05-15T15:50:00Z"/>
        </w:rPr>
      </w:pPr>
      <w:ins w:id="1181" w:author="Author" w:date="2021-05-15T15:50:00Z">
        <w:r>
          <w:rPr/>
          <w:t>4.</w:t>
        </w:r>
      </w:ins>
      <w:ins w:id="1182" w:author="Author" w:date="2021-05-15T16:37:00Z">
        <w:r>
          <w:rPr/>
          <w:t>3</w:t>
        </w:r>
      </w:ins>
      <w:ins w:id="1183" w:author="Author" w:date="2021-05-15T15:50:00Z">
        <w:r>
          <w:rPr/>
          <w:tab/>
          <w:t>Notification format and transfer - Comparison</w:t>
        </w:r>
      </w:ins>
    </w:p>
    <w:p>
      <w:pPr>
        <w:pStyle w:val="Heading3"/>
        <w:rPr>
          <w:ins w:id="1191" w:author="Author" w:date="2021-05-15T15:51:00Z"/>
        </w:rPr>
      </w:pPr>
      <w:ins w:id="1185" w:author="Author" w:date="2021-05-15T15:50:00Z">
        <w:r>
          <w:rPr/>
          <w:t>4.</w:t>
        </w:r>
      </w:ins>
      <w:ins w:id="1186" w:author="Author" w:date="2021-05-15T16:37:00Z">
        <w:r>
          <w:rPr/>
          <w:t>3</w:t>
        </w:r>
      </w:ins>
      <w:ins w:id="1187" w:author="Author" w:date="2021-05-15T15:51:00Z">
        <w:r>
          <w:rPr/>
          <w:t>.</w:t>
        </w:r>
      </w:ins>
      <w:ins w:id="1188" w:author="Author" w:date="2021-05-15T16:37:00Z">
        <w:r>
          <w:rPr/>
          <w:t>a</w:t>
        </w:r>
      </w:ins>
      <w:ins w:id="1189" w:author="Author" w:date="2021-05-15T15:51:00Z">
        <w:r>
          <w:rPr/>
          <w:tab/>
          <w:t xml:space="preserve">Notification </w:t>
        </w:r>
      </w:ins>
      <w:ins w:id="1190" w:author="Author" w:date="2021-05-15T16:53:00Z">
        <w:r>
          <w:rPr/>
          <w:t>encoding</w:t>
        </w:r>
      </w:ins>
    </w:p>
    <w:p>
      <w:pPr>
        <w:pStyle w:val="Normal"/>
        <w:rPr>
          <w:ins w:id="1207" w:author="Author" w:date="2021-05-15T15:51:00Z"/>
        </w:rPr>
      </w:pPr>
      <w:ins w:id="1192" w:author="Author" w:date="2021-05-15T15:51:00Z">
        <w:r>
          <w:rPr>
            <w:rStyle w:val="StrongEmphasis"/>
            <w:b/>
            <w:bCs/>
          </w:rPr>
          <w:t>YANG-Push</w:t>
        </w:r>
      </w:ins>
      <w:ins w:id="1193" w:author="Author" w:date="2021-05-15T15:55:00Z">
        <w:r>
          <w:rPr>
            <w:rStyle w:val="StrongEmphasis"/>
            <w:b w:val="false"/>
            <w:bCs w:val="false"/>
          </w:rPr>
          <w:t>:</w:t>
        </w:r>
      </w:ins>
      <w:ins w:id="1194" w:author="Author" w:date="2021-05-15T15:51:00Z">
        <w:r>
          <w:rPr>
            <w:rStyle w:val="StrongEmphasis"/>
            <w:b w:val="false"/>
            <w:bCs w:val="false"/>
          </w:rPr>
          <w:t xml:space="preserve"> </w:t>
        </w:r>
      </w:ins>
      <w:ins w:id="1195" w:author="Author" w:date="2021-05-15T15:55:00Z">
        <w:r>
          <w:rPr>
            <w:rStyle w:val="StrongEmphasis"/>
            <w:b w:val="false"/>
            <w:bCs w:val="false"/>
          </w:rPr>
          <w:t>N</w:t>
        </w:r>
      </w:ins>
      <w:ins w:id="1196" w:author="Author" w:date="2021-05-15T15:51:00Z">
        <w:r>
          <w:rPr>
            <w:rStyle w:val="StrongEmphasis"/>
            <w:b w:val="false"/>
            <w:bCs w:val="false"/>
          </w:rPr>
          <w:t xml:space="preserve">otifications </w:t>
        </w:r>
      </w:ins>
      <w:ins w:id="1197" w:author="Author" w:date="2021-05-15T16:38:00Z">
        <w:r>
          <w:rPr>
            <w:rStyle w:val="StrongEmphasis"/>
            <w:b w:val="false"/>
            <w:bCs w:val="false"/>
          </w:rPr>
          <w:t xml:space="preserve">are defined with YANG. YANG can be mapped to XML </w:t>
        </w:r>
      </w:ins>
      <w:ins w:id="1198" w:author="Author" w:date="2021-05-15T16:41:00Z">
        <w:r>
          <w:rPr>
            <w:rStyle w:val="StrongEmphasis"/>
            <w:b w:val="false"/>
            <w:bCs w:val="false"/>
          </w:rPr>
          <w:t xml:space="preserve">schema </w:t>
        </w:r>
      </w:ins>
      <w:ins w:id="1199" w:author="Author" w:date="2021-05-15T16:39:00Z">
        <w:r>
          <w:rPr>
            <w:rStyle w:val="StrongEmphasis"/>
            <w:b w:val="false"/>
            <w:bCs w:val="false"/>
          </w:rPr>
          <w:t>or JSON</w:t>
        </w:r>
      </w:ins>
      <w:ins w:id="1200" w:author="Author" w:date="2021-05-15T16:41:00Z">
        <w:r>
          <w:rPr>
            <w:rStyle w:val="StrongEmphasis"/>
            <w:b w:val="false"/>
            <w:bCs w:val="false"/>
          </w:rPr>
          <w:t xml:space="preserve"> schema</w:t>
        </w:r>
      </w:ins>
      <w:ins w:id="1201" w:author="Author" w:date="2021-05-15T16:39:00Z">
        <w:r>
          <w:rPr>
            <w:rStyle w:val="StrongEmphasis"/>
            <w:b w:val="false"/>
            <w:bCs w:val="false"/>
          </w:rPr>
          <w:t xml:space="preserve">. Only XML or JSON </w:t>
        </w:r>
      </w:ins>
      <w:ins w:id="1202" w:author="Author" w:date="2021-05-15T16:41:00Z">
        <w:r>
          <w:rPr>
            <w:rStyle w:val="StrongEmphasis"/>
            <w:b w:val="false"/>
            <w:bCs w:val="false"/>
          </w:rPr>
          <w:t>documents are</w:t>
        </w:r>
      </w:ins>
      <w:ins w:id="1203" w:author="Author" w:date="2021-05-15T16:39:00Z">
        <w:r>
          <w:rPr>
            <w:rStyle w:val="StrongEmphasis"/>
            <w:b w:val="false"/>
            <w:bCs w:val="false"/>
          </w:rPr>
          <w:t xml:space="preserve"> </w:t>
        </w:r>
      </w:ins>
      <w:ins w:id="1204" w:author="Author" w:date="2021-05-15T16:41:00Z">
        <w:r>
          <w:rPr>
            <w:rStyle w:val="StrongEmphasis"/>
            <w:b w:val="false"/>
            <w:bCs w:val="false"/>
          </w:rPr>
          <w:t>t</w:t>
        </w:r>
      </w:ins>
      <w:ins w:id="1205" w:author="Author" w:date="2021-05-15T16:39:00Z">
        <w:r>
          <w:rPr>
            <w:rStyle w:val="StrongEmphasis"/>
            <w:b w:val="false"/>
            <w:bCs w:val="false"/>
          </w:rPr>
          <w:t>ransferred over the wire</w:t>
        </w:r>
      </w:ins>
      <w:ins w:id="1206" w:author="Author" w:date="2021-05-15T16:41:00Z">
        <w:r>
          <w:rPr>
            <w:rStyle w:val="StrongEmphasis"/>
            <w:b w:val="false"/>
            <w:bCs w:val="false"/>
          </w:rPr>
          <w:t>. The approach is not restricted to any protocol binding.</w:t>
        </w:r>
      </w:ins>
    </w:p>
    <w:p>
      <w:pPr>
        <w:pStyle w:val="Normal"/>
        <w:rPr>
          <w:rStyle w:val="StrongEmphasis"/>
          <w:b/>
          <w:b/>
          <w:bCs/>
          <w:ins w:id="1218" w:author="Author" w:date="2021-05-15T15:56:00Z"/>
        </w:rPr>
      </w:pPr>
      <w:ins w:id="1208" w:author="Author" w:date="2021-05-15T15:56:00Z">
        <w:r>
          <w:rPr>
            <w:rStyle w:val="StrongEmphasis"/>
            <w:b/>
            <w:bCs/>
          </w:rPr>
          <w:t xml:space="preserve">3GPP: </w:t>
        </w:r>
      </w:ins>
      <w:ins w:id="1209" w:author="Author" w:date="2021-05-15T15:58:00Z">
        <w:r>
          <w:rPr>
            <w:rStyle w:val="StrongEmphasis"/>
            <w:b w:val="false"/>
            <w:bCs w:val="false"/>
          </w:rPr>
          <w:t xml:space="preserve">The notification format is defined in a protocol technology agnostic </w:t>
        </w:r>
      </w:ins>
      <w:ins w:id="1210" w:author="Author" w:date="2021-05-15T16:23:00Z">
        <w:r>
          <w:rPr>
            <w:rStyle w:val="StrongEmphasis"/>
            <w:b w:val="false"/>
            <w:bCs w:val="false"/>
          </w:rPr>
          <w:t>manner</w:t>
        </w:r>
      </w:ins>
      <w:ins w:id="1211" w:author="Author" w:date="2021-05-15T15:57:00Z">
        <w:r>
          <w:rPr>
            <w:rStyle w:val="StrongEmphasis"/>
            <w:b w:val="false"/>
            <w:bCs w:val="false"/>
          </w:rPr>
          <w:t xml:space="preserve"> at stage 2. A mapping to JSON schema is available</w:t>
        </w:r>
      </w:ins>
      <w:ins w:id="1212" w:author="Author" w:date="2021-05-15T16:01:00Z">
        <w:r>
          <w:rPr>
            <w:rStyle w:val="StrongEmphasis"/>
            <w:b w:val="false"/>
            <w:bCs w:val="false"/>
          </w:rPr>
          <w:t xml:space="preserve"> in stage 3</w:t>
        </w:r>
      </w:ins>
      <w:ins w:id="1213" w:author="Author" w:date="2021-05-15T15:59:00Z">
        <w:r>
          <w:rPr>
            <w:rStyle w:val="StrongEmphasis"/>
            <w:b w:val="false"/>
            <w:bCs w:val="false"/>
          </w:rPr>
          <w:t xml:space="preserve">. </w:t>
        </w:r>
      </w:ins>
      <w:ins w:id="1214" w:author="Author" w:date="2021-05-15T16:42:00Z">
        <w:r>
          <w:rPr>
            <w:rStyle w:val="StrongEmphasis"/>
            <w:b w:val="false"/>
            <w:bCs w:val="false"/>
          </w:rPr>
          <w:t xml:space="preserve">A JSON document is transferred over the wire. </w:t>
        </w:r>
      </w:ins>
      <w:ins w:id="1215" w:author="Author" w:date="2021-05-15T16:01:00Z">
        <w:r>
          <w:rPr>
            <w:rStyle w:val="StrongEmphasis"/>
            <w:b w:val="false"/>
            <w:bCs w:val="false"/>
          </w:rPr>
          <w:t>Th</w:t>
        </w:r>
      </w:ins>
      <w:ins w:id="1216" w:author="Author" w:date="2021-05-15T16:36:00Z">
        <w:r>
          <w:rPr>
            <w:rStyle w:val="StrongEmphasis"/>
            <w:b w:val="false"/>
            <w:bCs w:val="false"/>
          </w:rPr>
          <w:t>e</w:t>
        </w:r>
      </w:ins>
      <w:ins w:id="1217" w:author="Author" w:date="2021-05-15T16:01:00Z">
        <w:r>
          <w:rPr>
            <w:rStyle w:val="StrongEmphasis"/>
            <w:b w:val="false"/>
            <w:bCs w:val="false"/>
          </w:rPr>
          <w:t xml:space="preserve"> approach is not restricted to any protocol binding.</w:t>
        </w:r>
      </w:ins>
    </w:p>
    <w:p>
      <w:pPr>
        <w:pStyle w:val="Normal"/>
        <w:rPr>
          <w:ins w:id="1221" w:author="Author" w:date="2021-05-15T16:43:00Z"/>
        </w:rPr>
      </w:pPr>
      <w:ins w:id="1219" w:author="Author" w:date="2021-05-15T15:51:00Z">
        <w:r>
          <w:rPr>
            <w:rStyle w:val="StrongEmphasis"/>
          </w:rPr>
          <w:t xml:space="preserve">Comparison: </w:t>
        </w:r>
      </w:ins>
      <w:ins w:id="1220" w:author="Author" w:date="2021-05-15T16:43:00Z">
        <w:r>
          <w:rPr/>
          <w:t>ffs</w:t>
        </w:r>
      </w:ins>
    </w:p>
    <w:p>
      <w:pPr>
        <w:pStyle w:val="Normal"/>
        <w:rPr>
          <w:ins w:id="1223" w:author="Author" w:date="2021-05-15T16:43:00Z"/>
        </w:rPr>
      </w:pPr>
      <w:ins w:id="1222" w:author="Author" w:date="2021-05-15T16:43:00Z">
        <w:r>
          <w:rPr>
            <w:i/>
            <w:iCs/>
          </w:rPr>
          <w:t>Editor's note:</w:t>
        </w:r>
      </w:ins>
    </w:p>
    <w:p>
      <w:pPr>
        <w:pStyle w:val="Heading3"/>
        <w:rPr>
          <w:ins w:id="1225" w:author="Author" w:date="2021-05-15T16:37:00Z"/>
        </w:rPr>
      </w:pPr>
      <w:ins w:id="1224" w:author="Author" w:date="2021-05-15T16:37:00Z">
        <w:r>
          <w:rPr/>
          <w:t>4.3.b</w:t>
          <w:tab/>
          <w:t>Notification transfer</w:t>
        </w:r>
      </w:ins>
    </w:p>
    <w:p>
      <w:pPr>
        <w:pStyle w:val="Normal"/>
        <w:rPr>
          <w:ins w:id="1229" w:author="Author" w:date="2021-05-15T16:37:00Z"/>
        </w:rPr>
      </w:pPr>
      <w:ins w:id="1226" w:author="Author" w:date="2021-05-15T16:37:00Z">
        <w:r>
          <w:rPr>
            <w:rStyle w:val="StrongEmphasis"/>
          </w:rPr>
          <w:t>YANG-Push</w:t>
        </w:r>
      </w:ins>
      <w:ins w:id="1227" w:author="Author" w:date="2021-05-15T16:37:00Z">
        <w:r>
          <w:rPr>
            <w:rStyle w:val="StrongEmphasis"/>
            <w:b w:val="false"/>
            <w:bCs w:val="false"/>
          </w:rPr>
          <w:t>:</w:t>
        </w:r>
      </w:ins>
      <w:ins w:id="1228" w:author="Author" w:date="2021-05-15T16:46:00Z">
        <w:r>
          <w:rPr>
            <w:rStyle w:val="StrongEmphasis"/>
            <w:b w:val="false"/>
            <w:bCs w:val="false"/>
          </w:rPr>
          <w:t xml:space="preserve"> Not restricted to any protocol binding. Current proposal is to use HTTP/HTTPS in 3GPP.</w:t>
        </w:r>
      </w:ins>
    </w:p>
    <w:p>
      <w:pPr>
        <w:pStyle w:val="Normal"/>
        <w:rPr>
          <w:rStyle w:val="StrongEmphasis"/>
          <w:ins w:id="1232" w:author="Author" w:date="2021-05-15T16:37:00Z"/>
        </w:rPr>
      </w:pPr>
      <w:ins w:id="1230" w:author="Author" w:date="2021-05-15T16:37:00Z">
        <w:r>
          <w:rPr>
            <w:rStyle w:val="StrongEmphasis"/>
          </w:rPr>
          <w:t xml:space="preserve">3GPP: </w:t>
        </w:r>
      </w:ins>
      <w:ins w:id="1231" w:author="Author" w:date="2021-05-15T16:47:00Z">
        <w:r>
          <w:rPr>
            <w:rStyle w:val="StrongEmphasis"/>
            <w:b w:val="false"/>
            <w:bCs w:val="false"/>
          </w:rPr>
          <w:t>Not restricted to any protocol binding. A binding to HTTP Post / HTTPS Post is currently defined.</w:t>
        </w:r>
      </w:ins>
    </w:p>
    <w:p>
      <w:pPr>
        <w:pStyle w:val="Normal"/>
        <w:rPr>
          <w:ins w:id="1235" w:author="Author" w:date="2021-05-15T16:37:00Z"/>
        </w:rPr>
      </w:pPr>
      <w:ins w:id="1233" w:author="Author" w:date="2021-05-15T16:37:00Z">
        <w:r>
          <w:rPr>
            <w:rStyle w:val="StrongEmphasis"/>
          </w:rPr>
          <w:t xml:space="preserve">Comparison: </w:t>
        </w:r>
      </w:ins>
      <w:ins w:id="1234" w:author="Author" w:date="2021-05-15T16:48:00Z">
        <w:r>
          <w:rPr/>
          <w:t>No difference between YANG-Push and 3GPP.</w:t>
        </w:r>
      </w:ins>
    </w:p>
    <w:p>
      <w:pPr>
        <w:pStyle w:val="Heading3"/>
        <w:rPr>
          <w:ins w:id="1249" w:author="Author" w:date="2021-05-15T16:53:00Z"/>
        </w:rPr>
      </w:pPr>
      <w:ins w:id="1236" w:author="Author" w:date="2021-05-15T16:53:00Z">
        <w:r>
          <w:rPr/>
          <w:t>4.</w:t>
        </w:r>
      </w:ins>
      <w:ins w:id="1237" w:author="Author" w:date="2021-05-17T08:50:00Z">
        <w:r>
          <w:rPr/>
          <w:t>3</w:t>
        </w:r>
      </w:ins>
      <w:ins w:id="1238" w:author="Author" w:date="2021-05-15T16:53:00Z">
        <w:r>
          <w:rPr/>
          <w:t>.</w:t>
        </w:r>
      </w:ins>
      <w:ins w:id="1239" w:author="Author" w:date="2021-05-17T08:50:00Z">
        <w:r>
          <w:rPr/>
          <w:t>c</w:t>
        </w:r>
      </w:ins>
      <w:ins w:id="1240" w:author="Author" w:date="2021-05-15T16:53:00Z">
        <w:r>
          <w:rPr/>
          <w:tab/>
          <w:t xml:space="preserve">Delivering </w:t>
        </w:r>
      </w:ins>
      <w:ins w:id="1241" w:author="Author" w:date="2021-05-17T08:44:00Z">
        <w:r>
          <w:rPr/>
          <w:t>m</w:t>
        </w:r>
      </w:ins>
      <w:ins w:id="1242" w:author="Author" w:date="2021-05-15T16:53:00Z">
        <w:r>
          <w:rPr/>
          <w:t xml:space="preserve">ultiple </w:t>
        </w:r>
      </w:ins>
      <w:ins w:id="1243" w:author="Author" w:date="2021-05-17T08:44:00Z">
        <w:r>
          <w:rPr/>
          <w:t>c</w:t>
        </w:r>
      </w:ins>
      <w:ins w:id="1244" w:author="Author" w:date="2021-05-15T16:53:00Z">
        <w:r>
          <w:rPr/>
          <w:t xml:space="preserve">hanges in </w:t>
        </w:r>
      </w:ins>
      <w:ins w:id="1245" w:author="Author" w:date="2021-05-17T08:44:00Z">
        <w:r>
          <w:rPr/>
          <w:t>o</w:t>
        </w:r>
      </w:ins>
      <w:ins w:id="1246" w:author="Author" w:date="2021-05-15T16:53:00Z">
        <w:r>
          <w:rPr/>
          <w:t xml:space="preserve">ne </w:t>
        </w:r>
      </w:ins>
      <w:ins w:id="1247" w:author="Author" w:date="2021-05-17T08:44:00Z">
        <w:r>
          <w:rPr/>
          <w:t>CM n</w:t>
        </w:r>
      </w:ins>
      <w:ins w:id="1248" w:author="Author" w:date="2021-05-15T16:53:00Z">
        <w:r>
          <w:rPr/>
          <w:t>otification</w:t>
        </w:r>
      </w:ins>
    </w:p>
    <w:p>
      <w:pPr>
        <w:pStyle w:val="Normal"/>
        <w:rPr>
          <w:ins w:id="1253" w:author="Author" w:date="2021-05-15T16:53:00Z"/>
        </w:rPr>
      </w:pPr>
      <w:ins w:id="1250" w:author="Author" w:date="2021-05-15T16:53:00Z">
        <w:r>
          <w:rPr/>
          <w:t xml:space="preserve">Reference: </w:t>
        </w:r>
      </w:ins>
      <w:ins w:id="1251" w:author="Author" w:date="2021-05-15T16:53:00Z">
        <w:r>
          <w:fldChar w:fldCharType="begin"/>
        </w:r>
        <w:r>
          <w:rPr>
            <w:rStyle w:val="InternetLink"/>
          </w:rPr>
          <w:instrText xml:space="preserve"> HYPERLINK "https://trac.tools.ietf.org/html/rfc8641" \l "section-3.7"</w:instrText>
        </w:r>
      </w:ins>
      <w:r>
        <w:rPr>
          <w:rStyle w:val="InternetLink"/>
        </w:rPr>
        <w:fldChar w:fldCharType="separate"/>
      </w:r>
      <w:ins w:id="1252" w:author="Author" w:date="2021-05-15T16:53:00Z">
        <w:r>
          <w:rPr>
            <w:rStyle w:val="InternetLink"/>
          </w:rPr>
          <w:t>RFC 8641[2] section-3.7</w:t>
        </w:r>
      </w:ins>
      <w:r>
        <w:rPr>
          <w:rStyle w:val="InternetLink"/>
        </w:rPr>
        <w:fldChar w:fldCharType="end"/>
      </w:r>
    </w:p>
    <w:p>
      <w:pPr>
        <w:pStyle w:val="Normal"/>
        <w:rPr>
          <w:ins w:id="1255" w:author="Author" w:date="2021-05-15T16:53:00Z"/>
        </w:rPr>
      </w:pPr>
      <w:ins w:id="1254" w:author="Author" w:date="2021-05-15T16:53:00Z">
        <w:r>
          <w:rPr/>
          <w:t>A single notification can carry change updates for multiple changes for multiple objects instances.</w:t>
        </w:r>
      </w:ins>
    </w:p>
    <w:p>
      <w:pPr>
        <w:pStyle w:val="Normal"/>
        <w:rPr>
          <w:ins w:id="1258" w:author="Author" w:date="2021-05-15T16:53:00Z"/>
        </w:rPr>
      </w:pPr>
      <w:ins w:id="1256" w:author="Author" w:date="2021-05-15T16:53:00Z">
        <w:r>
          <w:rPr>
            <w:rStyle w:val="StrongEmphasis"/>
          </w:rPr>
          <w:t xml:space="preserve">Comparison: </w:t>
        </w:r>
      </w:ins>
      <w:ins w:id="1257" w:author="Author" w:date="2021-05-15T16:53:00Z">
        <w:r>
          <w:rPr/>
          <w:t>In 3GPP similar functionality is available.</w:t>
        </w:r>
      </w:ins>
    </w:p>
    <w:p>
      <w:pPr>
        <w:pStyle w:val="Heading3"/>
        <w:rPr>
          <w:ins w:id="1267" w:author="Author" w:date="2021-05-17T08:42:00Z"/>
        </w:rPr>
      </w:pPr>
      <w:ins w:id="1259" w:author="Author" w:date="2021-05-17T08:42:00Z">
        <w:r>
          <w:rPr/>
          <w:t>4.</w:t>
        </w:r>
      </w:ins>
      <w:ins w:id="1260" w:author="Author" w:date="2021-05-17T08:50:00Z">
        <w:r>
          <w:rPr/>
          <w:t>3</w:t>
        </w:r>
      </w:ins>
      <w:ins w:id="1261" w:author="Author" w:date="2021-05-17T08:42:00Z">
        <w:r>
          <w:rPr/>
          <w:t>.</w:t>
        </w:r>
      </w:ins>
      <w:ins w:id="1262" w:author="Author" w:date="2021-05-17T08:50:00Z">
        <w:r>
          <w:rPr/>
          <w:t>d</w:t>
        </w:r>
      </w:ins>
      <w:ins w:id="1263" w:author="Author" w:date="2021-05-17T08:42:00Z">
        <w:r>
          <w:rPr/>
          <w:tab/>
          <w:tab/>
        </w:r>
      </w:ins>
      <w:ins w:id="1264" w:author="Author" w:date="2021-05-17T08:45:00Z">
        <w:r>
          <w:rPr/>
          <w:t xml:space="preserve">Considerations on CM notifications when using </w:t>
        </w:r>
      </w:ins>
      <w:ins w:id="1265" w:author="Author" w:date="2021-05-17T08:42:00Z">
        <w:r>
          <w:rPr/>
          <w:t xml:space="preserve">YANG </w:t>
        </w:r>
      </w:ins>
      <w:ins w:id="1266" w:author="Author" w:date="2021-05-17T08:45:00Z">
        <w:r>
          <w:rPr/>
          <w:t>definitions of NRMs</w:t>
        </w:r>
      </w:ins>
    </w:p>
    <w:p>
      <w:pPr>
        <w:pStyle w:val="Normal"/>
        <w:rPr>
          <w:ins w:id="1274" w:author="Author" w:date="2021-05-17T08:42:00Z"/>
        </w:rPr>
      </w:pPr>
      <w:ins w:id="1268" w:author="Author" w:date="2021-05-17T08:42:00Z">
        <w:r>
          <w:rPr/>
          <w:t xml:space="preserve">Reference: </w:t>
        </w:r>
      </w:ins>
      <w:ins w:id="1269" w:author="Author" w:date="2021-05-17T08:42:00Z">
        <w:r>
          <w:fldChar w:fldCharType="begin"/>
        </w:r>
        <w:r>
          <w:rPr>
            <w:rStyle w:val="InternetLink"/>
          </w:rPr>
          <w:instrText xml:space="preserve"> HYPERLINK "https://trac.tools.ietf.org/html/rfc8641" \l "section-3.5"</w:instrText>
        </w:r>
      </w:ins>
      <w:r>
        <w:rPr>
          <w:rStyle w:val="InternetLink"/>
        </w:rPr>
        <w:fldChar w:fldCharType="separate"/>
      </w:r>
      <w:ins w:id="1270" w:author="Author" w:date="2021-05-17T08:42:00Z">
        <w:r>
          <w:rPr>
            <w:rStyle w:val="InternetLink"/>
          </w:rPr>
          <w:t>RFC 8641[2] section-3.5</w:t>
        </w:r>
      </w:ins>
      <w:r>
        <w:rPr>
          <w:rStyle w:val="InternetLink"/>
        </w:rPr>
        <w:fldChar w:fldCharType="end"/>
      </w:r>
      <w:ins w:id="1271" w:author="Author" w:date="2021-05-17T08:42:00Z">
        <w:r>
          <w:rPr/>
          <w:t xml:space="preserve">,  </w:t>
        </w:r>
      </w:ins>
      <w:ins w:id="1272" w:author="Author" w:date="2021-05-17T08:42:00Z">
        <w:r>
          <w:fldChar w:fldCharType="begin"/>
        </w:r>
        <w:r>
          <w:rPr>
            <w:rStyle w:val="InternetLink"/>
          </w:rPr>
          <w:instrText xml:space="preserve"> HYPERLINK "https://trac.tools.ietf.org/html/rfc8641" \l "section-5"</w:instrText>
        </w:r>
      </w:ins>
      <w:r>
        <w:rPr>
          <w:rStyle w:val="InternetLink"/>
        </w:rPr>
        <w:fldChar w:fldCharType="separate"/>
      </w:r>
      <w:ins w:id="1273" w:author="Author" w:date="2021-05-17T08:42:00Z">
        <w:r>
          <w:rPr>
            <w:rStyle w:val="InternetLink"/>
          </w:rPr>
          <w:t>RFC 8641[2] section-5</w:t>
        </w:r>
      </w:ins>
      <w:r>
        <w:rPr>
          <w:rStyle w:val="InternetLink"/>
        </w:rPr>
        <w:fldChar w:fldCharType="end"/>
      </w:r>
    </w:p>
    <w:p>
      <w:pPr>
        <w:pStyle w:val="Normal"/>
        <w:rPr>
          <w:ins w:id="1276" w:author="Author" w:date="2021-05-17T08:42:00Z"/>
        </w:rPr>
      </w:pPr>
      <w:ins w:id="1275" w:author="Author" w:date="2021-05-17T08:42:00Z">
        <w:r>
          <w:rPr/>
          <w:t xml:space="preserve">RFC 8641 specifies how to map YANG models into YANG-Push notifications.  </w:t>
        </w:r>
      </w:ins>
    </w:p>
    <w:p>
      <w:pPr>
        <w:pStyle w:val="Normal"/>
        <w:rPr>
          <w:ins w:id="1278" w:author="Author" w:date="2021-05-17T08:42:00Z"/>
        </w:rPr>
      </w:pPr>
      <w:ins w:id="1277" w:author="Author" w:date="2021-05-17T08:42:00Z">
        <w:r>
          <w:rPr/>
          <w:t>RFC 7951 provides a mapping from YANG to JSON (YAML).</w:t>
        </w:r>
      </w:ins>
    </w:p>
    <w:p>
      <w:pPr>
        <w:pStyle w:val="Normal"/>
        <w:rPr>
          <w:ins w:id="1280" w:author="Author" w:date="2021-05-17T08:42:00Z"/>
        </w:rPr>
      </w:pPr>
      <w:ins w:id="1279" w:author="Author" w:date="2021-05-17T08:42:00Z">
        <w:r>
          <w:rPr/>
          <w:t>It is necessary to distinguish between notifications that report specific events and contain event specific parameters and notifications that report changes of the MIB (YANG speech: datastore). These notifications are also called CM notifications.</w:t>
        </w:r>
      </w:ins>
    </w:p>
    <w:p>
      <w:pPr>
        <w:pStyle w:val="Normal"/>
        <w:rPr>
          <w:ins w:id="1282" w:author="Author" w:date="2021-05-17T08:42:00Z"/>
        </w:rPr>
      </w:pPr>
      <w:ins w:id="1281" w:author="Author" w:date="2021-05-17T08:42:00Z">
        <w:r>
          <w:rPr/>
          <w:t>Specific notification defined so far in 3GPP are all alarm notifications, notifyThresholdCrossing, notifyHeartbeat, notifyFileReady and notifyFilePreparationError and notifyEvent.</w:t>
        </w:r>
      </w:ins>
    </w:p>
    <w:p>
      <w:pPr>
        <w:pStyle w:val="Normal"/>
        <w:rPr>
          <w:ins w:id="1284" w:author="Author" w:date="2021-05-17T08:42:00Z"/>
        </w:rPr>
      </w:pPr>
      <w:ins w:id="1283" w:author="Author" w:date="2021-05-17T08:42:00Z">
        <w:r>
          <w:rPr/>
          <w:t>Notifications reporting MIB changes defined so far in 3GPP are notifyMOICreation, notifyMOIDeletion, notifyMOIArributeValueChanges, notifyMOIChanges.</w:t>
        </w:r>
      </w:ins>
    </w:p>
    <w:p>
      <w:pPr>
        <w:pStyle w:val="Normal"/>
        <w:rPr>
          <w:ins w:id="1286" w:author="Author" w:date="2021-05-17T08:42:00Z"/>
        </w:rPr>
      </w:pPr>
      <w:ins w:id="1285" w:author="Author" w:date="2021-05-17T08:42:00Z">
        <w:r>
          <w:rPr/>
          <w:t>Specific notifications are fully defined using OpenAPI and have no dependency on YANG definitions.</w:t>
        </w:r>
      </w:ins>
    </w:p>
    <w:p>
      <w:pPr>
        <w:pStyle w:val="Normal"/>
        <w:rPr>
          <w:ins w:id="1288" w:author="Author" w:date="2021-05-17T08:42:00Z"/>
        </w:rPr>
      </w:pPr>
      <w:ins w:id="1287" w:author="Author" w:date="2021-05-17T08:42:00Z">
        <w:r>
          <w:rPr/>
          <w:t>CM notifications report changes of the the underlaying MIB described either by YANG or OpenAPI and have therefore dependeny to the used YANG or OpenAPI definitions.</w:t>
        </w:r>
      </w:ins>
    </w:p>
    <w:p>
      <w:pPr>
        <w:pStyle w:val="Normal"/>
        <w:rPr>
          <w:rStyle w:val="StrongEmphasis"/>
          <w:ins w:id="1290" w:author="Author" w:date="2021-05-17T08:42:00Z"/>
        </w:rPr>
      </w:pPr>
      <w:ins w:id="1289" w:author="Author" w:date="2021-05-17T08:42:00Z">
        <w:r>
          <w:rPr>
            <w:rStyle w:val="StrongEmphasis"/>
          </w:rPr>
          <w:t>Comparison:</w:t>
        </w:r>
      </w:ins>
    </w:p>
    <w:p>
      <w:pPr>
        <w:pStyle w:val="Normal"/>
        <w:rPr>
          <w:ins w:id="1292" w:author="Author" w:date="2021-05-17T08:42:00Z"/>
        </w:rPr>
      </w:pPr>
      <w:ins w:id="1291" w:author="Author" w:date="2021-05-17T08:42:00Z">
        <w:r>
          <w:rPr/>
          <w:t>Specific notifications have no dependency on YANG models. Therefore, there is no issue using them together with a YANG defined NRM.</w:t>
        </w:r>
      </w:ins>
    </w:p>
    <w:p>
      <w:pPr>
        <w:pStyle w:val="Normal"/>
        <w:rPr>
          <w:ins w:id="1294" w:author="Author" w:date="2021-05-17T08:42:00Z"/>
        </w:rPr>
      </w:pPr>
      <w:ins w:id="1293" w:author="Author" w:date="2021-05-17T08:42:00Z">
        <w:r>
          <w:rPr/>
          <w:t>CM notifications defined by OpenAPI need to be able to carry information on changes of a MIB specified by YANG. Three cases need to be distinguished:</w:t>
        </w:r>
      </w:ins>
    </w:p>
    <w:p>
      <w:pPr>
        <w:pStyle w:val="Normal"/>
        <w:numPr>
          <w:ilvl w:val="0"/>
          <w:numId w:val="2"/>
        </w:numPr>
        <w:rPr>
          <w:ins w:id="1296" w:author="Author" w:date="2021-05-17T08:42:00Z"/>
        </w:rPr>
      </w:pPr>
      <w:ins w:id="1295" w:author="Author" w:date="2021-05-17T08:42:00Z">
        <w:r>
          <w:rPr/>
          <w:t>The MnS producer has a YANG defined NRM and the MnS receiver has a YANG defined NRM.</w:t>
        </w:r>
      </w:ins>
    </w:p>
    <w:p>
      <w:pPr>
        <w:pStyle w:val="Normal"/>
        <w:numPr>
          <w:ilvl w:val="0"/>
          <w:numId w:val="2"/>
        </w:numPr>
        <w:rPr>
          <w:ins w:id="1298" w:author="Author" w:date="2021-05-17T08:42:00Z"/>
        </w:rPr>
      </w:pPr>
      <w:ins w:id="1297" w:author="Author" w:date="2021-05-17T08:42:00Z">
        <w:r>
          <w:rPr/>
          <w:t>The MnS producer has a YANG defined NRM and the MnS receiver has an OpenAPI defined NRM.</w:t>
        </w:r>
      </w:ins>
    </w:p>
    <w:p>
      <w:pPr>
        <w:pStyle w:val="Normal"/>
        <w:numPr>
          <w:ilvl w:val="0"/>
          <w:numId w:val="2"/>
        </w:numPr>
        <w:rPr>
          <w:ins w:id="1300" w:author="Author" w:date="2021-05-17T08:42:00Z"/>
        </w:rPr>
      </w:pPr>
      <w:ins w:id="1299" w:author="Author" w:date="2021-05-17T08:42:00Z">
        <w:r>
          <w:rPr/>
          <w:t>The MnS producer has an OpenAPI defined NRM and the MnS receiver has a YANG defined NRM.</w:t>
        </w:r>
      </w:ins>
    </w:p>
    <w:p>
      <w:pPr>
        <w:pStyle w:val="Normal"/>
        <w:rPr>
          <w:i/>
          <w:i/>
          <w:iCs/>
          <w:ins w:id="1302" w:author="Author" w:date="2021-05-17T08:53:00Z"/>
        </w:rPr>
      </w:pPr>
      <w:ins w:id="1301" w:author="Author" w:date="2021-05-17T08:42:00Z">
        <w:r>
          <w:rPr>
            <w:i/>
            <w:iCs/>
          </w:rPr>
          <w:t>Editor's note:</w:t>
        </w:r>
      </w:ins>
    </w:p>
    <w:p>
      <w:pPr>
        <w:pStyle w:val="Normal"/>
        <w:rPr>
          <w:b/>
          <w:b/>
          <w:bCs/>
          <w:i/>
          <w:i/>
          <w:iCs/>
          <w:ins w:id="1306" w:author="Author" w:date="2021-05-17T08:42:00Z"/>
        </w:rPr>
      </w:pPr>
      <w:ins w:id="1303" w:author="Author" w:date="2021-05-17T08:53:00Z">
        <w:r>
          <w:rPr>
            <w:b/>
            <w:bCs/>
            <w:i/>
            <w:iCs/>
            <w:highlight w:val="yellow"/>
          </w:rPr>
          <w:t xml:space="preserve">Currently no blocking issues are seen for the case that a MnS </w:t>
        </w:r>
      </w:ins>
      <w:ins w:id="1304" w:author="Author" w:date="2021-05-17T08:55:00Z">
        <w:r>
          <w:rPr>
            <w:b/>
            <w:bCs/>
            <w:i/>
            <w:iCs/>
            <w:highlight w:val="yellow"/>
          </w:rPr>
          <w:t xml:space="preserve">producer uses the </w:t>
        </w:r>
      </w:ins>
      <w:ins w:id="1305" w:author="Author" w:date="2021-05-17T09:02:00Z">
        <w:r>
          <w:rPr>
            <w:b/>
            <w:bCs/>
            <w:i/>
            <w:iCs/>
            <w:highlight w:val="yellow"/>
          </w:rPr>
          <w:t>YANG definitions of the NRMs together with the existing notification solutions.</w:t>
        </w:r>
      </w:ins>
    </w:p>
    <w:p>
      <w:pPr>
        <w:pStyle w:val="Normal"/>
        <w:rPr>
          <w:i/>
          <w:i/>
          <w:iCs/>
          <w:ins w:id="1308" w:author="Author" w:date="2021-05-17T08:42:00Z"/>
        </w:rPr>
      </w:pPr>
      <w:ins w:id="1307" w:author="Author" w:date="2021-05-17T08:42:00Z">
        <w:r>
          <w:rPr>
            <w:i/>
            <w:iCs/>
          </w:rPr>
          <w:t>Details are ffs.</w:t>
        </w:r>
      </w:ins>
    </w:p>
    <w:p>
      <w:pPr>
        <w:pStyle w:val="Heading3"/>
        <w:rPr>
          <w:ins w:id="1310" w:author="Author" w:date="2021-05-17T08:50:00Z"/>
        </w:rPr>
      </w:pPr>
      <w:ins w:id="1309" w:author="Author" w:date="2021-05-17T08:50:00Z">
        <w:r>
          <w:rPr/>
          <w:t>4.3.c</w:t>
          <w:tab/>
          <w:t>YANG definitions of none CM notifications</w:t>
        </w:r>
      </w:ins>
    </w:p>
    <w:p>
      <w:pPr>
        <w:pStyle w:val="Normal"/>
        <w:rPr>
          <w:ins w:id="1313" w:author="Author" w:date="2021-05-15T16:37:00Z"/>
        </w:rPr>
      </w:pPr>
      <w:ins w:id="1311" w:author="Author" w:date="2021-05-17T08:52:00Z">
        <w:r>
          <w:rPr/>
          <w:t xml:space="preserve">None CM notifications are defined at stage 2 and currently mapped to JSON schema. </w:t>
        </w:r>
      </w:ins>
      <w:ins w:id="1312" w:author="Author" w:date="2021-05-17T08:58:00Z">
        <w:r>
          <w:rPr/>
          <w:t xml:space="preserve">This clause investigates if a YANG definition of the notifications can be provided whose JSON mapping according to RFC 7951 </w:t>
        </w:r>
      </w:ins>
    </w:p>
    <w:p>
      <w:pPr>
        <w:pStyle w:val="Normal"/>
        <w:rPr>
          <w:i/>
          <w:i/>
          <w:iCs/>
          <w:ins w:id="1315" w:author="Author" w:date="2021-05-17T09:04:00Z"/>
        </w:rPr>
      </w:pPr>
      <w:ins w:id="1314" w:author="Author" w:date="2021-05-17T09:04:00Z">
        <w:r>
          <w:rPr>
            <w:i/>
            <w:iCs/>
          </w:rPr>
          <w:t>Editor's note:</w:t>
        </w:r>
      </w:ins>
    </w:p>
    <w:p>
      <w:pPr>
        <w:pStyle w:val="Normal"/>
        <w:rPr>
          <w:i/>
          <w:i/>
          <w:iCs/>
          <w:ins w:id="1317" w:author="Author" w:date="2021-05-17T09:04:00Z"/>
        </w:rPr>
      </w:pPr>
      <w:ins w:id="1316" w:author="Author" w:date="2021-05-17T09:04:00Z">
        <w:r>
          <w:rPr>
            <w:i/>
            <w:iCs/>
          </w:rPr>
          <w:t>Details are ffs.</w:t>
        </w:r>
      </w:ins>
    </w:p>
    <w:p>
      <w:pPr>
        <w:pStyle w:val="Heading2"/>
        <w:rPr>
          <w:del w:id="1323" w:author="Author" w:date="2021-05-15T15:41:00Z"/>
        </w:rPr>
      </w:pPr>
      <w:ins w:id="1318" w:author="Ericsson User 61" w:date="2021-02-18T16:35:00Z">
        <w:del w:id="1319" w:author="Author" w:date="2021-05-15T15:41:00Z">
          <w:r>
            <w:rPr/>
            <w:delText>4.</w:delText>
          </w:r>
        </w:del>
      </w:ins>
      <w:ins w:id="1320" w:author="Ericsson User 61" w:date="2021-02-19T17:10:00Z">
        <w:del w:id="1321" w:author="Author" w:date="2021-05-15T15:41:00Z">
          <w:r>
            <w:rPr/>
            <w:delText>3</w:delText>
          </w:r>
        </w:del>
      </w:ins>
      <w:del w:id="1322" w:author="Author" w:date="2021-05-15T15:41:00Z">
        <w:r>
          <w:rPr/>
          <w:tab/>
          <w:delText>Summary of comparison</w:delText>
        </w:r>
      </w:del>
    </w:p>
    <w:p>
      <w:pPr>
        <w:pStyle w:val="Heading2"/>
        <w:rPr>
          <w:del w:id="1341" w:author="Author" w:date="2021-05-15T13:58:00Z"/>
        </w:rPr>
      </w:pPr>
      <w:ins w:id="1324" w:author="Ericsson User 61" w:date="2021-02-19T17:07:00Z">
        <w:del w:id="1325" w:author="Author" w:date="2021-05-15T13:58:00Z">
          <w:r>
            <w:rPr/>
            <w:delText xml:space="preserve">YANG-Push provides </w:delText>
          </w:r>
        </w:del>
      </w:ins>
      <w:ins w:id="1326" w:author="Ericsson User 61" w:date="2021-03-29T12:07:00Z">
        <w:del w:id="1327" w:author="Author" w:date="2021-05-15T13:58:00Z">
          <w:r>
            <w:rPr/>
            <w:delText>different</w:delText>
          </w:r>
        </w:del>
      </w:ins>
      <w:ins w:id="1328" w:author="Ericsson User 61" w:date="2021-02-19T17:07:00Z">
        <w:del w:id="1329" w:author="Author" w:date="2021-05-15T13:58:00Z">
          <w:r>
            <w:rPr/>
            <w:delText xml:space="preserve"> features </w:delText>
          </w:r>
        </w:del>
      </w:ins>
      <w:ins w:id="1330" w:author="Ericsson User 61" w:date="2021-03-29T12:07:00Z">
        <w:del w:id="1331" w:author="Author" w:date="2021-05-15T13:58:00Z">
          <w:r>
            <w:rPr/>
            <w:delText>from</w:delText>
          </w:r>
        </w:del>
      </w:ins>
      <w:ins w:id="1332" w:author="Ericsson User 61" w:date="2021-02-19T17:07:00Z">
        <w:del w:id="1333" w:author="Author" w:date="2021-05-15T13:58:00Z">
          <w:r>
            <w:rPr/>
            <w:delText xml:space="preserve"> current 3GPP notification functionality. Some of the </w:delText>
          </w:r>
        </w:del>
      </w:ins>
      <w:ins w:id="1334" w:author="Ericsson User 61" w:date="2021-03-29T12:06:00Z">
        <w:del w:id="1335" w:author="Author" w:date="2021-05-15T13:58:00Z">
          <w:r>
            <w:rPr/>
            <w:delText>most interesting</w:delText>
          </w:r>
        </w:del>
      </w:ins>
      <w:ins w:id="1336" w:author="Ericsson User 61" w:date="2021-02-19T17:07:00Z">
        <w:del w:id="1337" w:author="Author" w:date="2021-05-15T13:58:00Z">
          <w:r>
            <w:rPr/>
            <w:delText xml:space="preserve"> </w:delText>
          </w:r>
        </w:del>
      </w:ins>
      <w:ins w:id="1338" w:author="Ericsson User 61" w:date="2021-04-25T15:42:00Z">
        <w:del w:id="1339" w:author="Author" w:date="2021-05-15T13:58:00Z">
          <w:r>
            <w:rPr/>
            <w:delText xml:space="preserve">additional </w:delText>
          </w:r>
        </w:del>
      </w:ins>
      <w:del w:id="1340" w:author="Author" w:date="2021-05-15T13:58:00Z">
        <w:r>
          <w:rPr/>
          <w:delText>features include:</w:delText>
        </w:r>
      </w:del>
    </w:p>
    <w:p>
      <w:pPr>
        <w:pStyle w:val="Normal"/>
        <w:widowControl/>
        <w:numPr>
          <w:ilvl w:val="0"/>
          <w:numId w:val="0"/>
        </w:numPr>
        <w:bidi w:val="0"/>
        <w:spacing w:before="0" w:after="180"/>
        <w:rPr>
          <w:del w:id="1343" w:author="Author" w:date="2021-05-15T13:58:00Z"/>
        </w:rPr>
      </w:pPr>
      <w:del w:id="1342" w:author="Author" w:date="2021-05-15T13:58:00Z">
        <w:r>
          <w:rPr/>
          <w:delText>Detailed YANG mapping</w:delText>
        </w:r>
      </w:del>
    </w:p>
    <w:p>
      <w:pPr>
        <w:pStyle w:val="Normal"/>
        <w:widowControl/>
        <w:numPr>
          <w:ilvl w:val="0"/>
          <w:numId w:val="0"/>
        </w:numPr>
        <w:bidi w:val="0"/>
        <w:spacing w:before="0" w:after="180"/>
        <w:rPr>
          <w:del w:id="1345" w:author="Author" w:date="2021-05-15T13:58:00Z"/>
        </w:rPr>
      </w:pPr>
      <w:del w:id="1344" w:author="Author" w:date="2021-05-15T13:58:00Z">
        <w:r>
          <w:rPr/>
          <w:delText>Detailed and well-defined data selection filters</w:delText>
        </w:r>
      </w:del>
    </w:p>
    <w:p>
      <w:pPr>
        <w:pStyle w:val="Heading2"/>
        <w:widowControl/>
        <w:numPr>
          <w:ilvl w:val="0"/>
          <w:numId w:val="0"/>
        </w:numPr>
        <w:bidi w:val="0"/>
        <w:spacing w:before="0" w:after="180"/>
        <w:rPr>
          <w:del w:id="1351" w:author="Author" w:date="2021-05-15T13:58:00Z"/>
        </w:rPr>
      </w:pPr>
      <w:ins w:id="1346" w:author="Ericsson User 61" w:date="2021-02-19T17:07:00Z">
        <w:del w:id="1347" w:author="Author" w:date="2021-05-15T13:58:00Z">
          <w:r>
            <w:rPr/>
            <w:delText>Reliable transfer (</w:delText>
          </w:r>
        </w:del>
      </w:ins>
      <w:ins w:id="1348" w:author="Ericsson User 61" w:date="2021-02-19T17:14:00Z">
        <w:del w:id="1349" w:author="Author" w:date="2021-05-15T13:58:00Z">
          <w:r>
            <w:rPr/>
            <w:delText>indication</w:delText>
          </w:r>
        </w:del>
      </w:ins>
      <w:del w:id="1350" w:author="Author" w:date="2021-05-15T13:58:00Z">
        <w:r>
          <w:rPr/>
          <w:delText xml:space="preserve"> of lost or incomplete notifications)</w:delText>
        </w:r>
      </w:del>
    </w:p>
    <w:p>
      <w:pPr>
        <w:pStyle w:val="Normal"/>
        <w:widowControl/>
        <w:numPr>
          <w:ilvl w:val="0"/>
          <w:numId w:val="0"/>
        </w:numPr>
        <w:bidi w:val="0"/>
        <w:spacing w:before="0" w:after="180"/>
        <w:rPr>
          <w:del w:id="1355" w:author="Author" w:date="2021-05-15T13:58:00Z"/>
        </w:rPr>
      </w:pPr>
      <w:ins w:id="1352" w:author="Ericsson User 61" w:date="2021-02-19T17:07:00Z">
        <w:del w:id="1353" w:author="Author" w:date="2021-05-15T13:58:00Z">
          <w:r>
            <w:rPr>
              <w:rFonts w:eastAsia="Times New Roman"/>
            </w:rPr>
            <w:delText>Overload</w:delText>
          </w:r>
        </w:del>
      </w:ins>
      <w:del w:id="1354" w:author="Author" w:date="2021-05-15T13:58:00Z">
        <w:r>
          <w:rPr/>
          <w:delText xml:space="preserve"> control</w:delText>
        </w:r>
      </w:del>
    </w:p>
    <w:p>
      <w:pPr>
        <w:pStyle w:val="Heading2"/>
        <w:widowControl/>
        <w:numPr>
          <w:ilvl w:val="0"/>
          <w:numId w:val="0"/>
        </w:numPr>
        <w:bidi w:val="0"/>
        <w:spacing w:before="0" w:after="180"/>
        <w:rPr>
          <w:del w:id="1357" w:author="Author" w:date="2021-05-15T13:58:00Z"/>
        </w:rPr>
      </w:pPr>
      <w:del w:id="1356" w:author="Author" w:date="2021-05-15T13:58:00Z">
        <w:r>
          <w:rPr/>
          <w:delText>Access control</w:delText>
        </w:r>
      </w:del>
    </w:p>
    <w:p>
      <w:pPr>
        <w:pStyle w:val="Heading2"/>
        <w:numPr>
          <w:ilvl w:val="0"/>
          <w:numId w:val="6"/>
        </w:numPr>
        <w:rPr>
          <w:del w:id="1359" w:author="Author" w:date="2021-05-15T13:58:00Z"/>
        </w:rPr>
      </w:pPr>
      <w:del w:id="1358" w:author="Author" w:date="2021-05-15T13:58:00Z">
        <w:r>
          <w:rPr/>
          <w:delText>Support for non-3GPP models</w:delText>
        </w:r>
      </w:del>
    </w:p>
    <w:p>
      <w:pPr>
        <w:pStyle w:val="Heading2"/>
        <w:widowControl/>
        <w:numPr>
          <w:ilvl w:val="0"/>
          <w:numId w:val="6"/>
        </w:numPr>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c.tools.ietf.org/html/rfc8641%23section-3.6" TargetMode="External"/><Relationship Id="rId3" Type="http://schemas.openxmlformats.org/officeDocument/2006/relationships/hyperlink" Target="https://trac.tools.ietf.org/html/rfc8641%23section-3.1" TargetMode="External"/><Relationship Id="rId4" Type="http://schemas.openxmlformats.org/officeDocument/2006/relationships/hyperlink" Target="https://trac.tools.ietf.org/html/rfc8641%23section-3.1" TargetMode="External"/><Relationship Id="rId5" Type="http://schemas.openxmlformats.org/officeDocument/2006/relationships/hyperlink" Target="https://trac.tools.ietf.org/html/rfc8641%23section-3.7" TargetMode="External"/><Relationship Id="rId6" Type="http://schemas.openxmlformats.org/officeDocument/2006/relationships/hyperlink" Target="https://trac.tools.ietf.org/html/rfc8641%23section-3.11.1" TargetMode="External"/><Relationship Id="rId7" Type="http://schemas.openxmlformats.org/officeDocument/2006/relationships/hyperlink" Target="https://trac.tools.ietf.org/html/rfc8641%23section-3.9" TargetMode="External"/><Relationship Id="rId8" Type="http://schemas.openxmlformats.org/officeDocument/2006/relationships/hyperlink" Target="https://trac.tools.ietf.org/html/rfc8639%23section-2.5" TargetMode="External"/><Relationship Id="rId9" Type="http://schemas.openxmlformats.org/officeDocument/2006/relationships/hyperlink" Target="https://trac.tools.ietf.org/html/rfc8639%23section-2.4" TargetMode="External"/><Relationship Id="rId10" Type="http://schemas.openxmlformats.org/officeDocument/2006/relationships/hyperlink" Target="https://trac.tools.ietf.org/html/rfc8641%23section-5" TargetMode="External"/><Relationship Id="rId11" Type="http://schemas.openxmlformats.org/officeDocument/2006/relationships/hyperlink" Target="https://trac.tools.ietf.org/html/rfc8641%23section-3.1" TargetMode="External"/><Relationship Id="rId12" Type="http://schemas.openxmlformats.org/officeDocument/2006/relationships/hyperlink" Target="https://trac.tools.ietf.org/html/rfc8639%23section-2.5" TargetMode="External"/><Relationship Id="rId13" Type="http://schemas.openxmlformats.org/officeDocument/2006/relationships/hyperlink" Target="https://trac.tools.ietf.org/html/rfc8639%23section-2.8" TargetMode="External"/><Relationship Id="rId14" Type="http://schemas.openxmlformats.org/officeDocument/2006/relationships/hyperlink" Target="https://trac.tools.ietf.org/html/rfc8639%23section-4" TargetMode="External"/><Relationship Id="rId15" Type="http://schemas.openxmlformats.org/officeDocument/2006/relationships/hyperlink" Target="https://trac.tools.ietf.org/html/rfc8639%23section-2.4.2.1" TargetMode="External"/><Relationship Id="rId16" Type="http://schemas.openxmlformats.org/officeDocument/2006/relationships/hyperlink" Target="https://trac.tools.ietf.org/html/rfc8639%23section-2.5" TargetMode="External"/><Relationship Id="rId17" Type="http://schemas.openxmlformats.org/officeDocument/2006/relationships/hyperlink" Target="https://trac.tools.ietf.org/html/rfc8639%23section-2.5.1" TargetMode="External"/><Relationship Id="rId18" Type="http://schemas.openxmlformats.org/officeDocument/2006/relationships/hyperlink" Target="https://trac.tools.ietf.org/html/rfc8639%23section-2.5" TargetMode="External"/><Relationship Id="rId19" Type="http://schemas.openxmlformats.org/officeDocument/2006/relationships/hyperlink" Target="https://trac.tools.ietf.org/html/rfc8639%23section-2.3" TargetMode="External"/><Relationship Id="rId20" Type="http://schemas.openxmlformats.org/officeDocument/2006/relationships/hyperlink" Target="https://trac.tools.ietf.org/html/rfc8639%23section-2.3" TargetMode="External"/><Relationship Id="rId21" Type="http://schemas.openxmlformats.org/officeDocument/2006/relationships/hyperlink" Target="https://trac.tools.ietf.org/html/rfc8639%23section-2.3" TargetMode="External"/><Relationship Id="rId22" Type="http://schemas.openxmlformats.org/officeDocument/2006/relationships/hyperlink" Target="https://trac.tools.ietf.org/html/rfc8641%23section-4.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12:00Z</dcterms:created>
  <dc:creator>Michael Sanders, John M Meredith</dc:creator>
  <dc:description/>
  <cp:keywords/>
  <dc:language>en-US</dc:language>
  <cp:lastModifiedBy>Author</cp:lastModifiedBy>
  <dcterms:modified xsi:type="dcterms:W3CDTF">2021-05-17T10:09:00Z</dcterms:modified>
  <cp:revision>14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