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576</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support network slice protection on N6 interfa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2.101: "</w:t>
      </w:r>
      <w:r>
        <w:rPr/>
        <w:t xml:space="preserve"> </w:t>
      </w:r>
      <w:r>
        <w:rPr>
          <w:color w:val="000000"/>
        </w:rPr>
        <w:t>Service aspects; Service principles"</w:t>
      </w:r>
    </w:p>
    <w:p>
      <w:pPr>
        <w:pStyle w:val="Reference"/>
        <w:rPr>
          <w:color w:val="000000"/>
        </w:rPr>
      </w:pPr>
      <w:r>
        <w:rPr>
          <w:rFonts w:eastAsia="Times New Roman"/>
          <w:color w:val="000000"/>
        </w:rPr>
        <w:t xml:space="preserve"> </w:t>
      </w:r>
      <w:r>
        <w:rPr>
          <w:color w:val="000000"/>
        </w:rPr>
        <w:t>[3]</w:t>
        <w:tab/>
        <w:t>3GPP TS 22.261: "</w:t>
      </w:r>
      <w:r>
        <w:rPr/>
        <w:t xml:space="preserve"> </w:t>
      </w:r>
      <w:r>
        <w:rPr>
          <w:rFonts w:cs="CG Times (WN);Arial"/>
          <w:lang w:eastAsia="zh-CN"/>
        </w:rPr>
        <w:t>Service requirements for the 5G system; Stage 1</w:t>
      </w:r>
      <w:r>
        <w:rPr>
          <w:color w:val="000000"/>
        </w:rPr>
        <w:t>"</w:t>
      </w:r>
    </w:p>
    <w:p>
      <w:pPr>
        <w:pStyle w:val="Reference"/>
        <w:rPr>
          <w:color w:val="000000"/>
        </w:rPr>
      </w:pPr>
      <w:r>
        <w:rPr>
          <w:rFonts w:eastAsia="Times New Roman"/>
          <w:color w:val="000000"/>
        </w:rPr>
        <w:t xml:space="preserve"> </w:t>
      </w:r>
      <w:r>
        <w:rPr>
          <w:color w:val="000000"/>
        </w:rPr>
        <w:t>[3]</w:t>
        <w:tab/>
        <w:t>GSMA NG.116: "Generic Network Slice Template Version 4.0"</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lang w:val="en-US"/>
        </w:rPr>
      </w:pPr>
      <w:r>
        <w:rPr>
          <w:lang w:val="en-US"/>
        </w:rPr>
      </w:r>
    </w:p>
    <w:p>
      <w:pPr>
        <w:pStyle w:val="Normal"/>
        <w:rPr>
          <w:lang w:eastAsia="zh-CN"/>
        </w:rPr>
      </w:pPr>
      <w:r>
        <w:rPr>
          <w:rFonts w:eastAsia="MS Mincho;ＭＳ 明朝" w:cs="Arial"/>
        </w:rPr>
        <w:t>With network slicing, various types of users/customers can enjoy connectivity and data processing of mobile networks tailored to their specific requirements (e.g. latency, throughput, reliability, security, etc.) that adhere to a Service Level Agreement (SLA).</w:t>
      </w:r>
      <w:r>
        <w:rPr>
          <w:rFonts w:cs="Arial"/>
        </w:rPr>
        <w:t xml:space="preserve"> </w:t>
      </w:r>
      <w:r>
        <w:rPr>
          <w:rFonts w:eastAsia="MS Mincho;ＭＳ 明朝" w:cs="Arial"/>
        </w:rPr>
        <w:t xml:space="preserve">Providing secure inter- and intra- network slice communication and secure internet access (e.g. prevention of attacks at the edge of network slices) are major requirements from mobile network operators (MNOs) or industry verticals. </w:t>
      </w:r>
      <w:r>
        <w:rPr>
          <w:lang w:eastAsia="zh-CN"/>
        </w:rPr>
        <w:t xml:space="preserve">User data access attribute defined in GSMA GST </w:t>
      </w:r>
      <w:r>
        <w:rPr/>
        <w:t>(NG.116 v4.0) describes</w:t>
      </w:r>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w:t>
      </w:r>
    </w:p>
    <w:p>
      <w:pPr>
        <w:pStyle w:val="Normal"/>
        <w:rPr>
          <w:lang w:eastAsia="zh-CN"/>
        </w:rPr>
      </w:pPr>
      <w:r>
        <w:rPr/>
        <w:t xml:space="preserve">This pCR is to </w:t>
      </w:r>
      <w:r>
        <w:rPr>
          <w:color w:val="000000"/>
        </w:rPr>
        <w:t xml:space="preserve">study the potential requirements on 5G management system </w:t>
      </w:r>
      <w:r>
        <w:rPr/>
        <w:t>to support edge protection, especially on N6 interface, for network slice.</w:t>
      </w:r>
      <w:r>
        <w:rPr>
          <w:color w:val="000000"/>
        </w:rPr>
        <w:t xml:space="preserve">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1" w:author="nokia" w:date="2021-05-01T01:48:00Z"/>
        </w:rPr>
      </w:pPr>
      <w:ins w:id="0" w:author="nokia" w:date="2021-05-01T01:48:00Z">
        <w:r>
          <w:rPr>
            <w:lang w:val="en-US"/>
          </w:rPr>
          <w:t>5.x</w:t>
          <w:tab/>
          <w:t>use case – support network slice protection on N6 interface</w:t>
        </w:r>
      </w:ins>
    </w:p>
    <w:p>
      <w:pPr>
        <w:pStyle w:val="Heading3"/>
        <w:rPr>
          <w:lang w:eastAsia="zh-CN"/>
          <w:ins w:id="3" w:author="nokia" w:date="2021-05-01T01:48:00Z"/>
        </w:rPr>
      </w:pPr>
      <w:ins w:id="2" w:author="nokia" w:date="2021-05-01T01:48:00Z">
        <w:r>
          <w:rPr>
            <w:lang w:eastAsia="zh-CN"/>
          </w:rPr>
          <w:t>5.x.1</w:t>
          <w:tab/>
          <w:t>Description</w:t>
        </w:r>
      </w:ins>
    </w:p>
    <w:p>
      <w:pPr>
        <w:pStyle w:val="Normal"/>
        <w:rPr>
          <w:lang w:eastAsia="zh-CN"/>
          <w:ins w:id="10" w:author="nokia" w:date="2021-05-01T01:48:00Z"/>
        </w:rPr>
      </w:pPr>
      <w:ins w:id="4" w:author="nokia" w:date="2021-05-01T01:48:00Z">
        <w:r>
          <w:rPr>
            <w:rFonts w:eastAsia="MS Mincho;ＭＳ 明朝" w:cs="Arial"/>
          </w:rPr>
          <w:t>With network slicing, various types of users/customers can enjoy connectivity and data processing of mobile networks tailored to their specific requirements (e.g. latency, throughput, reliability, security, etc.) that adhere to a Service Level Agreement (SLA).</w:t>
        </w:r>
      </w:ins>
      <w:ins w:id="5" w:author="nokia" w:date="2021-05-01T01:48:00Z">
        <w:r>
          <w:rPr>
            <w:rFonts w:cs="Arial"/>
          </w:rPr>
          <w:t xml:space="preserve"> </w:t>
        </w:r>
      </w:ins>
      <w:ins w:id="6" w:author="nokia" w:date="2021-05-01T01:48:00Z">
        <w:r>
          <w:rPr>
            <w:rFonts w:eastAsia="MS Mincho;ＭＳ 明朝" w:cs="Arial"/>
          </w:rPr>
          <w:t xml:space="preserve">Providing secure inter- and intra- network slice communication and secure internet access (e.g. prevention of attacks at the edge of network slices) are major requirements from mobile network operators (MNOs) or industry verticals. </w:t>
        </w:r>
      </w:ins>
      <w:ins w:id="7" w:author="nokia" w:date="2021-05-01T01:48:00Z">
        <w:r>
          <w:rPr>
            <w:lang w:eastAsia="zh-CN"/>
          </w:rPr>
          <w:t xml:space="preserve">User data access attribute defined in GSMA GST </w:t>
        </w:r>
      </w:ins>
      <w:ins w:id="8" w:author="nokia" w:date="2021-05-01T01:48:00Z">
        <w:r>
          <w:rPr/>
          <w:t>(NG.116 v4.0) describes</w:t>
        </w:r>
      </w:ins>
      <w:ins w:id="9" w:author="nokia" w:date="2021-05-01T01:48:00Z">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Deploying security function, e.g. firewalls, at the CN edge (e.g. N6 interface) could protect the network slice from the attack from internet. The network slice with edge protection could be looked like Figure 5.x.1-1.</w:t>
        </w:r>
      </w:ins>
    </w:p>
    <w:p>
      <w:pPr>
        <w:pStyle w:val="Normal"/>
        <w:rPr>
          <w:lang w:eastAsia="zh-CN"/>
          <w:ins w:id="12" w:author="nokia" w:date="2021-05-01T01:48:00Z"/>
        </w:rPr>
      </w:pPr>
      <w:ins w:id="11" w:author="nokia" w:date="2021-05-01T01:48:00Z">
        <w:r>
          <w:rPr>
            <w:lang w:val="en-US" w:eastAsia="en-US"/>
          </w:rPr>
          <w:drawing>
            <wp:inline distT="0" distB="0" distL="0" distR="0">
              <wp:extent cx="592963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29630" cy="1551940"/>
                      </a:xfrm>
                      <a:prstGeom prst="rect">
                        <a:avLst/>
                      </a:prstGeom>
                    </pic:spPr>
                  </pic:pic>
                </a:graphicData>
              </a:graphic>
            </wp:inline>
          </w:drawing>
        </w:r>
      </w:ins>
    </w:p>
    <w:p>
      <w:pPr>
        <w:pStyle w:val="Normal"/>
        <w:jc w:val="center"/>
        <w:rPr>
          <w:lang w:eastAsia="zh-CN"/>
          <w:ins w:id="14" w:author="nokia" w:date="2021-05-01T01:48:00Z"/>
        </w:rPr>
      </w:pPr>
      <w:ins w:id="13" w:author="nokia" w:date="2021-05-01T01:48:00Z">
        <w:r>
          <w:rPr>
            <w:lang w:eastAsia="zh-CN"/>
          </w:rPr>
          <w:t>Figure 5.x.1-1 Example of edge protect for a network slice</w:t>
        </w:r>
      </w:ins>
    </w:p>
    <w:p>
      <w:pPr>
        <w:pStyle w:val="Heading3"/>
        <w:rPr>
          <w:lang w:eastAsia="zh-CN"/>
          <w:ins w:id="16" w:author="nokia" w:date="2021-05-01T01:48:00Z"/>
        </w:rPr>
      </w:pPr>
      <w:ins w:id="15" w:author="nokia" w:date="2021-05-01T01:48:00Z">
        <w:r>
          <w:rPr>
            <w:lang w:eastAsia="zh-CN"/>
          </w:rPr>
          <w:t>5.x.2</w:t>
          <w:tab/>
          <w:t>Issue and gaps</w:t>
        </w:r>
      </w:ins>
    </w:p>
    <w:p>
      <w:pPr>
        <w:pStyle w:val="Normal"/>
        <w:rPr>
          <w:lang w:eastAsia="zh-CN"/>
          <w:ins w:id="25" w:author="nokia" w:date="2021-05-01T01:48:00Z"/>
        </w:rPr>
      </w:pPr>
      <w:ins w:id="17" w:author="nokia" w:date="2021-05-01T01:48:00Z">
        <w:r>
          <w:rPr/>
          <w:t xml:space="preserve">3GPP TS 22.101 (see [x]) defines Flexible Mobile Service Steering (FMSS) requirements to steer the subscriber’s traffic to appropriate enablers (e.g. NAT, antimalware, parental control, Firewall, DDoS protection) in the N6-LAN. The implementation of the requirements in core network could improve the user’s QoE, apply the security control, etc., for the 5G network. Further, service function chaining (SFC) requirements were defined in clause 6.35 of 22.261 [see [y]], which enables operator to define and modify service function chaining policies for steering traffic, create/modify/delete a service function, create/configure/control a chain of service functions, etc. The requirements are for </w:t>
        </w:r>
      </w:ins>
      <w:ins w:id="18" w:author="nokia" w:date="2021-05-01T01:48:00Z">
        <w:r>
          <w:rPr>
            <w:lang w:eastAsia="zh-CN"/>
          </w:rPr>
          <w:t>5</w:t>
        </w:r>
      </w:ins>
      <w:ins w:id="19" w:author="nokia" w:date="2021-05-01T01:48:00Z">
        <w:r>
          <w:rPr>
            <w:lang w:eastAsia="zh-CN"/>
          </w:rPr>
          <w:t xml:space="preserve">G network, </w:t>
        </w:r>
      </w:ins>
      <w:ins w:id="20" w:author="nokia" w:date="2021-05-01T01:48:00Z">
        <w:r>
          <w:rPr/>
          <w:t xml:space="preserve">which could be applicable to network slice as well to improve security of a network slice, especially at the </w:t>
        </w:r>
      </w:ins>
      <w:ins w:id="21" w:author="nokia" w:date="2021-05-01T01:48:00Z">
        <w:del w:id="22" w:author="nokia-2" w:date="2021-05-20T16:09:00Z">
          <w:r>
            <w:rPr/>
            <w:delText>edge</w:delText>
          </w:r>
        </w:del>
      </w:ins>
      <w:ins w:id="23" w:author="nokia-2" w:date="2021-05-20T16:09:00Z">
        <w:r>
          <w:rPr/>
          <w:t>N6 interface</w:t>
        </w:r>
      </w:ins>
      <w:ins w:id="24" w:author="nokia" w:date="2021-05-01T01:48:00Z">
        <w:r>
          <w:rPr/>
          <w:t xml:space="preserve"> towards internet.</w:t>
        </w:r>
      </w:ins>
    </w:p>
    <w:p>
      <w:pPr>
        <w:pStyle w:val="Normal"/>
        <w:rPr>
          <w:lang w:eastAsia="zh-CN"/>
        </w:rPr>
      </w:pPr>
      <w:ins w:id="26" w:author="nokia" w:date="2021-05-01T01:48:00Z">
        <w:r>
          <w:rPr>
            <w:lang w:eastAsia="zh-CN"/>
          </w:rPr>
          <w:t xml:space="preserve">However the existing management services (including MnS components A, B, C) specified in 3GPP can't support either </w:t>
        </w:r>
      </w:ins>
      <w:ins w:id="27" w:author="nokia" w:date="2021-05-01T01:48:00Z">
        <w:del w:id="28" w:author="nokia-2" w:date="2021-05-20T16:09:00Z">
          <w:r>
            <w:rPr>
              <w:lang w:eastAsia="zh-CN"/>
            </w:rPr>
            <w:delText xml:space="preserve">edge protection </w:delText>
          </w:r>
        </w:del>
      </w:ins>
      <w:ins w:id="29" w:author="nokia" w:date="2021-05-01T01:48:00Z">
        <w:r>
          <w:rPr>
            <w:lang w:eastAsia="zh-CN"/>
          </w:rPr>
          <w:t xml:space="preserve">requirement </w:t>
        </w:r>
      </w:ins>
      <w:ins w:id="30" w:author="nokia-2" w:date="2021-05-20T16:10:00Z">
        <w:r>
          <w:rPr>
            <w:lang w:eastAsia="zh-CN"/>
          </w:rPr>
          <w:t xml:space="preserve">of protection N6 interface </w:t>
        </w:r>
      </w:ins>
      <w:ins w:id="31" w:author="nokia" w:date="2021-05-01T01:48:00Z">
        <w:r>
          <w:rPr>
            <w:lang w:eastAsia="zh-CN"/>
          </w:rPr>
          <w:t xml:space="preserve">for a network slice, or FMSS and SFC requirements defined in SA1. </w:t>
        </w:r>
      </w:ins>
      <w:r>
        <w:rPr>
          <w:lang w:eastAsia="zh-CN"/>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ins w:id="32" w:author="nokia" w:date="2021-05-01T01:49:00Z"/>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Network Slicing Management Enhancements</w:t>
      </w:r>
    </w:p>
    <w:p>
      <w:pPr>
        <w:pStyle w:val="Heading3"/>
        <w:rPr>
          <w:lang w:eastAsia="zh-CN"/>
          <w:ins w:id="38" w:author="nokia" w:date="2021-05-01T01:49:00Z"/>
        </w:rPr>
      </w:pPr>
      <w:ins w:id="33" w:author="nokia" w:date="2021-05-01T01:49:00Z">
        <w:r>
          <w:rPr>
            <w:lang w:eastAsia="zh-CN"/>
          </w:rPr>
          <w:t>6.x</w:t>
          <w:tab/>
          <w:t xml:space="preserve">Potential requirements for Network Slicing Management to support </w:t>
        </w:r>
      </w:ins>
      <w:ins w:id="34" w:author="nokia" w:date="2021-05-01T01:49:00Z">
        <w:r>
          <w:rPr>
            <w:lang w:val="en-US"/>
          </w:rPr>
          <w:t xml:space="preserve">network slice </w:t>
        </w:r>
      </w:ins>
      <w:ins w:id="35" w:author="nokia" w:date="2021-05-01T01:49:00Z">
        <w:del w:id="36" w:author="nokia-2" w:date="2021-05-18T10:58:00Z">
          <w:r>
            <w:rPr>
              <w:lang w:val="en-US"/>
            </w:rPr>
            <w:delText>specific authentication</w:delText>
          </w:r>
        </w:del>
      </w:ins>
      <w:ins w:id="37" w:author="nokia-2" w:date="2021-05-18T10:58:00Z">
        <w:r>
          <w:rPr>
            <w:lang w:val="en-US"/>
          </w:rPr>
          <w:t>protection on N6 interface</w:t>
        </w:r>
      </w:ins>
    </w:p>
    <w:p>
      <w:pPr>
        <w:pStyle w:val="Normal"/>
        <w:numPr>
          <w:ilvl w:val="0"/>
          <w:numId w:val="2"/>
        </w:numPr>
        <w:rPr>
          <w:ins w:id="57" w:author="nokia-1" w:date="2021-05-11T10:44:00Z"/>
        </w:rPr>
      </w:pPr>
      <w:ins w:id="39" w:author="nokia" w:date="2021-05-01T01:49:00Z">
        <w:r>
          <w:rPr>
            <w:b/>
          </w:rPr>
          <w:t>REQ-NS</w:t>
        </w:r>
      </w:ins>
      <w:ins w:id="40" w:author="nokia-3" w:date="2021-05-27T08:52:00Z">
        <w:r>
          <w:rPr>
            <w:b/>
          </w:rPr>
          <w:t>P</w:t>
        </w:r>
      </w:ins>
      <w:ins w:id="41" w:author="nokia" w:date="2021-05-01T01:49:00Z">
        <w:del w:id="42" w:author="nokia-3" w:date="2021-05-27T08:52:00Z">
          <w:r>
            <w:rPr>
              <w:b/>
            </w:rPr>
            <w:delText>SA</w:delText>
          </w:r>
        </w:del>
      </w:ins>
      <w:ins w:id="43" w:author="nokia" w:date="2021-05-01T01:49:00Z">
        <w:r>
          <w:rPr>
            <w:b/>
          </w:rPr>
          <w:t xml:space="preserve">-x </w:t>
        </w:r>
      </w:ins>
      <w:ins w:id="44" w:author="nokia" w:date="2021-05-01T01:49:00Z">
        <w:r>
          <w:rPr/>
          <w:t xml:space="preserve">The 3GPP management system may have the capability to support </w:t>
        </w:r>
      </w:ins>
      <w:ins w:id="45" w:author="nokia-1" w:date="2021-05-11T10:43:00Z">
        <w:r>
          <w:rPr/>
          <w:t xml:space="preserve">service level </w:t>
        </w:r>
      </w:ins>
      <w:ins w:id="46" w:author="nokia" w:date="2021-05-01T01:49:00Z">
        <w:del w:id="47" w:author="nokia-1" w:date="2021-05-11T10:43:00Z">
          <w:r>
            <w:rPr/>
            <w:delText xml:space="preserve">specific </w:delText>
          </w:r>
        </w:del>
      </w:ins>
      <w:ins w:id="48" w:author="nokia" w:date="2021-05-01T01:49:00Z">
        <w:del w:id="49" w:author="nokia-2" w:date="2021-05-18T10:59:00Z">
          <w:r>
            <w:rPr/>
            <w:delText xml:space="preserve">edge protection </w:delText>
          </w:r>
        </w:del>
      </w:ins>
      <w:ins w:id="50" w:author="nokia" w:date="2021-05-01T01:49:00Z">
        <w:r>
          <w:rPr/>
          <w:t>requirement</w:t>
        </w:r>
      </w:ins>
      <w:ins w:id="51" w:author="nokia-2" w:date="2021-05-18T10:59:00Z">
        <w:r>
          <w:rPr/>
          <w:t xml:space="preserve"> to protect N6 interface</w:t>
        </w:r>
      </w:ins>
      <w:ins w:id="52" w:author="nokia" w:date="2021-05-01T01:49:00Z">
        <w:r>
          <w:rPr/>
          <w:t xml:space="preserve"> </w:t>
        </w:r>
      </w:ins>
      <w:ins w:id="53" w:author="nokia" w:date="2021-05-01T01:49:00Z">
        <w:del w:id="54" w:author="nokia-2" w:date="2021-05-18T11:01:00Z">
          <w:r>
            <w:rPr/>
            <w:delText>for</w:delText>
          </w:r>
        </w:del>
      </w:ins>
      <w:ins w:id="55" w:author="nokia-2" w:date="2021-05-18T11:01:00Z">
        <w:r>
          <w:rPr/>
          <w:t>of</w:t>
        </w:r>
      </w:ins>
      <w:ins w:id="56" w:author="nokia" w:date="2021-05-01T01:49:00Z">
        <w:r>
          <w:rPr/>
          <w:t xml:space="preserve"> a network slice.</w:t>
        </w:r>
      </w:ins>
    </w:p>
    <w:p>
      <w:pPr>
        <w:pStyle w:val="Normal"/>
        <w:numPr>
          <w:ilvl w:val="0"/>
          <w:numId w:val="0"/>
        </w:numPr>
        <w:ind w:left="720" w:hanging="0"/>
        <w:rPr>
          <w:ins w:id="67" w:author="nokia-1" w:date="2021-05-11T10:44:00Z"/>
        </w:rPr>
      </w:pPr>
      <w:ins w:id="58" w:author="nokia-1" w:date="2021-05-11T10:44:00Z">
        <w:r>
          <w:rPr/>
          <w:t xml:space="preserve">Note 1: The service level </w:t>
        </w:r>
      </w:ins>
      <w:ins w:id="59" w:author="nokia-1" w:date="2021-05-11T10:44:00Z">
        <w:del w:id="60" w:author="nokia-2" w:date="2021-05-18T10:59:00Z">
          <w:r>
            <w:rPr/>
            <w:delText xml:space="preserve">edge </w:delText>
          </w:r>
        </w:del>
      </w:ins>
      <w:ins w:id="61" w:author="nokia-1" w:date="2021-05-11T10:44:00Z">
        <w:del w:id="62" w:author="nokia-2" w:date="2021-05-18T11:01:00Z">
          <w:r>
            <w:rPr/>
            <w:delText xml:space="preserve">protection </w:delText>
          </w:r>
        </w:del>
      </w:ins>
      <w:ins w:id="63" w:author="nokia-1" w:date="2021-05-11T10:44:00Z">
        <w:r>
          <w:rPr/>
          <w:t>requirement</w:t>
        </w:r>
      </w:ins>
      <w:ins w:id="64" w:author="nokia-2" w:date="2021-05-18T11:01:00Z">
        <w:r>
          <w:rPr/>
          <w:t xml:space="preserve"> to protect N6 interface of a network slice</w:t>
        </w:r>
      </w:ins>
      <w:ins w:id="65" w:author="nokia-1" w:date="2021-05-11T10:46:00Z">
        <w:r>
          <w:rPr/>
          <w:t xml:space="preserve"> could be captured in service profile (or SLS) of a network slice</w:t>
        </w:r>
      </w:ins>
      <w:ins w:id="66" w:author="nokia-1" w:date="2021-05-11T10:44:00Z">
        <w:r>
          <w:rPr/>
          <w:t>.</w:t>
        </w:r>
      </w:ins>
    </w:p>
    <w:p>
      <w:pPr>
        <w:pStyle w:val="Normal"/>
        <w:numPr>
          <w:ilvl w:val="0"/>
          <w:numId w:val="2"/>
        </w:numPr>
        <w:rPr>
          <w:ins w:id="84" w:author="nokia-2" w:date="2021-05-20T16:11:00Z"/>
        </w:rPr>
      </w:pPr>
      <w:ins w:id="68" w:author="nokia-2" w:date="2021-05-20T16:11:00Z">
        <w:r>
          <w:rPr>
            <w:b/>
          </w:rPr>
          <w:t>REQ-NS</w:t>
        </w:r>
      </w:ins>
      <w:ins w:id="69" w:author="nokia-3" w:date="2021-05-27T08:52:00Z">
        <w:r>
          <w:rPr>
            <w:b/>
          </w:rPr>
          <w:t>P</w:t>
        </w:r>
      </w:ins>
      <w:ins w:id="70" w:author="nokia-2" w:date="2021-05-20T16:11:00Z">
        <w:del w:id="71" w:author="nokia-3" w:date="2021-05-27T08:52:00Z">
          <w:r>
            <w:rPr>
              <w:b/>
            </w:rPr>
            <w:delText>SA</w:delText>
          </w:r>
        </w:del>
      </w:ins>
      <w:ins w:id="72" w:author="nokia-2" w:date="2021-05-20T16:11:00Z">
        <w:r>
          <w:rPr>
            <w:b/>
          </w:rPr>
          <w:t>-</w:t>
        </w:r>
      </w:ins>
      <w:ins w:id="73" w:author="nokia-2" w:date="2021-05-20T17:08:00Z">
        <w:r>
          <w:rPr>
            <w:b/>
          </w:rPr>
          <w:t>y</w:t>
        </w:r>
      </w:ins>
      <w:ins w:id="74" w:author="nokia-2" w:date="2021-05-20T16:11:00Z">
        <w:r>
          <w:rPr>
            <w:b/>
          </w:rPr>
          <w:t xml:space="preserve"> </w:t>
        </w:r>
      </w:ins>
      <w:ins w:id="75" w:author="nokia-2" w:date="2021-05-20T16:11:00Z">
        <w:r>
          <w:rPr/>
          <w:t xml:space="preserve">The 3GPP management system may have the capability to support </w:t>
        </w:r>
      </w:ins>
      <w:ins w:id="76" w:author="nokia-2" w:date="2021-05-20T16:14:00Z">
        <w:r>
          <w:rPr/>
          <w:t>translat</w:t>
        </w:r>
      </w:ins>
      <w:ins w:id="77" w:author="nokia-2" w:date="2021-05-20T16:16:00Z">
        <w:r>
          <w:rPr/>
          <w:t>ing</w:t>
        </w:r>
      </w:ins>
      <w:ins w:id="78" w:author="nokia-2" w:date="2021-05-20T16:11:00Z">
        <w:r>
          <w:rPr/>
          <w:t xml:space="preserve"> service level requirement to protect N6 interface of a network slice to </w:t>
        </w:r>
      </w:ins>
      <w:ins w:id="79" w:author="nokia-2" w:date="2021-05-20T16:14:00Z">
        <w:r>
          <w:rPr/>
          <w:t xml:space="preserve">requirements </w:t>
        </w:r>
      </w:ins>
      <w:ins w:id="80" w:author="nokia-2" w:date="2021-05-20T17:09:00Z">
        <w:r>
          <w:rPr/>
          <w:t xml:space="preserve">on </w:t>
        </w:r>
      </w:ins>
      <w:ins w:id="81" w:author="nokia-2" w:date="2021-05-20T16:14:00Z">
        <w:r>
          <w:rPr/>
          <w:t>network slice subnet</w:t>
        </w:r>
      </w:ins>
      <w:ins w:id="82" w:author="nokia-2" w:date="2021-05-20T16:31:00Z">
        <w:r>
          <w:rPr/>
          <w:t>s</w:t>
        </w:r>
      </w:ins>
      <w:ins w:id="83" w:author="nokia-2" w:date="2021-05-20T16:11:00Z">
        <w:r>
          <w:rPr/>
          <w:t>.</w:t>
        </w:r>
      </w:ins>
    </w:p>
    <w:p>
      <w:pPr>
        <w:pStyle w:val="Normal"/>
        <w:ind w:left="720" w:hanging="0"/>
        <w:rPr>
          <w:ins w:id="93" w:author="nokia-2" w:date="2021-05-20T16:11:00Z"/>
        </w:rPr>
      </w:pPr>
      <w:ins w:id="85" w:author="nokia-2" w:date="2021-05-20T16:11:00Z">
        <w:r>
          <w:rPr/>
          <w:t xml:space="preserve">Note 1: </w:t>
        </w:r>
      </w:ins>
      <w:ins w:id="86" w:author="nokia-2" w:date="2021-05-20T16:15:00Z">
        <w:r>
          <w:rPr/>
          <w:t>For example, the requirements on network slice subnet</w:t>
        </w:r>
      </w:ins>
      <w:ins w:id="87" w:author="nokia-2" w:date="2021-05-20T16:18:00Z">
        <w:r>
          <w:rPr/>
          <w:t xml:space="preserve"> to protect N6 interface could be captured in </w:t>
        </w:r>
      </w:ins>
      <w:ins w:id="88" w:author="nokia-2" w:date="2021-05-20T16:20:00Z">
        <w:r>
          <w:rPr/>
          <w:t xml:space="preserve">a </w:t>
        </w:r>
      </w:ins>
      <w:ins w:id="89" w:author="nokia-2" w:date="2021-05-20T16:18:00Z">
        <w:r>
          <w:rPr/>
          <w:t xml:space="preserve">slice profile of </w:t>
        </w:r>
      </w:ins>
      <w:ins w:id="90" w:author="nokia-2" w:date="2021-05-20T17:09:00Z">
        <w:r>
          <w:rPr/>
          <w:t>a core</w:t>
        </w:r>
      </w:ins>
      <w:ins w:id="91" w:author="nokia-2" w:date="2021-05-20T16:20:00Z">
        <w:r>
          <w:rPr/>
          <w:t xml:space="preserve"> network slice subnet</w:t>
        </w:r>
      </w:ins>
      <w:ins w:id="92" w:author="nokia-2" w:date="2021-05-20T16:11:00Z">
        <w:r>
          <w:rPr/>
          <w:t>.</w:t>
        </w:r>
      </w:ins>
    </w:p>
    <w:p>
      <w:pPr>
        <w:pStyle w:val="Normal"/>
        <w:numPr>
          <w:ilvl w:val="0"/>
          <w:numId w:val="2"/>
        </w:numPr>
        <w:rPr>
          <w:del w:id="95" w:author="nokia-1" w:date="2021-05-11T10:44:00Z"/>
        </w:rPr>
      </w:pPr>
      <w:del w:id="94" w:author="nokia-1" w:date="2021-05-11T10:44:00Z">
        <w:r>
          <w:rPr/>
        </w:r>
      </w:del>
    </w:p>
    <w:p>
      <w:pPr>
        <w:pStyle w:val="Normal"/>
        <w:numPr>
          <w:ilvl w:val="0"/>
          <w:numId w:val="2"/>
        </w:numPr>
        <w:rPr>
          <w:ins w:id="117" w:author="nokia-2" w:date="2021-05-20T17:10:00Z"/>
        </w:rPr>
      </w:pPr>
      <w:ins w:id="96" w:author="nokia" w:date="2021-05-01T01:49:00Z">
        <w:r>
          <w:rPr>
            <w:b/>
          </w:rPr>
          <w:t>REQ-NS</w:t>
        </w:r>
      </w:ins>
      <w:ins w:id="97" w:author="nokia-3" w:date="2021-05-27T08:52:00Z">
        <w:r>
          <w:rPr>
            <w:b/>
          </w:rPr>
          <w:t>P</w:t>
        </w:r>
      </w:ins>
      <w:ins w:id="98" w:author="nokia" w:date="2021-05-01T01:49:00Z">
        <w:del w:id="99" w:author="nokia-3" w:date="2021-05-27T08:52:00Z">
          <w:r>
            <w:rPr>
              <w:b/>
            </w:rPr>
            <w:delText>SA</w:delText>
          </w:r>
        </w:del>
      </w:ins>
      <w:ins w:id="100" w:author="nokia" w:date="2021-05-01T01:49:00Z">
        <w:r>
          <w:rPr>
            <w:b/>
          </w:rPr>
          <w:t>-</w:t>
        </w:r>
      </w:ins>
      <w:ins w:id="101" w:author="nokia-2" w:date="2021-05-20T17:27:00Z">
        <w:r>
          <w:rPr>
            <w:b/>
          </w:rPr>
          <w:t>z</w:t>
        </w:r>
      </w:ins>
      <w:ins w:id="102" w:author="nokia-1" w:date="2021-05-11T10:45:00Z">
        <w:del w:id="103" w:author="nokia-2" w:date="2021-05-20T17:27:00Z">
          <w:r>
            <w:rPr>
              <w:b/>
            </w:rPr>
            <w:delText>y</w:delText>
          </w:r>
        </w:del>
      </w:ins>
      <w:ins w:id="104" w:author="nokia" w:date="2021-05-01T01:49:00Z">
        <w:del w:id="105" w:author="nokia-1" w:date="2021-05-11T10:45:00Z">
          <w:r>
            <w:rPr>
              <w:b/>
            </w:rPr>
            <w:delText>x</w:delText>
          </w:r>
        </w:del>
      </w:ins>
      <w:ins w:id="106" w:author="nokia" w:date="2021-05-01T01:49:00Z">
        <w:r>
          <w:rPr>
            <w:b/>
          </w:rPr>
          <w:t xml:space="preserve"> </w:t>
        </w:r>
      </w:ins>
      <w:ins w:id="107" w:author="nokia" w:date="2021-05-01T01:49:00Z">
        <w:r>
          <w:rPr/>
          <w:t xml:space="preserve">The 3GPP management system may have the capability to support </w:t>
        </w:r>
      </w:ins>
      <w:ins w:id="108" w:author="nokia-2" w:date="2021-05-20T17:10:00Z">
        <w:r>
          <w:rPr/>
          <w:t xml:space="preserve">translating requirements </w:t>
        </w:r>
      </w:ins>
      <w:ins w:id="109" w:author="nokia-2" w:date="2021-05-20T17:15:00Z">
        <w:r>
          <w:rPr/>
          <w:t xml:space="preserve">of network slice subnet </w:t>
        </w:r>
      </w:ins>
      <w:ins w:id="110" w:author="nokia-2" w:date="2021-05-20T17:11:00Z">
        <w:r>
          <w:rPr/>
          <w:t>to protect N6 interface to configuration parameters of network function</w:t>
        </w:r>
      </w:ins>
      <w:ins w:id="111" w:author="nokia-2" w:date="2021-05-20T17:16:00Z">
        <w:r>
          <w:rPr/>
          <w:t>s</w:t>
        </w:r>
      </w:ins>
      <w:ins w:id="112" w:author="nokia-2" w:date="2021-05-20T17:12:00Z">
        <w:r>
          <w:rPr/>
          <w:t xml:space="preserve"> or security functions</w:t>
        </w:r>
      </w:ins>
      <w:ins w:id="113" w:author="nokia-2" w:date="2021-05-20T17:16:00Z">
        <w:r>
          <w:rPr/>
          <w:t>,</w:t>
        </w:r>
      </w:ins>
      <w:ins w:id="114" w:author="nokia-2" w:date="2021-05-20T17:12:00Z">
        <w:r>
          <w:rPr/>
          <w:t xml:space="preserve"> to facilitate deploying and </w:t>
        </w:r>
      </w:ins>
      <w:ins w:id="115" w:author="nokia-2" w:date="2021-05-20T17:14:00Z">
        <w:r>
          <w:rPr/>
          <w:t>configuring security function chain to protect N6 interface for a network slice</w:t>
        </w:r>
      </w:ins>
      <w:ins w:id="116" w:author="nokia-2" w:date="2021-05-20T17:10:00Z">
        <w:r>
          <w:rPr/>
          <w:t>.</w:t>
        </w:r>
      </w:ins>
    </w:p>
    <w:p>
      <w:pPr>
        <w:pStyle w:val="Normal"/>
        <w:numPr>
          <w:ilvl w:val="0"/>
          <w:numId w:val="2"/>
        </w:numPr>
        <w:rPr>
          <w:del w:id="129" w:author="nokia-2" w:date="2021-05-20T17:17:00Z"/>
        </w:rPr>
      </w:pPr>
      <w:ins w:id="118" w:author="nokia-2" w:date="2021-05-20T17:17:00Z">
        <w:r>
          <w:rPr/>
          <w:t xml:space="preserve">Note 1: The configuration parameters of network functions could be </w:t>
        </w:r>
      </w:ins>
      <w:ins w:id="119" w:author="nokia-2" w:date="2021-05-20T17:24:00Z">
        <w:r>
          <w:rPr/>
          <w:t>traffic routing information configured in PCF, SMF or UPF. Please refer PCC rule of 23.503 and related NRM fragment defined in 28.541</w:t>
        </w:r>
      </w:ins>
      <w:ins w:id="120" w:author="nokia" w:date="2021-05-01T01:49:00Z">
        <w:del w:id="121" w:author="nokia-2" w:date="2021-05-20T17:17:00Z">
          <w:r>
            <w:rPr/>
            <w:delText xml:space="preserve">deploying security functions to protect a network slice at </w:delText>
          </w:r>
        </w:del>
      </w:ins>
      <w:ins w:id="122" w:author="nokia" w:date="2021-05-01T01:49:00Z">
        <w:del w:id="123" w:author="nokia-2" w:date="2021-05-18T11:02:00Z">
          <w:r>
            <w:rPr/>
            <w:delText>the edge</w:delText>
          </w:r>
        </w:del>
      </w:ins>
      <w:ins w:id="124" w:author="nokia" w:date="2021-05-01T01:49:00Z">
        <w:del w:id="125" w:author="nokia-2" w:date="2021-05-20T17:17:00Z">
          <w:r>
            <w:rPr/>
            <w:delText xml:space="preserve"> according to </w:delText>
          </w:r>
        </w:del>
      </w:ins>
      <w:ins w:id="126" w:author="nokia" w:date="2021-05-01T01:49:00Z">
        <w:del w:id="127" w:author="nokia-2" w:date="2021-05-18T11:03:00Z">
          <w:r>
            <w:rPr/>
            <w:delText>edge</w:delText>
          </w:r>
        </w:del>
      </w:ins>
      <w:del w:id="128" w:author="nokia-2" w:date="2021-05-20T17:17:00Z">
        <w:r>
          <w:rPr/>
          <w:delText xml:space="preserve"> protection requirement.</w:delText>
        </w:r>
      </w:del>
    </w:p>
    <w:p>
      <w:pPr>
        <w:pStyle w:val="Normal"/>
        <w:ind w:left="720" w:hanging="0"/>
        <w:rPr>
          <w:ins w:id="131" w:author="nokia-2" w:date="2021-05-20T17:17:00Z"/>
        </w:rPr>
      </w:pPr>
      <w:ins w:id="130" w:author="nokia-2" w:date="2021-05-20T17:17:00Z">
        <w:r>
          <w:rPr/>
        </w:r>
      </w:ins>
    </w:p>
    <w:p>
      <w:pPr>
        <w:pStyle w:val="Normal"/>
        <w:ind w:left="720" w:hanging="0"/>
        <w:rPr>
          <w:del w:id="144" w:author="nokia-2" w:date="2021-05-20T17:26:00Z"/>
        </w:rPr>
      </w:pPr>
      <w:ins w:id="132" w:author="nokia" w:date="2021-05-01T01:49:00Z">
        <w:r>
          <w:rPr/>
          <w:t xml:space="preserve">Note </w:t>
        </w:r>
      </w:ins>
      <w:ins w:id="133" w:author="nokia-2" w:date="2021-05-20T17:26:00Z">
        <w:r>
          <w:rPr/>
          <w:t>2</w:t>
        </w:r>
      </w:ins>
      <w:ins w:id="134" w:author="nokia" w:date="2021-05-01T01:49:00Z">
        <w:del w:id="135" w:author="nokia-2" w:date="2021-05-20T17:26:00Z">
          <w:r>
            <w:rPr/>
            <w:delText>1</w:delText>
          </w:r>
        </w:del>
      </w:ins>
      <w:ins w:id="136" w:author="nokia" w:date="2021-05-01T01:49:00Z">
        <w:r>
          <w:rPr/>
          <w:t xml:space="preserve">: For example, according to </w:t>
        </w:r>
      </w:ins>
      <w:ins w:id="137" w:author="nokia" w:date="2021-05-01T01:49:00Z">
        <w:del w:id="138" w:author="nokia-2" w:date="2021-05-18T11:03:00Z">
          <w:r>
            <w:rPr/>
            <w:delText>edge</w:delText>
          </w:r>
        </w:del>
      </w:ins>
      <w:ins w:id="139" w:author="nokia-2" w:date="2021-05-18T11:03:00Z">
        <w:r>
          <w:rPr/>
          <w:t>N6 interface</w:t>
        </w:r>
      </w:ins>
      <w:ins w:id="140" w:author="nokia" w:date="2021-05-01T01:49:00Z">
        <w:r>
          <w:rPr/>
          <w:t xml:space="preserve"> protection requirement, a firewall could be deployed</w:t>
        </w:r>
      </w:ins>
      <w:ins w:id="141" w:author="nokia-2" w:date="2021-05-20T17:26:00Z">
        <w:r>
          <w:rPr/>
          <w:t xml:space="preserve"> and configured</w:t>
        </w:r>
      </w:ins>
      <w:ins w:id="142" w:author="nokia" w:date="2021-05-01T01:49:00Z">
        <w:r>
          <w:rPr/>
          <w:t xml:space="preserve"> in core network slice subnet to protect N6 interface of the network slice.</w:t>
        </w:r>
      </w:ins>
      <w:ins w:id="143" w:author="nokia-2" w:date="2021-05-20T17:26:00Z">
        <w:r>
          <w:rPr/>
          <w:t xml:space="preserve"> </w:t>
        </w:r>
      </w:ins>
    </w:p>
    <w:p>
      <w:pPr>
        <w:pStyle w:val="Normal"/>
        <w:ind w:left="720" w:hanging="0"/>
        <w:rPr>
          <w:ins w:id="150" w:author="nokia" w:date="2021-05-01T01:49:00Z"/>
        </w:rPr>
      </w:pPr>
      <w:ins w:id="145" w:author="nokia" w:date="2021-05-01T01:49:00Z">
        <w:del w:id="146" w:author="nokia-2" w:date="2021-05-20T17:26:00Z">
          <w:r>
            <w:rPr/>
            <w:delText xml:space="preserve">Note 2: </w:delText>
          </w:r>
        </w:del>
      </w:ins>
      <w:ins w:id="147" w:author="nokia" w:date="2021-05-01T01:49:00Z">
        <w:r>
          <w:rPr/>
          <w:t>3GPP management system may coordinate with other systems, e.g. management system defined in NFV or IETF, for security function deployment</w:t>
        </w:r>
      </w:ins>
      <w:ins w:id="148" w:author="nokia-2" w:date="2021-05-20T17:27:00Z">
        <w:r>
          <w:rPr/>
          <w:t xml:space="preserve"> and configuration</w:t>
        </w:r>
      </w:ins>
      <w:ins w:id="149" w:author="nokia" w:date="2021-05-01T01:49:00Z">
        <w:r>
          <w:rPr/>
          <w:t xml:space="preserve">.   </w:t>
        </w:r>
      </w:ins>
    </w:p>
    <w:p>
      <w:pPr>
        <w:pStyle w:val="Normal"/>
        <w:numPr>
          <w:ilvl w:val="0"/>
          <w:numId w:val="2"/>
        </w:numPr>
        <w:rPr>
          <w:del w:id="166" w:author="nokia-2" w:date="2021-05-20T17:27:00Z"/>
        </w:rPr>
      </w:pPr>
      <w:ins w:id="151" w:author="nokia" w:date="2021-05-01T01:49:00Z">
        <w:del w:id="152" w:author="nokia-2" w:date="2021-05-20T17:27:00Z">
          <w:r>
            <w:rPr>
              <w:b/>
            </w:rPr>
            <w:delText>REQ-NSSA-</w:delText>
          </w:r>
        </w:del>
      </w:ins>
      <w:ins w:id="153" w:author="nokia-1" w:date="2021-05-11T10:45:00Z">
        <w:del w:id="154" w:author="nokia-2" w:date="2021-05-20T17:27:00Z">
          <w:r>
            <w:rPr>
              <w:b/>
            </w:rPr>
            <w:delText>z</w:delText>
          </w:r>
        </w:del>
      </w:ins>
      <w:ins w:id="155" w:author="nokia" w:date="2021-05-01T01:49:00Z">
        <w:del w:id="156" w:author="nokia-2" w:date="2021-05-20T17:27:00Z">
          <w:r>
            <w:rPr>
              <w:b/>
            </w:rPr>
            <w:delText xml:space="preserve">x </w:delText>
          </w:r>
        </w:del>
      </w:ins>
      <w:ins w:id="157" w:author="nokia" w:date="2021-05-01T01:49:00Z">
        <w:del w:id="158" w:author="nokia-2" w:date="2021-05-20T17:27:00Z">
          <w:r>
            <w:rPr/>
            <w:delText xml:space="preserve">The 3GPP management system may have the capability to breakdown service level </w:delText>
          </w:r>
        </w:del>
      </w:ins>
      <w:ins w:id="159" w:author="nokia" w:date="2021-05-01T01:49:00Z">
        <w:del w:id="160" w:author="nokia-2" w:date="2021-05-18T11:03:00Z">
          <w:r>
            <w:rPr/>
            <w:delText>edge</w:delText>
          </w:r>
        </w:del>
      </w:ins>
      <w:ins w:id="161" w:author="nokia" w:date="2021-05-01T01:49:00Z">
        <w:del w:id="162" w:author="nokia-2" w:date="2021-05-20T17:27:00Z">
          <w:r>
            <w:rPr/>
            <w:delText xml:space="preserve"> </w:delText>
          </w:r>
        </w:del>
      </w:ins>
      <w:ins w:id="163" w:author="nokia" w:date="2021-05-01T01:49:00Z">
        <w:del w:id="164" w:author="nokia-2" w:date="2021-05-18T17:20:00Z">
          <w:r>
            <w:rPr/>
            <w:delText>protection requirement</w:delText>
          </w:r>
        </w:del>
      </w:ins>
      <w:del w:id="165" w:author="nokia-2" w:date="2021-05-20T17:27:00Z">
        <w:r>
          <w:rPr/>
          <w:delText xml:space="preserve"> to requirements or policies on security functions.</w:delText>
        </w:r>
      </w:del>
    </w:p>
    <w:p>
      <w:pPr>
        <w:pStyle w:val="Normal"/>
        <w:numPr>
          <w:ilvl w:val="0"/>
          <w:numId w:val="2"/>
        </w:numPr>
        <w:rPr>
          <w:del w:id="182" w:author="nokia-2" w:date="2021-05-20T17:27:00Z"/>
        </w:rPr>
      </w:pPr>
      <w:ins w:id="167" w:author="nokia" w:date="2021-05-01T01:49:00Z">
        <w:del w:id="168" w:author="nokia-2" w:date="2021-05-20T17:27:00Z">
          <w:r>
            <w:rPr>
              <w:b/>
            </w:rPr>
            <w:delText>REQ-NSSA-</w:delText>
          </w:r>
        </w:del>
      </w:ins>
      <w:ins w:id="169" w:author="nokia-1" w:date="2021-05-11T10:45:00Z">
        <w:del w:id="170" w:author="nokia-2" w:date="2021-05-20T17:27:00Z">
          <w:r>
            <w:rPr>
              <w:b/>
            </w:rPr>
            <w:delText>x</w:delText>
          </w:r>
        </w:del>
      </w:ins>
      <w:ins w:id="171" w:author="nokia" w:date="2021-05-01T01:49:00Z">
        <w:del w:id="172" w:author="nokia-2" w:date="2021-05-20T17:27:00Z">
          <w:r>
            <w:rPr>
              <w:b/>
            </w:rPr>
            <w:delText xml:space="preserve">x </w:delText>
          </w:r>
        </w:del>
      </w:ins>
      <w:ins w:id="173" w:author="nokia" w:date="2021-05-01T01:49:00Z">
        <w:del w:id="174" w:author="nokia-2" w:date="2021-05-20T17:27:00Z">
          <w:r>
            <w:rPr/>
            <w:delText xml:space="preserve">The 3GPP management system may have the capability to support provisioning security policies on corresponding security functions to protect a network slice at </w:delText>
          </w:r>
        </w:del>
      </w:ins>
      <w:ins w:id="175" w:author="nokia" w:date="2021-05-01T01:49:00Z">
        <w:del w:id="176" w:author="nokia-2" w:date="2021-05-18T11:04:00Z">
          <w:r>
            <w:rPr/>
            <w:delText xml:space="preserve">the edge </w:delText>
          </w:r>
        </w:del>
      </w:ins>
      <w:ins w:id="177" w:author="nokia" w:date="2021-05-01T01:49:00Z">
        <w:del w:id="178" w:author="nokia-2" w:date="2021-05-20T17:27:00Z">
          <w:r>
            <w:rPr/>
            <w:delText xml:space="preserve">according to </w:delText>
          </w:r>
        </w:del>
      </w:ins>
      <w:ins w:id="179" w:author="nokia" w:date="2021-05-01T01:49:00Z">
        <w:del w:id="180" w:author="nokia-2" w:date="2021-05-18T11:04:00Z">
          <w:r>
            <w:rPr/>
            <w:delText>edge</w:delText>
          </w:r>
        </w:del>
      </w:ins>
      <w:del w:id="181" w:author="nokia-2" w:date="2021-05-20T17:27:00Z">
        <w:r>
          <w:rPr/>
          <w:delText xml:space="preserve"> protection requirement.</w:delText>
        </w:r>
      </w:del>
    </w:p>
    <w:p>
      <w:pPr>
        <w:pStyle w:val="Normal"/>
        <w:widowControl/>
        <w:numPr>
          <w:ilvl w:val="0"/>
          <w:numId w:val="2"/>
        </w:numPr>
        <w:bidi w:val="0"/>
        <w:spacing w:before="0" w:after="180"/>
        <w:ind w:hanging="0"/>
        <w:rPr>
          <w:del w:id="194" w:author="nokia-2" w:date="2021-05-20T17:27:00Z"/>
        </w:rPr>
      </w:pPr>
      <w:ins w:id="183" w:author="nokia" w:date="2021-05-01T01:49:00Z">
        <w:del w:id="184" w:author="nokia-2" w:date="2021-05-20T17:27:00Z">
          <w:r>
            <w:rPr/>
            <w:delText xml:space="preserve">Note 3: For example, according to </w:delText>
          </w:r>
        </w:del>
      </w:ins>
      <w:ins w:id="185" w:author="nokia" w:date="2021-05-01T01:49:00Z">
        <w:del w:id="186" w:author="nokia-2" w:date="2021-05-18T11:04:00Z">
          <w:r>
            <w:rPr/>
            <w:delText>edge</w:delText>
          </w:r>
        </w:del>
      </w:ins>
      <w:ins w:id="187" w:author="nokia" w:date="2021-05-01T01:49:00Z">
        <w:del w:id="188" w:author="nokia-2" w:date="2021-05-20T17:27:00Z">
          <w:r>
            <w:rPr/>
            <w:delText xml:space="preserve"> protection requirement, traffic filter or DDoS protection rules could be </w:delText>
          </w:r>
        </w:del>
      </w:ins>
      <w:ins w:id="189" w:author="nokia-1" w:date="2021-05-11T10:47:00Z">
        <w:del w:id="190" w:author="nokia-2" w:date="2021-05-20T17:27:00Z">
          <w:r>
            <w:rPr/>
            <w:delText xml:space="preserve">derived by 3GPP management system, then </w:delText>
          </w:r>
        </w:del>
      </w:ins>
      <w:ins w:id="191" w:author="nokia" w:date="2021-05-01T01:49:00Z">
        <w:del w:id="192" w:author="nokia-2" w:date="2021-05-20T17:27:00Z">
          <w:r>
            <w:rPr/>
            <w:delText>provisioned on the firewall deployed at N6 interface.</w:delText>
          </w:r>
        </w:del>
      </w:ins>
      <w:del w:id="193" w:author="nokia-2" w:date="2021-05-20T17:27:00Z">
        <w:r>
          <w:rPr/>
          <w:delText xml:space="preserve"> </w:delText>
        </w:r>
      </w:del>
    </w:p>
    <w:p>
      <w:pPr>
        <w:pStyle w:val="Normal"/>
        <w:widowControl/>
        <w:numPr>
          <w:ilvl w:val="0"/>
          <w:numId w:val="2"/>
        </w:numPr>
        <w:bidi w:val="0"/>
        <w:spacing w:before="0" w:after="180"/>
        <w:ind w:hanging="0"/>
        <w:rPr>
          <w:del w:id="196" w:author="nokia-2" w:date="2021-05-20T17:27:00Z"/>
        </w:rPr>
      </w:pPr>
      <w:del w:id="195" w:author="nokia-2" w:date="2021-05-20T17:27:00Z">
        <w:r>
          <w:rPr/>
          <w:delText xml:space="preserve">Note 4: 3GPP management system may coordinate with other systems, e.g. management system defined in IETF, for security function provisioning.   </w:delText>
        </w:r>
      </w:del>
    </w:p>
    <w:p>
      <w:pPr>
        <w:pStyle w:val="Normal"/>
        <w:widowControl/>
        <w:numPr>
          <w:ilvl w:val="0"/>
          <w:numId w:val="2"/>
        </w:numPr>
        <w:bidi w:val="0"/>
        <w:spacing w:before="0" w:after="180"/>
        <w:ind w:hanging="0"/>
        <w:rPr>
          <w:del w:id="200" w:author="nokia-2" w:date="2021-05-20T17:27:00Z"/>
        </w:rPr>
      </w:pPr>
      <w:ins w:id="197" w:author="nokia" w:date="2021-05-01T01:49:00Z">
        <w:del w:id="198" w:author="nokia-2" w:date="2021-05-20T17:27:00Z">
          <w:r>
            <w:rPr>
              <w:b/>
            </w:rPr>
            <w:delText xml:space="preserve">REQ-NSSA-x </w:delText>
          </w:r>
        </w:del>
      </w:ins>
      <w:del w:id="199" w:author="nokia-2" w:date="2021-05-20T17:27:00Z">
        <w:r>
          <w:rPr/>
          <w:delText>The 3GPP management system may have the capability to support scaling security functions according to performance or capacity change of the network slice.</w:delText>
        </w:r>
      </w:del>
    </w:p>
    <w:p>
      <w:pPr>
        <w:pStyle w:val="Normal"/>
        <w:widowControl/>
        <w:numPr>
          <w:ilvl w:val="0"/>
          <w:numId w:val="2"/>
        </w:numPr>
        <w:bidi w:val="0"/>
        <w:spacing w:before="0" w:after="180"/>
        <w:ind w:hanging="0"/>
        <w:rPr>
          <w:del w:id="226" w:author="nokia-2" w:date="2021-05-20T17:27:00Z"/>
        </w:rPr>
      </w:pPr>
      <w:ins w:id="201" w:author="nokia" w:date="2021-05-01T01:49:00Z">
        <w:del w:id="202" w:author="nokia-2" w:date="2021-05-20T17:27:00Z">
          <w:r>
            <w:rPr>
              <w:rFonts w:eastAsia="Times New Roman"/>
            </w:rPr>
            <w:delText xml:space="preserve"> </w:delText>
          </w:r>
        </w:del>
      </w:ins>
      <w:ins w:id="203" w:author="nokia" w:date="2021-05-01T01:49:00Z">
        <w:del w:id="204" w:author="nokia-2" w:date="2021-05-20T17:27:00Z">
          <w:r>
            <w:rPr>
              <w:b/>
            </w:rPr>
            <w:delText xml:space="preserve">REQ-NSSA-x </w:delText>
          </w:r>
        </w:del>
      </w:ins>
      <w:ins w:id="205" w:author="nokia" w:date="2021-05-01T01:49:00Z">
        <w:del w:id="206" w:author="nokia-2" w:date="2021-05-20T17:27:00Z">
          <w:r>
            <w:rPr/>
            <w:delText>The 3GPP management system may have the capability to support</w:delText>
          </w:r>
        </w:del>
      </w:ins>
      <w:ins w:id="207" w:author="nokia-1" w:date="2021-05-11T10:51:00Z">
        <w:del w:id="208" w:author="nokia-2" w:date="2021-05-20T17:27:00Z">
          <w:r>
            <w:rPr/>
            <w:delText>trigger</w:delText>
          </w:r>
        </w:del>
      </w:ins>
      <w:ins w:id="209" w:author="nokia" w:date="2021-05-01T01:49:00Z">
        <w:del w:id="210" w:author="nokia-2" w:date="2021-05-20T17:27:00Z">
          <w:r>
            <w:rPr/>
            <w:delText xml:space="preserve"> reconfigur</w:delText>
          </w:r>
        </w:del>
      </w:ins>
      <w:ins w:id="211" w:author="nokia-1" w:date="2021-05-11T10:52:00Z">
        <w:del w:id="212" w:author="nokia-2" w:date="2021-05-20T17:27:00Z">
          <w:r>
            <w:rPr/>
            <w:delText>ation</w:delText>
          </w:r>
        </w:del>
      </w:ins>
      <w:ins w:id="213" w:author="nokia" w:date="2021-05-01T01:49:00Z">
        <w:del w:id="214" w:author="nokia-2" w:date="2021-05-20T17:27:00Z">
          <w:r>
            <w:rPr/>
            <w:delText>ing</w:delText>
          </w:r>
        </w:del>
      </w:ins>
      <w:ins w:id="215" w:author="nokia-1" w:date="2021-05-11T10:52:00Z">
        <w:del w:id="216" w:author="nokia-2" w:date="2021-05-20T17:27:00Z">
          <w:r>
            <w:rPr/>
            <w:delText xml:space="preserve"> of security function through management system defined in IETF</w:delText>
          </w:r>
        </w:del>
      </w:ins>
      <w:ins w:id="217" w:author="nokia" w:date="2021-05-01T01:49:00Z">
        <w:del w:id="218" w:author="nokia-2" w:date="2021-05-20T17:27:00Z">
          <w:r>
            <w:rPr/>
            <w:delText xml:space="preserve"> </w:delText>
          </w:r>
        </w:del>
      </w:ins>
      <w:ins w:id="219" w:author="nokia" w:date="2021-05-01T01:49:00Z">
        <w:del w:id="220" w:author="nokia-2" w:date="2021-05-20T17:27:00Z">
          <w:r>
            <w:rPr/>
            <w:delText xml:space="preserve">to </w:delText>
          </w:r>
        </w:del>
      </w:ins>
      <w:ins w:id="221" w:author="nokia" w:date="2021-05-01T01:49:00Z">
        <w:del w:id="222" w:author="nokia-2" w:date="2021-05-20T17:27:00Z">
          <w:r>
            <w:rPr/>
            <w:delText xml:space="preserve">respond new </w:delText>
          </w:r>
        </w:del>
      </w:ins>
      <w:ins w:id="223" w:author="nokia" w:date="2021-05-01T01:49:00Z">
        <w:del w:id="224" w:author="nokia-2" w:date="2021-05-20T17:27:00Z">
          <w:r>
            <w:rPr/>
            <w:delText>security incidents</w:delText>
          </w:r>
        </w:del>
      </w:ins>
      <w:del w:id="225" w:author="nokia-2" w:date="2021-05-20T17:27:00Z">
        <w:r>
          <w:rPr/>
          <w:delText>.</w:delText>
        </w:r>
      </w:del>
    </w:p>
    <w:p>
      <w:pPr>
        <w:pStyle w:val="Normal"/>
        <w:widowControl/>
        <w:numPr>
          <w:ilvl w:val="0"/>
          <w:numId w:val="2"/>
        </w:numPr>
        <w:bidi w:val="0"/>
        <w:spacing w:before="0" w:after="180"/>
        <w:ind w:hanging="0"/>
        <w:rPr>
          <w:ins w:id="228" w:author="nokia" w:date="2021-05-01T01:49:00Z"/>
        </w:rPr>
      </w:pPr>
      <w:ins w:id="227" w:author="nokia" w:date="2021-05-01T01:49:00Z">
        <w:r>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_Hlk70411176"/>
            <w:bookmarkEnd w:id="4"/>
            <w:r>
              <w:rPr>
                <w:rFonts w:cs="Arial" w:ascii="Arial" w:hAnsi="Arial"/>
                <w:b/>
                <w:bCs/>
                <w:sz w:val="28"/>
                <w:szCs w:val="28"/>
                <w:lang w:eastAsia="zh-CN"/>
              </w:rPr>
              <w:t>End of Change</w:t>
            </w:r>
          </w:p>
        </w:tc>
      </w:tr>
    </w:tbl>
    <w:p>
      <w:pPr>
        <w:pStyle w:val="Normal"/>
        <w:rPr>
          <w:i/>
          <w:i/>
        </w:rPr>
      </w:pPr>
      <w:r>
        <w:rPr>
          <w:i/>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1:00Z</dcterms:created>
  <dc:creator>Michael Sanders, John M Meredith</dc:creator>
  <dc:description/>
  <cp:keywords/>
  <dc:language>en-US</dc:language>
  <cp:lastModifiedBy>nokia-3</cp:lastModifiedBy>
  <dcterms:modified xsi:type="dcterms:W3CDTF">2021-05-27T00:5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