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 xml:space="preserve">TDoc </w:t>
      </w:r>
      <w:r>
        <w:rPr>
          <w:rFonts w:cs="Arial"/>
          <w:sz w:val="22"/>
          <w:szCs w:val="22"/>
          <w:lang w:val="en-GB" w:eastAsia="en-US"/>
        </w:rPr>
        <w:t>S5-213427</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Ericsson, Deutsche Telekom</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hanced service level management for network slic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review and approve this proposal.</w:t>
      </w:r>
    </w:p>
    <w:p>
      <w:pPr>
        <w:pStyle w:val="Heading1"/>
        <w:ind w:left="1134" w:hanging="1134"/>
        <w:rPr/>
      </w:pPr>
      <w:r>
        <w:rPr/>
        <w:t>2</w:t>
        <w:tab/>
        <w:t>References</w:t>
      </w:r>
    </w:p>
    <w:p>
      <w:pPr>
        <w:pStyle w:val="Reference"/>
        <w:rPr/>
      </w:pPr>
      <w:r>
        <w:rPr/>
        <w:t>[1]</w:t>
        <w:tab/>
        <w:t>3GPP TS 28.824 Study on on network slice management capability exposure</w:t>
      </w:r>
    </w:p>
    <w:p>
      <w:pPr>
        <w:pStyle w:val="Reference"/>
        <w:rPr/>
      </w:pPr>
      <w:r>
        <w:rPr/>
        <w:t>[2]</w:t>
        <w:tab/>
        <w:t xml:space="preserve">TM Forum: </w:t>
      </w:r>
      <w:hyperlink r:id="rId2">
        <w:r>
          <w:rPr>
            <w:rStyle w:val="InternetLink"/>
          </w:rPr>
          <w:t>Open API Table</w:t>
        </w:r>
      </w:hyperlink>
    </w:p>
    <w:p>
      <w:pPr>
        <w:pStyle w:val="Heading1"/>
        <w:ind w:left="1134" w:hanging="1134"/>
        <w:rPr/>
      </w:pPr>
      <w:r>
        <w:rPr/>
        <w:t>3</w:t>
        <w:tab/>
        <w:t>Rationale</w:t>
      </w:r>
    </w:p>
    <w:p>
      <w:pPr>
        <w:pStyle w:val="Normal"/>
        <w:rPr/>
      </w:pPr>
      <w:r>
        <w:rPr/>
        <w:t xml:space="preserve">Network slicing is a key feature for a 5G system enabling communication service providers and network operators to offer services to their respective customers with or without exposing management capabilities (e.g. enterprise). </w:t>
      </w:r>
    </w:p>
    <w:p>
      <w:pPr>
        <w:pStyle w:val="Normal"/>
        <w:rPr/>
      </w:pPr>
      <w:r>
        <w:rPr/>
        <w:t xml:space="preserve">For this purpose, SA5 has specified management and orchestration requirements, procedures and API’s for network slice provisioning documented in TS 28.531, which enables a NetworkSlice Provisioning MnS consumer (e.g. CSP Service Manager) to </w:t>
      </w:r>
      <w:del w:id="0" w:author="ericsson user 2" w:date="2021-05-14T17:49:00Z">
        <w:r>
          <w:rPr/>
          <w:delText xml:space="preserve">control </w:delText>
        </w:r>
      </w:del>
      <w:ins w:id="1" w:author="ericsson user 2" w:date="2021-05-14T17:49:00Z">
        <w:r>
          <w:rPr/>
          <w:t xml:space="preserve">interact with </w:t>
        </w:r>
      </w:ins>
      <w:r>
        <w:rPr/>
        <w:t xml:space="preserve">a NetworkSlice Provisioning MnS producer (NOP Network manager). Considering that the original service order comes from an External customer (e.g Enterprise) the MnS Provisioning producer is expected to provide capabilities that are required by an MnS consumer to support the service order. Service order and related service management procedures are documented by TM Forum [2]. To allow for adequate network slicing support to satisfy a service request from an Enterprise the requirements, procedures and API’s for network slicing have to be enhanced.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Cs/>
        </w:rPr>
        <w:t>First change</w:t>
      </w:r>
      <w:r>
        <w:rPr>
          <w:b/>
          <w:i/>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6" w:author="ericsson user 1" w:date="2021-04-26T20:13:00Z"/>
        </w:rPr>
      </w:pPr>
      <w:ins w:id="2" w:author="ericsson user 1" w:date="2021-04-26T20:03:00Z">
        <w:r>
          <w:rPr/>
          <w:t>[x]</w:t>
          <w:tab/>
          <w:t>3GPP TS 28.531:</w:t>
        </w:r>
      </w:ins>
      <w:r>
        <w:rPr/>
        <w:tab/>
      </w:r>
      <w:ins w:id="3" w:author="ericsson user 1" w:date="2021-04-26T20:03:00Z">
        <w:r>
          <w:rPr/>
          <w:t xml:space="preserve"> "</w:t>
        </w:r>
      </w:ins>
      <w:ins w:id="4" w:author="ericsson user 1" w:date="2021-04-26T20:08:00Z">
        <w:r>
          <w:rPr>
            <w:rFonts w:cs="Times New Roman"/>
            <w:color w:val="000000"/>
            <w:sz w:val="20"/>
            <w:szCs w:val="20"/>
          </w:rPr>
          <w:t>Management and orchestration; Provisioning</w:t>
        </w:r>
      </w:ins>
      <w:ins w:id="5" w:author="ericsson user 1" w:date="2021-04-26T20:03:00Z">
        <w:r>
          <w:rPr/>
          <w:t>"</w:t>
        </w:r>
      </w:ins>
    </w:p>
    <w:p>
      <w:pPr>
        <w:pStyle w:val="EditorsNote"/>
        <w:rPr>
          <w:color w:val="000000"/>
          <w:ins w:id="10" w:author="ericsson user 1" w:date="2021-04-28T16:18:00Z"/>
        </w:rPr>
      </w:pPr>
      <w:ins w:id="7" w:author="ericsson user 1" w:date="2021-04-28T16:18:00Z">
        <w:r>
          <w:rPr>
            <w:color w:val="000000"/>
          </w:rPr>
          <w:t>[a]</w:t>
          <w:tab/>
          <w:tab/>
          <w:tab/>
          <w:tab/>
          <w:t>TM Forum TMF640: "</w:t>
        </w:r>
      </w:ins>
      <w:ins w:id="8" w:author="ericsson user 1" w:date="2021-04-28T16:18:00Z">
        <w:r>
          <w:rPr>
            <w:rStyle w:val="DefaultParagraphFont"/>
            <w:rFonts w:cs="Segoe UI" w:ascii="Segoe UI" w:hAnsi="Segoe UI"/>
            <w:color w:val="000000"/>
            <w:sz w:val="21"/>
            <w:szCs w:val="21"/>
            <w:shd w:fill="FFFFFF" w:val="clear"/>
          </w:rPr>
          <w:t>Service Activation and Configuration API</w:t>
        </w:r>
      </w:ins>
      <w:ins w:id="9" w:author="ericsson user 1" w:date="2021-04-28T16:18:00Z">
        <w:r>
          <w:rPr>
            <w:color w:val="000000"/>
          </w:rPr>
          <w:t>"</w:t>
        </w:r>
      </w:ins>
    </w:p>
    <w:p>
      <w:pPr>
        <w:pStyle w:val="EditorsNote"/>
        <w:rPr>
          <w:color w:val="000000"/>
          <w:ins w:id="15" w:author="ericsson user 1" w:date="2021-04-28T16:20:00Z"/>
        </w:rPr>
      </w:pPr>
      <w:ins w:id="11" w:author="ericsson user 1" w:date="2021-04-28T16:18:00Z">
        <w:r>
          <w:rPr>
            <w:color w:val="000000"/>
          </w:rPr>
          <w:t>[b]</w:t>
        </w:r>
      </w:ins>
      <w:ins w:id="12" w:author="ericsson user 1" w:date="2021-04-28T16:20:00Z">
        <w:r>
          <w:rPr>
            <w:color w:val="000000"/>
          </w:rPr>
          <w:tab/>
          <w:tab/>
          <w:tab/>
          <w:tab/>
          <w:t>TM Forum TMF641: "</w:t>
        </w:r>
      </w:ins>
      <w:ins w:id="13" w:author="ericsson user 1" w:date="2021-04-28T16:20:00Z">
        <w:r>
          <w:rPr>
            <w:rStyle w:val="DefaultParagraphFont"/>
            <w:rFonts w:cs="Segoe UI" w:ascii="Segoe UI" w:hAnsi="Segoe UI"/>
            <w:color w:val="000000"/>
            <w:sz w:val="21"/>
            <w:szCs w:val="21"/>
            <w:shd w:fill="FFFFFF" w:val="clear"/>
          </w:rPr>
          <w:t>Service Ordering Management API</w:t>
        </w:r>
      </w:ins>
      <w:ins w:id="14" w:author="ericsson user 1" w:date="2021-04-28T16:20:00Z">
        <w:r>
          <w:rPr>
            <w:color w:val="000000"/>
          </w:rPr>
          <w:t>"</w:t>
        </w:r>
      </w:ins>
    </w:p>
    <w:p>
      <w:pPr>
        <w:pStyle w:val="EditorsNote"/>
        <w:shd w:fill="FFFFFF" w:val="clear"/>
        <w:spacing w:before="0" w:after="240"/>
        <w:rPr>
          <w:rFonts w:ascii="Times New Roman" w:hAnsi="Times New Roman" w:cs="Times New Roman"/>
          <w:color w:val="000000"/>
          <w:sz w:val="20"/>
          <w:szCs w:val="20"/>
          <w:ins w:id="22" w:author="ericsson user 1" w:date="2021-04-28T16:23:00Z"/>
        </w:rPr>
      </w:pPr>
      <w:ins w:id="16" w:author="ericsson user 1" w:date="2021-04-28T16:18:00Z">
        <w:r>
          <w:rPr>
            <w:color w:val="000000"/>
          </w:rPr>
          <w:t>[c]</w:t>
        </w:r>
      </w:ins>
      <w:ins w:id="17" w:author="ericsson user 1" w:date="2021-04-28T16:21:00Z">
        <w:r>
          <w:rPr>
            <w:color w:val="000000"/>
          </w:rPr>
          <w:tab/>
          <w:tab/>
          <w:tab/>
          <w:tab/>
          <w:t>TM Forum TMF6</w:t>
        </w:r>
      </w:ins>
      <w:ins w:id="18" w:author="ericsson user 1" w:date="2021-04-28T16:23:00Z">
        <w:r>
          <w:rPr>
            <w:color w:val="000000"/>
          </w:rPr>
          <w:t>57</w:t>
        </w:r>
      </w:ins>
      <w:ins w:id="19" w:author="ericsson user 1" w:date="2021-04-28T16:21:00Z">
        <w:r>
          <w:rPr>
            <w:color w:val="000000"/>
          </w:rPr>
          <w:t>: "</w:t>
        </w:r>
      </w:ins>
      <w:ins w:id="20" w:author="ericsson user 1" w:date="2021-04-28T16:23:00Z">
        <w:r>
          <w:rPr>
            <w:rStyle w:val="DefaultParagraphFont"/>
            <w:rFonts w:cs="Segoe UI" w:ascii="Segoe UI" w:hAnsi="Segoe UI"/>
            <w:color w:val="000000"/>
            <w:sz w:val="21"/>
            <w:szCs w:val="21"/>
          </w:rPr>
          <w:t>Service Quality Management API</w:t>
        </w:r>
      </w:ins>
      <w:ins w:id="21" w:author="ericsson user 1" w:date="2021-04-28T16:23:00Z">
        <w:r>
          <w:rPr>
            <w:color w:val="000000"/>
          </w:rPr>
          <w:t>"</w:t>
        </w:r>
      </w:ins>
    </w:p>
    <w:p>
      <w:pPr>
        <w:pStyle w:val="EditorsNote"/>
        <w:rPr>
          <w:rFonts w:ascii="Times New Roman" w:hAnsi="Times New Roman" w:cs="Times New Roman"/>
          <w:color w:val="000000"/>
          <w:sz w:val="20"/>
          <w:szCs w:val="20"/>
          <w:ins w:id="24" w:author="ericsson user 1" w:date="2021-04-28T16:21:00Z"/>
        </w:rPr>
      </w:pPr>
      <w:ins w:id="23" w:author="ericsson user 1" w:date="2021-04-28T16:21:00Z">
        <w:r>
          <w:rPr>
            <w:rFonts w:cs="Times New Roman"/>
            <w:color w:val="000000"/>
            <w:sz w:val="20"/>
            <w:szCs w:val="20"/>
          </w:rPr>
        </w:r>
      </w:ins>
    </w:p>
    <w:p>
      <w:pPr>
        <w:pStyle w:val="EditorsNote"/>
        <w:rPr>
          <w:color w:val="000000"/>
          <w:ins w:id="26" w:author="ericsson user 1" w:date="2021-04-28T16:18:00Z"/>
        </w:rPr>
      </w:pPr>
      <w:ins w:id="25" w:author="ericsson user 1" w:date="2021-04-28T16:18:00Z">
        <w:r>
          <w:rPr>
            <w:color w:val="000000"/>
          </w:rPr>
        </w:r>
      </w:ins>
    </w:p>
    <w:p>
      <w:pPr>
        <w:pStyle w:val="NO"/>
        <w:rPr/>
      </w:pPr>
      <w:ins w:id="27" w:author="ericsson user 1" w:date="2021-04-28T16:47:00Z">
        <w:r>
          <w:rPr/>
          <w:t>NOTE</w:t>
        </w:r>
      </w:ins>
      <w:ins w:id="28" w:author="ericsson user 1" w:date="2021-04-26T20:13:00Z">
        <w:r>
          <w:rPr/>
          <w:t xml:space="preserve">: TM Forum </w:t>
        </w:r>
      </w:ins>
      <w:ins w:id="29" w:author="ericsson user 1" w:date="2021-04-28T16:35:00Z">
        <w:r>
          <w:rPr/>
          <w:t xml:space="preserve">documents are accessible for registered </w:t>
        </w:r>
      </w:ins>
      <w:ins w:id="30" w:author="ericsson user 1" w:date="2021-04-28T16:38:00Z">
        <w:r>
          <w:rPr/>
          <w:t xml:space="preserve">users </w:t>
        </w:r>
      </w:ins>
      <w:ins w:id="31" w:author="ericsson user 1" w:date="2021-04-28T16:35:00Z">
        <w:r>
          <w:rPr/>
          <w:t>(membership is not n</w:t>
        </w:r>
      </w:ins>
      <w:ins w:id="32" w:author="ericsson user 1" w:date="2021-04-28T16:37:00Z">
        <w:r>
          <w:rPr/>
          <w:t>e</w:t>
        </w:r>
      </w:ins>
      <w:ins w:id="33" w:author="ericsson user 1" w:date="2021-04-28T16:35:00Z">
        <w:r>
          <w:rPr/>
          <w:t xml:space="preserve">cessary) </w:t>
        </w:r>
      </w:ins>
      <w:ins w:id="34" w:author="ericsson user 1" w:date="2021-04-28T16:37:00Z">
        <w:r>
          <w:rPr/>
          <w:t>who have accepted terms and conditions during the registration process.</w:t>
        </w:r>
      </w:ins>
    </w:p>
    <w:p>
      <w:pPr>
        <w:pStyle w:val="Normal"/>
        <w:rPr>
          <w:i/>
          <w:i/>
          <w:del w:id="36" w:author="ericsson user 1" w:date="2021-04-26T20:12:00Z"/>
        </w:rPr>
      </w:pPr>
      <w:del w:id="35" w:author="ericsson user 1" w:date="2021-04-26T20:12:00Z">
        <w:r>
          <w:rPr>
            <w:i/>
          </w:rPr>
        </w:r>
      </w:del>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Second change</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38" w:author="ericsson user 1" w:date="2021-04-26T11:52:00Z"/>
        </w:rPr>
      </w:pPr>
      <w:ins w:id="37" w:author="ericsson user 1" w:date="2021-04-26T11:52:00Z">
        <w:r>
          <w:rPr/>
          <w:t>CSP</w:t>
          <w:tab/>
          <w:t>Communication Service Provider</w:t>
        </w:r>
      </w:ins>
    </w:p>
    <w:p>
      <w:pPr>
        <w:pStyle w:val="EW"/>
        <w:rPr>
          <w:ins w:id="40" w:author="ericsson user 1" w:date="2021-04-26T11:52:00Z"/>
        </w:rPr>
      </w:pPr>
      <w:ins w:id="39" w:author="ericsson user 1" w:date="2021-04-26T11:52:00Z">
        <w:r>
          <w:rPr/>
          <w:t>NOP</w:t>
          <w:tab/>
          <w:t>Network OPerator</w:t>
        </w:r>
      </w:ins>
    </w:p>
    <w:p>
      <w:pPr>
        <w:pStyle w:val="EW"/>
        <w:rPr/>
      </w:pPr>
      <w:r>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Third change</w:t>
      </w:r>
    </w:p>
    <w:p>
      <w:pPr>
        <w:pStyle w:val="Heading1"/>
        <w:ind w:left="1134" w:hanging="1134"/>
        <w:rPr/>
      </w:pPr>
      <w:r>
        <w:rPr/>
        <w:t>5</w:t>
        <w:tab/>
        <w:t>Use cases for network management capability exposure</w:t>
      </w:r>
    </w:p>
    <w:p>
      <w:pPr>
        <w:pStyle w:val="Heading2"/>
        <w:rPr/>
      </w:pPr>
      <w:r>
        <w:rPr/>
        <w:t>5.Y</w:t>
        <w:tab/>
      </w:r>
      <w:ins w:id="41" w:author="ericsson user 1" w:date="2021-04-26T19:57:00Z">
        <w:r>
          <w:rPr>
            <w:lang w:val="sv-SE"/>
          </w:rPr>
          <w:t>Enhanced service level management for network slicing</w:t>
        </w:r>
      </w:ins>
      <w:del w:id="42" w:author="ericsson user 1" w:date="2021-04-26T19:57:00Z">
        <w:r>
          <w:rPr/>
          <w:delText>Use case</w:delText>
        </w:r>
      </w:del>
    </w:p>
    <w:p>
      <w:pPr>
        <w:pStyle w:val="Heading3"/>
        <w:rPr>
          <w:lang w:eastAsia="ko-KR"/>
          <w:ins w:id="43" w:author="ericsson user 1" w:date="2021-04-26T19:57:00Z"/>
        </w:rPr>
      </w:pPr>
      <w:r>
        <w:rPr>
          <w:lang w:eastAsia="ko-KR"/>
        </w:rPr>
        <w:t>5.Y.1</w:t>
        <w:tab/>
        <w:t>Description</w:t>
      </w:r>
    </w:p>
    <w:p>
      <w:pPr>
        <w:pStyle w:val="Normal"/>
        <w:rPr>
          <w:ins w:id="72" w:author="ericsson user 1" w:date="2021-04-26T19:58:00Z"/>
        </w:rPr>
      </w:pPr>
      <w:ins w:id="44" w:author="ericsson user 1" w:date="2021-04-26T19:57:00Z">
        <w:r>
          <w:rPr/>
          <w:t xml:space="preserve">The management and orchestration requirements, procedures and API’s for network slice provisioning are documented in TS 28.531 [x] and enable </w:t>
        </w:r>
      </w:ins>
      <w:ins w:id="45" w:author="ericsson user 1" w:date="2021-04-26T20:00:00Z">
        <w:r>
          <w:rPr/>
          <w:t xml:space="preserve">a </w:t>
        </w:r>
      </w:ins>
      <w:ins w:id="46" w:author="ericsson user 1" w:date="2021-04-26T19:58:00Z">
        <w:r>
          <w:rPr/>
          <w:t xml:space="preserve">NetworkSlice Provisioning MnS consumer </w:t>
        </w:r>
      </w:ins>
      <w:ins w:id="47" w:author="ericsson user 1" w:date="2021-04-26T20:04:00Z">
        <w:r>
          <w:rPr/>
          <w:t xml:space="preserve">(e.g. CSP Service Manager) </w:t>
        </w:r>
      </w:ins>
      <w:ins w:id="48" w:author="ericsson user 1" w:date="2021-04-26T19:58:00Z">
        <w:r>
          <w:rPr/>
          <w:t xml:space="preserve">to </w:t>
        </w:r>
      </w:ins>
      <w:ins w:id="49" w:author="ericsson user 1" w:date="2021-04-26T19:58:00Z">
        <w:del w:id="50" w:author="ericsson user 2" w:date="2021-05-17T19:47:00Z">
          <w:r>
            <w:rPr/>
            <w:delText>control</w:delText>
          </w:r>
        </w:del>
      </w:ins>
      <w:ins w:id="51" w:author="ericsson user 2" w:date="2021-05-17T19:47:00Z">
        <w:r>
          <w:rPr/>
          <w:t>interact with</w:t>
        </w:r>
      </w:ins>
      <w:ins w:id="52" w:author="ericsson user 1" w:date="2021-04-26T19:58:00Z">
        <w:r>
          <w:rPr/>
          <w:t xml:space="preserve"> a NetworkSlice Provisioning MnS producer</w:t>
        </w:r>
      </w:ins>
      <w:ins w:id="53" w:author="ericsson user 1" w:date="2021-04-26T20:04:00Z">
        <w:r>
          <w:rPr/>
          <w:t xml:space="preserve"> (NOP Network </w:t>
        </w:r>
      </w:ins>
      <w:ins w:id="54" w:author="ericsson user 1" w:date="2021-04-26T20:09:00Z">
        <w:r>
          <w:rPr/>
          <w:t>m</w:t>
        </w:r>
      </w:ins>
      <w:ins w:id="55" w:author="ericsson user 1" w:date="2021-04-26T20:04:00Z">
        <w:r>
          <w:rPr/>
          <w:t>anager)</w:t>
        </w:r>
      </w:ins>
      <w:ins w:id="56" w:author="ericsson user 1" w:date="2021-04-26T19:58:00Z">
        <w:r>
          <w:rPr/>
          <w:t xml:space="preserve">. TM Forum provides expectations </w:t>
        </w:r>
      </w:ins>
      <w:ins w:id="57" w:author="ericsson user 1" w:date="2021-04-27T08:43:00Z">
        <w:r>
          <w:rPr/>
          <w:t xml:space="preserve">from a Vertical </w:t>
        </w:r>
      </w:ins>
      <w:ins w:id="58" w:author="ericsson user 1" w:date="2021-04-26T19:58:00Z">
        <w:r>
          <w:rPr/>
          <w:t>for managing services (e.g. service ordering</w:t>
        </w:r>
      </w:ins>
      <w:ins w:id="59" w:author="ericsson user 1" w:date="2021-04-28T16:46:00Z">
        <w:r>
          <w:rPr/>
          <w:t xml:space="preserve"> [a]</w:t>
        </w:r>
      </w:ins>
      <w:ins w:id="60" w:author="ericsson user 1" w:date="2021-04-26T19:58:00Z">
        <w:r>
          <w:rPr/>
          <w:t>, service activation and configuration</w:t>
        </w:r>
      </w:ins>
      <w:ins w:id="61" w:author="ericsson user 1" w:date="2021-04-28T16:46:00Z">
        <w:r>
          <w:rPr/>
          <w:t xml:space="preserve"> [b], service quality management [c]</w:t>
        </w:r>
      </w:ins>
      <w:ins w:id="62" w:author="ericsson user 1" w:date="2021-04-26T19:58:00Z">
        <w:r>
          <w:rPr/>
          <w:t xml:space="preserve">), therefore </w:t>
        </w:r>
      </w:ins>
      <w:ins w:id="63" w:author="ericsson user 1" w:date="2021-04-26T20:05:00Z">
        <w:r>
          <w:rPr/>
          <w:t xml:space="preserve">the interface between the CSP Service </w:t>
        </w:r>
      </w:ins>
      <w:ins w:id="64" w:author="ericsson user 1" w:date="2021-04-26T20:09:00Z">
        <w:r>
          <w:rPr/>
          <w:t>m</w:t>
        </w:r>
      </w:ins>
      <w:ins w:id="65" w:author="ericsson user 1" w:date="2021-04-26T20:06:00Z">
        <w:r>
          <w:rPr/>
          <w:t xml:space="preserve">anager and NOP Network </w:t>
        </w:r>
      </w:ins>
      <w:ins w:id="66" w:author="ericsson user 1" w:date="2021-04-26T20:09:00Z">
        <w:r>
          <w:rPr/>
          <w:t>m</w:t>
        </w:r>
      </w:ins>
      <w:ins w:id="67" w:author="ericsson user 1" w:date="2021-04-26T20:06:00Z">
        <w:r>
          <w:rPr/>
          <w:t xml:space="preserve">anager </w:t>
        </w:r>
      </w:ins>
      <w:ins w:id="68" w:author="ericsson user 1" w:date="2021-04-26T19:58:00Z">
        <w:r>
          <w:rPr/>
          <w:t xml:space="preserve">is expected to support the MnS consumer to manage services within a network slice. </w:t>
        </w:r>
      </w:ins>
      <w:ins w:id="69" w:author="ericsson user 2" w:date="2021-05-17T19:57:00Z">
        <w:r>
          <w:rPr/>
          <w:t>The CSP Service Manager requests a service from the NOP Network manager using the AllocateNsi method.</w:t>
        </w:r>
      </w:ins>
      <w:ins w:id="70" w:author="ericsson user 2" w:date="2021-05-17T20:00:00Z">
        <w:r>
          <w:rPr/>
          <w:t xml:space="preserve"> The AllocatieNsi includes the network slice related requirements defined in ServiceProfile.</w:t>
        </w:r>
      </w:ins>
      <w:ins w:id="71" w:author="ericsson user 2" w:date="2021-05-17T20:04:00Z">
        <w:r>
          <w:rPr/>
          <w:t xml:space="preserve"> The service request with the ServiceProfile information represents the service.</w:t>
        </w:r>
      </w:ins>
    </w:p>
    <w:p>
      <w:pPr>
        <w:pStyle w:val="Heading3"/>
        <w:rPr>
          <w:lang w:val="en-US"/>
        </w:rPr>
      </w:pPr>
      <w:r>
        <w:rPr>
          <w:lang w:val="en-US"/>
        </w:rPr>
        <w:t>5.Y.2</w:t>
        <w:tab/>
        <w:t>Issue and gaps</w:t>
      </w:r>
    </w:p>
    <w:p>
      <w:pPr>
        <w:pStyle w:val="Normal"/>
        <w:rPr>
          <w:ins w:id="82" w:author="ericsson user 1" w:date="2021-04-26T19:57:00Z"/>
        </w:rPr>
      </w:pPr>
      <w:ins w:id="73" w:author="ericsson user 1" w:date="2021-04-26T19:57:00Z">
        <w:r>
          <w:rPr/>
          <w:t xml:space="preserve">The current specifications </w:t>
        </w:r>
      </w:ins>
      <w:ins w:id="74" w:author="ericsson user 1" w:date="2021-04-26T20:10:00Z">
        <w:r>
          <w:rPr/>
          <w:t xml:space="preserve">documented </w:t>
        </w:r>
      </w:ins>
      <w:ins w:id="75" w:author="ericsson user 1" w:date="2021-04-26T19:57:00Z">
        <w:r>
          <w:rPr/>
          <w:t xml:space="preserve">in TS 28.531 </w:t>
        </w:r>
      </w:ins>
      <w:ins w:id="76" w:author="ericsson user 1" w:date="2021-04-26T20:01:00Z">
        <w:r>
          <w:rPr/>
          <w:t xml:space="preserve">[x] </w:t>
        </w:r>
      </w:ins>
      <w:ins w:id="77" w:author="ericsson user 1" w:date="2021-04-26T19:57:00Z">
        <w:r>
          <w:rPr/>
          <w:t xml:space="preserve">are not sufficient for an MnS consumer to manage the lifecycle of services in a network slice. </w:t>
        </w:r>
      </w:ins>
      <w:ins w:id="78" w:author="ericsson user 1" w:date="2021-04-27T08:41:00Z">
        <w:r>
          <w:rPr/>
          <w:t xml:space="preserve">The missing capabilities from the interface between CSP SM and NOP NM have been identified and are shown in the </w:t>
        </w:r>
      </w:ins>
      <w:ins w:id="79" w:author="ericsson user 1" w:date="2021-04-26T19:57:00Z">
        <w:r>
          <w:rPr/>
          <w:t xml:space="preserve">following </w:t>
        </w:r>
      </w:ins>
      <w:ins w:id="80" w:author="ericsson user 1" w:date="2021-04-27T08:41:00Z">
        <w:r>
          <w:rPr/>
          <w:t>list</w:t>
        </w:r>
      </w:ins>
      <w:ins w:id="81" w:author="ericsson user 1" w:date="2021-04-26T19:57:00Z">
        <w:r>
          <w:rPr/>
          <w:t xml:space="preserve">: </w:t>
        </w:r>
      </w:ins>
    </w:p>
    <w:p>
      <w:pPr>
        <w:pStyle w:val="Normal"/>
        <w:numPr>
          <w:ilvl w:val="0"/>
          <w:numId w:val="2"/>
        </w:numPr>
        <w:overflowPunct w:val="false"/>
        <w:autoSpaceDE w:val="false"/>
        <w:textAlignment w:val="baseline"/>
        <w:rPr>
          <w:ins w:id="84" w:author="ericsson user 1" w:date="2021-04-26T19:57:00Z"/>
        </w:rPr>
      </w:pPr>
      <w:ins w:id="83" w:author="ericsson user 1" w:date="2021-04-26T19:57:00Z">
        <w:r>
          <w:rPr/>
          <w:t>There is no capability specified to perform a feasibility check for a service to be associated with a network slice.</w:t>
        </w:r>
      </w:ins>
    </w:p>
    <w:p>
      <w:pPr>
        <w:pStyle w:val="Normal"/>
        <w:numPr>
          <w:ilvl w:val="0"/>
          <w:numId w:val="2"/>
        </w:numPr>
        <w:overflowPunct w:val="false"/>
        <w:autoSpaceDE w:val="false"/>
        <w:textAlignment w:val="baseline"/>
        <w:rPr>
          <w:ins w:id="86" w:author="ericsson user 1" w:date="2021-04-26T19:57:00Z"/>
        </w:rPr>
      </w:pPr>
      <w:ins w:id="85" w:author="ericsson user 1" w:date="2021-04-26T19:57:00Z">
        <w:r>
          <w:rPr/>
          <w:t>There is no capability defined to perform a separate feasibility check or resource reservation when modifying service requirements.</w:t>
        </w:r>
      </w:ins>
    </w:p>
    <w:p>
      <w:pPr>
        <w:pStyle w:val="Normal"/>
        <w:numPr>
          <w:ilvl w:val="0"/>
          <w:numId w:val="2"/>
        </w:numPr>
        <w:overflowPunct w:val="false"/>
        <w:autoSpaceDE w:val="false"/>
        <w:textAlignment w:val="baseline"/>
        <w:rPr>
          <w:ins w:id="88" w:author="ericsson user 1" w:date="2021-04-26T19:57:00Z"/>
        </w:rPr>
      </w:pPr>
      <w:ins w:id="87" w:author="ericsson user 1" w:date="2021-04-26T19:57:00Z">
        <w:r>
          <w:rPr/>
          <w:t>There is no capability defined to associate a service to an existing network slice and perform a separate feasibility check and/or reserve resources.</w:t>
        </w:r>
      </w:ins>
    </w:p>
    <w:p>
      <w:pPr>
        <w:pStyle w:val="Normal"/>
        <w:numPr>
          <w:ilvl w:val="0"/>
          <w:numId w:val="2"/>
        </w:numPr>
        <w:overflowPunct w:val="false"/>
        <w:autoSpaceDE w:val="false"/>
        <w:textAlignment w:val="baseline"/>
        <w:rPr>
          <w:ins w:id="90" w:author="ericsson user 1" w:date="2021-04-26T19:57:00Z"/>
        </w:rPr>
      </w:pPr>
      <w:ins w:id="89" w:author="ericsson user 1" w:date="2021-04-26T19:57:00Z">
        <w:r>
          <w:rPr/>
          <w:t>There is no capability defined to only activate a service with reserved resources, within a network slice.</w:t>
        </w:r>
      </w:ins>
    </w:p>
    <w:p>
      <w:pPr>
        <w:pStyle w:val="Normal"/>
        <w:numPr>
          <w:ilvl w:val="0"/>
          <w:numId w:val="2"/>
        </w:numPr>
        <w:overflowPunct w:val="false"/>
        <w:autoSpaceDE w:val="false"/>
        <w:textAlignment w:val="baseline"/>
        <w:rPr>
          <w:ins w:id="98" w:author="ericsson user 1" w:date="2021-04-26T19:57:00Z"/>
        </w:rPr>
      </w:pPr>
      <w:ins w:id="91" w:author="ericsson user 1" w:date="2021-04-26T19:57:00Z">
        <w:r>
          <w:rPr/>
          <w:t>There is no capability defined to control grouping of services to be associated with a network slice e.g. to ensure</w:t>
        </w:r>
      </w:ins>
      <w:ins w:id="92" w:author="ericsson user 1" w:date="2021-04-30T21:35:00Z">
        <w:r>
          <w:rPr/>
          <w:t xml:space="preserve"> that </w:t>
        </w:r>
      </w:ins>
      <w:ins w:id="93" w:author="ericsson user 1" w:date="2021-04-30T21:37:00Z">
        <w:r>
          <w:rPr/>
          <w:t xml:space="preserve">both </w:t>
        </w:r>
      </w:ins>
      <w:ins w:id="94" w:author="ericsson user 1" w:date="2021-04-30T21:35:00Z">
        <w:r>
          <w:rPr/>
          <w:t xml:space="preserve">placement requirements </w:t>
        </w:r>
      </w:ins>
      <w:ins w:id="95" w:author="ericsson user 1" w:date="2021-04-26T19:57:00Z">
        <w:r>
          <w:rPr/>
          <w:t>and/or shared resource usage</w:t>
        </w:r>
      </w:ins>
      <w:ins w:id="96" w:author="ericsson user 1" w:date="2021-04-30T21:37:00Z">
        <w:r>
          <w:rPr/>
          <w:t xml:space="preserve"> requirements are met</w:t>
        </w:r>
      </w:ins>
      <w:ins w:id="97" w:author="ericsson user 1" w:date="2021-04-26T19:57:00Z">
        <w:r>
          <w:rPr/>
          <w:t>.</w:t>
        </w:r>
      </w:ins>
    </w:p>
    <w:p>
      <w:pPr>
        <w:pStyle w:val="Normal"/>
        <w:numPr>
          <w:ilvl w:val="0"/>
          <w:numId w:val="2"/>
        </w:numPr>
        <w:overflowPunct w:val="false"/>
        <w:autoSpaceDE w:val="false"/>
        <w:textAlignment w:val="baseline"/>
        <w:rPr>
          <w:ins w:id="100" w:author="ericsson user 1" w:date="2021-04-26T19:57:00Z"/>
        </w:rPr>
      </w:pPr>
      <w:ins w:id="99" w:author="ericsson user 1" w:date="2021-04-26T19:57:00Z">
        <w:r>
          <w:rPr/>
          <w:t>There is no capability defined to reserve resources for a group of services within a network slice.</w:t>
        </w:r>
      </w:ins>
    </w:p>
    <w:p>
      <w:pPr>
        <w:pStyle w:val="Normal"/>
        <w:rPr>
          <w:ins w:id="104" w:author="ericsson user 1" w:date="2021-04-26T19:57:00Z"/>
        </w:rPr>
      </w:pPr>
      <w:ins w:id="101" w:author="ericsson user 1" w:date="2021-04-26T19:57:00Z">
        <w:r>
          <w:rPr/>
          <w:t xml:space="preserve">The identified gaps for managing services within a network slice are also </w:t>
        </w:r>
      </w:ins>
      <w:ins w:id="102" w:author="ericsson user 1" w:date="2021-04-30T21:15:00Z">
        <w:r>
          <w:rPr/>
          <w:t>valid for</w:t>
        </w:r>
      </w:ins>
      <w:ins w:id="103" w:author="ericsson user 1" w:date="2021-04-26T19:57:00Z">
        <w:r>
          <w:rPr/>
          <w:t xml:space="preserve"> managing network slice subnets.</w:t>
        </w:r>
      </w:ins>
    </w:p>
    <w:p>
      <w:pPr>
        <w:pStyle w:val="Normal"/>
        <w:numPr>
          <w:ilvl w:val="0"/>
          <w:numId w:val="2"/>
        </w:numPr>
        <w:overflowPunct w:val="false"/>
        <w:autoSpaceDE w:val="false"/>
        <w:textAlignment w:val="baseline"/>
        <w:rPr>
          <w:ins w:id="106" w:author="ericsson user 2" w:date="2021-05-14T18:20:00Z"/>
        </w:rPr>
      </w:pPr>
      <w:ins w:id="105" w:author="ericsson user 2" w:date="2021-05-14T18:20:00Z">
        <w:r>
          <w:rPr/>
          <w:t>There is no capability specified to perform a feasibility check for a network slice to be associated with a network slice subnet.</w:t>
        </w:r>
      </w:ins>
    </w:p>
    <w:p>
      <w:pPr>
        <w:pStyle w:val="Normal"/>
        <w:numPr>
          <w:ilvl w:val="0"/>
          <w:numId w:val="2"/>
        </w:numPr>
        <w:overflowPunct w:val="false"/>
        <w:autoSpaceDE w:val="false"/>
        <w:textAlignment w:val="baseline"/>
        <w:rPr>
          <w:ins w:id="108" w:author="ericsson user 2" w:date="2021-05-14T18:20:00Z"/>
        </w:rPr>
      </w:pPr>
      <w:ins w:id="107" w:author="ericsson user 2" w:date="2021-05-14T18:20:00Z">
        <w:r>
          <w:rPr/>
          <w:t>There is no capability defined to perform a separate feasibility check or resource reservation when modifying network slice requirements.</w:t>
        </w:r>
      </w:ins>
    </w:p>
    <w:p>
      <w:pPr>
        <w:pStyle w:val="Normal"/>
        <w:numPr>
          <w:ilvl w:val="0"/>
          <w:numId w:val="2"/>
        </w:numPr>
        <w:overflowPunct w:val="false"/>
        <w:autoSpaceDE w:val="false"/>
        <w:textAlignment w:val="baseline"/>
        <w:rPr>
          <w:ins w:id="110" w:author="ericsson user 2" w:date="2021-05-14T18:20:00Z"/>
        </w:rPr>
      </w:pPr>
      <w:ins w:id="109" w:author="ericsson user 2" w:date="2021-05-14T18:20:00Z">
        <w:r>
          <w:rPr/>
          <w:t>There is no capability defined to associate a network slice to an existing network slice subnet and perform a separate feasibility check and/or reserve resources.</w:t>
        </w:r>
      </w:ins>
    </w:p>
    <w:p>
      <w:pPr>
        <w:pStyle w:val="Normal"/>
        <w:numPr>
          <w:ilvl w:val="0"/>
          <w:numId w:val="2"/>
        </w:numPr>
        <w:overflowPunct w:val="false"/>
        <w:autoSpaceDE w:val="false"/>
        <w:textAlignment w:val="baseline"/>
        <w:rPr>
          <w:ins w:id="112" w:author="ericsson user 2" w:date="2021-05-14T18:20:00Z"/>
        </w:rPr>
      </w:pPr>
      <w:ins w:id="111" w:author="ericsson user 2" w:date="2021-05-14T18:20:00Z">
        <w:r>
          <w:rPr/>
          <w:t>There is no capability defined to only activate a network slice with reserved resources, within a network slice subnet.</w:t>
        </w:r>
      </w:ins>
    </w:p>
    <w:p>
      <w:pPr>
        <w:pStyle w:val="Normal"/>
        <w:numPr>
          <w:ilvl w:val="0"/>
          <w:numId w:val="2"/>
        </w:numPr>
        <w:overflowPunct w:val="false"/>
        <w:autoSpaceDE w:val="false"/>
        <w:textAlignment w:val="baseline"/>
        <w:rPr>
          <w:ins w:id="114" w:author="ericsson user 2" w:date="2021-05-14T18:20:00Z"/>
        </w:rPr>
      </w:pPr>
      <w:ins w:id="113" w:author="ericsson user 2" w:date="2021-05-14T18:20:00Z">
        <w:r>
          <w:rPr/>
          <w:t>There is no capability defined to control grouping of network slices to be associated with a network slice subnet e.g. to ensure that both placement requirements and/or shared resource usage requirements are met.</w:t>
        </w:r>
      </w:ins>
    </w:p>
    <w:p>
      <w:pPr>
        <w:pStyle w:val="Normal"/>
        <w:numPr>
          <w:ilvl w:val="0"/>
          <w:numId w:val="2"/>
        </w:numPr>
        <w:overflowPunct w:val="false"/>
        <w:autoSpaceDE w:val="false"/>
        <w:textAlignment w:val="baseline"/>
        <w:rPr>
          <w:ins w:id="116" w:author="ericsson user 2" w:date="2021-05-14T18:20:00Z"/>
        </w:rPr>
      </w:pPr>
      <w:ins w:id="115" w:author="ericsson user 2" w:date="2021-05-14T18:20:00Z">
        <w:r>
          <w:rPr/>
          <w:t>There is no capability defined to reserve resources for a group of network slices within a network slice subnet.</w:t>
        </w:r>
      </w:ins>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End of changes</w:t>
      </w:r>
    </w:p>
    <w:p>
      <w:pPr>
        <w:pStyle w:val="Normal"/>
        <w:rPr>
          <w:i/>
          <w:i/>
          <w:iCs/>
          <w:lang w:eastAsia="zh-CN"/>
        </w:rPr>
      </w:pPr>
      <w:r>
        <w:rPr>
          <w:i/>
          <w:iCs/>
          <w:lang w:eastAsia="zh-CN"/>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s.tmforum.org/wiki/display/API/Open+API+Tab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9:00Z</dcterms:created>
  <dc:creator>Michael Sanders, John M Meredith</dc:creator>
  <dc:description/>
  <cp:keywords/>
  <dc:language>en-US</dc:language>
  <cp:lastModifiedBy>ericsson user 2</cp:lastModifiedBy>
  <dcterms:modified xsi:type="dcterms:W3CDTF">2021-05-17T19:15:00Z</dcterms:modified>
  <cp:revision>4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