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7e</w:t>
      </w:r>
      <w:r>
        <w:rPr>
          <w:b/>
          <w:i/>
          <w:sz w:val="24"/>
          <w:lang w:val="en-US" w:eastAsia="en-US"/>
        </w:rPr>
        <w:t xml:space="preserve"> </w:t>
      </w:r>
      <w:r>
        <w:rPr>
          <w:b/>
          <w:i/>
          <w:sz w:val="28"/>
          <w:lang w:val="en-US" w:eastAsia="en-US"/>
        </w:rPr>
        <w:tab/>
        <w:t>S5-213417</w:t>
      </w:r>
    </w:p>
    <w:p>
      <w:pPr>
        <w:pStyle w:val="CRCoverPage"/>
        <w:numPr>
          <w:ilvl w:val="0"/>
          <w:numId w:val="0"/>
        </w:numPr>
        <w:outlineLvl w:val="0"/>
        <w:rPr>
          <w:rFonts w:cs="Arial"/>
          <w:b/>
          <w:b/>
          <w:sz w:val="28"/>
          <w:szCs w:val="22"/>
        </w:rPr>
      </w:pPr>
      <w:bookmarkStart w:id="0" w:name="_Hlk70701282"/>
      <w:bookmarkEnd w:id="0"/>
      <w:r>
        <w:rPr>
          <w:sz w:val="22"/>
          <w:szCs w:val="22"/>
        </w:rPr>
        <w:t>electronic meeting, online, 10 - 19 May 2021</w:t>
      </w:r>
      <w:r>
        <w:rPr>
          <w:b/>
          <w:sz w:val="28"/>
          <w:szCs w:val="22"/>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bookmarkStart w:id="1" w:name="_Hlk70701282"/>
      <w:bookmarkEnd w:id="1"/>
      <w:r>
        <w:rPr>
          <w:rFonts w:cs="Arial" w:ascii="Arial" w:hAnsi="Arial"/>
          <w:b/>
          <w:lang w:val="en-US"/>
        </w:rPr>
        <w:t>Source:</w:t>
        <w:tab/>
        <w:t>Ericsson, Cisco, AT&amp;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Functionality of YANG-Push</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al is requested</w:t>
      </w:r>
    </w:p>
    <w:p>
      <w:pPr>
        <w:pStyle w:val="Heading1"/>
        <w:ind w:left="1134" w:hanging="1134"/>
        <w:rPr/>
      </w:pPr>
      <w:r>
        <w:rPr/>
        <w:t>2</w:t>
        <w:tab/>
        <w:t>References</w:t>
      </w:r>
    </w:p>
    <w:p>
      <w:pPr>
        <w:pStyle w:val="Reference"/>
        <w:rPr/>
      </w:pPr>
      <w:r>
        <w:rPr/>
        <w:t>[1]</w:t>
        <w:tab/>
        <w:t>3GPP TS 28.818 Study on YANG-Push</w:t>
      </w:r>
    </w:p>
    <w:p>
      <w:pPr>
        <w:pStyle w:val="Reference"/>
        <w:rPr/>
      </w:pPr>
      <w:r>
        <w:rPr/>
        <w:t>[2]</w:t>
        <w:tab/>
        <w:t>S5-204519 New SID on YANG PUSH notifications</w:t>
      </w:r>
    </w:p>
    <w:p>
      <w:pPr>
        <w:pStyle w:val="Reference"/>
        <w:rPr/>
      </w:pPr>
      <w:r>
        <w:rPr/>
        <w:t>[3]</w:t>
        <w:tab/>
        <w:t>3GPP TS 28.622 Generic Network Resource Model (NRM) Integration Reference Point (IRP); Information Service (IS)</w:t>
      </w:r>
    </w:p>
    <w:p>
      <w:pPr>
        <w:pStyle w:val="Reference"/>
        <w:rPr>
          <w:lang w:eastAsia="zh-CN"/>
        </w:rPr>
      </w:pPr>
      <w:r>
        <w:rPr/>
        <w:t>[4]</w:t>
        <w:tab/>
        <w:t xml:space="preserve">3GPP TS 28.532 </w:t>
      </w:r>
      <w:r>
        <w:rPr>
          <w:lang w:eastAsia="zh-CN"/>
        </w:rPr>
        <w:t>Generic management services</w:t>
      </w:r>
    </w:p>
    <w:p>
      <w:pPr>
        <w:pStyle w:val="Reference"/>
        <w:rPr>
          <w:lang w:eastAsia="zh-CN"/>
        </w:rPr>
      </w:pPr>
      <w:r>
        <w:rPr>
          <w:lang w:eastAsia="zh-CN"/>
        </w:rPr>
        <w:t>[5]</w:t>
        <w:tab/>
        <w:t>IETF RFC 8639, Subscription to YANG Notifications</w:t>
      </w:r>
    </w:p>
    <w:p>
      <w:pPr>
        <w:pStyle w:val="Reference"/>
        <w:rPr>
          <w:lang w:eastAsia="zh-CN"/>
        </w:rPr>
      </w:pPr>
      <w:r>
        <w:rPr>
          <w:lang w:eastAsia="zh-CN"/>
        </w:rPr>
        <w:t>[6]</w:t>
        <w:tab/>
        <w:t>IETF RFC 8641, Subscription to YANG Notifications for Datastore Updates (YANG-Push)</w:t>
      </w:r>
    </w:p>
    <w:p>
      <w:pPr>
        <w:pStyle w:val="Heading1"/>
        <w:ind w:left="1134" w:hanging="1134"/>
        <w:rPr/>
      </w:pPr>
      <w:r>
        <w:rPr/>
        <w:t>3</w:t>
        <w:tab/>
        <w:t>Rationale</w:t>
      </w:r>
    </w:p>
    <w:p>
      <w:pPr>
        <w:pStyle w:val="Normal"/>
        <w:rPr/>
      </w:pPr>
      <w:r>
        <w:rPr/>
        <w:t>This study proposes to add to TR 28.818 [1] an evaluation and potential solution based on YANG-Push for 3GPP management purposes. As part of the study this document compares the functionality of YANG-Push and the current 3GPP functionality.</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Introduction</w:t>
      </w:r>
    </w:p>
    <w:p>
      <w:pPr>
        <w:pStyle w:val="Normal"/>
        <w:rPr>
          <w:rFonts w:eastAsia="Times New Roman"/>
          <w:ins w:id="2" w:author="Ericsson User 61" w:date="2021-04-25T11:21:00Z"/>
        </w:rPr>
      </w:pPr>
      <w:ins w:id="0" w:author="Ericsson User 61" w:date="2021-04-25T11:19:00Z">
        <w:r>
          <w:rPr>
            <w:rFonts w:eastAsia="Times New Roman"/>
          </w:rPr>
          <w:t xml:space="preserve">This contribution aims at fulfilling the Objective No. 2 according to the </w:t>
        </w:r>
      </w:ins>
      <w:ins w:id="1" w:author="Ericsson User 61" w:date="2021-04-25T11:21:00Z">
        <w:r>
          <w:rPr>
            <w:rFonts w:eastAsia="Times New Roman"/>
          </w:rPr>
          <w:t>SID S5-204519</w:t>
        </w:r>
      </w:ins>
    </w:p>
    <w:p>
      <w:pPr>
        <w:pStyle w:val="Normal"/>
        <w:numPr>
          <w:ilvl w:val="0"/>
          <w:numId w:val="5"/>
        </w:numPr>
        <w:rPr>
          <w:rFonts w:eastAsia="Times New Roman"/>
          <w:iCs w:val="false"/>
          <w:ins w:id="4" w:author="Ericsson User 61" w:date="2021-04-25T11:21:00Z"/>
        </w:rPr>
      </w:pPr>
      <w:ins w:id="3" w:author="Ericsson User 61" w:date="2021-04-25T11:21:00Z">
        <w:r>
          <w:rPr>
            <w:iCs/>
          </w:rPr>
          <w:t>List all the functionality in the RFC 8639 and RFC 8641 and compare them to the corresponding existing 3GPP specifications’ functionality</w:t>
        </w:r>
      </w:ins>
    </w:p>
    <w:p>
      <w:pPr>
        <w:pStyle w:val="Normal"/>
        <w:rPr>
          <w:iCs/>
          <w:ins w:id="10" w:author="Ericsson User 61" w:date="2021-04-25T11:21:00Z"/>
        </w:rPr>
      </w:pPr>
      <w:ins w:id="5" w:author="Ericsson User 61" w:date="2021-04-25T11:21:00Z">
        <w:r>
          <w:rPr>
            <w:iCs/>
          </w:rPr>
          <w:t xml:space="preserve">This is a proposal for clause 4 </w:t>
        </w:r>
      </w:ins>
      <w:ins w:id="6" w:author="Ericsson User 61" w:date="2021-04-25T11:26:00Z">
        <w:r>
          <w:rPr>
            <w:iCs/>
          </w:rPr>
          <w:t>“</w:t>
        </w:r>
      </w:ins>
      <w:ins w:id="7" w:author="Ericsson User 61" w:date="2021-04-25T11:26:00Z">
        <w:r>
          <w:rPr/>
          <w:t>Functionality of YANG-Push</w:t>
        </w:r>
      </w:ins>
      <w:ins w:id="8" w:author="Ericsson User 61" w:date="2021-04-25T11:26:00Z">
        <w:r>
          <w:rPr>
            <w:iCs/>
          </w:rPr>
          <w:t xml:space="preserve"> “</w:t>
        </w:r>
      </w:ins>
      <w:ins w:id="9" w:author="Ericsson User 61" w:date="2021-04-25T11:21:00Z">
        <w:r>
          <w:rPr>
            <w:iCs/>
          </w:rPr>
          <w:t>according to the skeleton of the TS.</w:t>
        </w:r>
      </w:ins>
    </w:p>
    <w:p>
      <w:pPr>
        <w:pStyle w:val="Normal"/>
        <w:rPr>
          <w:iCs/>
          <w:ins w:id="16" w:author="Ericsson User 61" w:date="2021-04-25T11:27:00Z"/>
        </w:rPr>
      </w:pPr>
      <w:ins w:id="11" w:author="Ericsson User 61" w:date="2021-04-25T11:21:00Z">
        <w:r>
          <w:rPr>
            <w:iCs/>
          </w:rPr>
          <w:t>All functionality in the 2 RFCs is liste</w:t>
        </w:r>
      </w:ins>
      <w:ins w:id="12" w:author="Ericsson User 61" w:date="2021-04-25T11:23:00Z">
        <w:r>
          <w:rPr>
            <w:iCs/>
          </w:rPr>
          <w:t xml:space="preserve">d not considering </w:t>
        </w:r>
      </w:ins>
      <w:ins w:id="13" w:author="Ericsson User 61" w:date="2021-04-25T11:26:00Z">
        <w:r>
          <w:rPr>
            <w:iCs/>
          </w:rPr>
          <w:t>its</w:t>
        </w:r>
      </w:ins>
      <w:ins w:id="14" w:author="Ericsson User 61" w:date="2021-04-25T11:23:00Z">
        <w:r>
          <w:rPr>
            <w:iCs/>
          </w:rPr>
          <w:t xml:space="preserve"> importance or relevance for 3GPP SA5. It is the scope of later sec</w:t>
        </w:r>
      </w:ins>
      <w:ins w:id="15" w:author="Ericsson User 61" w:date="2021-04-25T11:25:00Z">
        <w:r>
          <w:rPr>
            <w:iCs/>
          </w:rPr>
          <w:t>tions of the final document to consider whether individual features could or should be used in 3GPP.</w:t>
        </w:r>
      </w:ins>
    </w:p>
    <w:p>
      <w:pPr>
        <w:pStyle w:val="Normal"/>
        <w:rPr>
          <w:rFonts w:eastAsia="Times New Roman"/>
        </w:rPr>
      </w:pPr>
      <w:ins w:id="17" w:author="Ericsson User 61" w:date="2021-04-25T11:27:00Z">
        <w:r>
          <w:rPr>
            <w:iCs/>
          </w:rPr>
          <w:t>As current SA5 plans prefer configured subscriptions for notifications, dynamic subscriptions (subscriptions created</w:t>
        </w:r>
      </w:ins>
      <w:ins w:id="18" w:author="Ericsson User 61" w:date="2021-04-25T11:29:00Z">
        <w:r>
          <w:rPr>
            <w:iCs/>
          </w:rPr>
          <w:t xml:space="preserve"> </w:t>
        </w:r>
      </w:ins>
      <w:ins w:id="19" w:author="Ericsson User 61" w:date="2021-04-25T11:27:00Z">
        <w:r>
          <w:rPr>
            <w:iCs/>
          </w:rPr>
          <w:t xml:space="preserve">using specific operations) and functionality specific to dynamic subscriptions is listed </w:t>
        </w:r>
      </w:ins>
      <w:ins w:id="20" w:author="Ericsson User 61" w:date="2021-04-30T17:56:00Z">
        <w:r>
          <w:rPr>
            <w:iCs/>
          </w:rPr>
          <w:t xml:space="preserve">mainly </w:t>
        </w:r>
      </w:ins>
      <w:ins w:id="21" w:author="Ericsson User 61" w:date="2021-04-25T11:28:00Z">
        <w:r>
          <w:rPr>
            <w:iCs/>
          </w:rPr>
          <w:t>for completeness.</w:t>
        </w:r>
      </w:ins>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IETF RFC 8641 Subscription to YANG Notifications for Datastore Updates (Yang-Push)</w:t>
      </w:r>
    </w:p>
    <w:p>
      <w:pPr>
        <w:pStyle w:val="EX"/>
        <w:rPr/>
      </w:pPr>
      <w:r>
        <w:rPr/>
        <w:t>[3]</w:t>
        <w:tab/>
        <w:t>IETF RFC 8639 Subscription to YANG Notifications (Subscribed Notifications)</w:t>
      </w:r>
    </w:p>
    <w:p>
      <w:pPr>
        <w:pStyle w:val="EX"/>
        <w:rPr>
          <w:ins w:id="23" w:author="Ericsson User 61" w:date="2021-04-30T18:12:00Z"/>
        </w:rPr>
      </w:pPr>
      <w:r>
        <w:rPr/>
        <w:t>[4]</w:t>
        <w:tab/>
        <w:t>3GPP TS 28.532</w:t>
      </w:r>
      <w:ins w:id="22" w:author="Ericsson User 61" w:date="2021-02-22T20:33:00Z">
        <w:r>
          <w:rPr/>
          <w:t xml:space="preserve"> Management and orchestration; </w:t>
        </w:r>
      </w:ins>
      <w:r>
        <w:rPr/>
        <w:t xml:space="preserve"> “</w:t>
      </w:r>
      <w:r>
        <w:rPr>
          <w:lang w:eastAsia="zh-CN"/>
        </w:rPr>
        <w:t>Generic management services</w:t>
      </w:r>
      <w:r>
        <w:rPr/>
        <w:t>”</w:t>
      </w:r>
    </w:p>
    <w:p>
      <w:pPr>
        <w:pStyle w:val="EX"/>
        <w:rPr>
          <w:ins w:id="25" w:author="Ericsson User 61" w:date="2021-04-30T18:28:00Z"/>
        </w:rPr>
      </w:pPr>
      <w:ins w:id="24" w:author="Ericsson User 61" w:date="2021-04-30T18:12:00Z">
        <w:r>
          <w:rPr/>
          <w:t>[5]</w:t>
          <w:tab/>
          <w:t>3GPP TS 28.622 Generic Network Resource Model (NRM), Integration Reference Point (IRP); Information Service (IS)</w:t>
        </w:r>
      </w:ins>
    </w:p>
    <w:p>
      <w:pPr>
        <w:pStyle w:val="EX"/>
        <w:rPr>
          <w:ins w:id="27" w:author="Ericsson User 61" w:date="2021-04-30T18:33:00Z"/>
        </w:rPr>
      </w:pPr>
      <w:ins w:id="26" w:author="Ericsson User 61" w:date="2021-04-30T18:28:00Z">
        <w:r>
          <w:rPr/>
          <w:t>[6]</w:t>
          <w:tab/>
          <w:t>IETF RFC 6241 Network Configuration Protocol (NETCONF)</w:t>
        </w:r>
      </w:ins>
    </w:p>
    <w:p>
      <w:pPr>
        <w:pStyle w:val="EX"/>
        <w:rPr>
          <w:ins w:id="30" w:author="Ericsson User 61" w:date="2021-04-30T21:32:00Z"/>
        </w:rPr>
      </w:pPr>
      <w:ins w:id="28" w:author="Ericsson User 61" w:date="2021-04-30T18:33:00Z">
        <w:r>
          <w:rPr/>
          <w:t>[7]</w:t>
          <w:tab/>
          <w:t xml:space="preserve">IETF </w:t>
        </w:r>
      </w:ins>
      <w:hyperlink r:id="rId2">
        <w:ins w:id="29" w:author="Ericsson User 61" w:date="2021-04-30T18:33:00Z">
          <w:r>
            <w:rPr>
              <w:rStyle w:val="InternetLink"/>
            </w:rPr>
            <w:t>https://trac.tools.ietf.org/html/draft-ietf-netconf-notification-capabilities</w:t>
          </w:r>
        </w:ins>
      </w:hyperlink>
    </w:p>
    <w:p>
      <w:pPr>
        <w:pStyle w:val="EX"/>
        <w:rPr>
          <w:ins w:id="34" w:author="Ericsson User 61" w:date="2021-02-22T20:22:00Z"/>
        </w:rPr>
      </w:pPr>
      <w:ins w:id="31" w:author="Ericsson User 61" w:date="2021-04-30T21:32:00Z">
        <w:r>
          <w:rPr/>
          <w:t>[8]</w:t>
          <w:tab/>
          <w:t>3GPP TS 3</w:t>
        </w:r>
      </w:ins>
      <w:ins w:id="32" w:author="Ericsson User 61" w:date="2021-04-30T21:42:00Z">
        <w:r>
          <w:rPr/>
          <w:t>2</w:t>
        </w:r>
      </w:ins>
      <w:ins w:id="33" w:author="Ericsson User 61" w:date="2021-04-30T21:33:00Z">
        <w:r>
          <w:rPr/>
          <w:t>.160 Management service template</w:t>
        </w:r>
      </w:ins>
    </w:p>
    <w:p>
      <w:pPr>
        <w:pStyle w:val="EX"/>
        <w:rPr/>
      </w:pPr>
      <w:r>
        <w:rPr/>
      </w:r>
    </w:p>
    <w:p>
      <w:pPr>
        <w:pStyle w:val="Heading1"/>
        <w:ind w:left="1134" w:hanging="1134"/>
        <w:rPr/>
      </w:pPr>
      <w:r>
        <w:rPr/>
        <w:t>4</w:t>
        <w:tab/>
        <w:t>Detailed proposal</w:t>
      </w:r>
    </w:p>
    <w:p>
      <w:pPr>
        <w:pStyle w:val="Heading1"/>
        <w:ind w:left="1134" w:hanging="1134"/>
        <w:rPr/>
      </w:pPr>
      <w:r>
        <w:rPr/>
        <w:t>4</w:t>
        <w:tab/>
      </w:r>
      <w:ins w:id="35" w:author="Ericsson User 61" w:date="2021-05-18T10:24:00Z">
        <w:r>
          <w:rPr/>
          <w:t xml:space="preserve">Comparision of subscriptions and notifications defined by YANG-Push and 3GPP </w:t>
        </w:r>
      </w:ins>
      <w:del w:id="36" w:author="Ericsson User 61" w:date="2021-05-18T10:24:00Z">
        <w:r>
          <w:rPr/>
          <w:delText>Functionality of YANG-Push</w:delText>
        </w:r>
      </w:del>
    </w:p>
    <w:p>
      <w:pPr>
        <w:pStyle w:val="Heading2"/>
        <w:rPr>
          <w:lang w:eastAsia="zh-CN"/>
          <w:ins w:id="39" w:author="Ericsson User 61" w:date="2021-02-18T16:37:00Z"/>
        </w:rPr>
      </w:pPr>
      <w:r>
        <w:rPr>
          <w:lang w:eastAsia="zh-CN"/>
        </w:rPr>
        <w:t>4.1</w:t>
        <w:tab/>
      </w:r>
      <w:del w:id="37" w:author="Ericsson User 61" w:date="2021-02-18T16:37:00Z">
        <w:r>
          <w:rPr>
            <w:lang w:eastAsia="zh-CN"/>
          </w:rPr>
          <w:delText>Summary of comparison</w:delText>
        </w:r>
      </w:del>
      <w:ins w:id="38" w:author="Ericsson User 61" w:date="2021-02-18T16:37:00Z">
        <w:r>
          <w:rPr>
            <w:lang w:eastAsia="zh-CN"/>
          </w:rPr>
          <w:t>Overview</w:t>
        </w:r>
      </w:ins>
    </w:p>
    <w:p>
      <w:pPr>
        <w:pStyle w:val="Normal"/>
        <w:rPr>
          <w:ins w:id="47" w:author="Ericsson User 61" w:date="2021-01-15T09:03:00Z"/>
        </w:rPr>
      </w:pPr>
      <w:ins w:id="40" w:author="Ericsson User 61" w:date="2021-04-30T17:59:00Z">
        <w:r>
          <w:rPr/>
          <w:t>T</w:t>
        </w:r>
      </w:ins>
      <w:ins w:id="41" w:author="Ericsson User 61" w:date="2021-01-15T08:40:00Z">
        <w:r>
          <w:rPr/>
          <w:t>his clause describe</w:t>
        </w:r>
      </w:ins>
      <w:ins w:id="42" w:author="Ericsson User 61" w:date="2021-04-30T17:59:00Z">
        <w:r>
          <w:rPr/>
          <w:t>s the</w:t>
        </w:r>
      </w:ins>
      <w:ins w:id="43" w:author="Ericsson User 61" w:date="2021-01-15T08:40:00Z">
        <w:r>
          <w:rPr/>
          <w:t xml:space="preserve"> functionality provided by YANG-Push comparing it to the notification functionality provided in 3GPP TS 28.532</w:t>
        </w:r>
      </w:ins>
      <w:ins w:id="44" w:author="Ericsson User 61" w:date="2021-05-18T10:24:00Z">
        <w:r>
          <w:rPr/>
          <w:t>,</w:t>
        </w:r>
      </w:ins>
      <w:ins w:id="45" w:author="Ericsson User 61" w:date="2021-01-15T08:41:00Z">
        <w:r>
          <w:rPr/>
          <w:t xml:space="preserve"> 28.622</w:t>
        </w:r>
      </w:ins>
      <w:ins w:id="46" w:author="Ericsson User 61" w:date="2021-05-18T10:24:00Z">
        <w:r>
          <w:rPr/>
          <w:t xml:space="preserve"> and 28.623</w:t>
        </w:r>
      </w:ins>
    </w:p>
    <w:p>
      <w:pPr>
        <w:pStyle w:val="Normal"/>
        <w:rPr>
          <w:ins w:id="49" w:author="Ericsson User 61" w:date="2021-04-19T12:43:00Z"/>
        </w:rPr>
      </w:pPr>
      <w:ins w:id="48" w:author="Ericsson User 61" w:date="2021-04-19T12:43:00Z">
        <w:r>
          <w:rPr/>
        </w:r>
      </w:ins>
    </w:p>
    <w:p>
      <w:pPr>
        <w:pStyle w:val="Normal"/>
        <w:rPr>
          <w:ins w:id="63" w:author="Ericsson User 61" w:date="2021-01-15T08:40:00Z"/>
        </w:rPr>
      </w:pPr>
      <w:ins w:id="50" w:author="Ericsson User 61" w:date="2021-04-30T18:00:00Z">
        <w:r>
          <w:rPr>
            <w:b w:val="false"/>
            <w:bCs w:val="false"/>
            <w:i w:val="false"/>
            <w:iCs w:val="false"/>
          </w:rPr>
          <w:t xml:space="preserve">The main specifications for </w:t>
        </w:r>
      </w:ins>
      <w:ins w:id="51" w:author="Ericsson User 61" w:date="2021-04-19T18:08:00Z">
        <w:r>
          <w:rPr>
            <w:b/>
            <w:bCs/>
            <w:i/>
            <w:iCs/>
          </w:rPr>
          <w:t xml:space="preserve"> IETF </w:t>
        </w:r>
      </w:ins>
      <w:ins w:id="52" w:author="Ericsson User 61" w:date="2021-04-19T12:43:00Z">
        <w:r>
          <w:rPr>
            <w:b/>
            <w:bCs/>
            <w:i/>
            <w:iCs/>
          </w:rPr>
          <w:t>YANG-Push</w:t>
        </w:r>
      </w:ins>
      <w:ins w:id="53" w:author="Ericsson User 61" w:date="2021-04-19T18:08:00Z">
        <w:r>
          <w:rPr/>
          <w:t xml:space="preserve"> (</w:t>
        </w:r>
      </w:ins>
      <w:ins w:id="54" w:author="Ericsson User 61" w:date="2021-04-19T12:43:00Z">
        <w:r>
          <w:rPr/>
          <w:t>as used in this study</w:t>
        </w:r>
      </w:ins>
      <w:ins w:id="55" w:author="Ericsson User 61" w:date="2021-04-19T18:08:00Z">
        <w:r>
          <w:rPr/>
          <w:t>)</w:t>
        </w:r>
      </w:ins>
      <w:ins w:id="56" w:author="Ericsson User 61" w:date="2021-04-19T12:43:00Z">
        <w:r>
          <w:rPr/>
          <w:t xml:space="preserve"> </w:t>
        </w:r>
      </w:ins>
      <w:ins w:id="57" w:author="Ericsson User 61" w:date="2021-04-30T18:01:00Z">
        <w:r>
          <w:rPr/>
          <w:t>are</w:t>
        </w:r>
      </w:ins>
      <w:ins w:id="58" w:author="Ericsson User 61" w:date="2021-04-19T12:43:00Z">
        <w:r>
          <w:rPr/>
          <w:t xml:space="preserve"> RFCs 8639</w:t>
        </w:r>
      </w:ins>
      <w:ins w:id="59" w:author="Ericsson User 61" w:date="2021-04-30T18:06:00Z">
        <w:r>
          <w:rPr/>
          <w:t>[3]</w:t>
        </w:r>
      </w:ins>
      <w:ins w:id="60" w:author="Ericsson User 61" w:date="2021-04-19T12:43:00Z">
        <w:r>
          <w:rPr/>
          <w:t xml:space="preserve"> and 8641</w:t>
        </w:r>
      </w:ins>
      <w:ins w:id="61" w:author="Ericsson User 61" w:date="2021-04-30T18:06:00Z">
        <w:r>
          <w:rPr/>
          <w:t>[2]</w:t>
        </w:r>
      </w:ins>
      <w:ins w:id="62" w:author="Ericsson User 61" w:date="2021-04-19T12:43:00Z">
        <w:r>
          <w:rPr/>
          <w:t xml:space="preserve">. </w:t>
        </w:r>
      </w:ins>
    </w:p>
    <w:p>
      <w:pPr>
        <w:pStyle w:val="Normal"/>
        <w:rPr>
          <w:ins w:id="74" w:author="Ericsson User 61" w:date="2021-01-15T08:49:00Z"/>
        </w:rPr>
      </w:pPr>
      <w:ins w:id="64" w:author="Ericsson User 61" w:date="2021-01-15T08:47:00Z">
        <w:r>
          <w:rPr/>
          <w:t xml:space="preserve">RFC 8639 </w:t>
        </w:r>
      </w:ins>
      <w:ins w:id="65" w:author="Ericsson User 61" w:date="2021-02-19T17:16:00Z">
        <w:r>
          <w:rPr/>
          <w:t>“</w:t>
        </w:r>
      </w:ins>
      <w:ins w:id="66" w:author="Ericsson User 61" w:date="2021-01-15T08:47:00Z">
        <w:r>
          <w:rPr/>
          <w:t>Subscribed Notifications</w:t>
        </w:r>
      </w:ins>
      <w:ins w:id="67" w:author="Ericsson User 61" w:date="2021-02-19T17:16:00Z">
        <w:r>
          <w:rPr/>
          <w:t>”</w:t>
        </w:r>
      </w:ins>
      <w:ins w:id="68" w:author="Ericsson User 61" w:date="2021-01-15T08:47:00Z">
        <w:r>
          <w:rPr/>
          <w:t xml:space="preserve"> provide</w:t>
        </w:r>
      </w:ins>
      <w:ins w:id="69" w:author="Ericsson User 61" w:date="2021-01-15T08:51:00Z">
        <w:r>
          <w:rPr/>
          <w:t>s</w:t>
        </w:r>
      </w:ins>
      <w:ins w:id="70" w:author="Ericsson User 61" w:date="2021-01-15T08:47:00Z">
        <w:r>
          <w:rPr/>
          <w:t xml:space="preserve"> functionality to subscribe</w:t>
        </w:r>
      </w:ins>
      <w:ins w:id="71" w:author="Ericsson User 61" w:date="2021-02-19T17:16:00Z">
        <w:r>
          <w:rPr/>
          <w:t xml:space="preserve"> to,</w:t>
        </w:r>
      </w:ins>
      <w:ins w:id="72" w:author="Ericsson User 61" w:date="2021-01-15T08:47:00Z">
        <w:r>
          <w:rPr/>
          <w:t xml:space="preserve"> create and transfer notifications defined in YANG data models</w:t>
        </w:r>
      </w:ins>
      <w:ins w:id="73" w:author="Ericsson User 61" w:date="2021-01-15T08:49:00Z">
        <w:r>
          <w:rPr/>
          <w:t>. Notifications can cover areas including alarms, restarts, security events, file-based events, changes to the supported data models, changes to configuration or state data. etc.</w:t>
        </w:r>
      </w:ins>
    </w:p>
    <w:p>
      <w:pPr>
        <w:pStyle w:val="Normal"/>
        <w:rPr>
          <w:ins w:id="76" w:author="Ericsson User 61" w:date="2021-01-15T08:49:00Z"/>
        </w:rPr>
      </w:pPr>
      <w:ins w:id="75" w:author="Ericsson User 61" w:date="2021-01-15T08:49:00Z">
        <w:r>
          <w:rPr/>
        </w:r>
      </w:ins>
    </w:p>
    <w:p>
      <w:pPr>
        <w:pStyle w:val="Normal"/>
        <w:rPr>
          <w:ins w:id="87" w:author="Ericsson User 61" w:date="2021-01-15T08:52:00Z"/>
        </w:rPr>
      </w:pPr>
      <w:ins w:id="77" w:author="Ericsson User 61" w:date="2021-01-15T08:47:00Z">
        <w:r>
          <w:rPr/>
          <w:t xml:space="preserve">RFC 8641 </w:t>
        </w:r>
      </w:ins>
      <w:ins w:id="78" w:author="Ericsson User 61" w:date="2021-02-19T17:16:00Z">
        <w:r>
          <w:rPr/>
          <w:t>“</w:t>
        </w:r>
      </w:ins>
      <w:ins w:id="79" w:author="Ericsson User 61" w:date="2021-01-15T08:47:00Z">
        <w:r>
          <w:rPr/>
          <w:t>YANG-Push</w:t>
        </w:r>
      </w:ins>
      <w:ins w:id="80" w:author="Ericsson User 61" w:date="2021-02-19T17:17:00Z">
        <w:r>
          <w:rPr/>
          <w:t>”</w:t>
        </w:r>
      </w:ins>
      <w:ins w:id="81" w:author="Ericsson User 61" w:date="2021-01-15T08:47:00Z">
        <w:r>
          <w:rPr/>
          <w:t xml:space="preserve"> provide</w:t>
        </w:r>
      </w:ins>
      <w:ins w:id="82" w:author="Ericsson User 61" w:date="2021-01-15T08:51:00Z">
        <w:r>
          <w:rPr/>
          <w:t>s</w:t>
        </w:r>
      </w:ins>
      <w:ins w:id="83" w:author="Ericsson User 61" w:date="2021-01-15T08:47:00Z">
        <w:r>
          <w:rPr/>
          <w:t xml:space="preserve"> functionality to subscribe</w:t>
        </w:r>
      </w:ins>
      <w:ins w:id="84" w:author="Ericsson User 61" w:date="2021-02-19T17:17:00Z">
        <w:r>
          <w:rPr/>
          <w:t xml:space="preserve"> to, </w:t>
        </w:r>
      </w:ins>
      <w:ins w:id="85" w:author="Ericsson User 61" w:date="2021-01-15T08:47:00Z">
        <w:r>
          <w:rPr/>
          <w:t>create and transfer notifications about changes to a configuration and/or state datastore whose content schema is defined in YANG.</w:t>
        </w:r>
      </w:ins>
      <w:ins w:id="86" w:author="Ericsson User 61" w:date="2021-01-15T08:52:00Z">
        <w:r>
          <w:rPr/>
          <w:t xml:space="preserve"> It is based on RFC 8639.</w:t>
        </w:r>
      </w:ins>
    </w:p>
    <w:p>
      <w:pPr>
        <w:pStyle w:val="Normal"/>
        <w:rPr>
          <w:ins w:id="89" w:author="Ericsson User 61" w:date="2021-01-15T08:52:00Z"/>
        </w:rPr>
      </w:pPr>
      <w:ins w:id="88" w:author="Ericsson User 61" w:date="2021-01-15T08:52:00Z">
        <w:r>
          <w:rPr/>
        </w:r>
      </w:ins>
    </w:p>
    <w:p>
      <w:pPr>
        <w:pStyle w:val="Normal"/>
        <w:rPr>
          <w:ins w:id="97" w:author="Ericsson User 61" w:date="2021-04-19T09:17:00Z"/>
        </w:rPr>
      </w:pPr>
      <w:ins w:id="90" w:author="Ericsson User 61" w:date="2021-01-15T08:55:00Z">
        <w:r>
          <w:rPr>
            <w:b/>
            <w:bCs/>
            <w:i/>
            <w:iCs/>
          </w:rPr>
          <w:t>In</w:t>
        </w:r>
      </w:ins>
      <w:ins w:id="91" w:author="Ericsson User 61" w:date="2021-04-30T18:07:00Z">
        <w:r>
          <w:rPr>
            <w:b/>
            <w:bCs/>
            <w:i/>
            <w:iCs/>
          </w:rPr>
          <w:t xml:space="preserve"> current 3GPP specifications </w:t>
        </w:r>
      </w:ins>
      <w:ins w:id="92" w:author="Ericsson User 61" w:date="2021-04-25T15:32:00Z">
        <w:r>
          <w:rPr/>
          <w:t>similar</w:t>
        </w:r>
      </w:ins>
      <w:ins w:id="93" w:author="Ericsson User 61" w:date="2021-01-15T08:56:00Z">
        <w:r>
          <w:rPr/>
          <w:t xml:space="preserve"> </w:t>
        </w:r>
      </w:ins>
      <w:ins w:id="94" w:author="Ericsson User 61" w:date="2021-02-19T17:12:00Z">
        <w:r>
          <w:rPr/>
          <w:t>functionality</w:t>
        </w:r>
      </w:ins>
      <w:ins w:id="95" w:author="Ericsson User 61" w:date="2021-01-15T08:56:00Z">
        <w:r>
          <w:rPr/>
          <w:t xml:space="preserve"> is available</w:t>
        </w:r>
      </w:ins>
      <w:ins w:id="96" w:author="Ericsson User 61" w:date="2021-04-19T09:17:00Z">
        <w:r>
          <w:rPr/>
          <w:t xml:space="preserve"> as described in </w:t>
        </w:r>
      </w:ins>
    </w:p>
    <w:p>
      <w:pPr>
        <w:pStyle w:val="Normal"/>
        <w:numPr>
          <w:ilvl w:val="0"/>
          <w:numId w:val="4"/>
        </w:numPr>
        <w:rPr>
          <w:ins w:id="102" w:author="Ericsson User 61" w:date="2021-04-19T09:22:00Z"/>
        </w:rPr>
      </w:pPr>
      <w:ins w:id="98" w:author="Ericsson User 61" w:date="2021-04-19T09:17:00Z">
        <w:r>
          <w:rPr/>
          <w:t>TS 28.532</w:t>
        </w:r>
      </w:ins>
      <w:ins w:id="99" w:author="Ericsson User 61" w:date="2021-04-30T18:12:00Z">
        <w:r>
          <w:rPr/>
          <w:t>[4]</w:t>
        </w:r>
      </w:ins>
      <w:ins w:id="100" w:author="Ericsson User 61" w:date="2021-04-19T09:17:00Z">
        <w:r>
          <w:rPr/>
          <w:t xml:space="preserve"> clause</w:t>
        </w:r>
      </w:ins>
      <w:ins w:id="101" w:author="Ericsson User 61" w:date="2021-04-19T09:22:00Z">
        <w:r>
          <w:rPr/>
          <w:t xml:space="preserve"> 11 especially clauses </w:t>
        </w:r>
      </w:ins>
    </w:p>
    <w:p>
      <w:pPr>
        <w:pStyle w:val="Normal"/>
        <w:numPr>
          <w:ilvl w:val="1"/>
          <w:numId w:val="4"/>
        </w:numPr>
        <w:rPr>
          <w:ins w:id="109" w:author="Ericsson User 61" w:date="2021-04-19T09:55:00Z"/>
        </w:rPr>
      </w:pPr>
      <w:ins w:id="103" w:author="Ericsson User 61" w:date="2021-04-19T09:22:00Z">
        <w:r>
          <w:rPr/>
          <w:t>11.1.1.7</w:t>
        </w:r>
      </w:ins>
      <w:ins w:id="104" w:author="Ericsson User 61" w:date="2021-04-19T09:32:00Z">
        <w:r>
          <w:rPr/>
          <w:t xml:space="preserve"> to </w:t>
        </w:r>
      </w:ins>
      <w:ins w:id="105" w:author="Ericsson User 61" w:date="2021-04-19T09:23:00Z">
        <w:r>
          <w:rPr/>
          <w:t>11.1.1.</w:t>
        </w:r>
      </w:ins>
      <w:ins w:id="106" w:author="Ericsson User 61" w:date="2021-04-19T09:32:00Z">
        <w:r>
          <w:rPr/>
          <w:t>11</w:t>
        </w:r>
      </w:ins>
      <w:ins w:id="107" w:author="Ericsson User 61" w:date="2021-04-19T09:17:00Z">
        <w:r>
          <w:rPr/>
          <w:t xml:space="preserve"> </w:t>
        </w:r>
      </w:ins>
      <w:ins w:id="108" w:author="Ericsson User 61" w:date="2021-04-19T09:55:00Z">
        <w:r>
          <w:rPr>
            <w:lang w:eastAsia="zh-CN"/>
          </w:rPr>
          <w:t>Generic provisioning management service, notifications</w:t>
        </w:r>
      </w:ins>
    </w:p>
    <w:p>
      <w:pPr>
        <w:pStyle w:val="Normal"/>
        <w:numPr>
          <w:ilvl w:val="1"/>
          <w:numId w:val="4"/>
        </w:numPr>
        <w:rPr>
          <w:ins w:id="113" w:author="Ericsson User 61" w:date="2021-04-19T09:57:00Z"/>
        </w:rPr>
      </w:pPr>
      <w:ins w:id="110" w:author="Ericsson User 61" w:date="2021-04-19T09:33:00Z">
        <w:r>
          <w:rPr/>
          <w:t>11.2</w:t>
        </w:r>
      </w:ins>
      <w:ins w:id="111" w:author="Ericsson User 61" w:date="2021-04-19T09:57:00Z">
        <w:r>
          <w:rPr/>
          <w:t xml:space="preserve"> </w:t>
        </w:r>
      </w:ins>
      <w:ins w:id="112" w:author="Ericsson User 61" w:date="2021-04-19T09:57:00Z">
        <w:r>
          <w:rPr>
            <w:lang w:eastAsia="zh-CN"/>
          </w:rPr>
          <w:t>Generic fault supervision management service</w:t>
        </w:r>
      </w:ins>
    </w:p>
    <w:p>
      <w:pPr>
        <w:pStyle w:val="Normal"/>
        <w:numPr>
          <w:ilvl w:val="1"/>
          <w:numId w:val="4"/>
        </w:numPr>
        <w:rPr>
          <w:ins w:id="117" w:author="Ericsson User 61" w:date="2021-04-19T09:58:00Z"/>
        </w:rPr>
      </w:pPr>
      <w:ins w:id="114" w:author="Ericsson User 61" w:date="2021-04-19T09:49:00Z">
        <w:r>
          <w:rPr/>
          <w:t>11.3</w:t>
        </w:r>
      </w:ins>
      <w:ins w:id="115" w:author="Ericsson User 61" w:date="2021-04-19T09:58:00Z">
        <w:r>
          <w:rPr/>
          <w:t xml:space="preserve"> </w:t>
        </w:r>
      </w:ins>
      <w:ins w:id="116" w:author="Ericsson User 61" w:date="2021-04-19T09:58:00Z">
        <w:r>
          <w:rPr>
            <w:lang w:eastAsia="zh-CN"/>
          </w:rPr>
          <w:t>Generic performance assurance management service, notifications</w:t>
        </w:r>
      </w:ins>
    </w:p>
    <w:p>
      <w:pPr>
        <w:pStyle w:val="Normal"/>
        <w:numPr>
          <w:ilvl w:val="1"/>
          <w:numId w:val="4"/>
        </w:numPr>
        <w:rPr>
          <w:ins w:id="120" w:author="Ericsson User 61" w:date="2021-04-19T09:54:00Z"/>
        </w:rPr>
      </w:pPr>
      <w:ins w:id="118" w:author="Ericsson User 61" w:date="2021-04-19T09:50:00Z">
        <w:r>
          <w:rPr/>
          <w:t>11.4</w:t>
        </w:r>
      </w:ins>
      <w:ins w:id="119" w:author="Ericsson User 61" w:date="2021-04-19T09:58:00Z">
        <w:r>
          <w:rPr/>
          <w:t xml:space="preserve"> Heartbeat</w:t>
        </w:r>
      </w:ins>
    </w:p>
    <w:p>
      <w:pPr>
        <w:pStyle w:val="Normal"/>
        <w:numPr>
          <w:ilvl w:val="1"/>
          <w:numId w:val="4"/>
        </w:numPr>
        <w:rPr>
          <w:ins w:id="125" w:author="Ericsson User 61" w:date="2021-04-19T09:21:00Z"/>
        </w:rPr>
      </w:pPr>
      <w:ins w:id="121" w:author="Ericsson User 61" w:date="2021-04-19T09:54:00Z">
        <w:r>
          <w:rPr/>
          <w:t>11.6</w:t>
        </w:r>
      </w:ins>
      <w:ins w:id="122" w:author="Ericsson User 61" w:date="2021-04-19T09:17:00Z">
        <w:r>
          <w:rPr/>
          <w:t xml:space="preserve"> </w:t>
        </w:r>
      </w:ins>
      <w:ins w:id="123" w:author="Ericsson User 61" w:date="2021-04-19T09:54:00Z">
        <w:r>
          <w:rPr/>
          <w:t xml:space="preserve"> </w:t>
        </w:r>
      </w:ins>
      <w:ins w:id="124" w:author="Ericsson User 61" w:date="2021-04-19T09:54:00Z">
        <w:r>
          <w:rPr>
            <w:lang w:eastAsia="zh-CN"/>
          </w:rPr>
          <w:t>File data reporting service</w:t>
        </w:r>
      </w:ins>
    </w:p>
    <w:p>
      <w:pPr>
        <w:pStyle w:val="Normal"/>
        <w:numPr>
          <w:ilvl w:val="0"/>
          <w:numId w:val="4"/>
        </w:numPr>
        <w:rPr>
          <w:ins w:id="131" w:author="Ericsson User 61" w:date="2021-04-19T09:19:00Z"/>
        </w:rPr>
      </w:pPr>
      <w:ins w:id="126" w:author="Ericsson User 61" w:date="2021-04-19T09:21:00Z">
        <w:r>
          <w:rPr/>
          <w:t xml:space="preserve">TS </w:t>
        </w:r>
      </w:ins>
      <w:ins w:id="127" w:author="Ericsson User 61" w:date="2021-04-19T09:17:00Z">
        <w:r>
          <w:rPr/>
          <w:t>28.622</w:t>
        </w:r>
      </w:ins>
      <w:ins w:id="128" w:author="Ericsson User 61" w:date="2021-04-30T18:12:00Z">
        <w:r>
          <w:rPr/>
          <w:t>[5]</w:t>
        </w:r>
      </w:ins>
      <w:ins w:id="129" w:author="Ericsson User 61" w:date="2021-04-19T09:17:00Z">
        <w:r>
          <w:rPr/>
          <w:t xml:space="preserve"> clause 4</w:t>
        </w:r>
      </w:ins>
      <w:ins w:id="130" w:author="Ericsson User 61" w:date="2021-04-19T09:19:00Z">
        <w:r>
          <w:rPr/>
          <w:t xml:space="preserve"> especially clauses </w:t>
        </w:r>
      </w:ins>
    </w:p>
    <w:p>
      <w:pPr>
        <w:pStyle w:val="Normal"/>
        <w:numPr>
          <w:ilvl w:val="1"/>
          <w:numId w:val="4"/>
        </w:numPr>
        <w:rPr>
          <w:ins w:id="134" w:author="Ericsson User 61" w:date="2021-04-19T09:59:00Z"/>
        </w:rPr>
      </w:pPr>
      <w:ins w:id="132" w:author="Ericsson User 61" w:date="2021-04-19T09:19:00Z">
        <w:r>
          <w:rPr/>
          <w:t>4.3.21</w:t>
        </w:r>
      </w:ins>
      <w:ins w:id="133" w:author="Ericsson User 61" w:date="2021-04-19T09:59:00Z">
        <w:r>
          <w:rPr/>
          <w:t xml:space="preserve"> HeartbeatControl</w:t>
        </w:r>
      </w:ins>
    </w:p>
    <w:p>
      <w:pPr>
        <w:pStyle w:val="Normal"/>
        <w:numPr>
          <w:ilvl w:val="1"/>
          <w:numId w:val="4"/>
        </w:numPr>
        <w:rPr>
          <w:ins w:id="137" w:author="Ericsson User 61" w:date="2021-04-19T09:59:00Z"/>
        </w:rPr>
      </w:pPr>
      <w:ins w:id="135" w:author="Ericsson User 61" w:date="2021-04-19T09:20:00Z">
        <w:r>
          <w:rPr/>
          <w:t>4,3,22</w:t>
        </w:r>
      </w:ins>
      <w:ins w:id="136" w:author="Ericsson User 61" w:date="2021-04-19T09:59:00Z">
        <w:r>
          <w:rPr/>
          <w:t xml:space="preserve"> NtfSubscriptionControl</w:t>
        </w:r>
      </w:ins>
    </w:p>
    <w:p>
      <w:pPr>
        <w:pStyle w:val="Normal"/>
        <w:rPr>
          <w:ins w:id="140" w:author="Ericsson User 61" w:date="2021-04-30T18:09:00Z"/>
        </w:rPr>
      </w:pPr>
      <w:ins w:id="138" w:author="Ericsson User 61" w:date="2021-04-30T18:10:00Z">
        <w:r>
          <w:rPr/>
          <w:t>In clause 4 all 3GPP functionality is considered based on documents approved by the SA#91 meeting.</w:t>
        </w:r>
      </w:ins>
      <w:ins w:id="139" w:author="Ericsson User 61" w:date="2021-05-18T10:26:00Z">
        <w:r>
          <w:rPr/>
          <w:t xml:space="preserve"> . For YANG Push RFCs that are available as of 2021-05-14 are considered.</w:t>
        </w:r>
      </w:ins>
    </w:p>
    <w:p>
      <w:pPr>
        <w:pStyle w:val="Normal"/>
        <w:rPr>
          <w:ins w:id="147" w:author="Ericsson User 61" w:date="2021-04-19T12:40:00Z"/>
        </w:rPr>
      </w:pPr>
      <w:ins w:id="141" w:author="Ericsson User 61" w:date="2021-04-25T15:33:00Z">
        <w:r>
          <w:rPr/>
          <w:t>T</w:t>
        </w:r>
      </w:ins>
      <w:ins w:id="142" w:author="Ericsson User 61" w:date="2021-01-15T08:56:00Z">
        <w:r>
          <w:rPr/>
          <w:t xml:space="preserve">here are differences in </w:t>
        </w:r>
      </w:ins>
      <w:ins w:id="143" w:author="Ericsson User 61" w:date="2021-04-19T09:21:00Z">
        <w:r>
          <w:rPr/>
          <w:t xml:space="preserve">the functionality </w:t>
        </w:r>
      </w:ins>
      <w:ins w:id="144" w:author="Ericsson User 61" w:date="2021-04-19T12:45:00Z">
        <w:r>
          <w:rPr/>
          <w:t xml:space="preserve">between IETF and current 3GPP specification </w:t>
        </w:r>
      </w:ins>
      <w:ins w:id="145" w:author="Ericsson User 61" w:date="2021-04-19T09:21:00Z">
        <w:r>
          <w:rPr/>
          <w:t>as described</w:t>
        </w:r>
      </w:ins>
      <w:ins w:id="146" w:author="Ericsson User 61" w:date="2021-01-15T08:55:00Z">
        <w:r>
          <w:rPr/>
          <w:t xml:space="preserve"> below. </w:t>
        </w:r>
      </w:ins>
    </w:p>
    <w:p>
      <w:pPr>
        <w:pStyle w:val="Normal"/>
        <w:rPr>
          <w:ins w:id="158" w:author="Ericsson User 61" w:date="2021-05-14T07:54:00Z"/>
        </w:rPr>
      </w:pPr>
      <w:ins w:id="148" w:author="Ericsson User 61" w:date="2021-04-19T12:40:00Z">
        <w:r>
          <w:rPr/>
          <w:t>T</w:t>
        </w:r>
      </w:ins>
      <w:ins w:id="149" w:author="Ericsson User 61" w:date="2021-04-19T12:42:00Z">
        <w:r>
          <w:rPr/>
          <w:t>h</w:t>
        </w:r>
      </w:ins>
      <w:ins w:id="150" w:author="Ericsson User 61" w:date="2021-04-19T12:40:00Z">
        <w:r>
          <w:rPr/>
          <w:t xml:space="preserve">e following sections attempt to give a detailed list of Yang-Push features and list comparable 3GPP </w:t>
        </w:r>
      </w:ins>
      <w:ins w:id="151" w:author="Ericsson User 61" w:date="2021-04-19T12:42:00Z">
        <w:r>
          <w:rPr/>
          <w:t>functionality</w:t>
        </w:r>
      </w:ins>
      <w:ins w:id="152" w:author="Ericsson User 61" w:date="2021-04-19T12:40:00Z">
        <w:r>
          <w:rPr/>
          <w:t>. Sections beyond this section 4 will describe and propose which of the YANG-</w:t>
        </w:r>
      </w:ins>
      <w:ins w:id="153" w:author="Ericsson User 61" w:date="2021-04-19T12:42:00Z">
        <w:r>
          <w:rPr/>
          <w:t>Push feature</w:t>
        </w:r>
      </w:ins>
      <w:ins w:id="154" w:author="Ericsson User 61" w:date="2021-04-19T12:45:00Z">
        <w:r>
          <w:rPr/>
          <w:t>s</w:t>
        </w:r>
      </w:ins>
      <w:ins w:id="155" w:author="Ericsson User 61" w:date="2021-04-19T12:42:00Z">
        <w:r>
          <w:rPr/>
          <w:t xml:space="preserve"> could or should </w:t>
        </w:r>
      </w:ins>
      <w:ins w:id="156" w:author="Ericsson User 61" w:date="2021-04-19T12:46:00Z">
        <w:r>
          <w:rPr/>
          <w:t xml:space="preserve">be </w:t>
        </w:r>
      </w:ins>
      <w:ins w:id="157" w:author="Ericsson User 61" w:date="2021-04-19T12:42:00Z">
        <w:r>
          <w:rPr/>
          <w:t xml:space="preserve">useful for 3GPP management and which are not relevant. </w:t>
        </w:r>
      </w:ins>
    </w:p>
    <w:p>
      <w:pPr>
        <w:pStyle w:val="Heading2"/>
        <w:rPr>
          <w:ins w:id="160" w:author="Ericsson User 61" w:date="2021-01-15T09:00:00Z"/>
        </w:rPr>
      </w:pPr>
      <w:ins w:id="159" w:author="Ericsson User 61" w:date="2021-02-19T17:11:00Z">
        <w:r>
          <w:rPr/>
          <w:t>4.2</w:t>
          <w:tab/>
          <w:t>Detailed Comparison</w:t>
        </w:r>
      </w:ins>
    </w:p>
    <w:p>
      <w:pPr>
        <w:pStyle w:val="Heading3"/>
        <w:rPr>
          <w:ins w:id="164" w:author="Ericsson User 61" w:date="2021-02-22T16:53:00Z"/>
        </w:rPr>
      </w:pPr>
      <w:ins w:id="161" w:author="Ericsson User 61" w:date="2021-02-22T16:53:00Z">
        <w:r>
          <w:rPr/>
          <w:t>4.2.</w:t>
        </w:r>
      </w:ins>
      <w:ins w:id="162" w:author="Ericsson User 61" w:date="2021-04-30T18:15:00Z">
        <w:r>
          <w:rPr/>
          <w:t>a</w:t>
        </w:r>
      </w:ins>
      <w:ins w:id="163" w:author="Ericsson User 61" w:date="2021-02-22T16:53:00Z">
        <w:r>
          <w:rPr/>
          <w:tab/>
          <w:tab/>
          <w:t>Data representation based on YANG models</w:t>
        </w:r>
      </w:ins>
    </w:p>
    <w:p>
      <w:pPr>
        <w:pStyle w:val="Normal"/>
        <w:rPr>
          <w:ins w:id="175" w:author="Ericsson User 61" w:date="2021-04-19T17:33:00Z"/>
        </w:rPr>
      </w:pPr>
      <w:ins w:id="165" w:author="Ericsson User 61" w:date="2021-04-19T17:32:00Z">
        <w:r>
          <w:rPr/>
          <w:t>Reference:</w:t>
        </w:r>
      </w:ins>
      <w:ins w:id="166" w:author="Ericsson User 61" w:date="2021-04-19T18:06:00Z">
        <w:r>
          <w:rPr/>
          <w:t xml:space="preserve"> </w:t>
        </w:r>
      </w:ins>
      <w:ins w:id="167" w:author="Ericsson User 61" w:date="2021-04-30T18:25:00Z">
        <w:r>
          <w:fldChar w:fldCharType="begin"/>
        </w:r>
        <w:r>
          <w:rPr>
            <w:rStyle w:val="InternetLink"/>
          </w:rPr>
          <w:instrText xml:space="preserve"> HYPERLINK "https://trac.tools.ietf.org/html/rfc8641" \l "section-3.5"</w:instrText>
        </w:r>
      </w:ins>
      <w:r>
        <w:rPr>
          <w:rStyle w:val="InternetLink"/>
        </w:rPr>
        <w:fldChar w:fldCharType="separate"/>
      </w:r>
      <w:ins w:id="168" w:author="Ericsson User 61" w:date="2021-04-30T18:25:00Z">
        <w:r>
          <w:rPr>
            <w:rStyle w:val="InternetLink"/>
          </w:rPr>
          <w:t xml:space="preserve">RFC 8641[2] </w:t>
        </w:r>
      </w:ins>
      <w:r>
        <w:rPr>
          <w:rStyle w:val="InternetLink"/>
        </w:rPr>
        <w:fldChar w:fldCharType="end"/>
      </w:r>
      <w:ins w:id="169" w:author="Ericsson User 61" w:date="2021-04-19T18:06:00Z">
        <w:r>
          <w:rPr>
            <w:rStyle w:val="InternetLink"/>
          </w:rPr>
          <w:t>section-3.5</w:t>
        </w:r>
      </w:ins>
      <w:ins w:id="170" w:author="Ericsson User 61" w:date="2021-04-19T18:06:00Z">
        <w:r>
          <w:rPr/>
          <w:t xml:space="preserve">, </w:t>
        </w:r>
      </w:ins>
      <w:ins w:id="171" w:author="Ericsson User 61" w:date="2021-04-19T17:33:00Z">
        <w:r>
          <w:rPr/>
          <w:t xml:space="preserve"> </w:t>
        </w:r>
      </w:ins>
      <w:ins w:id="172" w:author="Ericsson User 61" w:date="2021-04-30T18:25:00Z">
        <w:r>
          <w:fldChar w:fldCharType="begin"/>
        </w:r>
        <w:r>
          <w:rPr>
            <w:rStyle w:val="InternetLink"/>
          </w:rPr>
          <w:instrText xml:space="preserve"> HYPERLINK "https://trac.tools.ietf.org/html/rfc8641" \l "section-5"</w:instrText>
        </w:r>
      </w:ins>
      <w:r>
        <w:rPr>
          <w:rStyle w:val="InternetLink"/>
        </w:rPr>
        <w:fldChar w:fldCharType="separate"/>
      </w:r>
      <w:ins w:id="173" w:author="Ericsson User 61" w:date="2021-04-30T18:25:00Z">
        <w:r>
          <w:rPr>
            <w:rStyle w:val="InternetLink"/>
          </w:rPr>
          <w:t xml:space="preserve">RFC 8641[2] </w:t>
        </w:r>
      </w:ins>
      <w:r>
        <w:rPr>
          <w:rStyle w:val="InternetLink"/>
        </w:rPr>
        <w:fldChar w:fldCharType="end"/>
      </w:r>
      <w:ins w:id="174" w:author="Ericsson User 61" w:date="2021-04-19T17:33:00Z">
        <w:r>
          <w:rPr>
            <w:rStyle w:val="InternetLink"/>
          </w:rPr>
          <w:t>section-5</w:t>
        </w:r>
      </w:ins>
    </w:p>
    <w:p>
      <w:pPr>
        <w:pStyle w:val="Normal"/>
        <w:rPr>
          <w:ins w:id="178" w:author="Ericsson User 61" w:date="2021-02-22T16:53:00Z"/>
        </w:rPr>
      </w:pPr>
      <w:ins w:id="176" w:author="Ericsson User 61" w:date="2021-02-22T16:53:00Z">
        <w:r>
          <w:rPr/>
          <w:t xml:space="preserve">RFC 8641 gives a full definition of how to map YANG models into the notifications. </w:t>
        </w:r>
      </w:ins>
      <w:ins w:id="177" w:author="Ericsson User 61" w:date="2021-04-19T16:50:00Z">
        <w:r>
          <w:rPr/>
          <w:t xml:space="preserve"> </w:t>
        </w:r>
      </w:ins>
    </w:p>
    <w:p>
      <w:pPr>
        <w:pStyle w:val="Normal"/>
        <w:rPr>
          <w:ins w:id="181" w:author="Ericsson User 61" w:date="2021-05-14T16:14:00Z"/>
        </w:rPr>
      </w:pPr>
      <w:ins w:id="179" w:author="Ericsson User 61" w:date="2021-02-22T16:53:00Z">
        <w:r>
          <w:rPr>
            <w:rStyle w:val="StrongEmphasis"/>
          </w:rPr>
          <w:t xml:space="preserve">Comparison: </w:t>
        </w:r>
      </w:ins>
      <w:ins w:id="180" w:author="Ericsson User 61" w:date="2021-05-14T16:14:00Z">
        <w:r>
          <w:rPr>
            <w:rStyle w:val="StrongEmphasis"/>
          </w:rPr>
          <w:t>The comparison is a work in progress and for further study</w:t>
        </w:r>
      </w:ins>
    </w:p>
    <w:p>
      <w:pPr>
        <w:pStyle w:val="Normal"/>
        <w:rPr>
          <w:ins w:id="189" w:author="Ericsson User 61" w:date="2021-05-14T18:29:00Z"/>
        </w:rPr>
      </w:pPr>
      <w:ins w:id="182" w:author="Ericsson User 61" w:date="2021-02-22T16:53:00Z">
        <w:r>
          <w:rPr/>
          <w:t xml:space="preserve">In 3GPP there is no detailed definition of how to map YANG models into REST based notifications. </w:t>
        </w:r>
      </w:ins>
      <w:ins w:id="183" w:author="Ericsson User 61" w:date="2021-05-14T18:19:00Z">
        <w:r>
          <w:rPr/>
          <w:t>This definition could be specified</w:t>
        </w:r>
      </w:ins>
      <w:ins w:id="184" w:author="Ericsson User 61" w:date="2021-02-22T16:53:00Z">
        <w:r>
          <w:rPr/>
          <w:t xml:space="preserve">, but no detailed description exists </w:t>
        </w:r>
      </w:ins>
      <w:ins w:id="185" w:author="Ericsson User 61" w:date="2021-02-22T20:42:00Z">
        <w:r>
          <w:rPr/>
          <w:t>yet</w:t>
        </w:r>
      </w:ins>
      <w:ins w:id="186" w:author="Ericsson User 61" w:date="2021-02-22T16:53:00Z">
        <w:r>
          <w:rPr/>
          <w:t xml:space="preserve">. </w:t>
        </w:r>
      </w:ins>
      <w:ins w:id="187" w:author="Ericsson User 61" w:date="2021-05-14T18:20:00Z">
        <w:r>
          <w:rPr/>
          <w:t xml:space="preserve"> </w:t>
        </w:r>
      </w:ins>
      <w:ins w:id="188" w:author="Ericsson User 61" w:date="2021-05-14T18:29:00Z">
        <w:r>
          <w:rPr/>
          <w:t xml:space="preserve">The issue needs clarification for the provisioning data change notifications. For other notifications it should not be a problem. </w:t>
        </w:r>
      </w:ins>
    </w:p>
    <w:p>
      <w:pPr>
        <w:pStyle w:val="Normal"/>
        <w:rPr>
          <w:ins w:id="191" w:author="Ericsson User 61" w:date="2021-05-14T18:24:00Z"/>
        </w:rPr>
      </w:pPr>
      <w:ins w:id="190" w:author="Ericsson User 61" w:date="2021-05-14T18:21:00Z">
        <w:r>
          <w:rPr/>
          <w:t>Some issues that are not clarified in the current specs about how to encode YANG based data changes in the current 28.532 data change notifications, just taking notifyMOIChanges as an example:</w:t>
        </w:r>
      </w:ins>
    </w:p>
    <w:p>
      <w:pPr>
        <w:pStyle w:val="Normal"/>
        <w:rPr>
          <w:ins w:id="197" w:author="Ericsson User 61" w:date="2021-05-14T18:21:00Z"/>
        </w:rPr>
      </w:pPr>
      <w:ins w:id="192" w:author="Ericsson User 61" w:date="2021-05-14T18:24:00Z">
        <w:r>
          <w:rPr/>
          <w:t>A statement is needed that the notification content is based on the YANG model, not stage 2 or the OpenApi model</w:t>
        </w:r>
      </w:ins>
      <w:ins w:id="193" w:author="Ericsson User 61" w:date="2021-05-14T18:31:00Z">
        <w:r>
          <w:rPr/>
          <w:t xml:space="preserve"> even if the notification is encoded as an OpenApi message</w:t>
        </w:r>
      </w:ins>
      <w:ins w:id="194" w:author="Ericsson User 61" w:date="2021-05-14T18:25:00Z">
        <w:r>
          <w:rPr/>
          <w:t xml:space="preserve">. Due to different development speeds the 3 </w:t>
        </w:r>
      </w:ins>
      <w:ins w:id="195" w:author="Ericsson User 61" w:date="2021-05-14T18:32:00Z">
        <w:r>
          <w:rPr/>
          <w:t xml:space="preserve">models </w:t>
        </w:r>
      </w:ins>
      <w:ins w:id="196" w:author="Ericsson User 61" w:date="2021-05-14T18:25:00Z">
        <w:r>
          <w:rPr/>
          <w:t>often don’t match.</w:t>
        </w:r>
      </w:ins>
    </w:p>
    <w:p>
      <w:pPr>
        <w:pStyle w:val="Normal"/>
        <w:rPr>
          <w:ins w:id="201" w:author="Ericsson User 61" w:date="2021-05-14T18:21:00Z"/>
        </w:rPr>
      </w:pPr>
      <w:ins w:id="198" w:author="Ericsson User 61" w:date="2021-05-14T18:21:00Z">
        <w:r>
          <w:rPr>
            <w:b/>
            <w:bCs/>
          </w:rPr>
          <w:t>path parameter</w:t>
        </w:r>
      </w:ins>
      <w:ins w:id="199" w:author="Ericsson User 61" w:date="2021-05-14T18:32:00Z">
        <w:r>
          <w:rPr>
            <w:b/>
            <w:bCs/>
          </w:rPr>
          <w:t xml:space="preserve"> issues</w:t>
        </w:r>
      </w:ins>
      <w:ins w:id="200" w:author="Ericsson User 61" w:date="2021-05-14T18:21:00Z">
        <w:r>
          <w:rPr/>
          <w:t xml:space="preserve">: </w:t>
        </w:r>
      </w:ins>
    </w:p>
    <w:p>
      <w:pPr>
        <w:pStyle w:val="Normal"/>
        <w:rPr>
          <w:ins w:id="208" w:author="Ericsson User 61" w:date="2021-05-14T18:21:00Z"/>
        </w:rPr>
      </w:pPr>
      <w:ins w:id="202" w:author="Ericsson User 61" w:date="2021-05-14T18:21:00Z">
        <w:r>
          <w:rPr/>
          <w:t>•</w:t>
        </w:r>
      </w:ins>
      <w:ins w:id="203" w:author="Ericsson User 61" w:date="2021-05-14T18:21:00Z">
        <w:r>
          <w:rPr/>
          <w:tab/>
        </w:r>
      </w:ins>
      <w:ins w:id="204" w:author="Ericsson User 61" w:date="2021-05-14T18:23:00Z">
        <w:r>
          <w:rPr/>
          <w:t>For a manager using YANG models a</w:t>
        </w:r>
      </w:ins>
      <w:ins w:id="205" w:author="Ericsson User 61" w:date="2021-05-14T18:21:00Z">
        <w:r>
          <w:rPr/>
          <w:t xml:space="preserve">ddressing YANG model content with a URI is </w:t>
        </w:r>
      </w:ins>
      <w:ins w:id="206" w:author="Ericsson User 61" w:date="2021-05-14T18:23:00Z">
        <w:r>
          <w:rPr/>
          <w:t xml:space="preserve">possible but </w:t>
        </w:r>
      </w:ins>
      <w:ins w:id="207" w:author="Ericsson User 61" w:date="2021-05-14T18:21:00Z">
        <w:r>
          <w:rPr/>
          <w:t xml:space="preserve">awkward. </w:t>
        </w:r>
      </w:ins>
    </w:p>
    <w:p>
      <w:pPr>
        <w:pStyle w:val="Normal"/>
        <w:rPr>
          <w:ins w:id="211" w:author="Ericsson User 61" w:date="2021-05-14T18:21:00Z"/>
        </w:rPr>
      </w:pPr>
      <w:ins w:id="209" w:author="Ericsson User 61" w:date="2021-05-14T18:21:00Z">
        <w:r>
          <w:rPr/>
          <w:t>•</w:t>
        </w:r>
      </w:ins>
      <w:ins w:id="210" w:author="Ericsson User 61" w:date="2021-05-14T18:21:00Z">
        <w:r>
          <w:rPr/>
          <w:tab/>
          <w:t>How will the YANG keys be included in the URI in case of multiple keys?</w:t>
        </w:r>
      </w:ins>
    </w:p>
    <w:p>
      <w:pPr>
        <w:pStyle w:val="Normal"/>
        <w:rPr>
          <w:ins w:id="214" w:author="Ericsson User 61" w:date="2021-05-14T18:21:00Z"/>
        </w:rPr>
      </w:pPr>
      <w:ins w:id="212" w:author="Ericsson User 61" w:date="2021-05-14T18:21:00Z">
        <w:r>
          <w:rPr/>
          <w:t>•</w:t>
        </w:r>
      </w:ins>
      <w:ins w:id="213" w:author="Ericsson User 61" w:date="2021-05-14T18:21:00Z">
        <w:r>
          <w:rPr/>
          <w:tab/>
          <w:t>Will keys specific to YANG e.g. idx for structured attributes be included?</w:t>
        </w:r>
      </w:ins>
    </w:p>
    <w:p>
      <w:pPr>
        <w:pStyle w:val="Normal"/>
        <w:rPr>
          <w:ins w:id="217" w:author="Ericsson User 61" w:date="2021-05-14T18:21:00Z"/>
        </w:rPr>
      </w:pPr>
      <w:ins w:id="215" w:author="Ericsson User 61" w:date="2021-05-14T18:21:00Z">
        <w:r>
          <w:rPr/>
          <w:t>•</w:t>
        </w:r>
      </w:ins>
      <w:ins w:id="216" w:author="Ericsson User 61" w:date="2021-05-14T18:21:00Z">
        <w:r>
          <w:rPr/>
          <w:tab/>
          <w:t>Is the wrapper list for the datatype exist in the URI?</w:t>
        </w:r>
      </w:ins>
    </w:p>
    <w:p>
      <w:pPr>
        <w:pStyle w:val="Normal"/>
        <w:rPr>
          <w:ins w:id="220" w:author="Ericsson User 61" w:date="2021-05-14T18:21:00Z"/>
        </w:rPr>
      </w:pPr>
      <w:ins w:id="218" w:author="Ericsson User 61" w:date="2021-05-14T18:21:00Z">
        <w:r>
          <w:rPr/>
          <w:t>•</w:t>
        </w:r>
      </w:ins>
      <w:ins w:id="219" w:author="Ericsson User 61" w:date="2021-05-14T18:21:00Z">
        <w:r>
          <w:rPr/>
          <w:tab/>
          <w:t>Is the attributes container included? It does not exist on stage 2.</w:t>
        </w:r>
      </w:ins>
    </w:p>
    <w:p>
      <w:pPr>
        <w:pStyle w:val="Normal"/>
        <w:rPr>
          <w:ins w:id="225" w:author="Ericsson User 61" w:date="2021-05-14T18:21:00Z"/>
        </w:rPr>
      </w:pPr>
      <w:ins w:id="221" w:author="Ericsson User 61" w:date="2021-05-14T18:21:00Z">
        <w:r>
          <w:rPr/>
          <w:t>•</w:t>
        </w:r>
      </w:ins>
      <w:ins w:id="222" w:author="Ericsson User 61" w:date="2021-05-14T18:21:00Z">
        <w:r>
          <w:rPr/>
          <w:tab/>
          <w:t xml:space="preserve">In some </w:t>
        </w:r>
      </w:ins>
      <w:ins w:id="223" w:author="Ericsson User 61" w:date="2021-05-14T18:24:00Z">
        <w:r>
          <w:rPr/>
          <w:t>cases,</w:t>
        </w:r>
      </w:ins>
      <w:ins w:id="224" w:author="Ericsson User 61" w:date="2021-05-14T18:21:00Z">
        <w:r>
          <w:rPr/>
          <w:t xml:space="preserve"> stage 2 attributes that are not defined as complex datatypes but really are structured, are mapped using containers. How is that represented in the path?</w:t>
        </w:r>
      </w:ins>
    </w:p>
    <w:p>
      <w:pPr>
        <w:pStyle w:val="Normal"/>
        <w:rPr>
          <w:ins w:id="229" w:author="Ericsson User 61" w:date="2021-05-14T18:21:00Z"/>
        </w:rPr>
      </w:pPr>
      <w:ins w:id="226" w:author="Ericsson User 61" w:date="2021-05-14T18:21:00Z">
        <w:r>
          <w:rPr>
            <w:b/>
            <w:bCs/>
          </w:rPr>
          <w:t xml:space="preserve">operation </w:t>
        </w:r>
      </w:ins>
      <w:ins w:id="227" w:author="Ericsson User 61" w:date="2021-05-14T18:32:00Z">
        <w:r>
          <w:rPr>
            <w:b/>
            <w:bCs/>
          </w:rPr>
          <w:t>parameter issues</w:t>
        </w:r>
      </w:ins>
      <w:ins w:id="228" w:author="Ericsson User 61" w:date="2021-05-14T18:23:00Z">
        <w:r>
          <w:rPr/>
          <w:t>:</w:t>
        </w:r>
      </w:ins>
    </w:p>
    <w:p>
      <w:pPr>
        <w:pStyle w:val="Normal"/>
        <w:rPr>
          <w:ins w:id="232" w:author="Ericsson User 61" w:date="2021-05-14T18:21:00Z"/>
        </w:rPr>
      </w:pPr>
      <w:ins w:id="230" w:author="Ericsson User 61" w:date="2021-05-14T18:21:00Z">
        <w:r>
          <w:rPr/>
          <w:t>•</w:t>
        </w:r>
      </w:ins>
      <w:ins w:id="231" w:author="Ericsson User 61" w:date="2021-05-14T18:21:00Z">
        <w:r>
          <w:rPr/>
          <w:tab/>
          <w:t>Move is missing from the potential operations. In case of ordered lists, it is needed.</w:t>
        </w:r>
      </w:ins>
    </w:p>
    <w:p>
      <w:pPr>
        <w:pStyle w:val="Normal"/>
        <w:rPr>
          <w:ins w:id="236" w:author="Ericsson User 61" w:date="2021-05-14T18:21:00Z"/>
        </w:rPr>
      </w:pPr>
      <w:ins w:id="233" w:author="Ericsson User 61" w:date="2021-05-14T18:21:00Z">
        <w:r>
          <w:rPr>
            <w:b/>
            <w:bCs/>
          </w:rPr>
          <w:t>value parameter</w:t>
        </w:r>
      </w:ins>
      <w:ins w:id="234" w:author="Ericsson User 61" w:date="2021-05-14T18:32:00Z">
        <w:r>
          <w:rPr>
            <w:b/>
            <w:bCs/>
          </w:rPr>
          <w:t xml:space="preserve"> issues</w:t>
        </w:r>
      </w:ins>
      <w:ins w:id="235" w:author="Ericsson User 61" w:date="2021-05-14T18:21:00Z">
        <w:r>
          <w:rPr/>
          <w:t>:</w:t>
        </w:r>
      </w:ins>
    </w:p>
    <w:p>
      <w:pPr>
        <w:pStyle w:val="Normal"/>
        <w:rPr>
          <w:ins w:id="241" w:author="Ericsson User 61" w:date="2021-05-14T18:21:00Z"/>
        </w:rPr>
      </w:pPr>
      <w:ins w:id="237" w:author="Ericsson User 61" w:date="2021-05-14T18:21:00Z">
        <w:r>
          <w:rPr/>
          <w:t>•</w:t>
        </w:r>
      </w:ins>
      <w:ins w:id="238" w:author="Ericsson User 61" w:date="2021-05-14T18:21:00Z">
        <w:r>
          <w:rPr/>
          <w:tab/>
          <w:t xml:space="preserve">How is it encoded? XML like Netconf or JSON? For YANG XML is the trivial </w:t>
        </w:r>
      </w:ins>
      <w:ins w:id="239" w:author="Ericsson User 61" w:date="2021-05-14T18:26:00Z">
        <w:r>
          <w:rPr/>
          <w:t>choice but</w:t>
        </w:r>
      </w:ins>
      <w:ins w:id="240" w:author="Ericsson User 61" w:date="2021-05-14T18:21:00Z">
        <w:r>
          <w:rPr/>
          <w:t xml:space="preserve"> is it our choice.</w:t>
        </w:r>
      </w:ins>
    </w:p>
    <w:p>
      <w:pPr>
        <w:pStyle w:val="Normal"/>
        <w:rPr>
          <w:ins w:id="245" w:author="Ericsson User 61" w:date="2021-05-14T18:21:00Z"/>
        </w:rPr>
      </w:pPr>
      <w:ins w:id="242" w:author="Ericsson User 61" w:date="2021-05-14T18:21:00Z">
        <w:r>
          <w:rPr/>
          <w:t>•</w:t>
        </w:r>
      </w:ins>
      <w:ins w:id="243" w:author="Ericsson User 61" w:date="2021-05-14T18:21:00Z">
        <w:r>
          <w:rPr/>
          <w:tab/>
          <w:t>If JSON encoding is used, does it follow the YANG-JSON encoding RFC7951 or the OpenApi-JSON-Schema encoding? The latter would be a problem for managers. ORAN want RFC7951.</w:t>
        </w:r>
      </w:ins>
      <w:ins w:id="244" w:author="Ericsson User 61" w:date="2021-05-14T18:26:00Z">
        <w:r>
          <w:rPr/>
          <w:t xml:space="preserve"> It needs to be studied iwwhat differences exist between the two JSON encodings</w:t>
        </w:r>
      </w:ins>
    </w:p>
    <w:p>
      <w:pPr>
        <w:pStyle w:val="Normal"/>
        <w:rPr>
          <w:ins w:id="248" w:author="Ericsson User 61" w:date="2021-05-14T18:21:00Z"/>
        </w:rPr>
      </w:pPr>
      <w:ins w:id="246" w:author="Ericsson User 61" w:date="2021-05-14T18:21:00Z">
        <w:r>
          <w:rPr/>
          <w:t>•</w:t>
        </w:r>
      </w:ins>
      <w:ins w:id="247" w:author="Ericsson User 61" w:date="2021-05-14T18:21:00Z">
        <w:r>
          <w:rPr/>
          <w:tab/>
          <w:t>Will YANG default values be reported? They are used, but they are not part of e.g. a createMOI or deleteMOI operation</w:t>
        </w:r>
      </w:ins>
    </w:p>
    <w:p>
      <w:pPr>
        <w:pStyle w:val="Normal"/>
        <w:rPr>
          <w:ins w:id="251" w:author="Ericsson User 61" w:date="2021-05-14T18:21:00Z"/>
        </w:rPr>
      </w:pPr>
      <w:ins w:id="249" w:author="Ericsson User 61" w:date="2021-05-14T18:21:00Z">
        <w:r>
          <w:rPr/>
          <w:t>•</w:t>
        </w:r>
      </w:ins>
      <w:ins w:id="250" w:author="Ericsson User 61" w:date="2021-05-14T18:21:00Z">
        <w:r>
          <w:rPr/>
          <w:tab/>
          <w:t>How are inner references encoded e.g. leaf-refs</w:t>
        </w:r>
      </w:ins>
    </w:p>
    <w:p>
      <w:pPr>
        <w:pStyle w:val="Normal"/>
        <w:rPr>
          <w:ins w:id="255" w:author="Ericsson User 61" w:date="2021-05-14T18:20:00Z"/>
        </w:rPr>
      </w:pPr>
      <w:ins w:id="252" w:author="Ericsson User 61" w:date="2021-05-14T18:21:00Z">
        <w:r>
          <w:rPr/>
          <w:t>•</w:t>
        </w:r>
      </w:ins>
      <w:ins w:id="253" w:author="Ericsson User 61" w:date="2021-05-14T18:21:00Z">
        <w:r>
          <w:rPr/>
          <w:tab/>
          <w:t>How is recursive containment encoded? In YANG it is mapped differently</w:t>
        </w:r>
      </w:ins>
      <w:ins w:id="254" w:author="Ericsson User 61" w:date="2021-05-14T18:27:00Z">
        <w:r>
          <w:rPr/>
          <w:t xml:space="preserve"> then in stage 2 or OpenApi</w:t>
        </w:r>
      </w:ins>
    </w:p>
    <w:p>
      <w:pPr>
        <w:pStyle w:val="Normal"/>
        <w:rPr>
          <w:ins w:id="257" w:author="Ericsson User 61" w:date="2021-05-14T18:20:00Z"/>
        </w:rPr>
      </w:pPr>
      <w:ins w:id="256" w:author="Ericsson User 61" w:date="2021-05-14T18:20:00Z">
        <w:r>
          <w:rPr/>
        </w:r>
      </w:ins>
    </w:p>
    <w:p>
      <w:pPr>
        <w:pStyle w:val="Normal"/>
        <w:rPr>
          <w:ins w:id="260" w:author="Ericsson User 61" w:date="2021-02-22T16:53:00Z"/>
        </w:rPr>
      </w:pPr>
      <w:ins w:id="258" w:author="Ericsson User 61" w:date="2021-05-14T18:20:00Z">
        <w:r>
          <w:rPr/>
          <w:t>In case a producer supports both the OpanApi and YANG solution set, t</w:t>
        </w:r>
      </w:ins>
      <w:ins w:id="259" w:author="Ericsson User 61" w:date="2021-02-22T16:53:00Z">
        <w:r>
          <w:rPr/>
          <w:t>here is no method defined to select a YANG based data representation as part of subscription.</w:t>
        </w:r>
      </w:ins>
    </w:p>
    <w:p>
      <w:pPr>
        <w:pStyle w:val="Heading3"/>
        <w:rPr>
          <w:ins w:id="267" w:author="Ericsson User 61" w:date="2021-04-19T17:32:00Z"/>
        </w:rPr>
      </w:pPr>
      <w:ins w:id="261" w:author="Ericsson User 61" w:date="2021-02-22T16:51:00Z">
        <w:r>
          <w:rPr/>
          <w:t>4.2.</w:t>
        </w:r>
      </w:ins>
      <w:ins w:id="262" w:author="Ericsson User 61" w:date="2021-04-30T18:15:00Z">
        <w:r>
          <w:rPr/>
          <w:t>b</w:t>
        </w:r>
      </w:ins>
      <w:ins w:id="263" w:author="Ericsson User 61" w:date="2021-02-22T16:51:00Z">
        <w:r>
          <w:rPr/>
          <w:tab/>
        </w:r>
      </w:ins>
      <w:ins w:id="264" w:author="Ericsson User 61" w:date="2021-04-19T18:13:00Z">
        <w:r>
          <w:rPr/>
          <w:t>F</w:t>
        </w:r>
      </w:ins>
      <w:ins w:id="265" w:author="Ericsson User 61" w:date="2021-02-22T16:51:00Z">
        <w:r>
          <w:rPr/>
          <w:t>iltering</w:t>
        </w:r>
      </w:ins>
      <w:ins w:id="266" w:author="Ericsson User 61" w:date="2021-04-19T18:13:00Z">
        <w:r>
          <w:rPr/>
          <w:t xml:space="preserve"> - Selection with a Datastore</w:t>
        </w:r>
      </w:ins>
    </w:p>
    <w:p>
      <w:pPr>
        <w:pStyle w:val="Normal"/>
        <w:rPr>
          <w:ins w:id="271" w:author="Ericsson User 61" w:date="2021-05-18T11:19:00Z"/>
        </w:rPr>
      </w:pPr>
      <w:ins w:id="268" w:author="Ericsson User 61" w:date="2021-04-19T17:32:00Z">
        <w:r>
          <w:rPr/>
          <w:t xml:space="preserve">Reference: </w:t>
        </w:r>
      </w:ins>
      <w:hyperlink r:id="rId3">
        <w:ins w:id="269" w:author="Ericsson User 61" w:date="2021-04-30T18:26:00Z">
          <w:r>
            <w:rPr>
              <w:rStyle w:val="InternetLink"/>
            </w:rPr>
            <w:t xml:space="preserve">RFC 8641[2] </w:t>
          </w:r>
        </w:ins>
        <w:ins w:id="270" w:author="Ericsson User 61" w:date="2021-04-19T17:32:00Z">
          <w:r>
            <w:rPr>
              <w:rStyle w:val="InternetLink"/>
            </w:rPr>
            <w:t>section-3.6</w:t>
          </w:r>
        </w:ins>
      </w:hyperlink>
    </w:p>
    <w:p>
      <w:pPr>
        <w:pStyle w:val="Heading4"/>
        <w:ind w:left="1418" w:hanging="1418"/>
        <w:rPr>
          <w:ins w:id="273" w:author="Ericsson User 61" w:date="2021-02-22T16:51:00Z"/>
        </w:rPr>
      </w:pPr>
      <w:ins w:id="272" w:author="Ericsson User 61" w:date="2021-05-18T11:19:00Z">
        <w:r>
          <w:rPr/>
          <w:t>4.2.b.1</w:t>
          <w:tab/>
          <w:t>CM notifications</w:t>
        </w:r>
      </w:ins>
    </w:p>
    <w:p>
      <w:pPr>
        <w:pStyle w:val="Normal"/>
        <w:rPr>
          <w:ins w:id="281" w:author="Ericsson User 61" w:date="2021-05-18T11:18:00Z"/>
        </w:rPr>
      </w:pPr>
      <w:ins w:id="274" w:author="Ericsson User 61" w:date="2021-02-22T16:51:00Z">
        <w:r>
          <w:rPr/>
          <w:t xml:space="preserve">There are two fully defined filtering methods based on subtree and Xpath filtering. </w:t>
        </w:r>
      </w:ins>
      <w:ins w:id="275" w:author="Ericsson User 61" w:date="2021-04-25T15:28:00Z">
        <w:r>
          <w:rPr/>
          <w:t>Subtree is a simple equality and presence</w:t>
        </w:r>
      </w:ins>
      <w:ins w:id="276" w:author="Ericsson User 61" w:date="2021-05-18T11:39:00Z">
        <w:r>
          <w:rPr/>
          <w:t>-</w:t>
        </w:r>
      </w:ins>
      <w:ins w:id="277" w:author="Ericsson User 61" w:date="2021-04-25T15:28:00Z">
        <w:r>
          <w:rPr/>
          <w:t xml:space="preserve">based filtering defined in RFC6241 while </w:t>
        </w:r>
      </w:ins>
      <w:ins w:id="278" w:author="Ericsson User 61" w:date="2021-02-22T16:51:00Z">
        <w:r>
          <w:rPr/>
          <w:t xml:space="preserve">Xpath </w:t>
        </w:r>
      </w:ins>
      <w:ins w:id="279" w:author="Ericsson User 61" w:date="2021-04-25T15:29:00Z">
        <w:r>
          <w:rPr/>
          <w:t>is more powerful mechanism defind by W3C.</w:t>
        </w:r>
      </w:ins>
      <w:ins w:id="280" w:author="Ericsson User 61" w:date="2021-02-22T16:51:00Z">
        <w:r>
          <w:rPr/>
          <w:t xml:space="preserve"> There are defined error codes in case the implementation does not support the full Xpath standard allowing for partial implementation. Filtering allows subscription to multiple separate subtrees in a single subscription.</w:t>
        </w:r>
      </w:ins>
    </w:p>
    <w:p>
      <w:pPr>
        <w:pStyle w:val="Normal"/>
        <w:rPr>
          <w:ins w:id="283" w:author="Ericsson User 61" w:date="2021-02-22T16:51:00Z"/>
        </w:rPr>
      </w:pPr>
      <w:ins w:id="282" w:author="Ericsson User 61" w:date="2021-05-18T11:18:00Z">
        <w:r>
          <w:rPr/>
          <w:t>Filtering can be used to select scope and objectInstance as in 28.532 or to do a more detailed selection.</w:t>
        </w:r>
      </w:ins>
    </w:p>
    <w:p>
      <w:pPr>
        <w:pStyle w:val="Normal"/>
        <w:rPr>
          <w:ins w:id="285" w:author="Ericsson User 61" w:date="2021-05-14T16:15:00Z"/>
        </w:rPr>
      </w:pPr>
      <w:ins w:id="284" w:author="Ericsson User 61" w:date="2021-05-14T16:15:00Z">
        <w:r>
          <w:rPr>
            <w:rStyle w:val="StrongEmphasis"/>
          </w:rPr>
          <w:t>Comparison: The comparison is a work in progress and for further study</w:t>
        </w:r>
      </w:ins>
    </w:p>
    <w:p>
      <w:pPr>
        <w:pStyle w:val="Normal"/>
        <w:rPr>
          <w:ins w:id="292" w:author="Ericsson User 61" w:date="2021-05-18T11:20:00Z"/>
        </w:rPr>
      </w:pPr>
      <w:ins w:id="286" w:author="Ericsson User 61" w:date="2021-05-18T11:16:00Z">
        <w:r>
          <w:rPr/>
          <w:t>The subscription object has a "scope" attribute and base object, that allows to select objects whose changes shall be reported. In a second step, the "notificationFilter", that works on the actual notiofication filter, can further reduce the subset by filtering. The specification of how to use</w:t>
        </w:r>
      </w:ins>
      <w:ins w:id="287" w:author="Ericsson User 61" w:date="2021-02-22T16:51:00Z">
        <w:r>
          <w:rPr/>
          <w:t xml:space="preserve"> notificationFilter </w:t>
        </w:r>
      </w:ins>
      <w:ins w:id="288" w:author="Ericsson User 61" w:date="2021-05-18T11:17:00Z">
        <w:r>
          <w:rPr/>
          <w:t>ids not specified.</w:t>
        </w:r>
      </w:ins>
      <w:ins w:id="289" w:author="Ericsson User 61" w:date="2021-05-14T18:14:00Z">
        <w:r>
          <w:rPr/>
          <w:t xml:space="preserve"> </w:t>
        </w:r>
      </w:ins>
      <w:ins w:id="290" w:author="Ericsson User 61" w:date="2021-05-14T18:18:00Z">
        <w:r>
          <w:rPr/>
          <w:t>It is defined simply as a string.</w:t>
        </w:r>
      </w:ins>
      <w:ins w:id="291" w:author="Ericsson User 61" w:date="2021-05-14T18:15:00Z">
        <w:r>
          <w:rPr/>
          <w:t xml:space="preserve"> </w:t>
        </w:r>
      </w:ins>
    </w:p>
    <w:p>
      <w:pPr>
        <w:pStyle w:val="Heading4"/>
        <w:ind w:left="1418" w:hanging="1418"/>
        <w:rPr>
          <w:ins w:id="294" w:author="Ericsson User 61" w:date="2021-05-18T11:20:00Z"/>
        </w:rPr>
      </w:pPr>
      <w:ins w:id="293" w:author="Ericsson User 61" w:date="2021-05-18T11:20:00Z">
        <w:r>
          <w:rPr/>
          <w:t>4.2.b.2</w:t>
          <w:tab/>
          <w:t>Other notifications</w:t>
        </w:r>
      </w:ins>
    </w:p>
    <w:p>
      <w:pPr>
        <w:pStyle w:val="Normal"/>
        <w:rPr>
          <w:ins w:id="296" w:author="Ericsson User 61" w:date="2021-05-18T11:20:00Z"/>
        </w:rPr>
      </w:pPr>
      <w:ins w:id="295" w:author="Ericsson User 61" w:date="2021-05-18T11:20:00Z">
        <w:r>
          <w:rPr/>
          <w:t>It is possible to filter on the content of notifications. No dedicated object selection method.</w:t>
        </w:r>
      </w:ins>
    </w:p>
    <w:p>
      <w:pPr>
        <w:pStyle w:val="Normal"/>
        <w:rPr>
          <w:ins w:id="300" w:author="Ericsson User 61" w:date="2021-02-22T16:51:00Z"/>
        </w:rPr>
      </w:pPr>
      <w:ins w:id="297" w:author="Ericsson User 61" w:date="2021-05-18T11:20:00Z">
        <w:r>
          <w:rPr>
            <w:b/>
            <w:bCs/>
          </w:rPr>
          <w:t>Comparison</w:t>
        </w:r>
      </w:ins>
      <w:ins w:id="298" w:author="Ericsson User 61" w:date="2021-05-18T11:20:00Z">
        <w:r>
          <w:rPr/>
          <w:t>: Same mechanism as for CM notifications</w:t>
        </w:r>
      </w:ins>
      <w:ins w:id="299" w:author="Ericsson User 61" w:date="2021-05-18T11:22:00Z">
        <w:r>
          <w:rPr/>
          <w:t>. Possible to filter on object.</w:t>
        </w:r>
      </w:ins>
    </w:p>
    <w:p>
      <w:pPr>
        <w:pStyle w:val="Heading3"/>
        <w:rPr>
          <w:ins w:id="306" w:author="Ericsson User 61" w:date="2021-04-19T18:15:00Z"/>
        </w:rPr>
      </w:pPr>
      <w:ins w:id="301" w:author="Ericsson User 61" w:date="2021-02-22T16:51:00Z">
        <w:r>
          <w:rPr/>
          <w:t>4.2.</w:t>
        </w:r>
      </w:ins>
      <w:ins w:id="302" w:author="Ericsson User 61" w:date="2021-04-30T18:15:00Z">
        <w:r>
          <w:rPr/>
          <w:t>c</w:t>
        </w:r>
      </w:ins>
      <w:ins w:id="303" w:author="Ericsson User 61" w:date="2021-02-22T16:52:00Z">
        <w:r>
          <w:rPr/>
          <w:tab/>
        </w:r>
      </w:ins>
      <w:ins w:id="304" w:author="Ericsson User 61" w:date="2021-04-25T11:29:00Z">
        <w:r>
          <w:rPr/>
          <w:t xml:space="preserve">Dampening Period  - </w:t>
        </w:r>
      </w:ins>
      <w:ins w:id="305" w:author="Ericsson User 61" w:date="2021-02-22T16:52:00Z">
        <w:r>
          <w:rPr/>
          <w:t>Overload Control</w:t>
        </w:r>
      </w:ins>
    </w:p>
    <w:p>
      <w:pPr>
        <w:pStyle w:val="Normal"/>
        <w:rPr>
          <w:ins w:id="310" w:author="Ericsson User 61" w:date="2021-02-22T16:52:00Z"/>
        </w:rPr>
      </w:pPr>
      <w:ins w:id="307" w:author="Ericsson User 61" w:date="2021-04-19T18:15:00Z">
        <w:r>
          <w:rPr/>
          <w:t xml:space="preserve">Reference: </w:t>
        </w:r>
      </w:ins>
      <w:hyperlink r:id="rId4">
        <w:ins w:id="308" w:author="Ericsson User 61" w:date="2021-04-30T18:26:00Z">
          <w:r>
            <w:rPr>
              <w:rStyle w:val="InternetLink"/>
            </w:rPr>
            <w:t xml:space="preserve">RFC 8641[2] </w:t>
          </w:r>
        </w:ins>
        <w:ins w:id="309" w:author="Ericsson User 61" w:date="2021-04-19T18:16:00Z">
          <w:r>
            <w:rPr>
              <w:rStyle w:val="InternetLink"/>
            </w:rPr>
            <w:t>section-3.1</w:t>
          </w:r>
        </w:ins>
      </w:hyperlink>
    </w:p>
    <w:p>
      <w:pPr>
        <w:pStyle w:val="Normal"/>
        <w:rPr>
          <w:rStyle w:val="StrongEmphasis"/>
          <w:b w:val="false"/>
          <w:b w:val="false"/>
          <w:bCs w:val="false"/>
          <w:ins w:id="314" w:author="Ericsson User 61" w:date="2021-02-22T16:52:00Z"/>
        </w:rPr>
      </w:pPr>
      <w:ins w:id="311" w:author="Ericsson User 61" w:date="2021-02-22T16:52:00Z">
        <w:r>
          <w:rPr>
            <w:rStyle w:val="StrongEmphasis"/>
            <w:b w:val="false"/>
            <w:bCs w:val="false"/>
          </w:rPr>
          <w:t>Subscriptions have parameters that can ensure that notifications are not sent “too” often thereby overloading the producer and/or the consumer. Optionally, if to</w:t>
        </w:r>
      </w:ins>
      <w:ins w:id="312" w:author="Ericsson User 61" w:date="2021-04-30T18:16:00Z">
        <w:r>
          <w:rPr>
            <w:rStyle w:val="StrongEmphasis"/>
            <w:b w:val="false"/>
            <w:bCs w:val="false"/>
          </w:rPr>
          <w:t>o</w:t>
        </w:r>
      </w:ins>
      <w:ins w:id="313" w:author="Ericsson User 61" w:date="2021-02-22T16:52:00Z">
        <w:r>
          <w:rPr>
            <w:rStyle w:val="StrongEmphasis"/>
            <w:b w:val="false"/>
            <w:bCs w:val="false"/>
          </w:rPr>
          <w:t xml:space="preserve"> many notifications are to be sent within a specific time (called the dampening-period), they are bundled together into one bigger notification.</w:t>
        </w:r>
      </w:ins>
    </w:p>
    <w:p>
      <w:pPr>
        <w:pStyle w:val="Normal"/>
        <w:rPr>
          <w:rStyle w:val="StrongEmphasis"/>
          <w:b w:val="false"/>
          <w:b w:val="false"/>
          <w:bCs w:val="false"/>
          <w:ins w:id="316" w:author="Ericsson User 61" w:date="2021-02-22T16:52:00Z"/>
        </w:rPr>
      </w:pPr>
      <w:ins w:id="315" w:author="Ericsson User 61" w:date="2021-02-22T16:52:00Z">
        <w:r>
          <w:rPr>
            <w:rStyle w:val="StrongEmphasis"/>
            <w:b w:val="false"/>
            <w:bCs w:val="false"/>
          </w:rPr>
          <w:t>Factors that may result in overload include:</w:t>
        </w:r>
      </w:ins>
    </w:p>
    <w:p>
      <w:pPr>
        <w:pStyle w:val="Normal"/>
        <w:numPr>
          <w:ilvl w:val="0"/>
          <w:numId w:val="2"/>
        </w:numPr>
        <w:rPr>
          <w:rStyle w:val="StrongEmphasis"/>
          <w:b w:val="false"/>
          <w:b w:val="false"/>
          <w:bCs w:val="false"/>
          <w:ins w:id="318" w:author="Ericsson User 61" w:date="2021-02-22T16:52:00Z"/>
        </w:rPr>
      </w:pPr>
      <w:ins w:id="317" w:author="Ericsson User 61" w:date="2021-02-22T16:52:00Z">
        <w:r>
          <w:rPr>
            <w:rStyle w:val="StrongEmphasis"/>
            <w:b w:val="false"/>
            <w:bCs w:val="false"/>
          </w:rPr>
          <w:t>many consumers trying to subscribe to too many notifications</w:t>
        </w:r>
      </w:ins>
    </w:p>
    <w:p>
      <w:pPr>
        <w:pStyle w:val="Normal"/>
        <w:numPr>
          <w:ilvl w:val="0"/>
          <w:numId w:val="2"/>
        </w:numPr>
        <w:rPr>
          <w:rStyle w:val="StrongEmphasis"/>
          <w:b w:val="false"/>
          <w:b w:val="false"/>
          <w:bCs w:val="false"/>
          <w:ins w:id="320" w:author="Ericsson User 61" w:date="2021-02-22T16:52:00Z"/>
        </w:rPr>
      </w:pPr>
      <w:ins w:id="319" w:author="Ericsson User 61" w:date="2021-02-22T16:52:00Z">
        <w:r>
          <w:rPr>
            <w:rStyle w:val="StrongEmphasis"/>
            <w:b w:val="false"/>
            <w:bCs w:val="false"/>
          </w:rPr>
          <w:t>data change notifications requiring immediate delivery with no or small dampening periods</w:t>
        </w:r>
      </w:ins>
    </w:p>
    <w:p>
      <w:pPr>
        <w:pStyle w:val="Normal"/>
        <w:numPr>
          <w:ilvl w:val="0"/>
          <w:numId w:val="2"/>
        </w:numPr>
        <w:rPr>
          <w:rStyle w:val="StrongEmphasis"/>
          <w:b w:val="false"/>
          <w:b w:val="false"/>
          <w:bCs w:val="false"/>
          <w:ins w:id="322" w:author="Ericsson User 61" w:date="2021-02-22T16:52:00Z"/>
        </w:rPr>
      </w:pPr>
      <w:ins w:id="321" w:author="Ericsson User 61" w:date="2021-02-22T16:52:00Z">
        <w:r>
          <w:rPr>
            <w:rStyle w:val="StrongEmphasis"/>
            <w:b w:val="false"/>
            <w:bCs w:val="false"/>
          </w:rPr>
          <w:t>data change notifications with wide scope</w:t>
        </w:r>
      </w:ins>
    </w:p>
    <w:p>
      <w:pPr>
        <w:pStyle w:val="Normal"/>
        <w:rPr>
          <w:ins w:id="325" w:author="Ericsson User 61" w:date="2021-02-22T16:52:00Z"/>
        </w:rPr>
      </w:pPr>
      <w:ins w:id="323" w:author="Ericsson User 61" w:date="2021-02-22T16:52:00Z">
        <w:r>
          <w:rPr>
            <w:rStyle w:val="StrongEmphasis"/>
          </w:rPr>
          <w:t xml:space="preserve">Comparison: </w:t>
        </w:r>
      </w:ins>
      <w:ins w:id="324" w:author="Ericsson User 61" w:date="2021-02-22T16:52:00Z">
        <w:r>
          <w:rPr/>
          <w:t xml:space="preserve">In 3GPP no similar functionality exists. </w:t>
        </w:r>
      </w:ins>
    </w:p>
    <w:p>
      <w:pPr>
        <w:pStyle w:val="Heading3"/>
        <w:rPr>
          <w:ins w:id="331" w:author="Ericsson User 61" w:date="2021-04-19T18:19:00Z"/>
        </w:rPr>
      </w:pPr>
      <w:ins w:id="326" w:author="Ericsson User 61" w:date="2021-02-22T16:52:00Z">
        <w:r>
          <w:rPr/>
          <w:t>4.2.</w:t>
        </w:r>
      </w:ins>
      <w:ins w:id="327" w:author="Ericsson User 61" w:date="2021-04-30T18:15:00Z">
        <w:r>
          <w:rPr/>
          <w:t>d</w:t>
        </w:r>
      </w:ins>
      <w:ins w:id="328" w:author="Ericsson User 61" w:date="2021-02-22T16:52:00Z">
        <w:r>
          <w:rPr/>
          <w:tab/>
        </w:r>
      </w:ins>
      <w:ins w:id="329" w:author="Ericsson User 61" w:date="2021-04-25T11:30:00Z">
        <w:r>
          <w:rPr/>
          <w:t xml:space="preserve">Suspend/Resume  - </w:t>
        </w:r>
      </w:ins>
      <w:ins w:id="330" w:author="Ericsson User 61" w:date="2021-02-22T16:52:00Z">
        <w:r>
          <w:rPr/>
          <w:t>Producer Overload Control</w:t>
        </w:r>
      </w:ins>
    </w:p>
    <w:p>
      <w:pPr>
        <w:pStyle w:val="Normal"/>
        <w:rPr>
          <w:ins w:id="336" w:author="Ericsson User 61" w:date="2021-02-22T16:52:00Z"/>
        </w:rPr>
      </w:pPr>
      <w:ins w:id="332" w:author="Ericsson User 61" w:date="2021-04-19T18:51:00Z">
        <w:r>
          <w:rPr/>
          <w:t>R</w:t>
        </w:r>
      </w:ins>
      <w:ins w:id="333" w:author="Ericsson User 61" w:date="2021-04-19T18:19:00Z">
        <w:r>
          <w:rPr/>
          <w:t xml:space="preserve">eference: </w:t>
        </w:r>
      </w:ins>
      <w:hyperlink r:id="rId5">
        <w:ins w:id="334" w:author="Ericsson User 61" w:date="2021-04-30T18:26:00Z">
          <w:r>
            <w:rPr>
              <w:rStyle w:val="InternetLink"/>
            </w:rPr>
            <w:t xml:space="preserve">RFC 8641[2] </w:t>
          </w:r>
        </w:ins>
        <w:ins w:id="335" w:author="Ericsson User 61" w:date="2021-04-19T18:19:00Z">
          <w:r>
            <w:rPr>
              <w:rStyle w:val="InternetLink"/>
            </w:rPr>
            <w:t>section-3.1</w:t>
          </w:r>
        </w:ins>
      </w:hyperlink>
    </w:p>
    <w:p>
      <w:pPr>
        <w:pStyle w:val="Normal"/>
        <w:rPr>
          <w:ins w:id="338" w:author="Ericsson User 61" w:date="2021-02-22T16:52:00Z"/>
        </w:rPr>
      </w:pPr>
      <w:ins w:id="337" w:author="Ericsson User 61" w:date="2021-02-22T16:52:00Z">
        <w:r>
          <w:rPr>
            <w:rStyle w:val="StrongEmphasis"/>
            <w:b w:val="false"/>
            <w:bCs w:val="false"/>
          </w:rPr>
          <w:t>A producer may temporarily suspend a subscription e.g. in case of overload. When the overload ceases the producer will resume the subscription. The receiver will be notified about the suspension.</w:t>
        </w:r>
      </w:ins>
    </w:p>
    <w:p>
      <w:pPr>
        <w:pStyle w:val="Normal"/>
        <w:rPr>
          <w:ins w:id="341" w:author="Ericsson User 61" w:date="2021-02-22T16:52:00Z"/>
        </w:rPr>
      </w:pPr>
      <w:ins w:id="339" w:author="Ericsson User 61" w:date="2021-02-22T16:52:00Z">
        <w:r>
          <w:rPr>
            <w:rStyle w:val="StrongEmphasis"/>
          </w:rPr>
          <w:t xml:space="preserve">Comparison: </w:t>
        </w:r>
      </w:ins>
      <w:ins w:id="340" w:author="Ericsson User 61" w:date="2021-02-22T16:52:00Z">
        <w:r>
          <w:rPr/>
          <w:t>In 3GPP no similar functionality exists.</w:t>
        </w:r>
      </w:ins>
    </w:p>
    <w:p>
      <w:pPr>
        <w:pStyle w:val="Heading3"/>
        <w:rPr>
          <w:ins w:id="346" w:author="Ericsson User 61" w:date="2021-04-19T18:51:00Z"/>
        </w:rPr>
      </w:pPr>
      <w:ins w:id="342" w:author="Ericsson User 61" w:date="2021-02-22T16:52:00Z">
        <w:r>
          <w:rPr/>
          <w:t>4.2.</w:t>
        </w:r>
      </w:ins>
      <w:ins w:id="343" w:author="Ericsson User 61" w:date="2021-04-30T18:15:00Z">
        <w:r>
          <w:rPr/>
          <w:t>e</w:t>
        </w:r>
      </w:ins>
      <w:ins w:id="344" w:author="Ericsson User 61" w:date="2021-02-22T16:52:00Z">
        <w:r>
          <w:rPr/>
          <w:tab/>
        </w:r>
      </w:ins>
      <w:ins w:id="345" w:author="Ericsson User 61" w:date="2021-04-20T14:21:00Z">
        <w:r>
          <w:rPr/>
          <w:t>Robustness and Reliability</w:t>
        </w:r>
      </w:ins>
    </w:p>
    <w:p>
      <w:pPr>
        <w:pStyle w:val="Normal"/>
        <w:rPr>
          <w:ins w:id="354" w:author="Ericsson User 61" w:date="2021-02-22T16:52:00Z"/>
        </w:rPr>
      </w:pPr>
      <w:ins w:id="347" w:author="Ericsson User 61" w:date="2021-04-19T18:51:00Z">
        <w:r>
          <w:rPr/>
          <w:t>Reference:</w:t>
        </w:r>
      </w:ins>
      <w:ins w:id="348" w:author="Ericsson User 61" w:date="2021-04-20T14:19:00Z">
        <w:r>
          <w:rPr/>
          <w:t xml:space="preserve"> </w:t>
        </w:r>
      </w:ins>
      <w:hyperlink r:id="rId6">
        <w:ins w:id="349" w:author="Ericsson User 61" w:date="2021-04-30T18:26:00Z">
          <w:r>
            <w:rPr>
              <w:rStyle w:val="InternetLink"/>
            </w:rPr>
            <w:t xml:space="preserve">RFC 8641[2] </w:t>
          </w:r>
        </w:ins>
        <w:ins w:id="350" w:author="Ericsson User 61" w:date="2021-04-20T14:19:00Z">
          <w:r>
            <w:rPr>
              <w:rStyle w:val="InternetLink"/>
            </w:rPr>
            <w:t>section-3.7</w:t>
          </w:r>
        </w:ins>
      </w:hyperlink>
      <w:ins w:id="351" w:author="Ericsson User 61" w:date="2021-04-20T14:19:00Z">
        <w:r>
          <w:rPr/>
          <w:t xml:space="preserve">, </w:t>
        </w:r>
      </w:ins>
      <w:hyperlink r:id="rId7">
        <w:ins w:id="352" w:author="Ericsson User 61" w:date="2021-04-30T18:26:00Z">
          <w:r>
            <w:rPr>
              <w:rStyle w:val="InternetLink"/>
            </w:rPr>
            <w:t xml:space="preserve">RFC 8641[2] </w:t>
          </w:r>
        </w:ins>
        <w:ins w:id="353" w:author="Ericsson User 61" w:date="2021-04-20T14:20:00Z">
          <w:r>
            <w:rPr>
              <w:rStyle w:val="InternetLink"/>
            </w:rPr>
            <w:t>section-3.11.1</w:t>
          </w:r>
        </w:ins>
      </w:hyperlink>
    </w:p>
    <w:p>
      <w:pPr>
        <w:pStyle w:val="Normal"/>
        <w:rPr>
          <w:ins w:id="356" w:author="Ericsson User 61" w:date="2021-02-22T16:52:00Z"/>
        </w:rPr>
      </w:pPr>
      <w:ins w:id="355" w:author="Ericsson User 61" w:date="2021-02-22T16:52:00Z">
        <w:r>
          <w:rPr/>
          <w:t>A number of features are used to make the transfer of notifications reliable. While the underlying transport is deemed reliable, there are still several reasons while notifications may not reach the consumer: producer overload, receiver overload, network outage, etc. Features that facilitate the detection and handling of lost notifications include:</w:t>
        </w:r>
      </w:ins>
    </w:p>
    <w:p>
      <w:pPr>
        <w:pStyle w:val="Normal"/>
        <w:numPr>
          <w:ilvl w:val="0"/>
          <w:numId w:val="3"/>
        </w:numPr>
        <w:rPr>
          <w:ins w:id="358" w:author="Ericsson User 61" w:date="2021-02-22T16:52:00Z"/>
        </w:rPr>
      </w:pPr>
      <w:ins w:id="357" w:author="Ericsson User 61" w:date="2021-02-22T16:52:00Z">
        <w:r>
          <w:rPr/>
          <w:t>sequence numbering of notifications</w:t>
        </w:r>
      </w:ins>
    </w:p>
    <w:p>
      <w:pPr>
        <w:pStyle w:val="Normal"/>
        <w:numPr>
          <w:ilvl w:val="0"/>
          <w:numId w:val="3"/>
        </w:numPr>
        <w:rPr>
          <w:ins w:id="360" w:author="Ericsson User 61" w:date="2021-02-22T16:52:00Z"/>
        </w:rPr>
      </w:pPr>
      <w:ins w:id="359" w:author="Ericsson User 61" w:date="2021-02-22T16:52:00Z">
        <w:r>
          <w:rPr/>
          <w:t>indication if the producer failed to send all notifications in a full and complete form</w:t>
        </w:r>
      </w:ins>
    </w:p>
    <w:p>
      <w:pPr>
        <w:pStyle w:val="Normal"/>
        <w:numPr>
          <w:ilvl w:val="0"/>
          <w:numId w:val="3"/>
        </w:numPr>
        <w:rPr>
          <w:ins w:id="362" w:author="Ericsson User 61" w:date="2021-02-22T16:52:00Z"/>
        </w:rPr>
      </w:pPr>
      <w:ins w:id="361" w:author="Ericsson User 61" w:date="2021-02-22T16:52:00Z">
        <w:r>
          <w:rPr/>
          <w:t>indication if the subscription is suspended/resumed</w:t>
        </w:r>
      </w:ins>
    </w:p>
    <w:p>
      <w:pPr>
        <w:pStyle w:val="Normal"/>
        <w:numPr>
          <w:ilvl w:val="0"/>
          <w:numId w:val="3"/>
        </w:numPr>
        <w:rPr>
          <w:ins w:id="364" w:author="Ericsson User 61" w:date="2021-02-22T16:52:00Z"/>
        </w:rPr>
      </w:pPr>
      <w:ins w:id="363" w:author="Ericsson User 61" w:date="2021-02-22T16:52:00Z">
        <w:r>
          <w:rPr/>
          <w:t>resynchronization: a full set of data (not just the changes) is sent in the next notification if a disturbance e.g. overload, suspension, network outage etc. was detected</w:t>
        </w:r>
      </w:ins>
    </w:p>
    <w:p>
      <w:pPr>
        <w:pStyle w:val="Normal"/>
        <w:rPr>
          <w:ins w:id="367" w:author="Ericsson User 61" w:date="2021-02-22T16:52:00Z"/>
        </w:rPr>
      </w:pPr>
      <w:ins w:id="365" w:author="Ericsson User 61" w:date="2021-02-22T16:52:00Z">
        <w:r>
          <w:rPr>
            <w:rStyle w:val="StrongEmphasis"/>
          </w:rPr>
          <w:t xml:space="preserve">Comparison: </w:t>
        </w:r>
      </w:ins>
      <w:ins w:id="366" w:author="Ericsson User 61" w:date="2021-02-22T16:52:00Z">
        <w:r>
          <w:rPr/>
          <w:t>In 3GPP no similar functionality exists.</w:t>
        </w:r>
      </w:ins>
    </w:p>
    <w:p>
      <w:pPr>
        <w:pStyle w:val="Heading3"/>
        <w:rPr>
          <w:ins w:id="372" w:author="Ericsson User 61" w:date="2021-04-20T14:21:00Z"/>
        </w:rPr>
      </w:pPr>
      <w:ins w:id="368" w:author="Ericsson User 61" w:date="2021-02-22T16:54:00Z">
        <w:r>
          <w:rPr/>
          <w:t>4.2.</w:t>
        </w:r>
      </w:ins>
      <w:ins w:id="369" w:author="Ericsson User 61" w:date="2021-04-30T18:19:00Z">
        <w:r>
          <w:rPr/>
          <w:t>f</w:t>
        </w:r>
      </w:ins>
      <w:ins w:id="370" w:author="Ericsson User 61" w:date="2021-02-22T16:54:00Z">
        <w:r>
          <w:rPr/>
          <w:t xml:space="preserve"> </w:t>
          <w:tab/>
          <w:t>Access Control</w:t>
        </w:r>
      </w:ins>
      <w:ins w:id="371" w:author="Ericsson User 61" w:date="2021-04-20T14:21:00Z">
        <w:r>
          <w:rPr/>
          <w:t xml:space="preserve"> - Receiver Authorization</w:t>
        </w:r>
      </w:ins>
    </w:p>
    <w:p>
      <w:pPr>
        <w:pStyle w:val="Normal"/>
        <w:rPr>
          <w:ins w:id="376" w:author="Ericsson User 61" w:date="2021-02-22T16:54:00Z"/>
        </w:rPr>
      </w:pPr>
      <w:ins w:id="373" w:author="Ericsson User 61" w:date="2021-04-20T14:21:00Z">
        <w:r>
          <w:rPr/>
          <w:t xml:space="preserve">Reference: </w:t>
        </w:r>
      </w:ins>
      <w:hyperlink r:id="rId8">
        <w:ins w:id="374" w:author="Ericsson User 61" w:date="2021-04-30T18:26:00Z">
          <w:r>
            <w:rPr>
              <w:rStyle w:val="InternetLink"/>
            </w:rPr>
            <w:t xml:space="preserve">RFC 8641[2] </w:t>
          </w:r>
        </w:ins>
        <w:ins w:id="375" w:author="Ericsson User 61" w:date="2021-04-20T14:22:00Z">
          <w:r>
            <w:rPr>
              <w:rStyle w:val="InternetLink"/>
            </w:rPr>
            <w:t>section-3.9</w:t>
          </w:r>
        </w:ins>
      </w:hyperlink>
    </w:p>
    <w:p>
      <w:pPr>
        <w:pStyle w:val="Normal"/>
        <w:rPr>
          <w:rStyle w:val="StrongEmphasis"/>
          <w:b w:val="false"/>
          <w:b w:val="false"/>
          <w:bCs w:val="false"/>
          <w:ins w:id="378" w:author="Ericsson User 61" w:date="2021-02-22T16:54:00Z"/>
        </w:rPr>
      </w:pPr>
      <w:ins w:id="377" w:author="Ericsson User 61" w:date="2021-02-22T16:54:00Z">
        <w:r>
          <w:rPr>
            <w:rStyle w:val="StrongEmphasis"/>
            <w:b w:val="false"/>
            <w:bCs w:val="false"/>
          </w:rPr>
          <w:t xml:space="preserve">The producer performs access control on all notifications. </w:t>
        </w:r>
      </w:ins>
    </w:p>
    <w:p>
      <w:pPr>
        <w:pStyle w:val="Normal"/>
        <w:rPr>
          <w:rStyle w:val="StrongEmphasis"/>
          <w:b w:val="false"/>
          <w:b w:val="false"/>
          <w:bCs w:val="false"/>
          <w:ins w:id="380" w:author="Ericsson User 61" w:date="2021-02-22T16:54:00Z"/>
        </w:rPr>
      </w:pPr>
      <w:ins w:id="379" w:author="Ericsson User 61" w:date="2021-02-22T16:54:00Z">
        <w:r>
          <w:rPr>
            <w:rStyle w:val="StrongEmphasis"/>
            <w:b w:val="false"/>
            <w:bCs w:val="false"/>
          </w:rPr>
          <w:t>For data change notifications access control is also performed on the content of the data change notification. The receiving user must have read access rights to the data if it should be notified about it’s changed value; if he does not have the right to read the individual attribute, he should not be notified about it’s changed value. Usually a user may have access rights to some of the NRM data, but not to other parts.</w:t>
        </w:r>
      </w:ins>
    </w:p>
    <w:p>
      <w:pPr>
        <w:pStyle w:val="Normal"/>
        <w:rPr>
          <w:ins w:id="382" w:author="Ericsson User 61" w:date="2021-02-22T16:54:00Z"/>
        </w:rPr>
      </w:pPr>
      <w:ins w:id="381" w:author="Ericsson User 61" w:date="2021-02-22T16:54:00Z">
        <w:r>
          <w:rPr>
            <w:rStyle w:val="StrongEmphasis"/>
            <w:b w:val="false"/>
            <w:bCs w:val="false"/>
          </w:rPr>
          <w:t>Access control setting are the same as for normal read operations avoiding the need for creating complex access control rules twice.</w:t>
        </w:r>
      </w:ins>
    </w:p>
    <w:p>
      <w:pPr>
        <w:pStyle w:val="Normal"/>
        <w:rPr>
          <w:ins w:id="385" w:author="Ericsson User 61" w:date="2021-02-22T16:54:00Z"/>
        </w:rPr>
      </w:pPr>
      <w:ins w:id="383" w:author="Ericsson User 61" w:date="2021-02-22T16:54:00Z">
        <w:r>
          <w:rPr>
            <w:rStyle w:val="StrongEmphasis"/>
          </w:rPr>
          <w:t xml:space="preserve">Comparison: </w:t>
        </w:r>
      </w:ins>
      <w:ins w:id="384" w:author="Ericsson User 61" w:date="2021-02-22T16:54:00Z">
        <w:r>
          <w:rPr/>
          <w:t>In 3GPP no similar functionality exists.</w:t>
        </w:r>
      </w:ins>
    </w:p>
    <w:p>
      <w:pPr>
        <w:pStyle w:val="Heading3"/>
        <w:rPr>
          <w:ins w:id="390" w:author="Ericsson User 61" w:date="2021-04-20T14:23:00Z"/>
        </w:rPr>
      </w:pPr>
      <w:ins w:id="386" w:author="Ericsson User 61" w:date="2021-02-22T16:52:00Z">
        <w:r>
          <w:rPr/>
          <w:t>4.2.</w:t>
        </w:r>
      </w:ins>
      <w:ins w:id="387" w:author="Ericsson User 61" w:date="2021-04-30T18:19:00Z">
        <w:r>
          <w:rPr/>
          <w:t>g</w:t>
        </w:r>
      </w:ins>
      <w:ins w:id="388" w:author="Ericsson User 61" w:date="2021-02-22T16:52:00Z">
        <w:r>
          <w:rPr/>
          <w:tab/>
          <w:t>Discovery of data sources</w:t>
        </w:r>
      </w:ins>
      <w:ins w:id="389" w:author="Ericsson User 61" w:date="2021-04-30T18:36:00Z">
        <w:r>
          <w:rPr/>
          <w:t xml:space="preserve"> and notifiable data</w:t>
        </w:r>
      </w:ins>
    </w:p>
    <w:p>
      <w:pPr>
        <w:pStyle w:val="Normal"/>
        <w:rPr>
          <w:ins w:id="399" w:author="Ericsson User 61" w:date="2021-02-22T16:52:00Z"/>
        </w:rPr>
      </w:pPr>
      <w:ins w:id="391" w:author="Ericsson User 61" w:date="2021-04-20T14:23:00Z">
        <w:r>
          <w:rPr/>
          <w:t>Reference:</w:t>
        </w:r>
      </w:ins>
      <w:ins w:id="392" w:author="Ericsson User 61" w:date="2021-02-22T16:52:00Z">
        <w:r>
          <w:rPr/>
          <w:t xml:space="preserve"> </w:t>
        </w:r>
      </w:ins>
      <w:ins w:id="393" w:author="Ericsson User 61" w:date="2021-04-30T18:27:00Z">
        <w:r>
          <w:fldChar w:fldCharType="begin"/>
        </w:r>
        <w:r>
          <w:rPr>
            <w:rStyle w:val="InternetLink"/>
          </w:rPr>
          <w:instrText xml:space="preserve"> HYPERLINK "https://trac.tools.ietf.org/html/rfc8639" \l "section-3.1"</w:instrText>
        </w:r>
      </w:ins>
      <w:r>
        <w:rPr>
          <w:rStyle w:val="InternetLink"/>
        </w:rPr>
        <w:fldChar w:fldCharType="separate"/>
      </w:r>
      <w:ins w:id="394" w:author="Ericsson User 61" w:date="2021-04-30T18:27:00Z">
        <w:r>
          <w:rPr>
            <w:rStyle w:val="InternetLink"/>
          </w:rPr>
          <w:t xml:space="preserve">RFC 8639[3] </w:t>
        </w:r>
      </w:ins>
      <w:r>
        <w:rPr>
          <w:rStyle w:val="InternetLink"/>
        </w:rPr>
        <w:fldChar w:fldCharType="end"/>
      </w:r>
      <w:ins w:id="395" w:author="Ericsson User 61" w:date="2021-04-20T14:23:00Z">
        <w:r>
          <w:rPr>
            <w:rStyle w:val="InternetLink"/>
          </w:rPr>
          <w:t>section-3.1</w:t>
        </w:r>
      </w:ins>
      <w:ins w:id="396" w:author="Ericsson User 61" w:date="2021-04-20T14:23:00Z">
        <w:r>
          <w:rPr/>
          <w:t xml:space="preserve">, </w:t>
        </w:r>
      </w:ins>
      <w:hyperlink r:id="rId9">
        <w:ins w:id="397" w:author="Ericsson User 61" w:date="2021-04-20T14:23:00Z">
          <w:r>
            <w:rPr>
              <w:rStyle w:val="InternetLink"/>
            </w:rPr>
            <w:t>draft-ietf-netconf-notification-capabilities</w:t>
          </w:r>
        </w:ins>
      </w:hyperlink>
      <w:ins w:id="398" w:author="Ericsson User 61" w:date="2021-04-30T18:34:00Z">
        <w:r>
          <w:rPr/>
          <w:t>[7]</w:t>
        </w:r>
      </w:ins>
    </w:p>
    <w:p>
      <w:pPr>
        <w:pStyle w:val="Normal"/>
        <w:rPr>
          <w:ins w:id="402" w:author="Ericsson User 61" w:date="2021-04-30T18:37:00Z"/>
        </w:rPr>
      </w:pPr>
      <w:ins w:id="400" w:author="Ericsson User 61" w:date="2021-02-22T16:52:00Z">
        <w:r>
          <w:rPr/>
          <w:t>A data model is defined where a consumer can list the data-sources it can subscribe to e.g. alarms, fileready, datachange. (e.g.  Netconf streams and notifications that can be subscribed)</w:t>
        </w:r>
      </w:ins>
      <w:ins w:id="401" w:author="Ericsson User 61" w:date="2021-04-20T14:25:00Z">
        <w:r>
          <w:rPr/>
          <w:t xml:space="preserve">. </w:t>
        </w:r>
      </w:ins>
    </w:p>
    <w:p>
      <w:pPr>
        <w:pStyle w:val="Normal"/>
        <w:rPr>
          <w:ins w:id="404" w:author="Ericsson User 61" w:date="2021-02-22T16:52:00Z"/>
        </w:rPr>
      </w:pPr>
      <w:ins w:id="403" w:author="Ericsson User 61" w:date="2021-04-30T18:37:00Z">
        <w:r>
          <w:rPr/>
          <w:t>A Data model is provided that allows the discovery of which parts of the data model (which attributes) will emit notifications upon change.</w:t>
        </w:r>
      </w:ins>
    </w:p>
    <w:p>
      <w:pPr>
        <w:pStyle w:val="Normal"/>
        <w:rPr>
          <w:ins w:id="407" w:author="Ericsson User 61" w:date="2021-02-22T16:52:00Z"/>
        </w:rPr>
      </w:pPr>
      <w:ins w:id="405" w:author="Ericsson User 61" w:date="2021-02-22T16:52:00Z">
        <w:r>
          <w:rPr>
            <w:rStyle w:val="StrongEmphasis"/>
          </w:rPr>
          <w:t xml:space="preserve">Comparison: </w:t>
        </w:r>
      </w:ins>
      <w:ins w:id="406" w:author="Ericsson User 61" w:date="2021-02-22T16:52:00Z">
        <w:r>
          <w:rPr/>
          <w:t>In 3GPP no similar functionality exists.</w:t>
        </w:r>
      </w:ins>
    </w:p>
    <w:p>
      <w:pPr>
        <w:pStyle w:val="Heading3"/>
        <w:rPr>
          <w:ins w:id="411" w:author="Ericsson User 61" w:date="2021-04-25T11:30:00Z"/>
        </w:rPr>
      </w:pPr>
      <w:ins w:id="408" w:author="Ericsson User 61" w:date="2021-02-22T16:52:00Z">
        <w:r>
          <w:rPr/>
          <w:t>4.2.</w:t>
        </w:r>
      </w:ins>
      <w:ins w:id="409" w:author="Ericsson User 61" w:date="2021-04-30T18:19:00Z">
        <w:r>
          <w:rPr/>
          <w:t>h</w:t>
        </w:r>
      </w:ins>
      <w:ins w:id="410" w:author="Ericsson User 61" w:date="2021-02-22T16:52:00Z">
        <w:r>
          <w:rPr/>
          <w:tab/>
          <w:t>Well defined Error Codes</w:t>
        </w:r>
      </w:ins>
    </w:p>
    <w:p>
      <w:pPr>
        <w:pStyle w:val="Normal"/>
        <w:rPr>
          <w:ins w:id="421" w:author="Ericsson User 61" w:date="2021-02-22T16:52:00Z"/>
        </w:rPr>
      </w:pPr>
      <w:ins w:id="412" w:author="Ericsson User 61" w:date="2021-04-25T11:30:00Z">
        <w:r>
          <w:rPr/>
          <w:t xml:space="preserve">Reference: </w:t>
        </w:r>
      </w:ins>
      <w:ins w:id="413" w:author="Ericsson User 61" w:date="2021-04-30T18:30:00Z">
        <w:r>
          <w:fldChar w:fldCharType="begin"/>
        </w:r>
        <w:r>
          <w:rPr>
            <w:rStyle w:val="InternetLink"/>
          </w:rPr>
          <w:instrText xml:space="preserve"> HYPERLINK "https://trac.tools.ietf.org/html/rfc6241" \l "appendix-A"</w:instrText>
        </w:r>
      </w:ins>
      <w:r>
        <w:rPr>
          <w:rStyle w:val="InternetLink"/>
        </w:rPr>
        <w:fldChar w:fldCharType="separate"/>
      </w:r>
      <w:ins w:id="414" w:author="Ericsson User 61" w:date="2021-04-30T18:30:00Z">
        <w:r>
          <w:rPr>
            <w:rStyle w:val="InternetLink"/>
          </w:rPr>
          <w:t xml:space="preserve">RFC 6241[6] </w:t>
        </w:r>
      </w:ins>
      <w:r>
        <w:rPr>
          <w:rStyle w:val="InternetLink"/>
        </w:rPr>
        <w:fldChar w:fldCharType="end"/>
      </w:r>
      <w:ins w:id="415" w:author="Ericsson User 61" w:date="2021-04-25T11:31:00Z">
        <w:r>
          <w:rPr>
            <w:rStyle w:val="InternetLink"/>
          </w:rPr>
          <w:t>appendix-A</w:t>
        </w:r>
      </w:ins>
      <w:ins w:id="416" w:author="Ericsson User 61" w:date="2021-04-25T11:31:00Z">
        <w:r>
          <w:rPr/>
          <w:t xml:space="preserve"> for configured subsciptions   </w:t>
        </w:r>
      </w:ins>
      <w:ins w:id="417" w:author="Ericsson User 61" w:date="2021-04-30T18:27:00Z">
        <w:r>
          <w:fldChar w:fldCharType="begin"/>
        </w:r>
        <w:r>
          <w:rPr>
            <w:rStyle w:val="InternetLink"/>
          </w:rPr>
          <w:instrText xml:space="preserve"> HYPERLINK "https://trac.tools.ietf.org/html/rfc8639" \l "section-2.4.6"</w:instrText>
        </w:r>
      </w:ins>
      <w:r>
        <w:rPr>
          <w:rStyle w:val="InternetLink"/>
        </w:rPr>
        <w:fldChar w:fldCharType="separate"/>
      </w:r>
      <w:ins w:id="418" w:author="Ericsson User 61" w:date="2021-04-30T18:27:00Z">
        <w:r>
          <w:rPr>
            <w:rStyle w:val="InternetLink"/>
          </w:rPr>
          <w:t xml:space="preserve">RFC 8639[3] </w:t>
        </w:r>
      </w:ins>
      <w:r>
        <w:rPr>
          <w:rStyle w:val="InternetLink"/>
        </w:rPr>
        <w:fldChar w:fldCharType="end"/>
      </w:r>
      <w:ins w:id="419" w:author="Ericsson User 61" w:date="2021-04-25T11:32:00Z">
        <w:r>
          <w:rPr>
            <w:rStyle w:val="InternetLink"/>
          </w:rPr>
          <w:t>section-2.4.6</w:t>
        </w:r>
      </w:ins>
      <w:ins w:id="420" w:author="Ericsson User 61" w:date="2021-04-25T11:32:00Z">
        <w:r>
          <w:rPr/>
          <w:t xml:space="preserve"> for dynamic subscriptions</w:t>
        </w:r>
      </w:ins>
    </w:p>
    <w:p>
      <w:pPr>
        <w:pStyle w:val="Normal"/>
        <w:rPr>
          <w:ins w:id="425" w:author="Ericsson User 61" w:date="2021-02-22T16:52:00Z"/>
        </w:rPr>
      </w:pPr>
      <w:ins w:id="422" w:author="Ericsson User 61" w:date="2021-02-22T16:52:00Z">
        <w:r>
          <w:rPr/>
          <w:t>There is a set of formal, strictly defined error-codes for cases where there is a problem with a subscription.</w:t>
        </w:r>
      </w:ins>
      <w:ins w:id="423" w:author="Ericsson User 61" w:date="2021-04-25T11:32:00Z">
        <w:r>
          <w:rPr/>
          <w:t xml:space="preserve"> For configured subscriptions it might need to be further specified what information to include in the </w:t>
        </w:r>
      </w:ins>
      <w:ins w:id="424" w:author="Ericsson User 61" w:date="2021-04-25T11:34:00Z">
        <w:r>
          <w:rPr/>
          <w:t>&lt; error-app-tag&gt; and &lt;error-info&gt;.</w:t>
        </w:r>
      </w:ins>
    </w:p>
    <w:p>
      <w:pPr>
        <w:pStyle w:val="Normal"/>
        <w:rPr>
          <w:ins w:id="428" w:author="Ericsson User 61" w:date="2021-02-22T16:52:00Z"/>
        </w:rPr>
      </w:pPr>
      <w:ins w:id="426" w:author="Ericsson User 61" w:date="2021-02-22T16:52:00Z">
        <w:r>
          <w:rPr>
            <w:rStyle w:val="StrongEmphasis"/>
          </w:rPr>
          <w:t xml:space="preserve">Comparison: </w:t>
        </w:r>
      </w:ins>
      <w:ins w:id="427" w:author="Ericsson User 61" w:date="2021-02-22T16:52:00Z">
        <w:r>
          <w:rPr/>
          <w:t>No subscription/notification specific error codes specified in 3GPP.</w:t>
        </w:r>
      </w:ins>
    </w:p>
    <w:p>
      <w:pPr>
        <w:pStyle w:val="Heading3"/>
        <w:rPr>
          <w:ins w:id="432" w:author="Ericsson User 61" w:date="2021-02-22T16:53:00Z"/>
        </w:rPr>
      </w:pPr>
      <w:ins w:id="429" w:author="Ericsson User 61" w:date="2021-02-22T16:52:00Z">
        <w:r>
          <w:rPr/>
          <w:t>4.2.</w:t>
        </w:r>
      </w:ins>
      <w:ins w:id="430" w:author="Ericsson User 61" w:date="2021-04-30T18:20:00Z">
        <w:r>
          <w:rPr/>
          <w:t>i</w:t>
        </w:r>
      </w:ins>
      <w:ins w:id="431" w:author="Ericsson User 61" w:date="2021-02-22T16:53:00Z">
        <w:r>
          <w:rPr/>
          <w:tab/>
          <w:tab/>
          <w:t>Support CM notifications for any YANG model, e g IETF</w:t>
        </w:r>
      </w:ins>
    </w:p>
    <w:p>
      <w:pPr>
        <w:pStyle w:val="Normal"/>
        <w:rPr>
          <w:ins w:id="434" w:author="Ericsson User 61" w:date="2021-02-22T16:53:00Z"/>
        </w:rPr>
      </w:pPr>
      <w:ins w:id="433" w:author="Ericsson User 61" w:date="2021-02-22T16:53:00Z">
        <w:r>
          <w:rPr/>
          <w:t>YANG-Push can support notifications for any YANG model (e. g. IETF, MEF, IEEE, BBF, ITU etc.).  Especially in situations where transport-based models are used, it is probable that these will be defined by SDOs other than 3GPP. The use of YANG mandates the use of some non-3GPP YANG models (e.g. ietf-yang-library as defined in 3GPP TS 32.160 and RFC7950)</w:t>
        </w:r>
      </w:ins>
    </w:p>
    <w:p>
      <w:pPr>
        <w:pStyle w:val="Normal"/>
        <w:rPr>
          <w:ins w:id="437" w:author="Ericsson User 61" w:date="2021-02-22T16:53:00Z"/>
        </w:rPr>
      </w:pPr>
      <w:ins w:id="435" w:author="Ericsson User 61" w:date="2021-02-22T16:53:00Z">
        <w:r>
          <w:rPr>
            <w:rStyle w:val="StrongEmphasis"/>
          </w:rPr>
          <w:t xml:space="preserve">Comparison: </w:t>
        </w:r>
      </w:ins>
      <w:ins w:id="436" w:author="Ericsson User 61" w:date="2021-02-22T16:53:00Z">
        <w:r>
          <w:rPr/>
          <w:t>In 3GPP the REST based solution can only support 3GPP models, mostly because addressing of data items is based on Distinguished Names.</w:t>
        </w:r>
      </w:ins>
    </w:p>
    <w:p>
      <w:pPr>
        <w:pStyle w:val="Heading3"/>
        <w:rPr>
          <w:ins w:id="443" w:author="Ericsson User 61" w:date="2021-04-20T14:37:00Z"/>
        </w:rPr>
      </w:pPr>
      <w:ins w:id="438" w:author="Ericsson User 61" w:date="2021-02-19T17:10:00Z">
        <w:r>
          <w:rPr/>
          <w:t>4.2.</w:t>
        </w:r>
      </w:ins>
      <w:ins w:id="439" w:author="Ericsson User 61" w:date="2021-04-30T18:20:00Z">
        <w:r>
          <w:rPr/>
          <w:t>j</w:t>
        </w:r>
      </w:ins>
      <w:ins w:id="440" w:author="Ericsson User 61" w:date="2021-01-15T09:05:00Z">
        <w:r>
          <w:rPr/>
          <w:tab/>
          <w:t>Configured Subscription</w:t>
        </w:r>
      </w:ins>
      <w:ins w:id="441" w:author="Ericsson User 61" w:date="2021-01-15T10:20:00Z">
        <w:r>
          <w:rPr/>
          <w:t>s</w:t>
        </w:r>
      </w:ins>
      <w:ins w:id="442" w:author="Ericsson User 61" w:date="2021-01-15T09:05:00Z">
        <w:r>
          <w:rPr/>
          <w:t xml:space="preserve"> </w:t>
        </w:r>
      </w:ins>
    </w:p>
    <w:p>
      <w:pPr>
        <w:pStyle w:val="Normal"/>
        <w:rPr>
          <w:ins w:id="447" w:author="Ericsson User 61" w:date="2021-01-15T09:05:00Z"/>
        </w:rPr>
      </w:pPr>
      <w:ins w:id="444" w:author="Ericsson User 61" w:date="2021-04-20T14:37:00Z">
        <w:r>
          <w:rPr/>
          <w:t xml:space="preserve">Reference: </w:t>
        </w:r>
      </w:ins>
      <w:hyperlink r:id="rId10">
        <w:ins w:id="445" w:author="Ericsson User 61" w:date="2021-04-30T18:27:00Z">
          <w:r>
            <w:rPr>
              <w:rStyle w:val="InternetLink"/>
            </w:rPr>
            <w:t xml:space="preserve">RFC 8639[3] </w:t>
          </w:r>
        </w:ins>
        <w:ins w:id="446" w:author="Ericsson User 61" w:date="2021-04-20T14:39:00Z">
          <w:r>
            <w:rPr>
              <w:rStyle w:val="InternetLink"/>
            </w:rPr>
            <w:t>section-2.5</w:t>
          </w:r>
        </w:ins>
      </w:hyperlink>
    </w:p>
    <w:p>
      <w:pPr>
        <w:pStyle w:val="Normal"/>
        <w:rPr>
          <w:ins w:id="451" w:author="Ericsson User 61" w:date="2021-01-15T09:05:00Z"/>
        </w:rPr>
      </w:pPr>
      <w:ins w:id="448" w:author="Ericsson User 61" w:date="2021-01-15T09:05:00Z">
        <w:r>
          <w:rPr/>
          <w:t>Create, modify, delete, list subscription</w:t>
        </w:r>
      </w:ins>
      <w:ins w:id="449" w:author="Ericsson User 61" w:date="2021-02-19T17:18:00Z">
        <w:r>
          <w:rPr/>
          <w:t>s</w:t>
        </w:r>
      </w:ins>
      <w:ins w:id="450" w:author="Ericsson User 61" w:date="2021-01-15T09:05:00Z">
        <w:r>
          <w:rPr/>
          <w:t xml:space="preserve"> using normal CRUD operations (IETF configured subscriptions)</w:t>
        </w:r>
      </w:ins>
    </w:p>
    <w:p>
      <w:pPr>
        <w:pStyle w:val="Normal"/>
        <w:rPr>
          <w:ins w:id="458" w:author="Ericsson User 61" w:date="2021-01-15T08:58:00Z"/>
        </w:rPr>
      </w:pPr>
      <w:ins w:id="452" w:author="Ericsson User 61" w:date="2021-01-15T09:05:00Z">
        <w:r>
          <w:rPr>
            <w:rStyle w:val="StrongEmphasis"/>
          </w:rPr>
          <w:t xml:space="preserve">Comparison: </w:t>
        </w:r>
      </w:ins>
      <w:ins w:id="453" w:author="Ericsson User 61" w:date="2021-01-15T09:05:00Z">
        <w:r>
          <w:rPr/>
          <w:t xml:space="preserve">In 3GPP similar </w:t>
        </w:r>
      </w:ins>
      <w:ins w:id="454" w:author="Ericsson User 61" w:date="2021-02-19T17:12:00Z">
        <w:r>
          <w:rPr/>
          <w:t>functionality</w:t>
        </w:r>
      </w:ins>
      <w:ins w:id="455" w:author="Ericsson User 61" w:date="2021-01-15T09:05:00Z">
        <w:r>
          <w:rPr/>
          <w:t xml:space="preserve"> is available. The two data models are different. YANG-Push contains more </w:t>
        </w:r>
      </w:ins>
      <w:ins w:id="456" w:author="Ericsson User 61" w:date="2021-02-19T17:19:00Z">
        <w:r>
          <w:rPr/>
          <w:t>functionality</w:t>
        </w:r>
      </w:ins>
      <w:ins w:id="457" w:author="Ericsson User 61" w:date="2021-01-15T09:06:00Z">
        <w:r>
          <w:rPr/>
          <w:t>, like subscription-state, additional subscription parameters, etc. See below.</w:t>
        </w:r>
      </w:ins>
    </w:p>
    <w:p>
      <w:pPr>
        <w:pStyle w:val="Heading3"/>
        <w:rPr>
          <w:rStyle w:val="StrongEmphasis"/>
          <w:b w:val="false"/>
          <w:b w:val="false"/>
          <w:bCs w:val="false"/>
          <w:ins w:id="462" w:author="Ericsson User 61" w:date="2021-04-20T14:37:00Z"/>
        </w:rPr>
      </w:pPr>
      <w:ins w:id="459" w:author="Ericsson User 61" w:date="2021-02-19T17:10:00Z">
        <w:r>
          <w:rPr>
            <w:rStyle w:val="StrongEmphasis"/>
            <w:b w:val="false"/>
            <w:bCs w:val="false"/>
          </w:rPr>
          <w:t>4.2.</w:t>
        </w:r>
      </w:ins>
      <w:ins w:id="460" w:author="Ericsson User 61" w:date="2021-04-30T18:20:00Z">
        <w:r>
          <w:rPr>
            <w:rStyle w:val="StrongEmphasis"/>
            <w:b w:val="false"/>
            <w:bCs w:val="false"/>
          </w:rPr>
          <w:t>k</w:t>
        </w:r>
      </w:ins>
      <w:ins w:id="461" w:author="Ericsson User 61" w:date="2021-01-15T10:09:00Z">
        <w:r>
          <w:rPr>
            <w:rStyle w:val="StrongEmphasis"/>
            <w:b w:val="false"/>
            <w:bCs w:val="false"/>
          </w:rPr>
          <w:tab/>
          <w:t>Subscription by Operations</w:t>
        </w:r>
      </w:ins>
    </w:p>
    <w:p>
      <w:pPr>
        <w:pStyle w:val="Normal"/>
        <w:rPr>
          <w:rStyle w:val="DefaultParagraphFont"/>
          <w:b w:val="false"/>
          <w:b w:val="false"/>
          <w:bCs w:val="false"/>
          <w:ins w:id="466" w:author="Ericsson User 61" w:date="2021-01-15T10:09:00Z"/>
        </w:rPr>
      </w:pPr>
      <w:ins w:id="463" w:author="Ericsson User 61" w:date="2021-04-20T14:37:00Z">
        <w:r>
          <w:rPr/>
          <w:t xml:space="preserve">Reference: </w:t>
        </w:r>
      </w:ins>
      <w:hyperlink r:id="rId11">
        <w:ins w:id="464" w:author="Ericsson User 61" w:date="2021-04-30T18:27:00Z">
          <w:r>
            <w:rPr>
              <w:rStyle w:val="InternetLink"/>
            </w:rPr>
            <w:t xml:space="preserve">RFC 8639[3] </w:t>
          </w:r>
        </w:ins>
        <w:ins w:id="465" w:author="Ericsson User 61" w:date="2021-04-20T14:38:00Z">
          <w:r>
            <w:rPr>
              <w:rStyle w:val="InternetLink"/>
            </w:rPr>
            <w:t>section-2.4</w:t>
          </w:r>
        </w:ins>
      </w:hyperlink>
    </w:p>
    <w:p>
      <w:pPr>
        <w:pStyle w:val="Normal"/>
        <w:rPr>
          <w:ins w:id="474" w:author="Ericsson User 61" w:date="2021-01-15T09:00:00Z"/>
        </w:rPr>
      </w:pPr>
      <w:ins w:id="467" w:author="Ericsson User 61" w:date="2021-02-19T17:12:00Z">
        <w:r>
          <w:rPr>
            <w:rStyle w:val="StrongEmphasis"/>
          </w:rPr>
          <w:t>Functionality</w:t>
        </w:r>
      </w:ins>
      <w:ins w:id="468" w:author="Ericsson User 61" w:date="2021-01-15T09:00:00Z">
        <w:r>
          <w:rPr>
            <w:rStyle w:val="StrongEmphasis"/>
          </w:rPr>
          <w:t xml:space="preserve">: </w:t>
        </w:r>
      </w:ins>
      <w:ins w:id="469" w:author="Ericsson User 61" w:date="2021-01-15T09:00:00Z">
        <w:r>
          <w:rPr/>
          <w:t>Create, modify, delete</w:t>
        </w:r>
      </w:ins>
      <w:ins w:id="470" w:author="Ericsson User 61" w:date="2021-01-15T09:02:00Z">
        <w:r>
          <w:rPr/>
          <w:t>, list</w:t>
        </w:r>
      </w:ins>
      <w:ins w:id="471" w:author="Ericsson User 61" w:date="2021-01-15T09:00:00Z">
        <w:r>
          <w:rPr/>
          <w:t xml:space="preserve"> subscription</w:t>
        </w:r>
      </w:ins>
      <w:ins w:id="472" w:author="Ericsson User 61" w:date="2021-02-19T17:19:00Z">
        <w:r>
          <w:rPr/>
          <w:t>s</w:t>
        </w:r>
      </w:ins>
      <w:ins w:id="473" w:author="Ericsson User 61" w:date="2021-01-15T09:00:00Z">
        <w:r>
          <w:rPr/>
          <w:t xml:space="preserve"> using dedicated operations (IETF dynamic subscriptions)</w:t>
        </w:r>
      </w:ins>
    </w:p>
    <w:p>
      <w:pPr>
        <w:pStyle w:val="Normal"/>
        <w:rPr>
          <w:ins w:id="494" w:author="Ericsson User 61" w:date="2021-01-15T09:00:00Z"/>
        </w:rPr>
      </w:pPr>
      <w:ins w:id="475" w:author="Ericsson User 61" w:date="2021-01-15T09:00:00Z">
        <w:r>
          <w:rPr>
            <w:rStyle w:val="StrongEmphasis"/>
          </w:rPr>
          <w:t xml:space="preserve">Comparison: </w:t>
        </w:r>
      </w:ins>
      <w:ins w:id="476" w:author="Ericsson User 61" w:date="2021-01-15T09:00:00Z">
        <w:r>
          <w:rPr/>
          <w:t xml:space="preserve">In 3GPP </w:t>
        </w:r>
      </w:ins>
      <w:ins w:id="477" w:author="Ericsson User 61" w:date="2021-01-15T10:19:00Z">
        <w:r>
          <w:rPr/>
          <w:t>a more limited</w:t>
        </w:r>
      </w:ins>
      <w:ins w:id="478" w:author="Ericsson User 61" w:date="2021-01-15T09:00:00Z">
        <w:r>
          <w:rPr/>
          <w:t xml:space="preserve"> </w:t>
        </w:r>
      </w:ins>
      <w:ins w:id="479" w:author="Ericsson User 61" w:date="2021-02-19T17:12:00Z">
        <w:r>
          <w:rPr/>
          <w:t>functionality</w:t>
        </w:r>
      </w:ins>
      <w:ins w:id="480" w:author="Ericsson User 61" w:date="2021-01-15T09:00:00Z">
        <w:r>
          <w:rPr/>
          <w:t xml:space="preserve"> is available</w:t>
        </w:r>
      </w:ins>
      <w:ins w:id="481" w:author="Ericsson User 61" w:date="2021-02-22T16:18:00Z">
        <w:r>
          <w:rPr/>
          <w:t xml:space="preserve"> </w:t>
        </w:r>
      </w:ins>
      <w:ins w:id="482" w:author="Ericsson User 61" w:date="2021-02-22T16:22:00Z">
        <w:r>
          <w:rPr/>
          <w:t>but only for Fault Supervision and Data File Reporting</w:t>
        </w:r>
      </w:ins>
      <w:ins w:id="483" w:author="Ericsson User 61" w:date="2021-01-15T09:00:00Z">
        <w:r>
          <w:rPr/>
          <w:t>.</w:t>
        </w:r>
      </w:ins>
      <w:ins w:id="484" w:author="Ericsson User 61" w:date="2021-01-15T09:02:00Z">
        <w:r>
          <w:rPr/>
          <w:t xml:space="preserve"> </w:t>
        </w:r>
      </w:ins>
      <w:ins w:id="485" w:author="Ericsson User 61" w:date="2021-01-15T10:16:00Z">
        <w:r>
          <w:rPr/>
          <w:t>C</w:t>
        </w:r>
      </w:ins>
      <w:ins w:id="486" w:author="Ericsson User 61" w:date="2021-01-15T09:02:00Z">
        <w:r>
          <w:rPr/>
          <w:t>reated subscriptions cannot be listed</w:t>
        </w:r>
      </w:ins>
      <w:ins w:id="487" w:author="Ericsson User 61" w:date="2021-01-15T10:16:00Z">
        <w:r>
          <w:rPr/>
          <w:t xml:space="preserve"> or modified</w:t>
        </w:r>
      </w:ins>
      <w:ins w:id="488" w:author="Ericsson User 61" w:date="2021-01-15T09:02:00Z">
        <w:r>
          <w:rPr/>
          <w:t>.</w:t>
        </w:r>
      </w:ins>
      <w:ins w:id="489" w:author="Ericsson User 61" w:date="2021-01-15T10:17:00Z">
        <w:r>
          <w:rPr/>
          <w:t xml:space="preserve"> </w:t>
        </w:r>
      </w:ins>
      <w:ins w:id="490" w:author="Ericsson User 61" w:date="2021-01-15T10:19:00Z">
        <w:r>
          <w:rPr/>
          <w:t>As subscribing by CRUD operations is seen as the better future solution, this is not considered important. (Many of the 3GPP features are not available for such subscriptions.</w:t>
        </w:r>
      </w:ins>
      <w:ins w:id="491" w:author="Ericsson User 61" w:date="2021-01-15T10:21:00Z">
        <w:r>
          <w:rPr/>
          <w:t xml:space="preserve"> </w:t>
        </w:r>
      </w:ins>
      <w:ins w:id="492" w:author="Ericsson User 61" w:date="2021-02-22T20:24:00Z">
        <w:r>
          <w:rPr/>
          <w:t xml:space="preserve">The other </w:t>
        </w:r>
      </w:ins>
      <w:ins w:id="493" w:author="Ericsson User 61" w:date="2021-01-15T10:21:00Z">
        <w:r>
          <w:rPr/>
          <w:t>3GPP capabilities are only evaluated for configured subscriptions.)</w:t>
        </w:r>
      </w:ins>
    </w:p>
    <w:p>
      <w:pPr>
        <w:pStyle w:val="Heading3"/>
        <w:rPr>
          <w:ins w:id="498" w:author="Ericsson User 61" w:date="2021-04-20T14:40:00Z"/>
        </w:rPr>
      </w:pPr>
      <w:ins w:id="495" w:author="Ericsson User 61" w:date="2021-02-19T17:10:00Z">
        <w:r>
          <w:rPr/>
          <w:t>4.2.</w:t>
        </w:r>
      </w:ins>
      <w:ins w:id="496" w:author="Ericsson User 61" w:date="2021-04-30T18:20:00Z">
        <w:r>
          <w:rPr/>
          <w:t>l</w:t>
        </w:r>
      </w:ins>
      <w:ins w:id="497" w:author="Ericsson User 61" w:date="2021-01-15T10:13:00Z">
        <w:r>
          <w:rPr/>
          <w:tab/>
          <w:t>Modifying Subscriptions</w:t>
        </w:r>
      </w:ins>
    </w:p>
    <w:p>
      <w:pPr>
        <w:pStyle w:val="Normal"/>
        <w:rPr>
          <w:ins w:id="502" w:author="Ericsson User 61" w:date="2021-01-15T09:01:00Z"/>
        </w:rPr>
      </w:pPr>
      <w:ins w:id="499" w:author="Ericsson User 61" w:date="2021-04-20T14:40:00Z">
        <w:r>
          <w:rPr/>
          <w:t xml:space="preserve">Reference: </w:t>
        </w:r>
      </w:ins>
      <w:hyperlink r:id="rId12">
        <w:ins w:id="500" w:author="Ericsson User 61" w:date="2021-04-30T18:26:00Z">
          <w:r>
            <w:rPr>
              <w:rStyle w:val="InternetLink"/>
            </w:rPr>
            <w:t xml:space="preserve">RFC 8641[2] </w:t>
          </w:r>
        </w:ins>
        <w:ins w:id="501" w:author="Ericsson User 61" w:date="2021-04-20T14:40:00Z">
          <w:r>
            <w:rPr>
              <w:rStyle w:val="InternetLink"/>
            </w:rPr>
            <w:t>section-5</w:t>
          </w:r>
        </w:ins>
      </w:hyperlink>
    </w:p>
    <w:p>
      <w:pPr>
        <w:pStyle w:val="Normal"/>
        <w:rPr>
          <w:ins w:id="505" w:author="Ericsson User 61" w:date="2021-01-15T09:01:00Z"/>
        </w:rPr>
      </w:pPr>
      <w:ins w:id="503" w:author="Ericsson User 61" w:date="2021-01-15T10:13:00Z">
        <w:r>
          <w:rPr/>
          <w:t>Modification of existing subscriptions</w:t>
        </w:r>
      </w:ins>
      <w:ins w:id="504" w:author="Ericsson User 61" w:date="2021-04-20T14:39:00Z">
        <w:r>
          <w:rPr/>
          <w:t>. Any parameter set in the subscription model can be modified later. See the YANG model.</w:t>
        </w:r>
      </w:ins>
    </w:p>
    <w:p>
      <w:pPr>
        <w:pStyle w:val="Normal"/>
        <w:rPr>
          <w:ins w:id="510" w:author="Ericsson User 61" w:date="2021-01-15T13:25:00Z"/>
        </w:rPr>
      </w:pPr>
      <w:ins w:id="506" w:author="Ericsson User 61" w:date="2021-01-15T09:01:00Z">
        <w:r>
          <w:rPr>
            <w:rStyle w:val="StrongEmphasis"/>
          </w:rPr>
          <w:t xml:space="preserve">Comparison: </w:t>
        </w:r>
      </w:ins>
      <w:ins w:id="507" w:author="Ericsson User 61" w:date="2021-01-15T09:01:00Z">
        <w:r>
          <w:rPr/>
          <w:t xml:space="preserve">In 3GPP similar </w:t>
        </w:r>
      </w:ins>
      <w:ins w:id="508" w:author="Ericsson User 61" w:date="2021-02-19T17:12:00Z">
        <w:r>
          <w:rPr/>
          <w:t>functionality</w:t>
        </w:r>
      </w:ins>
      <w:ins w:id="509" w:author="Ericsson User 61" w:date="2021-01-15T09:01:00Z">
        <w:r>
          <w:rPr/>
          <w:t xml:space="preserve"> is available.</w:t>
        </w:r>
      </w:ins>
    </w:p>
    <w:p>
      <w:pPr>
        <w:pStyle w:val="Heading3"/>
        <w:rPr>
          <w:ins w:id="515" w:author="Ericsson User 61" w:date="2021-01-15T10:23:00Z"/>
        </w:rPr>
      </w:pPr>
      <w:ins w:id="511" w:author="Ericsson User 61" w:date="2021-02-18T11:02:00Z">
        <w:r>
          <w:rPr/>
          <w:t>4.</w:t>
        </w:r>
      </w:ins>
      <w:ins w:id="512" w:author="Ericsson User 61" w:date="2021-04-25T15:18:00Z">
        <w:r>
          <w:rPr/>
          <w:t>2.</w:t>
        </w:r>
      </w:ins>
      <w:ins w:id="513" w:author="Ericsson User 61" w:date="2021-04-30T18:20:00Z">
        <w:r>
          <w:rPr/>
          <w:t>m</w:t>
        </w:r>
      </w:ins>
      <w:ins w:id="514" w:author="Ericsson User 61" w:date="2021-01-15T10:23:00Z">
        <w:r>
          <w:rPr/>
          <w:tab/>
          <w:t>Delivering Notifications</w:t>
        </w:r>
      </w:ins>
    </w:p>
    <w:p>
      <w:pPr>
        <w:pStyle w:val="Normal"/>
        <w:rPr>
          <w:ins w:id="518" w:author="Ericsson User 61" w:date="2021-01-15T10:23:00Z"/>
        </w:rPr>
      </w:pPr>
      <w:ins w:id="516" w:author="Ericsson User 61" w:date="2021-02-19T17:22:00Z">
        <w:r>
          <w:rPr>
            <w:rStyle w:val="StrongEmphasis"/>
            <w:b w:val="false"/>
            <w:bCs w:val="false"/>
          </w:rPr>
          <w:t>Transport</w:t>
        </w:r>
      </w:ins>
      <w:ins w:id="517" w:author="Ericsson User 61" w:date="2021-01-15T10:23:00Z">
        <w:r>
          <w:rPr>
            <w:rStyle w:val="StrongEmphasis"/>
            <w:b w:val="false"/>
            <w:bCs w:val="false"/>
          </w:rPr>
          <w:t xml:space="preserve"> notifications from producer to receiver.</w:t>
        </w:r>
      </w:ins>
    </w:p>
    <w:p>
      <w:pPr>
        <w:pStyle w:val="Normal"/>
        <w:rPr>
          <w:ins w:id="523" w:author="Ericsson User 61" w:date="2021-01-15T10:23:00Z"/>
        </w:rPr>
      </w:pPr>
      <w:ins w:id="519" w:author="Ericsson User 61" w:date="2021-01-15T10:23:00Z">
        <w:r>
          <w:rPr>
            <w:rStyle w:val="StrongEmphasis"/>
          </w:rPr>
          <w:t xml:space="preserve">Comparison: </w:t>
        </w:r>
      </w:ins>
      <w:ins w:id="520" w:author="Ericsson User 61" w:date="2021-01-15T10:23:00Z">
        <w:r>
          <w:rPr/>
          <w:t xml:space="preserve">In 3GPP similar </w:t>
        </w:r>
      </w:ins>
      <w:ins w:id="521" w:author="Ericsson User 61" w:date="2021-02-19T17:12:00Z">
        <w:r>
          <w:rPr/>
          <w:t>functionality</w:t>
        </w:r>
      </w:ins>
      <w:ins w:id="522" w:author="Ericsson User 61" w:date="2021-01-15T10:23:00Z">
        <w:r>
          <w:rPr/>
          <w:t xml:space="preserve"> is available.</w:t>
        </w:r>
      </w:ins>
    </w:p>
    <w:p>
      <w:pPr>
        <w:pStyle w:val="Heading3"/>
        <w:rPr>
          <w:ins w:id="527" w:author="Ericsson User 61" w:date="2021-04-25T15:19:00Z"/>
        </w:rPr>
      </w:pPr>
      <w:ins w:id="524" w:author="Ericsson User 61" w:date="2021-04-25T15:19:00Z">
        <w:r>
          <w:rPr/>
          <w:t>4.2.</w:t>
        </w:r>
      </w:ins>
      <w:ins w:id="525" w:author="Ericsson User 61" w:date="2021-04-30T18:20:00Z">
        <w:r>
          <w:rPr/>
          <w:t>n</w:t>
        </w:r>
      </w:ins>
      <w:ins w:id="526" w:author="Ericsson User 61" w:date="2021-04-25T15:19:00Z">
        <w:r>
          <w:rPr/>
          <w:tab/>
          <w:t>Delivering Multiple Changes in One Notification</w:t>
        </w:r>
      </w:ins>
    </w:p>
    <w:p>
      <w:pPr>
        <w:pStyle w:val="Normal"/>
        <w:rPr>
          <w:ins w:id="532" w:author="Ericsson User 61" w:date="2021-04-25T15:19:00Z"/>
        </w:rPr>
      </w:pPr>
      <w:ins w:id="528" w:author="Ericsson User 61" w:date="2021-04-25T15:19:00Z">
        <w:r>
          <w:rPr/>
          <w:t xml:space="preserve">Reference: </w:t>
        </w:r>
      </w:ins>
      <w:ins w:id="529" w:author="Ericsson User 61" w:date="2021-04-30T18:26:00Z">
        <w:r>
          <w:fldChar w:fldCharType="begin"/>
        </w:r>
        <w:r>
          <w:rPr>
            <w:rStyle w:val="InternetLink"/>
          </w:rPr>
          <w:instrText xml:space="preserve"> HYPERLINK "https://trac.tools.ietf.org/html/rfc8641" \l "section-3.7"</w:instrText>
        </w:r>
      </w:ins>
      <w:r>
        <w:rPr>
          <w:rStyle w:val="InternetLink"/>
        </w:rPr>
        <w:fldChar w:fldCharType="separate"/>
      </w:r>
      <w:ins w:id="530" w:author="Ericsson User 61" w:date="2021-04-30T18:26:00Z">
        <w:r>
          <w:rPr>
            <w:rStyle w:val="InternetLink"/>
          </w:rPr>
          <w:t xml:space="preserve">RFC 8641[2] </w:t>
        </w:r>
      </w:ins>
      <w:r>
        <w:rPr>
          <w:rStyle w:val="InternetLink"/>
        </w:rPr>
        <w:fldChar w:fldCharType="end"/>
      </w:r>
      <w:ins w:id="531" w:author="Ericsson User 61" w:date="2021-04-25T15:21:00Z">
        <w:r>
          <w:rPr>
            <w:rStyle w:val="InternetLink"/>
          </w:rPr>
          <w:t>section-3.7</w:t>
        </w:r>
      </w:ins>
    </w:p>
    <w:p>
      <w:pPr>
        <w:pStyle w:val="Normal"/>
        <w:rPr>
          <w:ins w:id="535" w:author="Ericsson User 61" w:date="2021-04-25T15:19:00Z"/>
        </w:rPr>
      </w:pPr>
      <w:ins w:id="533" w:author="Ericsson User 61" w:date="2021-04-25T15:21:00Z">
        <w:r>
          <w:rPr/>
          <w:t>A single notification can carry change updates for multiple changes for multiple objects instances</w:t>
        </w:r>
      </w:ins>
      <w:ins w:id="534" w:author="Ericsson User 61" w:date="2021-04-25T15:19:00Z">
        <w:r>
          <w:rPr/>
          <w:t>.</w:t>
        </w:r>
      </w:ins>
    </w:p>
    <w:p>
      <w:pPr>
        <w:pStyle w:val="Normal"/>
        <w:rPr>
          <w:ins w:id="538" w:author="Ericsson User 61" w:date="2021-04-25T15:19:00Z"/>
        </w:rPr>
      </w:pPr>
      <w:ins w:id="536" w:author="Ericsson User 61" w:date="2021-04-25T15:19:00Z">
        <w:r>
          <w:rPr>
            <w:rStyle w:val="StrongEmphasis"/>
          </w:rPr>
          <w:t xml:space="preserve">Comparison: </w:t>
        </w:r>
      </w:ins>
      <w:ins w:id="537" w:author="Ericsson User 61" w:date="2021-04-25T15:19:00Z">
        <w:r>
          <w:rPr/>
          <w:t>In 3GPP similar functionality is available.</w:t>
        </w:r>
      </w:ins>
    </w:p>
    <w:p>
      <w:pPr>
        <w:pStyle w:val="Heading3"/>
        <w:rPr>
          <w:ins w:id="543" w:author="Ericsson User 61" w:date="2021-01-15T09:01:00Z"/>
        </w:rPr>
      </w:pPr>
      <w:ins w:id="539" w:author="Ericsson User 61" w:date="2021-02-18T11:02:00Z">
        <w:r>
          <w:rPr/>
          <w:t>4.</w:t>
        </w:r>
      </w:ins>
      <w:ins w:id="540" w:author="Ericsson User 61" w:date="2021-04-25T15:18:00Z">
        <w:r>
          <w:rPr/>
          <w:t>2.</w:t>
        </w:r>
      </w:ins>
      <w:ins w:id="541" w:author="Ericsson User 61" w:date="2021-04-30T18:20:00Z">
        <w:r>
          <w:rPr/>
          <w:t>o</w:t>
        </w:r>
      </w:ins>
      <w:ins w:id="542" w:author="Ericsson User 61" w:date="2021-01-15T10:23:00Z">
        <w:r>
          <w:rPr/>
          <w:tab/>
          <w:t>Transport Characteristics</w:t>
        </w:r>
      </w:ins>
    </w:p>
    <w:p>
      <w:pPr>
        <w:pStyle w:val="Normal"/>
        <w:rPr>
          <w:ins w:id="549" w:author="Ericsson User 61" w:date="2021-01-15T09:01:00Z"/>
        </w:rPr>
      </w:pPr>
      <w:ins w:id="544" w:author="Ericsson User 61" w:date="2021-02-19T17:23:00Z">
        <w:r>
          <w:rPr>
            <w:rStyle w:val="StrongEmphasis"/>
            <w:b w:val="false"/>
            <w:bCs w:val="false"/>
          </w:rPr>
          <w:t>YANG-Push</w:t>
        </w:r>
      </w:ins>
      <w:ins w:id="545" w:author="Ericsson User 61" w:date="2021-01-15T10:23:00Z">
        <w:r>
          <w:rPr>
            <w:rStyle w:val="StrongEmphasis"/>
            <w:b w:val="false"/>
            <w:bCs w:val="false"/>
          </w:rPr>
          <w:t xml:space="preserve"> notifications can be carried over HTTPS, Netconf, </w:t>
        </w:r>
      </w:ins>
      <w:ins w:id="546" w:author="Ericsson User 61" w:date="2021-01-15T10:25:00Z">
        <w:r>
          <w:rPr>
            <w:rStyle w:val="StrongEmphasis"/>
            <w:b w:val="false"/>
            <w:bCs w:val="false"/>
          </w:rPr>
          <w:t>UDP (in the works).</w:t>
        </w:r>
      </w:ins>
      <w:ins w:id="547" w:author="Ericsson User 61" w:date="2021-02-18T10:34:00Z">
        <w:r>
          <w:rPr>
            <w:rStyle w:val="StrongEmphasis"/>
            <w:b w:val="false"/>
            <w:bCs w:val="false"/>
          </w:rPr>
          <w:t xml:space="preserve"> HTTPS/Rest based transfer is available. </w:t>
        </w:r>
      </w:ins>
      <w:ins w:id="548" w:author="Ericsson User 61" w:date="2021-02-18T10:36:00Z">
        <w:r>
          <w:rPr>
            <w:rStyle w:val="StrongEmphasis"/>
            <w:b w:val="false"/>
            <w:bCs w:val="false"/>
          </w:rPr>
          <w:t>VES encapsulation would be possible.</w:t>
        </w:r>
      </w:ins>
    </w:p>
    <w:p>
      <w:pPr>
        <w:pStyle w:val="Normal"/>
        <w:rPr>
          <w:ins w:id="558" w:author="Ericsson User 61" w:date="2021-01-15T14:42:00Z"/>
        </w:rPr>
      </w:pPr>
      <w:ins w:id="550" w:author="Ericsson User 61" w:date="2021-01-15T09:01:00Z">
        <w:r>
          <w:rPr>
            <w:rStyle w:val="StrongEmphasis"/>
          </w:rPr>
          <w:t xml:space="preserve">Comparison: </w:t>
        </w:r>
      </w:ins>
      <w:ins w:id="551" w:author="Ericsson User 61" w:date="2021-01-15T09:01:00Z">
        <w:r>
          <w:rPr/>
          <w:t xml:space="preserve">In 3GPP </w:t>
        </w:r>
      </w:ins>
      <w:ins w:id="552" w:author="Ericsson User 61" w:date="2021-01-15T10:25:00Z">
        <w:r>
          <w:rPr/>
          <w:t xml:space="preserve">HTTPS is the </w:t>
        </w:r>
      </w:ins>
      <w:ins w:id="553" w:author="Ericsson User 61" w:date="2021-02-18T09:59:00Z">
        <w:r>
          <w:rPr/>
          <w:t>used</w:t>
        </w:r>
      </w:ins>
      <w:ins w:id="554" w:author="Ericsson User 61" w:date="2021-01-15T10:25:00Z">
        <w:r>
          <w:rPr/>
          <w:t xml:space="preserve"> transport protocol</w:t>
        </w:r>
      </w:ins>
      <w:ins w:id="555" w:author="Ericsson User 61" w:date="2021-01-15T09:01:00Z">
        <w:r>
          <w:rPr/>
          <w:t>.</w:t>
        </w:r>
      </w:ins>
      <w:ins w:id="556" w:author="Ericsson User 61" w:date="2021-04-23T18:48:00Z">
        <w:r>
          <w:rPr/>
          <w:t xml:space="preserve"> Optional VES encapsulation is also </w:t>
        </w:r>
      </w:ins>
      <w:ins w:id="557" w:author="Ericsson User 61" w:date="2021-04-30T18:21:00Z">
        <w:r>
          <w:rPr/>
          <w:t>described.</w:t>
        </w:r>
      </w:ins>
    </w:p>
    <w:p>
      <w:pPr>
        <w:pStyle w:val="Heading3"/>
        <w:rPr>
          <w:ins w:id="562" w:author="Ericsson User 61" w:date="2021-04-25T15:05:00Z"/>
        </w:rPr>
      </w:pPr>
      <w:ins w:id="559" w:author="Ericsson User 61" w:date="2021-02-19T17:10:00Z">
        <w:r>
          <w:rPr/>
          <w:t>4.2.</w:t>
        </w:r>
      </w:ins>
      <w:ins w:id="560" w:author="Ericsson User 61" w:date="2021-04-30T18:20:00Z">
        <w:r>
          <w:rPr/>
          <w:t>p</w:t>
        </w:r>
      </w:ins>
      <w:ins w:id="561" w:author="Ericsson User 61" w:date="2021-01-15T10:46:00Z">
        <w:r>
          <w:rPr/>
          <w:tab/>
          <w:t>Immediate and Periodic Subscriptions</w:t>
        </w:r>
      </w:ins>
    </w:p>
    <w:p>
      <w:pPr>
        <w:pStyle w:val="Normal"/>
        <w:rPr>
          <w:ins w:id="566" w:author="Ericsson User 61" w:date="2021-01-15T10:46:00Z"/>
        </w:rPr>
      </w:pPr>
      <w:ins w:id="563" w:author="Ericsson User 61" w:date="2021-04-25T15:05:00Z">
        <w:r>
          <w:rPr/>
          <w:t xml:space="preserve">Reference: </w:t>
        </w:r>
      </w:ins>
      <w:hyperlink r:id="rId13">
        <w:ins w:id="564" w:author="Ericsson User 61" w:date="2021-04-30T18:26:00Z">
          <w:r>
            <w:rPr>
              <w:rStyle w:val="InternetLink"/>
            </w:rPr>
            <w:t xml:space="preserve">RFC 8641[2] </w:t>
          </w:r>
        </w:ins>
        <w:ins w:id="565" w:author="Ericsson User 61" w:date="2021-04-25T15:07:00Z">
          <w:r>
            <w:rPr>
              <w:rStyle w:val="InternetLink"/>
            </w:rPr>
            <w:t>section-3.1</w:t>
          </w:r>
        </w:ins>
      </w:hyperlink>
    </w:p>
    <w:p>
      <w:pPr>
        <w:pStyle w:val="Normal"/>
        <w:rPr>
          <w:ins w:id="579" w:author="Ericsson User 61" w:date="2021-01-15T10:46:00Z"/>
        </w:rPr>
      </w:pPr>
      <w:ins w:id="567" w:author="Ericsson User 61" w:date="2021-01-15T10:46:00Z">
        <w:r>
          <w:rPr>
            <w:rStyle w:val="StrongEmphasis"/>
            <w:b w:val="false"/>
            <w:bCs w:val="false"/>
          </w:rPr>
          <w:t xml:space="preserve">A subscriber/consumer </w:t>
        </w:r>
      </w:ins>
      <w:ins w:id="568" w:author="Ericsson User 61" w:date="2021-01-15T13:11:00Z">
        <w:r>
          <w:rPr>
            <w:rStyle w:val="StrongEmphasis"/>
            <w:b w:val="false"/>
            <w:bCs w:val="false"/>
          </w:rPr>
          <w:t xml:space="preserve">of </w:t>
        </w:r>
      </w:ins>
      <w:ins w:id="569" w:author="Ericsson User 61" w:date="2021-02-19T17:24:00Z">
        <w:r>
          <w:rPr>
            <w:rStyle w:val="StrongEmphasis"/>
            <w:b w:val="false"/>
            <w:bCs w:val="false"/>
          </w:rPr>
          <w:t xml:space="preserve">YANG-Push notification </w:t>
        </w:r>
      </w:ins>
      <w:ins w:id="570" w:author="Ericsson User 61" w:date="2021-01-15T10:47:00Z">
        <w:r>
          <w:rPr>
            <w:rStyle w:val="StrongEmphasis"/>
            <w:b w:val="false"/>
            <w:bCs w:val="false"/>
          </w:rPr>
          <w:t xml:space="preserve">can request that notifications are delivered immediately (on-change in YANG terminology) or </w:t>
        </w:r>
      </w:ins>
      <w:ins w:id="571" w:author="Ericsson User 61" w:date="2021-01-15T13:11:00Z">
        <w:r>
          <w:rPr>
            <w:rStyle w:val="StrongEmphasis"/>
            <w:b w:val="false"/>
            <w:bCs w:val="false"/>
          </w:rPr>
          <w:t>in case of</w:t>
        </w:r>
      </w:ins>
      <w:ins w:id="572" w:author="Ericsson User 61" w:date="2021-01-15T10:48:00Z">
        <w:r>
          <w:rPr>
            <w:rStyle w:val="StrongEmphasis"/>
            <w:b w:val="false"/>
            <w:bCs w:val="false"/>
          </w:rPr>
          <w:t xml:space="preserve"> data change notifications they can be delivered periodically </w:t>
        </w:r>
      </w:ins>
      <w:ins w:id="573" w:author="Ericsson User 61" w:date="2021-02-18T10:00:00Z">
        <w:r>
          <w:rPr>
            <w:rStyle w:val="StrongEmphasis"/>
            <w:b w:val="false"/>
            <w:bCs w:val="false"/>
          </w:rPr>
          <w:t>based on</w:t>
        </w:r>
      </w:ins>
      <w:ins w:id="574" w:author="Ericsson User 61" w:date="2021-01-15T10:48:00Z">
        <w:r>
          <w:rPr>
            <w:rStyle w:val="StrongEmphasis"/>
            <w:b w:val="false"/>
            <w:bCs w:val="false"/>
          </w:rPr>
          <w:t xml:space="preserve"> a preset interval</w:t>
        </w:r>
      </w:ins>
      <w:ins w:id="575" w:author="Ericsson User 61" w:date="2021-01-15T10:46:00Z">
        <w:r>
          <w:rPr>
            <w:rStyle w:val="StrongEmphasis"/>
            <w:b w:val="false"/>
            <w:bCs w:val="false"/>
          </w:rPr>
          <w:t>.</w:t>
        </w:r>
      </w:ins>
      <w:ins w:id="576" w:author="Ericsson User 61" w:date="2021-01-15T10:49:00Z">
        <w:r>
          <w:rPr>
            <w:rStyle w:val="StrongEmphasis"/>
            <w:b w:val="false"/>
            <w:bCs w:val="false"/>
          </w:rPr>
          <w:t xml:space="preserve"> </w:t>
        </w:r>
      </w:ins>
      <w:ins w:id="577" w:author="Ericsson User 61" w:date="2021-02-19T17:26:00Z">
        <w:r>
          <w:rPr>
            <w:rStyle w:val="StrongEmphasis"/>
            <w:b w:val="false"/>
            <w:bCs w:val="false"/>
          </w:rPr>
          <w:t>It is possible to support on-change notifications for only part of the full data model.</w:t>
        </w:r>
      </w:ins>
      <w:ins w:id="578" w:author="Ericsson User 61" w:date="2021-02-22T20:27:00Z">
        <w:r>
          <w:rPr>
            <w:rStyle w:val="StrongEmphasis"/>
            <w:b w:val="false"/>
            <w:bCs w:val="false"/>
          </w:rPr>
          <w:t xml:space="preserve"> </w:t>
        </w:r>
      </w:ins>
    </w:p>
    <w:p>
      <w:pPr>
        <w:pStyle w:val="Normal"/>
        <w:rPr>
          <w:ins w:id="585" w:author="Ericsson User 61" w:date="2021-01-15T10:46:00Z"/>
        </w:rPr>
      </w:pPr>
      <w:ins w:id="580" w:author="Ericsson User 61" w:date="2021-01-15T10:46:00Z">
        <w:r>
          <w:rPr>
            <w:rStyle w:val="StrongEmphasis"/>
          </w:rPr>
          <w:t xml:space="preserve">Comparison: </w:t>
        </w:r>
      </w:ins>
      <w:ins w:id="581" w:author="Ericsson User 61" w:date="2021-01-15T10:46:00Z">
        <w:r>
          <w:rPr/>
          <w:t xml:space="preserve">3GPP </w:t>
        </w:r>
      </w:ins>
      <w:ins w:id="582" w:author="Ericsson User 61" w:date="2021-01-15T10:48:00Z">
        <w:r>
          <w:rPr/>
          <w:t>only supports immediate delivery</w:t>
        </w:r>
      </w:ins>
      <w:ins w:id="583" w:author="Ericsson User 61" w:date="2021-01-15T10:46:00Z">
        <w:r>
          <w:rPr/>
          <w:t>.</w:t>
        </w:r>
      </w:ins>
      <w:ins w:id="584" w:author="Ericsson User 61" w:date="2021-01-15T12:59:00Z">
        <w:r>
          <w:rPr/>
          <w:t xml:space="preserve"> </w:t>
        </w:r>
      </w:ins>
    </w:p>
    <w:p>
      <w:pPr>
        <w:pStyle w:val="Heading3"/>
        <w:rPr>
          <w:ins w:id="589" w:author="Ericsson User 61" w:date="2021-01-15T10:40:00Z"/>
        </w:rPr>
      </w:pPr>
      <w:ins w:id="586" w:author="Ericsson User 61" w:date="2021-02-19T17:10:00Z">
        <w:r>
          <w:rPr/>
          <w:t>4.2.</w:t>
        </w:r>
      </w:ins>
      <w:ins w:id="587" w:author="Ericsson User 61" w:date="2021-04-30T18:20:00Z">
        <w:r>
          <w:rPr/>
          <w:t>q</w:t>
        </w:r>
      </w:ins>
      <w:ins w:id="588" w:author="Ericsson User 61" w:date="2021-01-15T10:40:00Z">
        <w:r>
          <w:rPr/>
          <w:tab/>
          <w:t>Subscription State</w:t>
        </w:r>
      </w:ins>
    </w:p>
    <w:p>
      <w:pPr>
        <w:pStyle w:val="Normal"/>
        <w:rPr>
          <w:rStyle w:val="StrongEmphasis"/>
          <w:b w:val="false"/>
          <w:b w:val="false"/>
          <w:bCs w:val="false"/>
          <w:ins w:id="599" w:author="Ericsson User 61" w:date="2021-01-15T10:40:00Z"/>
        </w:rPr>
      </w:pPr>
      <w:ins w:id="590" w:author="Ericsson User 61" w:date="2021-01-15T10:40:00Z">
        <w:r>
          <w:rPr>
            <w:rStyle w:val="StrongEmphasis"/>
            <w:b w:val="false"/>
            <w:bCs w:val="false"/>
          </w:rPr>
          <w:t>The producer maintains a subscription state. In a simplistic view, subscriptions are always active, successful and deliver all notifications. In reality</w:t>
        </w:r>
      </w:ins>
      <w:ins w:id="591" w:author="Ericsson User 61" w:date="2021-01-15T14:01:00Z">
        <w:r>
          <w:rPr>
            <w:rStyle w:val="StrongEmphasis"/>
            <w:b w:val="false"/>
            <w:bCs w:val="false"/>
          </w:rPr>
          <w:t>,</w:t>
        </w:r>
      </w:ins>
      <w:ins w:id="592" w:author="Ericsson User 61" w:date="2021-01-15T10:40:00Z">
        <w:r>
          <w:rPr>
            <w:rStyle w:val="StrongEmphasis"/>
            <w:b w:val="false"/>
            <w:bCs w:val="false"/>
          </w:rPr>
          <w:t xml:space="preserve"> the producer may need to stop sending notifications for a variety of reasons, e.g. CPU overload, priority traffic, access control, etc. </w:t>
        </w:r>
      </w:ins>
      <w:ins w:id="593" w:author="Ericsson User 61" w:date="2021-02-19T17:25:00Z">
        <w:r>
          <w:rPr>
            <w:rStyle w:val="StrongEmphasis"/>
            <w:b w:val="false"/>
            <w:bCs w:val="false"/>
          </w:rPr>
          <w:t>YANG-Push notification</w:t>
        </w:r>
      </w:ins>
      <w:ins w:id="594" w:author="Ericsson User 61" w:date="2021-01-15T10:40:00Z">
        <w:r>
          <w:rPr>
            <w:rStyle w:val="StrongEmphasis"/>
            <w:b w:val="false"/>
            <w:bCs w:val="false"/>
          </w:rPr>
          <w:t xml:space="preserve">s maintain a state per subscription that represents this state. The state value can </w:t>
        </w:r>
      </w:ins>
      <w:ins w:id="595" w:author="Ericsson User 61" w:date="2021-02-18T10:01:00Z">
        <w:r>
          <w:rPr>
            <w:rStyle w:val="StrongEmphasis"/>
            <w:b w:val="false"/>
            <w:bCs w:val="false"/>
          </w:rPr>
          <w:t xml:space="preserve">be </w:t>
        </w:r>
      </w:ins>
      <w:ins w:id="596" w:author="Ericsson User 61" w:date="2021-01-15T10:40:00Z">
        <w:r>
          <w:rPr>
            <w:rStyle w:val="StrongEmphasis"/>
            <w:b w:val="false"/>
            <w:bCs w:val="false"/>
          </w:rPr>
          <w:t>read with usual CRUD operations.</w:t>
        </w:r>
      </w:ins>
      <w:ins w:id="597" w:author="Ericsson User 61" w:date="2021-02-18T10:01:00Z">
        <w:r>
          <w:rPr>
            <w:rStyle w:val="StrongEmphasis"/>
            <w:b w:val="false"/>
            <w:bCs w:val="false"/>
          </w:rPr>
          <w:t xml:space="preserve"> Consumers will also get a notification when the subscription state changes</w:t>
        </w:r>
      </w:ins>
      <w:ins w:id="598" w:author="Ericsson User 61" w:date="2021-02-18T10:06:00Z">
        <w:r>
          <w:rPr>
            <w:rStyle w:val="StrongEmphasis"/>
            <w:b w:val="false"/>
            <w:bCs w:val="false"/>
          </w:rPr>
          <w:t>.</w:t>
        </w:r>
      </w:ins>
    </w:p>
    <w:p>
      <w:pPr>
        <w:pStyle w:val="Normal"/>
        <w:rPr>
          <w:ins w:id="604" w:author="Ericsson User 61" w:date="2021-01-15T13:59:00Z"/>
        </w:rPr>
      </w:pPr>
      <w:ins w:id="600" w:author="Ericsson User 61" w:date="2021-01-15T10:40:00Z">
        <w:r>
          <w:rPr>
            <w:rStyle w:val="StrongEmphasis"/>
          </w:rPr>
          <w:t xml:space="preserve">Comparison: </w:t>
        </w:r>
      </w:ins>
      <w:ins w:id="601" w:author="Ericsson User 61" w:date="2021-01-15T10:40:00Z">
        <w:r>
          <w:rPr/>
          <w:t xml:space="preserve">In 3GPP no similar </w:t>
        </w:r>
      </w:ins>
      <w:ins w:id="602" w:author="Ericsson User 61" w:date="2021-02-19T17:12:00Z">
        <w:r>
          <w:rPr/>
          <w:t>functionality</w:t>
        </w:r>
      </w:ins>
      <w:ins w:id="603" w:author="Ericsson User 61" w:date="2021-01-15T10:40:00Z">
        <w:r>
          <w:rPr/>
          <w:t xml:space="preserve"> exists.</w:t>
        </w:r>
      </w:ins>
    </w:p>
    <w:p>
      <w:pPr>
        <w:pStyle w:val="Heading3"/>
        <w:rPr>
          <w:ins w:id="608" w:author="Ericsson User 61" w:date="2021-04-25T15:08:00Z"/>
        </w:rPr>
      </w:pPr>
      <w:ins w:id="605" w:author="Ericsson User 61" w:date="2021-02-19T17:10:00Z">
        <w:r>
          <w:rPr/>
          <w:t>4.2.</w:t>
        </w:r>
      </w:ins>
      <w:ins w:id="606" w:author="Ericsson User 61" w:date="2021-04-30T18:20:00Z">
        <w:r>
          <w:rPr/>
          <w:t>r</w:t>
        </w:r>
      </w:ins>
      <w:ins w:id="607" w:author="Ericsson User 61" w:date="2021-01-15T13:59:00Z">
        <w:r>
          <w:rPr/>
          <w:tab/>
          <w:t>Multiple receivers</w:t>
        </w:r>
      </w:ins>
    </w:p>
    <w:p>
      <w:pPr>
        <w:pStyle w:val="Normal"/>
        <w:rPr>
          <w:ins w:id="612" w:author="Ericsson User 61" w:date="2021-01-15T13:59:00Z"/>
        </w:rPr>
      </w:pPr>
      <w:ins w:id="609" w:author="Ericsson User 61" w:date="2021-04-25T15:08:00Z">
        <w:r>
          <w:rPr/>
          <w:t xml:space="preserve">Reference: </w:t>
        </w:r>
      </w:ins>
      <w:hyperlink r:id="rId14">
        <w:ins w:id="610" w:author="Ericsson User 61" w:date="2021-04-30T18:27:00Z">
          <w:r>
            <w:rPr>
              <w:rStyle w:val="InternetLink"/>
            </w:rPr>
            <w:t xml:space="preserve">RFC 8639[3] </w:t>
          </w:r>
        </w:ins>
        <w:ins w:id="611" w:author="Ericsson User 61" w:date="2021-04-25T15:09:00Z">
          <w:r>
            <w:rPr>
              <w:rStyle w:val="InternetLink"/>
            </w:rPr>
            <w:t>section-2.5</w:t>
          </w:r>
        </w:ins>
      </w:hyperlink>
    </w:p>
    <w:p>
      <w:pPr>
        <w:pStyle w:val="Normal"/>
        <w:rPr>
          <w:ins w:id="616" w:author="Ericsson User 61" w:date="2021-01-15T13:59:00Z"/>
        </w:rPr>
      </w:pPr>
      <w:ins w:id="613" w:author="Ericsson User 61" w:date="2021-01-15T13:59:00Z">
        <w:r>
          <w:rPr/>
          <w:t xml:space="preserve">It is possible to have multiple receivers for a single </w:t>
        </w:r>
      </w:ins>
      <w:ins w:id="614" w:author="Ericsson User 61" w:date="2021-02-19T17:13:00Z">
        <w:r>
          <w:rPr/>
          <w:t>subscription</w:t>
        </w:r>
      </w:ins>
      <w:ins w:id="615" w:author="Ericsson User 61" w:date="2021-01-15T13:59:00Z">
        <w:r>
          <w:rPr/>
          <w:t>.</w:t>
        </w:r>
      </w:ins>
    </w:p>
    <w:p>
      <w:pPr>
        <w:pStyle w:val="Normal"/>
        <w:rPr>
          <w:ins w:id="621" w:author="Ericsson User 61" w:date="2021-01-15T10:40:00Z"/>
        </w:rPr>
      </w:pPr>
      <w:ins w:id="617" w:author="Ericsson User 61" w:date="2021-01-15T13:59:00Z">
        <w:r>
          <w:rPr>
            <w:rStyle w:val="StrongEmphasis"/>
          </w:rPr>
          <w:t xml:space="preserve">Comparison: </w:t>
        </w:r>
      </w:ins>
      <w:ins w:id="618" w:author="Ericsson User 61" w:date="2021-01-15T13:59:00Z">
        <w:r>
          <w:rPr/>
          <w:t xml:space="preserve">In 3GPP no similar </w:t>
        </w:r>
      </w:ins>
      <w:ins w:id="619" w:author="Ericsson User 61" w:date="2021-02-19T17:12:00Z">
        <w:r>
          <w:rPr/>
          <w:t>functionality</w:t>
        </w:r>
      </w:ins>
      <w:ins w:id="620" w:author="Ericsson User 61" w:date="2021-01-15T13:59:00Z">
        <w:r>
          <w:rPr/>
          <w:t xml:space="preserve"> exists. It is possible to subscribe for each receiver individually. </w:t>
        </w:r>
      </w:ins>
    </w:p>
    <w:p>
      <w:pPr>
        <w:pStyle w:val="Heading3"/>
        <w:rPr>
          <w:ins w:id="626" w:author="Ericsson User 61" w:date="2021-04-25T15:10:00Z"/>
        </w:rPr>
      </w:pPr>
      <w:ins w:id="622" w:author="Ericsson User 61" w:date="2021-02-19T17:11:00Z">
        <w:r>
          <w:rPr/>
          <w:t>4.2.</w:t>
        </w:r>
      </w:ins>
      <w:ins w:id="623" w:author="Ericsson User 61" w:date="2021-04-30T18:20:00Z">
        <w:r>
          <w:rPr/>
          <w:t>s</w:t>
        </w:r>
      </w:ins>
      <w:ins w:id="624" w:author="Ericsson User 61" w:date="2021-01-15T10:34:00Z">
        <w:r>
          <w:rPr/>
          <w:tab/>
        </w:r>
      </w:ins>
      <w:ins w:id="625" w:author="Ericsson User 61" w:date="2021-04-25T15:10:00Z">
        <w:r>
          <w:rPr/>
          <w:t>Subscription Monitoring</w:t>
        </w:r>
      </w:ins>
    </w:p>
    <w:p>
      <w:pPr>
        <w:pStyle w:val="Normal"/>
        <w:rPr>
          <w:ins w:id="630" w:author="Ericsson User 61" w:date="2021-01-15T10:34:00Z"/>
        </w:rPr>
      </w:pPr>
      <w:ins w:id="627" w:author="Ericsson User 61" w:date="2021-04-25T15:10:00Z">
        <w:r>
          <w:rPr/>
          <w:t xml:space="preserve">Reference: </w:t>
        </w:r>
      </w:ins>
      <w:hyperlink r:id="rId15">
        <w:ins w:id="628" w:author="Ericsson User 61" w:date="2021-04-30T18:27:00Z">
          <w:r>
            <w:rPr>
              <w:rStyle w:val="InternetLink"/>
            </w:rPr>
            <w:t xml:space="preserve">RFC 8639[3] </w:t>
          </w:r>
        </w:ins>
        <w:ins w:id="629" w:author="Ericsson User 61" w:date="2021-04-25T15:10:00Z">
          <w:r>
            <w:rPr>
              <w:rStyle w:val="InternetLink"/>
            </w:rPr>
            <w:t>section-2.8</w:t>
          </w:r>
        </w:ins>
      </w:hyperlink>
    </w:p>
    <w:p>
      <w:pPr>
        <w:pStyle w:val="Normal"/>
        <w:rPr>
          <w:ins w:id="633" w:author="Ericsson User 61" w:date="2021-01-15T10:41:00Z"/>
        </w:rPr>
      </w:pPr>
      <w:ins w:id="631" w:author="Ericsson User 61" w:date="2021-01-15T10:34:00Z">
        <w:r>
          <w:rPr>
            <w:rStyle w:val="StrongEmphasis"/>
            <w:b w:val="false"/>
            <w:bCs w:val="false"/>
          </w:rPr>
          <w:t xml:space="preserve">The producer maintains </w:t>
        </w:r>
      </w:ins>
      <w:ins w:id="632" w:author="Ericsson User 61" w:date="2021-01-15T10:41:00Z">
        <w:r>
          <w:rPr/>
          <w:t>per-subscription operational counters about the number of notifications sent and not-sent (due to access control and filtering).</w:t>
        </w:r>
      </w:ins>
    </w:p>
    <w:p>
      <w:pPr>
        <w:pStyle w:val="Normal"/>
        <w:rPr>
          <w:ins w:id="638" w:author="Ericsson User 61" w:date="2021-01-15T10:42:00Z"/>
        </w:rPr>
      </w:pPr>
      <w:ins w:id="634" w:author="Ericsson User 61" w:date="2021-01-15T10:41:00Z">
        <w:r>
          <w:rPr>
            <w:rStyle w:val="StrongEmphasis"/>
          </w:rPr>
          <w:t xml:space="preserve">Comparison: </w:t>
        </w:r>
      </w:ins>
      <w:ins w:id="635" w:author="Ericsson User 61" w:date="2021-01-15T10:41:00Z">
        <w:r>
          <w:rPr/>
          <w:t xml:space="preserve">In 3GPP no similar </w:t>
        </w:r>
      </w:ins>
      <w:ins w:id="636" w:author="Ericsson User 61" w:date="2021-02-19T17:12:00Z">
        <w:r>
          <w:rPr/>
          <w:t>functionality</w:t>
        </w:r>
      </w:ins>
      <w:ins w:id="637" w:author="Ericsson User 61" w:date="2021-01-15T10:42:00Z">
        <w:r>
          <w:rPr/>
          <w:t xml:space="preserve"> exists.</w:t>
        </w:r>
      </w:ins>
    </w:p>
    <w:p>
      <w:pPr>
        <w:pStyle w:val="Heading3"/>
        <w:rPr>
          <w:ins w:id="644" w:author="Ericsson User 61" w:date="2021-04-25T15:12:00Z"/>
        </w:rPr>
      </w:pPr>
      <w:ins w:id="639" w:author="Ericsson User 61" w:date="2021-02-19T17:11:00Z">
        <w:r>
          <w:rPr/>
          <w:t>4.2.</w:t>
        </w:r>
      </w:ins>
      <w:ins w:id="640" w:author="Ericsson User 61" w:date="2021-04-30T18:20:00Z">
        <w:r>
          <w:rPr/>
          <w:t>t</w:t>
        </w:r>
      </w:ins>
      <w:ins w:id="641" w:author="Ericsson User 61" w:date="2021-01-15T13:44:00Z">
        <w:r>
          <w:rPr/>
          <w:tab/>
        </w:r>
      </w:ins>
      <w:ins w:id="642" w:author="Ericsson User 61" w:date="2021-02-19T17:13:00Z">
        <w:r>
          <w:rPr/>
          <w:t>Multiple</w:t>
        </w:r>
      </w:ins>
      <w:ins w:id="643" w:author="Ericsson User 61" w:date="2021-01-15T13:44:00Z">
        <w:r>
          <w:rPr/>
          <w:t xml:space="preserve"> encodings</w:t>
        </w:r>
      </w:ins>
    </w:p>
    <w:p>
      <w:pPr>
        <w:pStyle w:val="Normal"/>
        <w:rPr>
          <w:ins w:id="649" w:author="Ericsson User 61" w:date="2021-01-15T13:44:00Z"/>
        </w:rPr>
      </w:pPr>
      <w:ins w:id="645" w:author="Ericsson User 61" w:date="2021-04-25T15:12:00Z">
        <w:r>
          <w:rPr/>
          <w:t xml:space="preserve">Reference: </w:t>
        </w:r>
      </w:ins>
      <w:hyperlink r:id="rId16">
        <w:ins w:id="646" w:author="Ericsson User 61" w:date="2021-04-30T18:27:00Z">
          <w:r>
            <w:rPr>
              <w:rStyle w:val="InternetLink"/>
            </w:rPr>
            <w:t xml:space="preserve">RFC 8639[3] </w:t>
          </w:r>
        </w:ins>
        <w:ins w:id="647" w:author="Ericsson User 61" w:date="2021-04-25T15:12:00Z">
          <w:r>
            <w:rPr>
              <w:rStyle w:val="InternetLink"/>
            </w:rPr>
            <w:t>section-4</w:t>
          </w:r>
        </w:ins>
      </w:hyperlink>
      <w:ins w:id="648" w:author="Ericsson User 61" w:date="2021-04-25T15:12:00Z">
        <w:r>
          <w:rPr/>
          <w:t xml:space="preserve"> features encode-json, encode-xml</w:t>
        </w:r>
      </w:ins>
    </w:p>
    <w:p>
      <w:pPr>
        <w:pStyle w:val="Normal"/>
        <w:rPr>
          <w:ins w:id="651" w:author="Ericsson User 61" w:date="2021-01-15T13:44:00Z"/>
        </w:rPr>
      </w:pPr>
      <w:ins w:id="650" w:author="Ericsson User 61" w:date="2021-01-15T13:44:00Z">
        <w:r>
          <w:rPr/>
          <w:t>Data change notifications can be encoded both as JSON or XML.</w:t>
        </w:r>
      </w:ins>
    </w:p>
    <w:p>
      <w:pPr>
        <w:pStyle w:val="Normal"/>
        <w:rPr>
          <w:ins w:id="656" w:author="Ericsson User 61" w:date="2021-01-15T13:44:00Z"/>
        </w:rPr>
      </w:pPr>
      <w:ins w:id="652" w:author="Ericsson User 61" w:date="2021-01-15T13:44:00Z">
        <w:r>
          <w:rPr>
            <w:rStyle w:val="StrongEmphasis"/>
          </w:rPr>
          <w:t xml:space="preserve">Comparison: </w:t>
        </w:r>
      </w:ins>
      <w:ins w:id="653" w:author="Ericsson User 61" w:date="2021-01-15T13:44:00Z">
        <w:r>
          <w:rPr/>
          <w:t xml:space="preserve">In 3GPP </w:t>
        </w:r>
      </w:ins>
      <w:ins w:id="654" w:author="Ericsson User 61" w:date="2021-02-19T17:33:00Z">
        <w:r>
          <w:rPr/>
          <w:t>XML encoding is not available</w:t>
        </w:r>
      </w:ins>
      <w:ins w:id="655" w:author="Ericsson User 61" w:date="2021-01-15T13:44:00Z">
        <w:r>
          <w:rPr/>
          <w:t>.</w:t>
        </w:r>
      </w:ins>
    </w:p>
    <w:p>
      <w:pPr>
        <w:pStyle w:val="Heading3"/>
        <w:rPr>
          <w:ins w:id="660" w:author="Ericsson User 61" w:date="2021-04-25T15:16:00Z"/>
        </w:rPr>
      </w:pPr>
      <w:ins w:id="657" w:author="Ericsson User 61" w:date="2021-02-19T17:11:00Z">
        <w:r>
          <w:rPr/>
          <w:t>4.2.</w:t>
        </w:r>
      </w:ins>
      <w:ins w:id="658" w:author="Ericsson User 61" w:date="2021-04-30T18:20:00Z">
        <w:r>
          <w:rPr/>
          <w:t>u</w:t>
        </w:r>
      </w:ins>
      <w:ins w:id="659" w:author="Ericsson User 61" w:date="2021-01-15T13:45:00Z">
        <w:r>
          <w:rPr/>
          <w:tab/>
          <w:t>Replay</w:t>
        </w:r>
      </w:ins>
    </w:p>
    <w:p>
      <w:pPr>
        <w:pStyle w:val="Normal"/>
        <w:rPr>
          <w:ins w:id="667" w:author="Ericsson User 61" w:date="2021-01-15T13:45:00Z"/>
        </w:rPr>
      </w:pPr>
      <w:ins w:id="661" w:author="Ericsson User 61" w:date="2021-04-25T15:16:00Z">
        <w:r>
          <w:rPr/>
          <w:t xml:space="preserve">Reference: </w:t>
        </w:r>
      </w:ins>
      <w:hyperlink r:id="rId17">
        <w:ins w:id="662" w:author="Ericsson User 61" w:date="2021-04-30T18:27:00Z">
          <w:r>
            <w:rPr>
              <w:rStyle w:val="InternetLink"/>
            </w:rPr>
            <w:t xml:space="preserve">RFC 8639[3] </w:t>
          </w:r>
        </w:ins>
        <w:ins w:id="663" w:author="Ericsson User 61" w:date="2021-04-25T15:17:00Z">
          <w:r>
            <w:rPr>
              <w:rStyle w:val="InternetLink"/>
            </w:rPr>
            <w:t>section-2.4.2.1</w:t>
          </w:r>
        </w:ins>
      </w:hyperlink>
      <w:ins w:id="664" w:author="Ericsson User 61" w:date="2021-04-25T15:17:00Z">
        <w:r>
          <w:rPr/>
          <w:t xml:space="preserve"> </w:t>
        </w:r>
      </w:ins>
      <w:hyperlink r:id="rId18">
        <w:ins w:id="665" w:author="Ericsson User 61" w:date="2021-04-30T18:27:00Z">
          <w:r>
            <w:rPr>
              <w:rStyle w:val="InternetLink"/>
            </w:rPr>
            <w:t xml:space="preserve">RFC 8639[3] </w:t>
          </w:r>
        </w:ins>
        <w:ins w:id="666" w:author="Ericsson User 61" w:date="2021-04-25T15:18:00Z">
          <w:r>
            <w:rPr>
              <w:rStyle w:val="InternetLink"/>
            </w:rPr>
            <w:t>section-2.5</w:t>
          </w:r>
        </w:ins>
      </w:hyperlink>
    </w:p>
    <w:p>
      <w:pPr>
        <w:pStyle w:val="Normal"/>
        <w:rPr>
          <w:ins w:id="673" w:author="Ericsson User 61" w:date="2021-01-15T13:45:00Z"/>
        </w:rPr>
      </w:pPr>
      <w:ins w:id="668" w:author="Ericsson User 61" w:date="2021-01-15T13:45:00Z">
        <w:r>
          <w:rPr/>
          <w:t xml:space="preserve">It is possible to specify during subscription a time </w:t>
        </w:r>
      </w:ins>
      <w:ins w:id="669" w:author="Ericsson User 61" w:date="2021-02-19T17:33:00Z">
        <w:r>
          <w:rPr/>
          <w:t>for which</w:t>
        </w:r>
      </w:ins>
      <w:ins w:id="670" w:author="Ericsson User 61" w:date="2021-01-15T13:46:00Z">
        <w:r>
          <w:rPr/>
          <w:t xml:space="preserve"> previously generated and stored notifications should be replayed/sent by the producer. The optional replay capability is dependent on the producer storage capabilities. Replay is not available for data-change notifications as </w:t>
        </w:r>
      </w:ins>
      <w:ins w:id="671" w:author="Ericsson User 61" w:date="2021-01-15T13:49:00Z">
        <w:r>
          <w:rPr/>
          <w:t>resynchronization</w:t>
        </w:r>
      </w:ins>
      <w:ins w:id="672" w:author="Ericsson User 61" w:date="2021-01-15T13:47:00Z">
        <w:r>
          <w:rPr/>
          <w:t xml:space="preserve"> can be used for those.</w:t>
        </w:r>
      </w:ins>
    </w:p>
    <w:p>
      <w:pPr>
        <w:pStyle w:val="Normal"/>
        <w:rPr>
          <w:ins w:id="681" w:author="Ericsson User 61" w:date="2021-01-15T13:45:00Z"/>
        </w:rPr>
      </w:pPr>
      <w:ins w:id="674" w:author="Ericsson User 61" w:date="2021-01-15T13:45:00Z">
        <w:r>
          <w:rPr>
            <w:rStyle w:val="StrongEmphasis"/>
          </w:rPr>
          <w:t xml:space="preserve">Comparison: </w:t>
        </w:r>
      </w:ins>
      <w:ins w:id="675" w:author="Ericsson User 61" w:date="2021-01-15T13:45:00Z">
        <w:r>
          <w:rPr/>
          <w:t xml:space="preserve">In 3GPP no similar </w:t>
        </w:r>
      </w:ins>
      <w:ins w:id="676" w:author="Ericsson User 61" w:date="2021-02-19T17:12:00Z">
        <w:r>
          <w:rPr/>
          <w:t>functionality</w:t>
        </w:r>
      </w:ins>
      <w:ins w:id="677" w:author="Ericsson User 61" w:date="2021-01-15T13:45:00Z">
        <w:r>
          <w:rPr/>
          <w:t xml:space="preserve"> exists.</w:t>
        </w:r>
      </w:ins>
      <w:ins w:id="678" w:author="Ericsson User 61" w:date="2021-05-18T11:30:00Z">
        <w:r>
          <w:rPr/>
          <w:t xml:space="preserve"> Notifications logging can </w:t>
        </w:r>
      </w:ins>
      <w:ins w:id="679" w:author="Ericsson User 61" w:date="2021-01-15T13:45:00Z">
        <w:r>
          <w:rPr/>
          <w:t xml:space="preserve"> </w:t>
        </w:r>
      </w:ins>
      <w:ins w:id="680" w:author="Ericsson User 61" w:date="2021-05-18T11:31:00Z">
        <w:r>
          <w:rPr/>
          <w:t xml:space="preserve"> be used instead.</w:t>
        </w:r>
      </w:ins>
    </w:p>
    <w:p>
      <w:pPr>
        <w:pStyle w:val="Heading3"/>
        <w:rPr>
          <w:ins w:id="685" w:author="Ericsson User 61" w:date="2021-04-25T11:18:00Z"/>
        </w:rPr>
      </w:pPr>
      <w:ins w:id="682" w:author="Ericsson User 61" w:date="2021-02-19T17:11:00Z">
        <w:r>
          <w:rPr/>
          <w:t>4.2.</w:t>
        </w:r>
      </w:ins>
      <w:ins w:id="683" w:author="Ericsson User 61" w:date="2021-04-30T18:20:00Z">
        <w:r>
          <w:rPr/>
          <w:t>v</w:t>
        </w:r>
      </w:ins>
      <w:ins w:id="684" w:author="Ericsson User 61" w:date="2021-01-15T13:45:00Z">
        <w:r>
          <w:rPr/>
          <w:tab/>
          <w:t>Stop-time</w:t>
        </w:r>
      </w:ins>
    </w:p>
    <w:p>
      <w:pPr>
        <w:pStyle w:val="Normal"/>
        <w:rPr>
          <w:ins w:id="689" w:author="Ericsson User 61" w:date="2021-01-15T13:45:00Z"/>
        </w:rPr>
      </w:pPr>
      <w:ins w:id="686" w:author="Ericsson User 61" w:date="2021-04-25T11:18:00Z">
        <w:r>
          <w:rPr/>
          <w:t xml:space="preserve">Reference: </w:t>
        </w:r>
      </w:ins>
      <w:hyperlink r:id="rId19">
        <w:ins w:id="687" w:author="Ericsson User 61" w:date="2021-04-30T18:27:00Z">
          <w:r>
            <w:rPr>
              <w:rStyle w:val="InternetLink"/>
            </w:rPr>
            <w:t xml:space="preserve">RFC 8639[3] </w:t>
          </w:r>
        </w:ins>
        <w:ins w:id="688" w:author="Ericsson User 61" w:date="2021-04-25T11:18:00Z">
          <w:r>
            <w:rPr>
              <w:rStyle w:val="InternetLink"/>
            </w:rPr>
            <w:t>section-2.5.1</w:t>
          </w:r>
        </w:ins>
      </w:hyperlink>
    </w:p>
    <w:p>
      <w:pPr>
        <w:pStyle w:val="Normal"/>
        <w:rPr>
          <w:ins w:id="691" w:author="Ericsson User 61" w:date="2021-01-15T13:45:00Z"/>
        </w:rPr>
      </w:pPr>
      <w:ins w:id="690" w:author="Ericsson User 61" w:date="2021-01-15T13:45:00Z">
        <w:r>
          <w:rPr/>
          <w:t>It is possible to specify a time when the subscription should automatically end.</w:t>
        </w:r>
      </w:ins>
    </w:p>
    <w:p>
      <w:pPr>
        <w:pStyle w:val="Normal"/>
        <w:rPr>
          <w:ins w:id="696" w:author="Ericsson User 61" w:date="2021-01-15T13:45:00Z"/>
        </w:rPr>
      </w:pPr>
      <w:ins w:id="692" w:author="Ericsson User 61" w:date="2021-01-15T13:45:00Z">
        <w:r>
          <w:rPr>
            <w:rStyle w:val="StrongEmphasis"/>
          </w:rPr>
          <w:t xml:space="preserve">Comparison: </w:t>
        </w:r>
      </w:ins>
      <w:ins w:id="693" w:author="Ericsson User 61" w:date="2021-01-15T13:45:00Z">
        <w:r>
          <w:rPr/>
          <w:t xml:space="preserve">In 3GPP no similar </w:t>
        </w:r>
      </w:ins>
      <w:ins w:id="694" w:author="Ericsson User 61" w:date="2021-02-19T17:12:00Z">
        <w:r>
          <w:rPr/>
          <w:t>functionality</w:t>
        </w:r>
      </w:ins>
      <w:ins w:id="695" w:author="Ericsson User 61" w:date="2021-01-15T13:45:00Z">
        <w:r>
          <w:rPr/>
          <w:t xml:space="preserve"> exists. </w:t>
        </w:r>
      </w:ins>
    </w:p>
    <w:p>
      <w:pPr>
        <w:pStyle w:val="Heading3"/>
        <w:rPr>
          <w:ins w:id="701" w:author="Ericsson User 61" w:date="2021-04-25T08:52:00Z"/>
        </w:rPr>
      </w:pPr>
      <w:ins w:id="697" w:author="Ericsson User 61" w:date="2021-02-19T17:11:00Z">
        <w:r>
          <w:rPr/>
          <w:t>4.2.</w:t>
        </w:r>
      </w:ins>
      <w:ins w:id="698" w:author="Ericsson User 61" w:date="2021-04-30T18:20:00Z">
        <w:r>
          <w:rPr/>
          <w:t>w</w:t>
        </w:r>
      </w:ins>
      <w:ins w:id="699" w:author="Ericsson User 61" w:date="2021-01-15T10:26:00Z">
        <w:r>
          <w:rPr/>
          <w:tab/>
          <w:t xml:space="preserve">Specifying Source for Notification </w:t>
        </w:r>
      </w:ins>
      <w:ins w:id="700" w:author="Ericsson User 61" w:date="2021-02-19T17:13:00Z">
        <w:r>
          <w:rPr/>
          <w:t>Transport</w:t>
        </w:r>
      </w:ins>
    </w:p>
    <w:p>
      <w:pPr>
        <w:pStyle w:val="Normal"/>
        <w:rPr>
          <w:ins w:id="705" w:author="Ericsson User 61" w:date="2021-01-15T10:27:00Z"/>
        </w:rPr>
      </w:pPr>
      <w:ins w:id="702" w:author="Ericsson User 61" w:date="2021-04-25T08:52:00Z">
        <w:r>
          <w:rPr/>
          <w:t xml:space="preserve">Reference: </w:t>
        </w:r>
      </w:ins>
      <w:hyperlink r:id="rId20">
        <w:ins w:id="703" w:author="Ericsson User 61" w:date="2021-04-30T18:27:00Z">
          <w:r>
            <w:rPr>
              <w:rStyle w:val="InternetLink"/>
            </w:rPr>
            <w:t xml:space="preserve">RFC 8639[3] </w:t>
          </w:r>
        </w:ins>
        <w:ins w:id="704" w:author="Ericsson User 61" w:date="2021-04-25T08:53:00Z">
          <w:r>
            <w:rPr>
              <w:rStyle w:val="InternetLink"/>
            </w:rPr>
            <w:t>section-2.5</w:t>
          </w:r>
        </w:ins>
      </w:hyperlink>
    </w:p>
    <w:p>
      <w:pPr>
        <w:pStyle w:val="Normal"/>
        <w:rPr>
          <w:ins w:id="707" w:author="Ericsson User 61" w:date="2021-01-15T10:27:00Z"/>
        </w:rPr>
      </w:pPr>
      <w:ins w:id="706" w:author="Ericsson User 61" w:date="2021-01-15T10:27:00Z">
        <w:r>
          <w:rPr>
            <w:rStyle w:val="StrongEmphasis"/>
            <w:b w:val="false"/>
            <w:bCs w:val="false"/>
          </w:rPr>
          <w:t>It is possible to specify the source interface, IP-Address and Virtual Routing Function for outgoing notifications.</w:t>
        </w:r>
      </w:ins>
    </w:p>
    <w:p>
      <w:pPr>
        <w:pStyle w:val="Normal"/>
        <w:rPr>
          <w:ins w:id="712" w:author="Ericsson User 61" w:date="2021-01-15T10:27:00Z"/>
        </w:rPr>
      </w:pPr>
      <w:ins w:id="708" w:author="Ericsson User 61" w:date="2021-01-15T10:27:00Z">
        <w:r>
          <w:rPr>
            <w:rStyle w:val="StrongEmphasis"/>
          </w:rPr>
          <w:t xml:space="preserve">Comparison: </w:t>
        </w:r>
      </w:ins>
      <w:ins w:id="709" w:author="Ericsson User 61" w:date="2021-01-15T10:27:00Z">
        <w:r>
          <w:rPr/>
          <w:t xml:space="preserve">In 3GPP no similar </w:t>
        </w:r>
      </w:ins>
      <w:ins w:id="710" w:author="Ericsson User 61" w:date="2021-02-19T17:12:00Z">
        <w:r>
          <w:rPr/>
          <w:t>functionality</w:t>
        </w:r>
      </w:ins>
      <w:ins w:id="711" w:author="Ericsson User 61" w:date="2021-01-15T10:27:00Z">
        <w:r>
          <w:rPr/>
          <w:t xml:space="preserve"> exists.</w:t>
        </w:r>
      </w:ins>
    </w:p>
    <w:p>
      <w:pPr>
        <w:pStyle w:val="Heading3"/>
        <w:rPr>
          <w:ins w:id="715" w:author="Ericsson User 61" w:date="2021-04-25T08:50:00Z"/>
        </w:rPr>
      </w:pPr>
      <w:ins w:id="713" w:author="Ericsson User 61" w:date="2021-02-19T17:11:00Z">
        <w:r>
          <w:rPr/>
          <w:t>4.2.x</w:t>
        </w:r>
      </w:ins>
      <w:ins w:id="714" w:author="Ericsson User 61" w:date="2021-01-15T10:28:00Z">
        <w:r>
          <w:rPr/>
          <w:tab/>
          <w:t>Quality of Service</w:t>
        </w:r>
      </w:ins>
    </w:p>
    <w:p>
      <w:pPr>
        <w:pStyle w:val="Normal"/>
        <w:rPr>
          <w:ins w:id="719" w:author="Ericsson User 61" w:date="2021-01-15T10:27:00Z"/>
        </w:rPr>
      </w:pPr>
      <w:ins w:id="716" w:author="Ericsson User 61" w:date="2021-04-25T08:50:00Z">
        <w:r>
          <w:rPr/>
          <w:t xml:space="preserve">Reference: </w:t>
        </w:r>
      </w:ins>
      <w:hyperlink r:id="rId21">
        <w:ins w:id="717" w:author="Ericsson User 61" w:date="2021-04-30T18:27:00Z">
          <w:r>
            <w:rPr>
              <w:rStyle w:val="InternetLink"/>
            </w:rPr>
            <w:t xml:space="preserve">RFC 8639[3] </w:t>
          </w:r>
        </w:ins>
        <w:ins w:id="718" w:author="Ericsson User 61" w:date="2021-04-25T08:51:00Z">
          <w:r>
            <w:rPr>
              <w:rStyle w:val="InternetLink"/>
            </w:rPr>
            <w:t>section-2.3</w:t>
          </w:r>
        </w:ins>
      </w:hyperlink>
    </w:p>
    <w:p>
      <w:pPr>
        <w:pStyle w:val="Normal"/>
        <w:rPr>
          <w:ins w:id="724" w:author="Ericsson User 61" w:date="2021-01-15T09:01:00Z"/>
        </w:rPr>
      </w:pPr>
      <w:ins w:id="720" w:author="Ericsson User 61" w:date="2021-01-15T10:29:00Z">
        <w:r>
          <w:rPr>
            <w:rStyle w:val="StrongEmphasis"/>
            <w:b w:val="false"/>
            <w:bCs w:val="false"/>
          </w:rPr>
          <w:t xml:space="preserve">In case multiple subscriptions </w:t>
        </w:r>
      </w:ins>
      <w:ins w:id="721" w:author="Ericsson User 61" w:date="2021-01-15T10:31:00Z">
        <w:r>
          <w:rPr>
            <w:rStyle w:val="StrongEmphasis"/>
            <w:b w:val="false"/>
            <w:bCs w:val="false"/>
          </w:rPr>
          <w:t xml:space="preserve">exist, it is possible to set parameters to influence their relative delivery priority. Parameters that can be set include: </w:t>
        </w:r>
      </w:ins>
      <w:ins w:id="722" w:author="Ericsson User 61" w:date="2021-01-15T10:26:00Z">
        <w:r>
          <w:rPr/>
          <w:t>dscp, weighing and dependency on other streams</w:t>
        </w:r>
      </w:ins>
      <w:ins w:id="723" w:author="Ericsson User 61" w:date="2021-01-15T10:31:00Z">
        <w:r>
          <w:rPr/>
          <w:t xml:space="preserve">. </w:t>
        </w:r>
      </w:ins>
    </w:p>
    <w:p>
      <w:pPr>
        <w:pStyle w:val="Normal"/>
        <w:rPr>
          <w:ins w:id="729" w:author="Ericsson User 61" w:date="2021-01-15T10:32:00Z"/>
        </w:rPr>
      </w:pPr>
      <w:ins w:id="725" w:author="Ericsson User 61" w:date="2021-01-15T09:01:00Z">
        <w:r>
          <w:rPr>
            <w:rStyle w:val="StrongEmphasis"/>
          </w:rPr>
          <w:t xml:space="preserve">Comparison: </w:t>
        </w:r>
      </w:ins>
      <w:ins w:id="726" w:author="Ericsson User 61" w:date="2021-01-15T10:32:00Z">
        <w:r>
          <w:rPr/>
          <w:t xml:space="preserve">In 3GPP no similar </w:t>
        </w:r>
      </w:ins>
      <w:ins w:id="727" w:author="Ericsson User 61" w:date="2021-02-19T17:12:00Z">
        <w:r>
          <w:rPr/>
          <w:t>functionality</w:t>
        </w:r>
      </w:ins>
      <w:ins w:id="728" w:author="Ericsson User 61" w:date="2021-01-15T10:32:00Z">
        <w:r>
          <w:rPr/>
          <w:t xml:space="preserve"> exists.</w:t>
        </w:r>
      </w:ins>
    </w:p>
    <w:p>
      <w:pPr>
        <w:pStyle w:val="Heading3"/>
        <w:rPr>
          <w:ins w:id="733" w:author="Ericsson User 61" w:date="2021-04-25T09:02:00Z"/>
        </w:rPr>
      </w:pPr>
      <w:ins w:id="730" w:author="Ericsson User 61" w:date="2021-02-19T17:11:00Z">
        <w:r>
          <w:rPr/>
          <w:t>4.2.</w:t>
        </w:r>
      </w:ins>
      <w:ins w:id="731" w:author="Ericsson User 61" w:date="2021-04-30T18:38:00Z">
        <w:r>
          <w:rPr/>
          <w:t>y</w:t>
        </w:r>
      </w:ins>
      <w:ins w:id="732" w:author="Ericsson User 61" w:date="2021-02-18T10:17:00Z">
        <w:r>
          <w:rPr/>
          <w:t xml:space="preserve"> </w:t>
          <w:tab/>
          <w:t>Excluded change types</w:t>
        </w:r>
      </w:ins>
    </w:p>
    <w:p>
      <w:pPr>
        <w:pStyle w:val="Normal"/>
        <w:rPr>
          <w:ins w:id="737" w:author="Ericsson User 61" w:date="2021-02-18T10:17:00Z"/>
        </w:rPr>
      </w:pPr>
      <w:ins w:id="734" w:author="Ericsson User 61" w:date="2021-04-25T09:02:00Z">
        <w:r>
          <w:rPr/>
          <w:t xml:space="preserve">Reference: </w:t>
        </w:r>
      </w:ins>
      <w:hyperlink r:id="rId22">
        <w:ins w:id="735" w:author="Ericsson User 61" w:date="2021-04-30T18:26:00Z">
          <w:r>
            <w:rPr>
              <w:rStyle w:val="InternetLink"/>
            </w:rPr>
            <w:t xml:space="preserve">RFC 8641[2] </w:t>
          </w:r>
        </w:ins>
        <w:ins w:id="736" w:author="Ericsson User 61" w:date="2021-04-25T09:02:00Z">
          <w:r>
            <w:rPr>
              <w:rStyle w:val="InternetLink"/>
            </w:rPr>
            <w:t>section-4.2</w:t>
          </w:r>
        </w:ins>
      </w:hyperlink>
    </w:p>
    <w:p>
      <w:pPr>
        <w:pStyle w:val="Normal"/>
        <w:rPr>
          <w:ins w:id="742" w:author="Ericsson User 61" w:date="2021-01-15T09:01:00Z"/>
        </w:rPr>
      </w:pPr>
      <w:ins w:id="738" w:author="Ericsson User 61" w:date="2021-02-18T10:17:00Z">
        <w:r>
          <w:rPr/>
          <w:t>It is possible to subscribe only to specific change types</w:t>
        </w:r>
      </w:ins>
      <w:ins w:id="739" w:author="Ericsson User 61" w:date="2021-02-18T10:19:00Z">
        <w:r>
          <w:rPr/>
          <w:t xml:space="preserve"> (create, delete, insert, </w:t>
        </w:r>
      </w:ins>
      <w:ins w:id="740" w:author="Ericsson User 61" w:date="2021-02-19T17:13:00Z">
        <w:r>
          <w:rPr/>
          <w:t>move, replace</w:t>
        </w:r>
      </w:ins>
      <w:ins w:id="741" w:author="Ericsson User 61" w:date="2021-02-18T10:19:00Z">
        <w:r>
          <w:rPr/>
          <w:t>). E.g. it is possible to subscribe to create events but to exclude delete events from the subscription.</w:t>
        </w:r>
      </w:ins>
    </w:p>
    <w:p>
      <w:pPr>
        <w:pStyle w:val="Normal"/>
        <w:rPr>
          <w:ins w:id="753" w:author="Ericsson User 61" w:date="2021-02-18T10:37:00Z"/>
        </w:rPr>
      </w:pPr>
      <w:ins w:id="743" w:author="Ericsson User 61" w:date="2021-02-18T10:29:00Z">
        <w:r>
          <w:rPr>
            <w:rStyle w:val="StrongEmphasis"/>
          </w:rPr>
          <w:t xml:space="preserve">Comparison: </w:t>
        </w:r>
      </w:ins>
      <w:ins w:id="744" w:author="Ericsson User 61" w:date="2021-02-18T10:29:00Z">
        <w:r>
          <w:rPr/>
          <w:t xml:space="preserve">In 3GPP </w:t>
        </w:r>
      </w:ins>
      <w:ins w:id="745" w:author="Ericsson User 61" w:date="2021-04-25T15:23:00Z">
        <w:r>
          <w:rPr/>
          <w:t xml:space="preserve">it is possible to subscribe to only one or more of the </w:t>
        </w:r>
      </w:ins>
      <w:ins w:id="746" w:author="Ericsson User 61" w:date="2021-04-30T18:22:00Z">
        <w:r>
          <w:rPr/>
          <w:t>notifyMOI</w:t>
        </w:r>
      </w:ins>
      <w:ins w:id="747" w:author="Ericsson User 61" w:date="2021-04-25T15:24:00Z">
        <w:r>
          <w:rPr/>
          <w:t xml:space="preserve">Creation, </w:t>
        </w:r>
      </w:ins>
      <w:ins w:id="748" w:author="Ericsson User 61" w:date="2021-04-30T18:22:00Z">
        <w:r>
          <w:rPr/>
          <w:t>notifyMOI</w:t>
        </w:r>
      </w:ins>
      <w:ins w:id="749" w:author="Ericsson User 61" w:date="2021-04-25T15:23:00Z">
        <w:r>
          <w:rPr/>
          <w:t xml:space="preserve">Deletion, </w:t>
        </w:r>
      </w:ins>
      <w:ins w:id="750" w:author="Ericsson User 61" w:date="2021-04-30T18:22:00Z">
        <w:r>
          <w:rPr/>
          <w:t>notifyMOI</w:t>
        </w:r>
      </w:ins>
      <w:ins w:id="751" w:author="Ericsson User 61" w:date="2021-04-25T15:24:00Z">
        <w:r>
          <w:rPr/>
          <w:t xml:space="preserve">AttributeValueChanges notifications, however in this case only changes to a single MOI can be included in a single notification., </w:t>
        </w:r>
      </w:ins>
      <w:ins w:id="752" w:author="Ericsson User 61" w:date="2021-02-18T10:29:00Z">
        <w:r>
          <w:rPr/>
          <w:t>.</w:t>
        </w:r>
      </w:ins>
    </w:p>
    <w:p>
      <w:pPr>
        <w:pStyle w:val="Heading2"/>
        <w:rPr>
          <w:del w:id="757" w:author="Ericsson User 61" w:date="2021-02-18T10:29:00Z"/>
        </w:rPr>
      </w:pPr>
      <w:ins w:id="754" w:author="Ericsson User 61" w:date="2021-02-18T16:35:00Z">
        <w:r>
          <w:rPr/>
          <w:t>4.</w:t>
        </w:r>
      </w:ins>
      <w:ins w:id="755" w:author="Ericsson User 61" w:date="2021-02-19T17:10:00Z">
        <w:r>
          <w:rPr/>
          <w:t>3</w:t>
        </w:r>
      </w:ins>
      <w:ins w:id="756" w:author="Ericsson User 61" w:date="2021-02-18T16:35:00Z">
        <w:r>
          <w:rPr/>
          <w:tab/>
          <w:t>Summary of comparison</w:t>
        </w:r>
      </w:ins>
    </w:p>
    <w:p>
      <w:pPr>
        <w:pStyle w:val="Heading2"/>
        <w:rPr>
          <w:ins w:id="767" w:author="Ericsson User 61" w:date="2021-02-19T17:07:00Z"/>
        </w:rPr>
      </w:pPr>
      <w:ins w:id="758" w:author="Ericsson User 61" w:date="2021-02-19T17:07:00Z">
        <w:r>
          <w:rPr/>
          <w:t xml:space="preserve">YANG-Push provides </w:t>
        </w:r>
      </w:ins>
      <w:ins w:id="759" w:author="Ericsson User 61" w:date="2021-03-29T12:07:00Z">
        <w:r>
          <w:rPr/>
          <w:t>different</w:t>
        </w:r>
      </w:ins>
      <w:ins w:id="760" w:author="Ericsson User 61" w:date="2021-02-19T17:07:00Z">
        <w:r>
          <w:rPr/>
          <w:t xml:space="preserve"> features </w:t>
        </w:r>
      </w:ins>
      <w:ins w:id="761" w:author="Ericsson User 61" w:date="2021-03-29T12:07:00Z">
        <w:r>
          <w:rPr/>
          <w:t>from</w:t>
        </w:r>
      </w:ins>
      <w:ins w:id="762" w:author="Ericsson User 61" w:date="2021-02-19T17:07:00Z">
        <w:r>
          <w:rPr/>
          <w:t xml:space="preserve"> current 3GPP notification functionality. Some of the </w:t>
        </w:r>
      </w:ins>
      <w:ins w:id="763" w:author="Ericsson User 61" w:date="2021-03-29T12:06:00Z">
        <w:r>
          <w:rPr/>
          <w:t>most interesting</w:t>
        </w:r>
      </w:ins>
      <w:ins w:id="764" w:author="Ericsson User 61" w:date="2021-02-19T17:07:00Z">
        <w:r>
          <w:rPr/>
          <w:t xml:space="preserve"> </w:t>
        </w:r>
      </w:ins>
      <w:ins w:id="765" w:author="Ericsson User 61" w:date="2021-04-25T15:42:00Z">
        <w:r>
          <w:rPr/>
          <w:t xml:space="preserve">additional </w:t>
        </w:r>
      </w:ins>
      <w:ins w:id="766" w:author="Ericsson User 61" w:date="2021-02-19T17:07:00Z">
        <w:r>
          <w:rPr/>
          <w:t>features include:</w:t>
        </w:r>
      </w:ins>
    </w:p>
    <w:p>
      <w:pPr>
        <w:pStyle w:val="Normal"/>
        <w:numPr>
          <w:ilvl w:val="0"/>
          <w:numId w:val="6"/>
        </w:numPr>
        <w:rPr>
          <w:ins w:id="769" w:author="Ericsson User 61" w:date="2021-02-19T17:07:00Z"/>
        </w:rPr>
      </w:pPr>
      <w:ins w:id="768" w:author="Ericsson User 61" w:date="2021-02-19T17:07:00Z">
        <w:r>
          <w:rPr/>
          <w:t>Detailed YANG mapping</w:t>
        </w:r>
      </w:ins>
    </w:p>
    <w:p>
      <w:pPr>
        <w:pStyle w:val="Normal"/>
        <w:numPr>
          <w:ilvl w:val="0"/>
          <w:numId w:val="6"/>
        </w:numPr>
        <w:rPr>
          <w:ins w:id="771" w:author="Ericsson User 61" w:date="2021-02-19T17:07:00Z"/>
        </w:rPr>
      </w:pPr>
      <w:ins w:id="770" w:author="Ericsson User 61" w:date="2021-02-19T17:07:00Z">
        <w:r>
          <w:rPr/>
          <w:t>Detailed and well-defined data selection filters</w:t>
        </w:r>
      </w:ins>
    </w:p>
    <w:p>
      <w:pPr>
        <w:pStyle w:val="Normal"/>
        <w:numPr>
          <w:ilvl w:val="0"/>
          <w:numId w:val="6"/>
        </w:numPr>
        <w:rPr>
          <w:ins w:id="775" w:author="Ericsson User 61" w:date="2021-02-19T17:07:00Z"/>
        </w:rPr>
      </w:pPr>
      <w:ins w:id="772" w:author="Ericsson User 61" w:date="2021-02-19T17:07:00Z">
        <w:r>
          <w:rPr/>
          <w:t>Reliable transfer (</w:t>
        </w:r>
      </w:ins>
      <w:ins w:id="773" w:author="Ericsson User 61" w:date="2021-02-19T17:14:00Z">
        <w:r>
          <w:rPr/>
          <w:t>indication</w:t>
        </w:r>
      </w:ins>
      <w:ins w:id="774" w:author="Ericsson User 61" w:date="2021-02-19T17:07:00Z">
        <w:r>
          <w:rPr/>
          <w:t xml:space="preserve"> of lost or incomplete notifications)</w:t>
        </w:r>
      </w:ins>
    </w:p>
    <w:p>
      <w:pPr>
        <w:pStyle w:val="Normal"/>
        <w:numPr>
          <w:ilvl w:val="0"/>
          <w:numId w:val="6"/>
        </w:numPr>
        <w:rPr>
          <w:ins w:id="778" w:author="Ericsson User 61" w:date="2021-02-19T17:07:00Z"/>
        </w:rPr>
      </w:pPr>
      <w:ins w:id="776" w:author="Ericsson User 61" w:date="2021-02-19T17:07:00Z">
        <w:r>
          <w:rPr>
            <w:rFonts w:eastAsia="Times New Roman"/>
          </w:rPr>
          <w:t>Overload</w:t>
        </w:r>
      </w:ins>
      <w:ins w:id="777" w:author="Ericsson User 61" w:date="2021-02-19T17:07:00Z">
        <w:r>
          <w:rPr/>
          <w:t xml:space="preserve"> control</w:t>
        </w:r>
      </w:ins>
    </w:p>
    <w:p>
      <w:pPr>
        <w:pStyle w:val="Normal"/>
        <w:numPr>
          <w:ilvl w:val="0"/>
          <w:numId w:val="6"/>
        </w:numPr>
        <w:rPr>
          <w:ins w:id="780" w:author="Ericsson User 61" w:date="2021-03-31T17:00:00Z"/>
        </w:rPr>
      </w:pPr>
      <w:ins w:id="779" w:author="Ericsson User 61" w:date="2021-02-19T17:07:00Z">
        <w:r>
          <w:rPr/>
          <w:t>Access control</w:t>
        </w:r>
      </w:ins>
    </w:p>
    <w:p>
      <w:pPr>
        <w:pStyle w:val="Normal"/>
        <w:numPr>
          <w:ilvl w:val="0"/>
          <w:numId w:val="6"/>
        </w:numPr>
        <w:rPr/>
      </w:pPr>
      <w:ins w:id="781" w:author="Ericsson User 61" w:date="2021-03-29T12:53:00Z">
        <w:r>
          <w:rPr/>
          <w:t>Support for non-3GPP models</w:t>
        </w:r>
      </w:ins>
    </w:p>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c.tools.ietf.org/html/draft-ietf-netconf-notification-capabilities" TargetMode="External"/><Relationship Id="rId3" Type="http://schemas.openxmlformats.org/officeDocument/2006/relationships/hyperlink" Target="https://trac.tools.ietf.org/html/rfc8641%23section-3.6" TargetMode="External"/><Relationship Id="rId4" Type="http://schemas.openxmlformats.org/officeDocument/2006/relationships/hyperlink" Target="https://trac.tools.ietf.org/html/rfc8641%23section-3.1" TargetMode="External"/><Relationship Id="rId5" Type="http://schemas.openxmlformats.org/officeDocument/2006/relationships/hyperlink" Target="https://trac.tools.ietf.org/html/rfc8641%23section-3.1" TargetMode="External"/><Relationship Id="rId6" Type="http://schemas.openxmlformats.org/officeDocument/2006/relationships/hyperlink" Target="https://trac.tools.ietf.org/html/rfc8641%23section-3.7" TargetMode="External"/><Relationship Id="rId7" Type="http://schemas.openxmlformats.org/officeDocument/2006/relationships/hyperlink" Target="https://trac.tools.ietf.org/html/rfc8641%23section-3.11.1" TargetMode="External"/><Relationship Id="rId8" Type="http://schemas.openxmlformats.org/officeDocument/2006/relationships/hyperlink" Target="https://trac.tools.ietf.org/html/rfc8641%23section-3.9" TargetMode="External"/><Relationship Id="rId9" Type="http://schemas.openxmlformats.org/officeDocument/2006/relationships/hyperlink" Target="https://trac.tools.ietf.org/html/draft-ietf-netconf-notification-capabilities" TargetMode="External"/><Relationship Id="rId10" Type="http://schemas.openxmlformats.org/officeDocument/2006/relationships/hyperlink" Target="https://trac.tools.ietf.org/html/rfc8639%23section-2.5" TargetMode="External"/><Relationship Id="rId11" Type="http://schemas.openxmlformats.org/officeDocument/2006/relationships/hyperlink" Target="https://trac.tools.ietf.org/html/rfc8639%23section-2.4" TargetMode="External"/><Relationship Id="rId12" Type="http://schemas.openxmlformats.org/officeDocument/2006/relationships/hyperlink" Target="https://trac.tools.ietf.org/html/rfc8641%23section-5" TargetMode="External"/><Relationship Id="rId13" Type="http://schemas.openxmlformats.org/officeDocument/2006/relationships/hyperlink" Target="https://trac.tools.ietf.org/html/rfc8641%23section-3.1" TargetMode="External"/><Relationship Id="rId14" Type="http://schemas.openxmlformats.org/officeDocument/2006/relationships/hyperlink" Target="https://trac.tools.ietf.org/html/rfc8639%23section-2.5" TargetMode="External"/><Relationship Id="rId15" Type="http://schemas.openxmlformats.org/officeDocument/2006/relationships/hyperlink" Target="https://trac.tools.ietf.org/html/rfc8639%23section-2.8" TargetMode="External"/><Relationship Id="rId16" Type="http://schemas.openxmlformats.org/officeDocument/2006/relationships/hyperlink" Target="https://trac.tools.ietf.org/html/rfc8639%23section-4" TargetMode="External"/><Relationship Id="rId17" Type="http://schemas.openxmlformats.org/officeDocument/2006/relationships/hyperlink" Target="https://trac.tools.ietf.org/html/rfc8639%23section-2.4.2.1" TargetMode="External"/><Relationship Id="rId18" Type="http://schemas.openxmlformats.org/officeDocument/2006/relationships/hyperlink" Target="https://trac.tools.ietf.org/html/rfc8639%23section-2.5" TargetMode="External"/><Relationship Id="rId19" Type="http://schemas.openxmlformats.org/officeDocument/2006/relationships/hyperlink" Target="https://trac.tools.ietf.org/html/rfc8639%23section-2.5.1" TargetMode="External"/><Relationship Id="rId20" Type="http://schemas.openxmlformats.org/officeDocument/2006/relationships/hyperlink" Target="https://trac.tools.ietf.org/html/rfc8639%23section-2.5" TargetMode="External"/><Relationship Id="rId21" Type="http://schemas.openxmlformats.org/officeDocument/2006/relationships/hyperlink" Target="https://trac.tools.ietf.org/html/rfc8639%23section-2.3" TargetMode="External"/><Relationship Id="rId22" Type="http://schemas.openxmlformats.org/officeDocument/2006/relationships/hyperlink" Target="https://trac.tools.ietf.org/html/rfc8641%23section-4.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23:00Z</dcterms:created>
  <dc:creator>Michael Sanders, John M Meredith</dc:creator>
  <dc:description/>
  <cp:keywords/>
  <dc:language>en-US</dc:language>
  <cp:lastModifiedBy>Ericsson User 61</cp:lastModifiedBy>
  <dcterms:modified xsi:type="dcterms:W3CDTF">2021-05-18T09:41: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