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7-e</w:t>
      </w:r>
      <w:r>
        <w:rPr>
          <w:rFonts w:cs="Arial"/>
          <w:bCs/>
          <w:sz w:val="22"/>
          <w:szCs w:val="22"/>
        </w:rPr>
        <w:tab/>
        <w:tab/>
        <w:t xml:space="preserve">TDoc </w:t>
      </w:r>
      <w:r>
        <w:rPr>
          <w:rFonts w:cs="Arial"/>
          <w:sz w:val="22"/>
          <w:szCs w:val="22"/>
          <w:lang w:val="en-GB" w:eastAsia="en-GB"/>
        </w:rPr>
        <w:t>S5-213336</w:t>
      </w:r>
    </w:p>
    <w:p>
      <w:pPr>
        <w:pStyle w:val="CRCoverPage"/>
        <w:tabs>
          <w:tab w:val="clear" w:pos="720"/>
          <w:tab w:val="right" w:pos="9639" w:leader="none"/>
        </w:tabs>
        <w:spacing w:before="0" w:after="0"/>
        <w:rPr>
          <w:b/>
          <w:b/>
          <w:sz w:val="24"/>
          <w:lang w:val="en-US" w:eastAsia="en-US"/>
        </w:rPr>
      </w:pPr>
      <w:r>
        <w:rPr>
          <w:sz w:val="22"/>
          <w:szCs w:val="22"/>
        </w:rPr>
        <w:t>electronic meeting, online, 10 - 19 May 2021</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5G charging for local breakout scenario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0" w:author="Ericsson User v1" w:date="2021-05-12T20:00:00Z">
        <w:r>
          <w:rPr/>
          <w:t>New SID on 5G roaming charging architecture for wholesale and retail scenarios</w:t>
        </w:r>
      </w:ins>
      <w:del w:id="1" w:author="Ericsson User v1" w:date="2021-05-12T20:00:00Z">
        <w:r>
          <w:rPr/>
          <w:delText>New SID on 5G charging for local breakout scenarios</w:delText>
        </w:r>
      </w:del>
    </w:p>
    <w:p>
      <w:pPr>
        <w:pStyle w:val="Heading2"/>
        <w:tabs>
          <w:tab w:val="clear" w:pos="720"/>
          <w:tab w:val="left" w:pos="2552" w:leader="none"/>
        </w:tabs>
        <w:rPr/>
      </w:pPr>
      <w:r>
        <w:rPr/>
        <w:t>Acronym: FS_CH</w:t>
      </w:r>
      <w:ins w:id="2" w:author="Ericsson User v1" w:date="2021-05-12T20:01:00Z">
        <w:r>
          <w:rPr/>
          <w:t>ROAM</w:t>
        </w:r>
      </w:ins>
      <w:del w:id="3" w:author="Ericsson User v1" w:date="2021-05-12T20:01:00Z">
        <w:r>
          <w:rPr/>
          <w:delText>LBO</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bookmarkStart w:id="3" w:name="_Hlk60662167"/>
    </w:p>
    <w:p>
      <w:pPr>
        <w:pStyle w:val="Normal"/>
        <w:ind w:right="-99" w:hanging="0"/>
        <w:rPr>
          <w:rFonts w:ascii="Arial" w:hAnsi="Arial" w:cs="Arial"/>
        </w:rPr>
      </w:pPr>
      <w:bookmarkStart w:id="4" w:name="_Hlk60662150"/>
      <w:bookmarkEnd w:id="4"/>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bookmarkStart w:id="5" w:name="_Hlk60662150"/>
      <w:bookmarkEnd w:id="3"/>
      <w:bookmarkEnd w:id="5"/>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4" w:author="Ericsson User v1" w:date="2021-05-12T20:01:00Z">
              <w:r>
                <w:rPr/>
                <w:t>750019</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5" w:author="Ericsson User v1" w:date="2021-05-12T20:01:00Z">
              <w:r>
                <w:rPr/>
                <w:t>Study on Charging Aspects of 5G System Architecture Phase 1</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ins w:id="6" w:author="Ericsson User v1" w:date="2021-05-12T20:01:00Z">
              <w:r>
                <w:rPr>
                  <w:rFonts w:eastAsia="Times New Roman" w:cs="Arial" w:ascii="Arial" w:hAnsi="Arial"/>
                  <w:sz w:val="18"/>
                  <w:szCs w:val="20"/>
                  <w:lang w:val="en-GB"/>
                </w:rPr>
                <w:t>Roaming LBO started to be studied and left FF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edge computing may have a need for local breakout charg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for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local breakout charging needs to support network slicing scenarios.</w:t>
            </w:r>
          </w:p>
        </w:tc>
      </w:tr>
    </w:tbl>
    <w:p>
      <w:pPr>
        <w:pStyle w:val="Normal"/>
        <w:rPr>
          <w:i/>
          <w:i/>
        </w:rPr>
      </w:pPr>
      <w:r>
        <w:rPr>
          <w:i/>
        </w:rPr>
      </w:r>
    </w:p>
    <w:p>
      <w:pPr>
        <w:pStyle w:val="Heading2"/>
        <w:rPr/>
      </w:pPr>
      <w:r>
        <w:rPr/>
        <w:t>3</w:t>
        <w:tab/>
        <w:t>Justification</w:t>
      </w:r>
    </w:p>
    <w:p>
      <w:pPr>
        <w:pStyle w:val="Normal"/>
        <w:rPr>
          <w:iCs/>
        </w:rPr>
      </w:pPr>
      <w:ins w:id="7" w:author="Ericsson User v1" w:date="2021-05-12T20:02:00Z">
        <w:r>
          <w:rPr>
            <w:iCs/>
          </w:rPr>
          <w:t xml:space="preserve">The Nchf charging framework in 5GS architecture was first specified in Rel-15 based on the conclusions of study described in TR 32.899. This framework has evolved since by adding new NF consumers of Nchf charging services. Only roaming Home Routed case for SMF consumer, considered as a priority has so far been specified, and the support for local breakout was postponed. Also roaming aspects are not fully covered for new added NF consumers.  </w:t>
        </w:r>
      </w:ins>
      <w:del w:id="8" w:author="Ericsson User v1" w:date="2021-05-12T20:02:00Z">
        <w:r>
          <w:rPr>
            <w:iCs/>
          </w:rPr>
          <w:delText>The Nchf charging services was first released in rel-15. The charging has so far only been specified for the home routed case, without support for local breakout in neither rel-15 nor rel-16.</w:delText>
        </w:r>
      </w:del>
    </w:p>
    <w:p>
      <w:pPr>
        <w:pStyle w:val="Normal"/>
        <w:rPr>
          <w:ins w:id="16" w:author="Ericsson User v1" w:date="2021-05-12T20:06:00Z"/>
        </w:rPr>
      </w:pPr>
      <w:r>
        <w:rPr>
          <w:iCs/>
        </w:rPr>
        <w:t xml:space="preserve">For traffic that </w:t>
      </w:r>
      <w:del w:id="9" w:author="Ericsson User v1" w:date="2021-05-12T20:03:00Z">
        <w:r>
          <w:rPr>
            <w:iCs/>
          </w:rPr>
          <w:delText xml:space="preserve">have </w:delText>
        </w:r>
      </w:del>
      <w:ins w:id="10" w:author="Ericsson User v1" w:date="2021-05-12T20:03:00Z">
        <w:r>
          <w:rPr>
            <w:iCs/>
          </w:rPr>
          <w:t xml:space="preserve">has </w:t>
        </w:r>
      </w:ins>
      <w:r>
        <w:rPr>
          <w:iCs/>
        </w:rPr>
        <w:t>requirements on low latency especially in the case of edge computing, it is becoming increasingly inefficient to route the traffic to the home network</w:t>
      </w:r>
      <w:ins w:id="11" w:author="Ericsson User v1" w:date="2021-05-12T20:04:00Z">
        <w:r>
          <w:rPr>
            <w:iCs/>
          </w:rPr>
          <w:t>, therefore adoption of local breakout in visited network is crucial</w:t>
        </w:r>
      </w:ins>
      <w:r>
        <w:rPr>
          <w:iCs/>
        </w:rPr>
        <w:t xml:space="preserve">. This will require the possibility for the visited network to be able to do wholesale charging towards the home network and the home network to do retail charging of </w:t>
      </w:r>
      <w:del w:id="12" w:author="Ericsson User v1" w:date="2021-05-12T20:04:00Z">
        <w:r>
          <w:rPr>
            <w:iCs/>
          </w:rPr>
          <w:delText xml:space="preserve">the </w:delText>
        </w:r>
      </w:del>
      <w:ins w:id="13" w:author="Ericsson User v1" w:date="2021-05-12T20:04:00Z">
        <w:r>
          <w:rPr>
            <w:iCs/>
          </w:rPr>
          <w:t xml:space="preserve">its </w:t>
        </w:r>
      </w:ins>
      <w:r>
        <w:rPr>
          <w:iCs/>
        </w:rPr>
        <w:t xml:space="preserve">subscribers </w:t>
      </w:r>
      <w:del w:id="14" w:author="Ericsson User v1" w:date="2021-05-12T20:06:00Z">
        <w:r>
          <w:rPr>
            <w:iCs/>
          </w:rPr>
          <w:delText>and/or wholesale charging towards enterprise customers. Similarly, for the MVNO case, where the MNO must be able to apply wholesale charges towards the MVNO and the MVNO to apply retail charging towards the subscriber or wholesale charging towards enterprise customers.</w:delText>
        </w:r>
      </w:del>
      <w:ins w:id="15" w:author="Ericsson User v1" w:date="2021-05-12T20:06:00Z">
        <w:r>
          <w:rPr>
            <w:iCs/>
          </w:rPr>
          <w:t xml:space="preserve">in a local breakout scenario. This was described by GSMA in their LS (S5- S5-213020) requesting for charging evolution to fulfil their member’s wholesale and retail business requirements. </w:t>
        </w:r>
      </w:ins>
    </w:p>
    <w:p>
      <w:pPr>
        <w:pStyle w:val="Normal"/>
        <w:rPr>
          <w:iCs/>
          <w:ins w:id="19" w:author="Ericsson User v1" w:date="2021-05-12T20:07:00Z"/>
        </w:rPr>
      </w:pPr>
      <w:ins w:id="17" w:author="Ericsson User v1" w:date="2021-05-12T20:06:00Z">
        <w:r>
          <w:rPr>
            <w:iCs/>
          </w:rPr>
          <w:t>The charging requirements expressed by this GSMA incoming LS include in addition e.g.:</w:t>
        </w:r>
      </w:ins>
      <w:del w:id="18" w:author="Ericsson User v1" w:date="2021-05-12T20:06:00Z">
        <w:r>
          <w:rPr>
            <w:iCs/>
          </w:rPr>
          <w:delText xml:space="preserve"> </w:delText>
        </w:r>
      </w:del>
    </w:p>
    <w:p>
      <w:pPr>
        <w:pStyle w:val="B1"/>
        <w:rPr>
          <w:ins w:id="21" w:author="Ericsson User v1" w:date="2021-05-12T20:07:00Z"/>
        </w:rPr>
      </w:pPr>
      <w:ins w:id="20" w:author="Ericsson User v1" w:date="2021-05-12T20:07:00Z">
        <w:r>
          <w:rPr/>
          <w:t>-</w:t>
          <w:tab/>
          <w:t>5G roaming charging architecture for services beyond the data session, such as location registration (AMF), SMS (SMSF), Network exposure usage (NEF).</w:t>
        </w:r>
      </w:ins>
    </w:p>
    <w:p>
      <w:pPr>
        <w:pStyle w:val="B1"/>
        <w:rPr>
          <w:ins w:id="23" w:author="Ericsson User v1" w:date="2021-05-12T20:07:00Z"/>
        </w:rPr>
      </w:pPr>
      <w:ins w:id="22" w:author="Ericsson User v1" w:date="2021-05-12T20:07:00Z">
        <w:r>
          <w:rPr/>
          <w:t>-</w:t>
          <w:tab/>
          <w:t xml:space="preserve">additional business partners such as MVNOs considerations, where the MNO must be able to apply wholesale charges towards the MVNO and the MVNO to apply retail charging towards its subscriber or wholesale charging towards its enterprise customers. </w:t>
        </w:r>
      </w:ins>
    </w:p>
    <w:p>
      <w:pPr>
        <w:pStyle w:val="B1"/>
        <w:rPr>
          <w:ins w:id="25" w:author="Ericsson User v1" w:date="2021-05-12T20:07:00Z"/>
        </w:rPr>
      </w:pPr>
      <w:ins w:id="24" w:author="Ericsson User v1" w:date="2021-05-12T20:07:00Z">
        <w:r>
          <w:rPr/>
          <w:t>-</w:t>
          <w:tab/>
          <w:t>BCE (Billing Charging Evolution) as a replacement for TAP.</w:t>
        </w:r>
      </w:ins>
    </w:p>
    <w:p>
      <w:pPr>
        <w:pStyle w:val="Normal"/>
        <w:rPr>
          <w:iCs/>
        </w:rPr>
      </w:pPr>
      <w:ins w:id="26" w:author="Ericsson User v1" w:date="2021-05-12T20:07:00Z">
        <w:r>
          <w:rPr>
            <w:iCs/>
          </w:rPr>
          <w:t>This study aims at identifying the gaps and suitable charging evolution to address these gaps to fulfil the wholesale and retail business requirements from GSMA.</w:t>
        </w:r>
      </w:ins>
    </w:p>
    <w:p>
      <w:pPr>
        <w:pStyle w:val="Heading2"/>
        <w:rPr/>
      </w:pPr>
      <w:r>
        <w:rPr/>
        <w:t>4</w:t>
        <w:tab/>
        <w:t>Objective</w:t>
      </w:r>
    </w:p>
    <w:p>
      <w:pPr>
        <w:pStyle w:val="Normal"/>
        <w:rPr>
          <w:iCs/>
        </w:rPr>
      </w:pPr>
      <w:r>
        <w:rPr>
          <w:iCs/>
        </w:rPr>
        <w:t>The study will focus on the following aspects of the local breakout:</w:t>
      </w:r>
    </w:p>
    <w:p>
      <w:pPr>
        <w:pStyle w:val="B1"/>
        <w:rPr/>
      </w:pPr>
      <w:r>
        <w:rPr/>
        <w:t>-</w:t>
        <w:tab/>
        <w:t>co</w:t>
      </w:r>
      <w:ins w:id="27" w:author="Matrixx" w:date="2021-05-13T11:37:00Z">
        <w:r>
          <w:rPr/>
          <w:t>ntrol</w:t>
        </w:r>
      </w:ins>
      <w:del w:id="28" w:author="Matrixx" w:date="2021-05-13T11:37:00Z">
        <w:r>
          <w:rPr/>
          <w:delText>llect</w:delText>
        </w:r>
      </w:del>
      <w:r>
        <w:rPr/>
        <w:t xml:space="preserve"> </w:t>
      </w:r>
      <w:r>
        <w:rPr>
          <w:iCs/>
        </w:rPr>
        <w:t xml:space="preserve">charging information in the visited </w:t>
      </w:r>
      <w:ins w:id="29" w:author="Ericsson User v1" w:date="2021-05-13T08:18:00Z">
        <w:r>
          <w:rPr>
            <w:iCs/>
          </w:rPr>
          <w:t xml:space="preserve">MNOI </w:t>
        </w:r>
      </w:ins>
      <w:r>
        <w:rPr>
          <w:iCs/>
        </w:rPr>
        <w:t xml:space="preserve">network for the purpose of wholesale charging towards the home </w:t>
      </w:r>
      <w:del w:id="30" w:author="Ericsson User v1" w:date="2021-05-13T08:24:00Z">
        <w:r>
          <w:rPr>
            <w:iCs/>
          </w:rPr>
          <w:delText>network</w:delText>
        </w:r>
      </w:del>
      <w:ins w:id="31" w:author="Ericsson User v1" w:date="2021-05-13T08:24:00Z">
        <w:r>
          <w:rPr>
            <w:iCs/>
          </w:rPr>
          <w:t>MNO</w:t>
        </w:r>
      </w:ins>
    </w:p>
    <w:p>
      <w:pPr>
        <w:pStyle w:val="B1"/>
        <w:rPr/>
      </w:pPr>
      <w:r>
        <w:rPr/>
        <w:t>-</w:t>
        <w:tab/>
      </w:r>
      <w:ins w:id="32" w:author="Ericsson User v1" w:date="2021-05-13T08:19:00Z">
        <w:r>
          <w:rPr/>
          <w:t xml:space="preserve">capabilities for </w:t>
        </w:r>
      </w:ins>
      <w:r>
        <w:rPr>
          <w:iCs/>
        </w:rPr>
        <w:t xml:space="preserve">reconciliation </w:t>
      </w:r>
      <w:del w:id="33" w:author="Ericsson User v1" w:date="2021-05-13T08:19:00Z">
        <w:r>
          <w:rPr>
            <w:iCs/>
          </w:rPr>
          <w:delText xml:space="preserve">possibilities </w:delText>
        </w:r>
      </w:del>
      <w:r>
        <w:rPr>
          <w:iCs/>
        </w:rPr>
        <w:t xml:space="preserve">of wholesale charging reports from the visited </w:t>
      </w:r>
      <w:ins w:id="34" w:author="Ericsson User v1" w:date="2021-05-13T08:19:00Z">
        <w:r>
          <w:rPr>
            <w:iCs/>
          </w:rPr>
          <w:t xml:space="preserve">MNO </w:t>
        </w:r>
      </w:ins>
      <w:r>
        <w:rPr>
          <w:iCs/>
        </w:rPr>
        <w:t xml:space="preserve">network with </w:t>
      </w:r>
      <w:ins w:id="35" w:author="Ericsson User v1" w:date="2021-05-13T08:19:00Z">
        <w:r>
          <w:rPr>
            <w:iCs/>
          </w:rPr>
          <w:t xml:space="preserve">MNO </w:t>
        </w:r>
      </w:ins>
      <w:r>
        <w:rPr>
          <w:iCs/>
        </w:rPr>
        <w:t>home network information</w:t>
      </w:r>
    </w:p>
    <w:p>
      <w:pPr>
        <w:pStyle w:val="B1"/>
        <w:rPr/>
      </w:pPr>
      <w:r>
        <w:rPr/>
        <w:t>-</w:t>
        <w:tab/>
        <w:t>co</w:t>
      </w:r>
      <w:ins w:id="36" w:author="Matrixx" w:date="2021-05-13T11:37:00Z">
        <w:r>
          <w:rPr/>
          <w:t>ntrol</w:t>
        </w:r>
      </w:ins>
      <w:del w:id="37" w:author="Matrixx" w:date="2021-05-13T11:37:00Z">
        <w:r>
          <w:rPr/>
          <w:delText>llect</w:delText>
        </w:r>
      </w:del>
      <w:r>
        <w:rPr/>
        <w:t xml:space="preserve"> </w:t>
      </w:r>
      <w:r>
        <w:rPr>
          <w:iCs/>
        </w:rPr>
        <w:t xml:space="preserve">charging information in the visited </w:t>
      </w:r>
      <w:ins w:id="38" w:author="Ericsson User v1" w:date="2021-05-13T08:19:00Z">
        <w:r>
          <w:rPr>
            <w:iCs/>
          </w:rPr>
          <w:t xml:space="preserve">MNO </w:t>
        </w:r>
      </w:ins>
      <w:r>
        <w:rPr>
          <w:iCs/>
        </w:rPr>
        <w:t xml:space="preserve">network </w:t>
      </w:r>
      <w:r>
        <w:rPr/>
        <w:t xml:space="preserve">and convey it </w:t>
      </w:r>
      <w:r>
        <w:rPr>
          <w:iCs/>
        </w:rPr>
        <w:t xml:space="preserve">to the home </w:t>
      </w:r>
      <w:ins w:id="39" w:author="Ericsson User v1" w:date="2021-05-13T08:19:00Z">
        <w:r>
          <w:rPr>
            <w:iCs/>
          </w:rPr>
          <w:t xml:space="preserve">MNO </w:t>
        </w:r>
      </w:ins>
      <w:r>
        <w:rPr>
          <w:iCs/>
        </w:rPr>
        <w:t>network for the purpose of retail charging</w:t>
      </w:r>
    </w:p>
    <w:p>
      <w:pPr>
        <w:pStyle w:val="B1"/>
        <w:rPr>
          <w:del w:id="44" w:author="Ericsson User v1" w:date="2021-05-13T08:20:00Z"/>
        </w:rPr>
      </w:pPr>
      <w:del w:id="40" w:author="Ericsson User v1" w:date="2021-05-13T08:20:00Z">
        <w:r>
          <w:rPr/>
          <w:delText>-</w:delText>
          <w:tab/>
          <w:delText xml:space="preserve">collect </w:delText>
        </w:r>
      </w:del>
      <w:del w:id="41" w:author="Ericsson User v1" w:date="2021-05-13T08:20:00Z">
        <w:r>
          <w:rPr>
            <w:iCs/>
          </w:rPr>
          <w:delText xml:space="preserve">charging information in the visited network </w:delText>
        </w:r>
      </w:del>
      <w:del w:id="42" w:author="Ericsson User v1" w:date="2021-05-13T08:20:00Z">
        <w:r>
          <w:rPr/>
          <w:delText xml:space="preserve">and convey it </w:delText>
        </w:r>
      </w:del>
      <w:del w:id="43" w:author="Ericsson User v1" w:date="2021-05-13T08:20:00Z">
        <w:r>
          <w:rPr>
            <w:iCs/>
          </w:rPr>
          <w:delText>to the MNO’s network for the purpose of wholesale charging towards an MVNO</w:delText>
        </w:r>
      </w:del>
    </w:p>
    <w:p>
      <w:pPr>
        <w:pStyle w:val="B1"/>
        <w:rPr>
          <w:iCs/>
        </w:rPr>
      </w:pPr>
      <w:r>
        <w:rPr>
          <w:iCs/>
        </w:rPr>
        <w:t>-</w:t>
        <w:tab/>
      </w:r>
      <w:r>
        <w:rPr/>
        <w:t>co</w:t>
      </w:r>
      <w:ins w:id="45" w:author="Matrixx" w:date="2021-05-13T11:37:00Z">
        <w:r>
          <w:rPr/>
          <w:t>ntrol</w:t>
        </w:r>
      </w:ins>
      <w:del w:id="46" w:author="Matrixx" w:date="2021-05-13T11:37:00Z">
        <w:r>
          <w:rPr/>
          <w:delText>llect</w:delText>
        </w:r>
      </w:del>
      <w:r>
        <w:rPr/>
        <w:t xml:space="preserve"> </w:t>
      </w:r>
      <w:r>
        <w:rPr>
          <w:iCs/>
        </w:rPr>
        <w:t xml:space="preserve">charging information in the MNO’s network for the purpose of wholesale charging towards an </w:t>
      </w:r>
      <w:ins w:id="47" w:author="Ericsson User v1" w:date="2021-05-13T08:20:00Z">
        <w:r>
          <w:rPr>
            <w:iCs/>
          </w:rPr>
          <w:t xml:space="preserve">additional charging model actor e.g. </w:t>
        </w:r>
      </w:ins>
      <w:r>
        <w:rPr>
          <w:iCs/>
        </w:rPr>
        <w:t>MVNO</w:t>
      </w:r>
    </w:p>
    <w:p>
      <w:pPr>
        <w:pStyle w:val="B1"/>
        <w:rPr>
          <w:ins w:id="62" w:author="Ericsson User v1" w:date="2021-05-13T08:20:00Z"/>
        </w:rPr>
      </w:pPr>
      <w:ins w:id="48" w:author="Ericsson User v1" w:date="2021-05-13T08:20:00Z">
        <w:r>
          <w:rPr/>
          <w:t>-</w:t>
          <w:tab/>
          <w:t>co</w:t>
        </w:r>
      </w:ins>
      <w:ins w:id="49" w:author="Matrixx" w:date="2021-05-13T11:38:00Z">
        <w:r>
          <w:rPr/>
          <w:t>ntrol</w:t>
        </w:r>
      </w:ins>
      <w:ins w:id="50" w:author="Ericsson User v1" w:date="2021-05-13T08:20:00Z">
        <w:del w:id="51" w:author="Matrixx" w:date="2021-05-13T11:38:00Z">
          <w:r>
            <w:rPr/>
            <w:delText>ll</w:delText>
          </w:r>
        </w:del>
      </w:ins>
      <w:ins w:id="52" w:author="Ericsson User v1" w:date="2021-05-13T08:20:00Z">
        <w:del w:id="53" w:author="Matrixx" w:date="2021-05-13T11:38:00Z">
          <w:r>
            <w:rPr/>
            <w:delText>ect</w:delText>
          </w:r>
        </w:del>
      </w:ins>
      <w:ins w:id="54" w:author="Ericsson User v1" w:date="2021-05-13T08:20:00Z">
        <w:r>
          <w:rPr/>
          <w:t xml:space="preserve"> </w:t>
        </w:r>
      </w:ins>
      <w:ins w:id="55" w:author="Ericsson User v1" w:date="2021-05-13T08:20:00Z">
        <w:r>
          <w:rPr>
            <w:iCs/>
          </w:rPr>
          <w:t xml:space="preserve">charging information in the visited MNO network </w:t>
        </w:r>
      </w:ins>
      <w:ins w:id="56" w:author="Ericsson User v1" w:date="2021-05-13T08:20:00Z">
        <w:r>
          <w:rPr/>
          <w:t xml:space="preserve">and convey it </w:t>
        </w:r>
      </w:ins>
      <w:ins w:id="57" w:author="Ericsson User v1" w:date="2021-05-13T08:20:00Z">
        <w:r>
          <w:rPr>
            <w:iCs/>
          </w:rPr>
          <w:t xml:space="preserve">to the home MNO’s network for the purpose of </w:t>
        </w:r>
      </w:ins>
      <w:ins w:id="58" w:author="Ericsson User v1" w:date="2021-05-13T08:22:00Z">
        <w:r>
          <w:rPr>
            <w:iCs/>
          </w:rPr>
          <w:t xml:space="preserve">home MNO </w:t>
        </w:r>
      </w:ins>
      <w:ins w:id="59" w:author="Ericsson User v1" w:date="2021-05-13T08:20:00Z">
        <w:r>
          <w:rPr>
            <w:iCs/>
          </w:rPr>
          <w:t xml:space="preserve">wholesale charging towards an </w:t>
        </w:r>
      </w:ins>
      <w:ins w:id="60" w:author="Ericsson User v1" w:date="2021-05-13T08:22:00Z">
        <w:r>
          <w:rPr>
            <w:iCs/>
          </w:rPr>
          <w:t xml:space="preserve">additional charging model actor e.g. </w:t>
        </w:r>
      </w:ins>
      <w:ins w:id="61" w:author="Ericsson User v1" w:date="2021-05-13T08:20:00Z">
        <w:r>
          <w:rPr>
            <w:iCs/>
          </w:rPr>
          <w:t>MVNO</w:t>
        </w:r>
      </w:ins>
    </w:p>
    <w:p>
      <w:pPr>
        <w:pStyle w:val="B1"/>
        <w:rPr>
          <w:iCs/>
        </w:rPr>
      </w:pPr>
      <w:r>
        <w:rPr/>
        <w:t>-</w:t>
        <w:tab/>
        <w:t>co</w:t>
      </w:r>
      <w:ins w:id="63" w:author="Matrixx" w:date="2021-05-13T11:38:00Z">
        <w:r>
          <w:rPr/>
          <w:t>ntrol</w:t>
        </w:r>
      </w:ins>
      <w:del w:id="64" w:author="Matrixx" w:date="2021-05-13T11:38:00Z">
        <w:r>
          <w:rPr/>
          <w:delText>llect</w:delText>
        </w:r>
      </w:del>
      <w:r>
        <w:rPr/>
        <w:t xml:space="preserve"> </w:t>
      </w:r>
      <w:r>
        <w:rPr>
          <w:iCs/>
        </w:rPr>
        <w:t xml:space="preserve">charging information in the visited </w:t>
      </w:r>
      <w:ins w:id="65" w:author="Ericsson User v1" w:date="2021-05-13T08:22:00Z">
        <w:r>
          <w:rPr>
            <w:iCs/>
          </w:rPr>
          <w:t xml:space="preserve">MNO </w:t>
        </w:r>
      </w:ins>
      <w:r>
        <w:rPr>
          <w:iCs/>
        </w:rPr>
        <w:t xml:space="preserve">network </w:t>
      </w:r>
      <w:r>
        <w:rPr/>
        <w:t xml:space="preserve">and convey it </w:t>
      </w:r>
      <w:r>
        <w:rPr>
          <w:iCs/>
        </w:rPr>
        <w:t xml:space="preserve">to an MVNO hosted </w:t>
      </w:r>
      <w:ins w:id="66" w:author="Ericsson User v1" w:date="2021-05-13T08:23:00Z">
        <w:r>
          <w:rPr>
            <w:iCs/>
          </w:rPr>
          <w:t>by a home MNO</w:t>
        </w:r>
      </w:ins>
      <w:del w:id="67" w:author="Ericsson User v1" w:date="2021-05-13T08:23:00Z">
        <w:r>
          <w:rPr>
            <w:iCs/>
          </w:rPr>
          <w:delText>in another network</w:delText>
        </w:r>
      </w:del>
      <w:r>
        <w:rPr>
          <w:iCs/>
        </w:rPr>
        <w:t xml:space="preserve"> for the purpose of retail charging</w:t>
      </w:r>
    </w:p>
    <w:p>
      <w:pPr>
        <w:pStyle w:val="B1"/>
        <w:rPr>
          <w:iCs/>
        </w:rPr>
      </w:pPr>
      <w:r>
        <w:rPr/>
        <w:t>-</w:t>
        <w:tab/>
        <w:t xml:space="preserve">impact on the </w:t>
      </w:r>
      <w:ins w:id="68" w:author="Ericsson User v1" w:date="2021-05-13T08:26:00Z">
        <w:r>
          <w:rPr/>
          <w:t>5G system architecture providing converged charging services</w:t>
        </w:r>
      </w:ins>
      <w:del w:id="69" w:author="Ericsson User v1" w:date="2021-05-13T08:26:00Z">
        <w:r>
          <w:rPr/>
          <w:delText>converged charging system architecture</w:delText>
        </w:r>
      </w:del>
    </w:p>
    <w:p>
      <w:pPr>
        <w:pStyle w:val="B1"/>
        <w:ind w:left="0" w:hanging="0"/>
        <w:rPr>
          <w:ins w:id="71" w:author="Ericsson User v1" w:date="2021-05-13T08:28:00Z"/>
        </w:rPr>
      </w:pPr>
      <w:ins w:id="70" w:author="Ericsson User v1" w:date="2021-05-13T08:28:00Z">
        <w:r>
          <w:rPr/>
          <w:t>The study will cover and identify gaps for:</w:t>
        </w:r>
      </w:ins>
    </w:p>
    <w:p>
      <w:pPr>
        <w:pStyle w:val="B1"/>
        <w:numPr>
          <w:ilvl w:val="0"/>
          <w:numId w:val="2"/>
        </w:numPr>
        <w:rPr>
          <w:ins w:id="73" w:author="Ericsson User v1" w:date="2021-05-13T08:28:00Z"/>
        </w:rPr>
      </w:pPr>
      <w:ins w:id="72" w:author="Ericsson User v1" w:date="2021-05-13T08:28:00Z">
        <w:r>
          <w:rPr/>
          <w:t>roaming local break out</w:t>
        </w:r>
      </w:ins>
    </w:p>
    <w:p>
      <w:pPr>
        <w:pStyle w:val="B1"/>
        <w:numPr>
          <w:ilvl w:val="0"/>
          <w:numId w:val="2"/>
        </w:numPr>
        <w:rPr>
          <w:ins w:id="75" w:author="Ericsson User v1" w:date="2021-05-13T08:28:00Z"/>
        </w:rPr>
      </w:pPr>
      <w:ins w:id="74" w:author="Ericsson User v1" w:date="2021-05-13T08:28:00Z">
        <w:r>
          <w:rPr/>
          <w:t>roaming home routed</w:t>
        </w:r>
      </w:ins>
    </w:p>
    <w:p>
      <w:pPr>
        <w:pStyle w:val="B1"/>
        <w:numPr>
          <w:ilvl w:val="0"/>
          <w:numId w:val="2"/>
        </w:numPr>
        <w:rPr>
          <w:ins w:id="77" w:author="Ericsson User v1" w:date="2021-05-13T08:28:00Z"/>
        </w:rPr>
      </w:pPr>
      <w:ins w:id="76" w:author="Ericsson User v1" w:date="2021-05-13T08:28:00Z">
        <w:r>
          <w:rPr>
            <w:iCs/>
          </w:rPr>
          <w:t>requirements brought by adoption of BCE (Billing Charging Evolution), as a replacement for TAP</w:t>
        </w:r>
      </w:ins>
    </w:p>
    <w:p>
      <w:pPr>
        <w:pStyle w:val="B1"/>
        <w:ind w:left="0" w:hanging="0"/>
        <w:rPr>
          <w:iCs/>
        </w:rPr>
      </w:pPr>
      <w:r>
        <w:rPr/>
        <w:t xml:space="preserve">As a minimum the study will cover </w:t>
      </w:r>
      <w:r>
        <w:rPr>
          <w:iCs/>
        </w:rPr>
        <w:t>SMF, AMF</w:t>
      </w:r>
      <w:ins w:id="78" w:author="Ericsson User v1" w:date="2021-05-12T20:10:00Z">
        <w:r>
          <w:rPr>
            <w:iCs/>
          </w:rPr>
          <w:t>, SMSF</w:t>
        </w:r>
      </w:ins>
      <w:ins w:id="79" w:author="Matrixx" w:date="2021-05-13T11:33:00Z">
        <w:r>
          <w:rPr>
            <w:iCs/>
          </w:rPr>
          <w:t>, NWDAF, NSACF</w:t>
        </w:r>
      </w:ins>
      <w:r>
        <w:rPr>
          <w:iCs/>
        </w:rPr>
        <w:t xml:space="preserve"> and NEF, aiming to minimize impact and striving for one solution that is independent on the NF service consumer.</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w:t>
            </w:r>
            <w:r>
              <w:rPr/>
              <w:t xml:space="preserve">5G </w:t>
            </w:r>
            <w:ins w:id="80" w:author="Matrixx" w:date="2021-05-13T11:34:00Z">
              <w:r>
                <w:rPr/>
                <w:t xml:space="preserve">roaming </w:t>
              </w:r>
            </w:ins>
            <w:r>
              <w:rPr/>
              <w:t xml:space="preserve">charging </w:t>
            </w:r>
            <w:ins w:id="81" w:author="Matrixx" w:date="2021-05-13T11:35:00Z">
              <w:r>
                <w:rPr/>
                <w:t xml:space="preserve">architecture </w:t>
              </w:r>
            </w:ins>
            <w:r>
              <w:rPr/>
              <w:t xml:space="preserve">for </w:t>
            </w:r>
            <w:ins w:id="82" w:author="Matrixx" w:date="2021-05-13T11:35:00Z">
              <w:r>
                <w:rPr/>
                <w:t xml:space="preserve">wholesale and retail </w:t>
              </w:r>
            </w:ins>
            <w:ins w:id="83" w:author="Ericsson User v1" w:date="2021-05-13T08:31:00Z">
              <w:del w:id="84" w:author="Matrixx" w:date="2021-05-13T11:35:00Z">
                <w:r>
                  <w:rPr/>
                  <w:delText xml:space="preserve">additional roaming </w:delText>
                </w:r>
              </w:del>
            </w:ins>
            <w:ins w:id="85" w:author="Ericsson User v1" w:date="2021-05-13T08:31:00Z">
              <w:r>
                <w:rPr/>
                <w:t>scenarios</w:t>
              </w:r>
            </w:ins>
            <w:ins w:id="86" w:author="Ericsson User v1" w:date="2021-05-13T08:31:00Z">
              <w:del w:id="87" w:author="Matrixx" w:date="2021-05-13T11:35:00Z">
                <w:r>
                  <w:rPr/>
                  <w:delText xml:space="preserve"> and actors</w:delText>
                </w:r>
              </w:del>
            </w:ins>
            <w:del w:id="88" w:author="Matrixx" w:date="2021-05-13T11:35:00Z">
              <w:r>
                <w:rPr/>
                <w:delText>l</w:delText>
              </w:r>
            </w:del>
            <w:del w:id="89" w:author="Ericsson User v1" w:date="2021-05-13T08:31:00Z">
              <w:r>
                <w:rPr/>
                <w:delText>ocal breakout scenario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t>TSG SA#94(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lang w:eastAsia="zh-CN"/>
              </w:rPr>
              <w:t>TSG#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ins w:id="90" w:author="Ericsson User v1" w:date="2021-05-13T08:31:00Z">
        <w:r>
          <w:rPr>
            <w:iCs/>
          </w:rPr>
          <w:t xml:space="preserve">SA2 on 5G architecture covering charging </w:t>
        </w:r>
      </w:ins>
      <w:ins w:id="91" w:author="Matrixx" w:date="2021-05-13T11:33:00Z">
        <w:r>
          <w:rPr>
            <w:iCs/>
          </w:rPr>
          <w:t xml:space="preserve">services </w:t>
        </w:r>
      </w:ins>
      <w:ins w:id="92" w:author="Ericsson User v1" w:date="2021-05-13T08:31:00Z">
        <w:r>
          <w:rPr>
            <w:iCs/>
          </w:rPr>
          <w:t>for the local breakout scenarios and on network policy handling (PCC).</w:t>
        </w:r>
      </w:ins>
      <w:del w:id="93" w:author="Ericsson User v1" w:date="2021-05-13T08:32:00Z">
        <w:r>
          <w:rPr>
            <w:iCs/>
          </w:rPr>
          <w:delText>SA2 for the local breakout architecture and network policy handling.</w:delText>
        </w:r>
      </w:del>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4" w:author="Ericsson User v1" w:date="2021-05-12T20:09: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5" w:author="Ericsson User v1" w:date="2021-05-12T20:09: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6" w:author="Ericsson User v1" w:date="2021-05-12T20:09: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7" w:author="Ericsson User v1" w:date="2021-05-12T20:10:00Z">
              <w:r>
                <w:rPr/>
                <w:t>Amdo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8" w:author="Ericsson User v1" w:date="2021-05-13T08:33:00Z">
              <w:r>
                <w:rPr/>
                <w:t>Verizon UK Ltd</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9" w:author="Ericsson User v1" w:date="2021-05-13T08:32:00Z">
              <w:r>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0" w:author="Ericsson User v1" w:date="2021-05-13T08:33:00Z">
              <w:r>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01" w:author="Matrixx" w:date="2021-05-13T11:34:00Z">
              <w:r>
                <w:rPr/>
                <w:t>Vodafone</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2:00Z</dcterms:created>
  <dc:creator>MCC/Alain Sultan</dc:creator>
  <dc:description/>
  <cp:keywords>WID template</cp:keywords>
  <dc:language>en-US</dc:language>
  <cp:lastModifiedBy>Matrixx</cp:lastModifiedBy>
  <cp:lastPrinted>2000-02-29T11:31:00Z</cp:lastPrinted>
  <dcterms:modified xsi:type="dcterms:W3CDTF">2021-05-13T09:3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