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329</w:t>
      </w:r>
    </w:p>
    <w:p>
      <w:pPr>
        <w:pStyle w:val="CRCoverPage"/>
        <w:numPr>
          <w:ilvl w:val="0"/>
          <w:numId w:val="0"/>
        </w:numPr>
        <w:outlineLvl w:val="0"/>
        <w:rPr>
          <w:rFonts w:cs="Arial"/>
          <w:b/>
          <w:b/>
          <w:sz w:val="24"/>
        </w:rPr>
      </w:pPr>
      <w:r>
        <w:rPr>
          <w:b/>
          <w:sz w:val="24"/>
          <w:lang w:val="en-US" w:eastAsia="en-US"/>
        </w:rPr>
        <w:t>e-meeting</w:t>
        <w:tab/>
        <w:t xml:space="preserve"> 10</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pPr>
      <w:r>
        <w:rPr/>
        <w:t>[7]</w:t>
        <w:tab/>
        <w:t xml:space="preserve">3GPP TS 32.331 V16.0.0 </w:t>
      </w:r>
      <w:bookmarkStart w:id="0" w:name="OLE_LINK56"/>
      <w:r>
        <w:rPr/>
        <w:t>Notification Log (NL) Integration Reference Point (IRP)</w:t>
      </w:r>
      <w:bookmarkEnd w:id="0"/>
      <w:r>
        <w:rPr/>
        <w:t>; Requirements</w:t>
      </w:r>
    </w:p>
    <w:p>
      <w:pPr>
        <w:pStyle w:val="Normal"/>
        <w:rPr/>
      </w:pPr>
      <w:r>
        <w:rPr/>
      </w:r>
    </w:p>
    <w:p>
      <w:pPr>
        <w:pStyle w:val="Heading1"/>
        <w:ind w:left="1134" w:hanging="1134"/>
        <w:rPr/>
      </w:pPr>
      <w:r>
        <w:rPr/>
        <w:t>3</w:t>
        <w:tab/>
        <w:t>Rationale</w:t>
      </w:r>
    </w:p>
    <w:p>
      <w:pPr>
        <w:pStyle w:val="Normal"/>
        <w:rPr>
          <w:ins w:id="25" w:author="Huawei-rev1" w:date="2021-05-17T15:29:00Z"/>
        </w:rPr>
      </w:pPr>
      <w:ins w:id="0" w:author="Huawei-rev1" w:date="2021-05-17T15:29:00Z">
        <w:r>
          <w:rPr/>
          <w:t>A</w:t>
        </w:r>
      </w:ins>
      <w:ins w:id="1" w:author="Huawei-rev1" w:date="2021-05-17T15:29:00Z">
        <w:r>
          <w:rPr>
            <w:rFonts w:cs="Courier New" w:ascii="Courier New" w:hAnsi="Courier New"/>
          </w:rPr>
          <w:t>ssuranceGoal</w:t>
        </w:r>
      </w:ins>
      <w:ins w:id="2" w:author="Huawei-rev1" w:date="2021-05-17T15:29:00Z">
        <w:r>
          <w:rPr>
            <w:lang w:val="en-US" w:eastAsia="en-US"/>
          </w:rPr>
          <w:t xml:space="preserve"> represents </w:t>
        </w:r>
      </w:ins>
      <w:ins w:id="3" w:author="Huawei-rev1" w:date="2021-05-17T15:29:00Z">
        <w:r>
          <w:rPr/>
          <w:t xml:space="preserve">the subset of attributes (typically characteristics attributes) from an SLS, i.e. a </w:t>
        </w:r>
      </w:ins>
      <w:ins w:id="4" w:author="Huawei-rev1" w:date="2021-05-17T15:29:00Z">
        <w:r>
          <w:rPr>
            <w:rFonts w:cs="Courier New" w:ascii="Courier New" w:hAnsi="Courier New"/>
          </w:rPr>
          <w:t>ServiceProfile</w:t>
        </w:r>
      </w:ins>
      <w:ins w:id="5" w:author="Huawei-rev1" w:date="2021-05-17T15:29:00Z">
        <w:r>
          <w:rPr/>
          <w:t xml:space="preserve"> or a </w:t>
        </w:r>
      </w:ins>
      <w:ins w:id="6" w:author="Huawei-rev1" w:date="2021-05-17T15:29:00Z">
        <w:r>
          <w:rPr>
            <w:rFonts w:cs="Courier New" w:ascii="Courier New" w:hAnsi="Courier New"/>
          </w:rPr>
          <w:t>SliceProfile,</w:t>
        </w:r>
      </w:ins>
      <w:ins w:id="7" w:author="Huawei-rev1" w:date="2021-05-17T15:29:00Z">
        <w:r>
          <w:rPr/>
          <w:t xml:space="preserve"> that are subject to assurance requirements.</w:t>
        </w:r>
      </w:ins>
      <w:ins w:id="8" w:author="Huawei-rev1" w:date="2021-05-17T15:29:00Z">
        <w:r>
          <w:rPr>
            <w:lang w:val="en-US" w:eastAsia="en-US"/>
          </w:rPr>
          <w:t xml:space="preserve"> It is used for the MnS consumer to input goals for the </w:t>
        </w:r>
      </w:ins>
      <w:ins w:id="9" w:author="Huawei-rev1" w:date="2021-05-17T15:34:00Z">
        <w:r>
          <w:rPr>
            <w:lang w:val="en-US" w:eastAsia="en-US"/>
          </w:rPr>
          <w:t xml:space="preserve">ACCL </w:t>
        </w:r>
      </w:ins>
      <w:ins w:id="10" w:author="Huawei-rev1" w:date="2021-05-17T15:29:00Z">
        <w:r>
          <w:rPr>
            <w:lang w:val="en-US" w:eastAsia="en-US"/>
          </w:rPr>
          <w:t xml:space="preserve">MnS producer. </w:t>
        </w:r>
      </w:ins>
      <w:ins w:id="11" w:author="Huawei-rev1" w:date="2021-05-17T15:29:00Z">
        <w:r>
          <w:rPr/>
          <w:t>A</w:t>
        </w:r>
      </w:ins>
      <w:ins w:id="12" w:author="Huawei-rev1" w:date="2021-05-17T15:29:00Z">
        <w:r>
          <w:rPr>
            <w:rFonts w:cs="Courier New" w:ascii="Courier New" w:hAnsi="Courier New"/>
          </w:rPr>
          <w:t>ssuranceGoalStatus</w:t>
        </w:r>
      </w:ins>
      <w:ins w:id="13" w:author="Huawei-rev1" w:date="2021-05-17T15:29:00Z">
        <w:r>
          <w:rPr/>
          <w:t xml:space="preserve"> represents the status of the </w:t>
        </w:r>
      </w:ins>
      <w:ins w:id="14" w:author="Huawei-rev1" w:date="2021-05-17T15:29:00Z">
        <w:r>
          <w:rPr>
            <w:rFonts w:cs="Courier New" w:ascii="Courier New" w:hAnsi="Courier New"/>
          </w:rPr>
          <w:t>controlLoopGoal</w:t>
        </w:r>
      </w:ins>
      <w:ins w:id="15" w:author="Huawei-rev1" w:date="2021-05-17T15:29:00Z">
        <w:r>
          <w:rPr/>
          <w:t xml:space="preserve"> at the end of an </w:t>
        </w:r>
      </w:ins>
      <w:ins w:id="16" w:author="Huawei-rev1" w:date="2021-05-17T15:29:00Z">
        <w:r>
          <w:rPr>
            <w:rFonts w:cs="Courier New" w:ascii="Courier New" w:hAnsi="Courier New"/>
          </w:rPr>
          <w:t>observationPeriod</w:t>
        </w:r>
      </w:ins>
      <w:ins w:id="17" w:author="Huawei-rev1" w:date="2021-05-17T15:29:00Z">
        <w:r>
          <w:rPr/>
          <w:t xml:space="preserve">. It is used for the </w:t>
        </w:r>
      </w:ins>
      <w:ins w:id="18" w:author="Huawei-rev1" w:date="2021-05-17T15:34:00Z">
        <w:r>
          <w:rPr/>
          <w:t xml:space="preserve">ACCL </w:t>
        </w:r>
      </w:ins>
      <w:ins w:id="19" w:author="Huawei-rev1" w:date="2021-05-17T15:29:00Z">
        <w:r>
          <w:rPr/>
          <w:t>MnS consumer to observe</w:t>
        </w:r>
      </w:ins>
      <w:ins w:id="20" w:author="Huawei-rev1" w:date="2021-05-17T15:34:00Z">
        <w:r>
          <w:rPr>
            <w:lang w:eastAsia="zh-CN"/>
          </w:rPr>
          <w:t>/monitor</w:t>
        </w:r>
      </w:ins>
      <w:ins w:id="21" w:author="Huawei-rev1" w:date="2021-05-17T15:29:00Z">
        <w:r>
          <w:rPr/>
          <w:t xml:space="preserve"> the status of the fulfilment of the A</w:t>
        </w:r>
      </w:ins>
      <w:ins w:id="22" w:author="Huawei-rev1" w:date="2021-05-17T15:29:00Z">
        <w:r>
          <w:rPr>
            <w:rFonts w:cs="Courier New" w:ascii="Courier New" w:hAnsi="Courier New"/>
          </w:rPr>
          <w:t>ssuranceGoal</w:t>
        </w:r>
      </w:ins>
      <w:ins w:id="23" w:author="Huawei-rev1" w:date="2021-05-17T15:29:00Z">
        <w:r>
          <w:rPr/>
          <w:t xml:space="preserve"> and should be considered as report information of an ACCL</w:t>
        </w:r>
      </w:ins>
      <w:ins w:id="24" w:author="Huawei-rev1" w:date="2021-05-17T15:29:00Z">
        <w:r>
          <w:rPr>
            <w:lang w:val="en-US" w:eastAsia="en-US"/>
          </w:rPr>
          <w:t>.</w:t>
        </w:r>
      </w:ins>
    </w:p>
    <w:p>
      <w:pPr>
        <w:pStyle w:val="Normal"/>
        <w:rPr>
          <w:lang w:eastAsia="zh-CN"/>
          <w:ins w:id="43" w:author="Huawei-rev1" w:date="2021-05-17T15:29:00Z"/>
        </w:rPr>
      </w:pPr>
      <w:ins w:id="26" w:author="Huawei-rev1" w:date="2021-05-17T15:29:00Z">
        <w:r>
          <w:rPr>
            <w:b/>
            <w:lang w:val="en-US" w:eastAsia="en-US"/>
          </w:rPr>
          <w:t>Proposal 1:</w:t>
        </w:r>
      </w:ins>
      <w:ins w:id="27" w:author="Huawei-rev1" w:date="2021-05-17T15:29:00Z">
        <w:r>
          <w:rPr>
            <w:lang w:val="en-US" w:eastAsia="en-US"/>
          </w:rPr>
          <w:t xml:space="preserve"> It is proposed to introduce </w:t>
        </w:r>
      </w:ins>
      <w:ins w:id="28" w:author="Huawei-rev1" w:date="2021-05-17T15:29:00Z">
        <w:r>
          <w:rPr/>
          <w:t>A</w:t>
        </w:r>
      </w:ins>
      <w:ins w:id="29" w:author="Huawei-rev1" w:date="2021-05-17T15:29:00Z">
        <w:r>
          <w:rPr>
            <w:rFonts w:cs="Courier New" w:ascii="Courier New" w:hAnsi="Courier New"/>
          </w:rPr>
          <w:t>ssuranceReport</w:t>
        </w:r>
      </w:ins>
      <w:ins w:id="30" w:author="Huawei-rev1" w:date="2021-05-17T15:29:00Z">
        <w:r>
          <w:rPr/>
          <w:t xml:space="preserve"> IOC</w:t>
        </w:r>
      </w:ins>
      <w:ins w:id="31" w:author="Huawei-rev1" w:date="2021-05-17T15:29:00Z">
        <w:r>
          <w:rPr>
            <w:lang w:val="en-US" w:eastAsia="en-US"/>
          </w:rPr>
          <w:t xml:space="preserve"> to accommodate the </w:t>
        </w:r>
      </w:ins>
      <w:ins w:id="32" w:author="Huawei-rev1" w:date="2021-05-17T15:29:00Z">
        <w:r>
          <w:rPr/>
          <w:t>A</w:t>
        </w:r>
      </w:ins>
      <w:ins w:id="33" w:author="Huawei-rev1" w:date="2021-05-17T15:29:00Z">
        <w:r>
          <w:rPr>
            <w:rFonts w:cs="Courier New" w:ascii="Courier New" w:hAnsi="Courier New"/>
          </w:rPr>
          <w:t>ssuranceGoalStatus</w:t>
        </w:r>
      </w:ins>
      <w:ins w:id="34" w:author="Huawei-rev1" w:date="2021-05-17T15:29:00Z">
        <w:r>
          <w:rPr/>
          <w:t xml:space="preserve"> </w:t>
        </w:r>
      </w:ins>
      <w:ins w:id="35" w:author="Huawei-rev1" w:date="2021-05-17T15:29:00Z">
        <w:r>
          <w:rPr>
            <w:lang w:val="en-US" w:eastAsia="en-US"/>
          </w:rPr>
          <w:t xml:space="preserve">of a closed control loop. And move existing attributes </w:t>
        </w:r>
      </w:ins>
      <w:ins w:id="36" w:author="Huawei-rev1" w:date="2021-05-17T15:31:00Z">
        <w:r>
          <w:rPr>
            <w:rFonts w:cs="Courier New" w:ascii="Courier New" w:hAnsi="Courier New"/>
          </w:rPr>
          <w:t xml:space="preserve">AssuranceGoalStatusObserved </w:t>
        </w:r>
      </w:ins>
      <w:ins w:id="37" w:author="Huawei-rev1" w:date="2021-05-17T15:31:00Z">
        <w:r>
          <w:rPr>
            <w:lang w:val="en-US" w:eastAsia="en-US"/>
          </w:rPr>
          <w:t xml:space="preserve">and </w:t>
        </w:r>
      </w:ins>
      <w:ins w:id="38" w:author="Huawei-rev1" w:date="2021-05-17T15:31:00Z">
        <w:r>
          <w:rPr>
            <w:rFonts w:cs="Courier New" w:ascii="Courier New" w:hAnsi="Courier New"/>
          </w:rPr>
          <w:t>AssuranceGoalStatusPredicted</w:t>
        </w:r>
      </w:ins>
      <w:ins w:id="39" w:author="Huawei-rev1" w:date="2021-05-17T15:31:00Z">
        <w:r>
          <w:rPr>
            <w:lang w:val="en-US" w:eastAsia="en-US"/>
          </w:rPr>
          <w:t xml:space="preserve"> to the </w:t>
        </w:r>
      </w:ins>
      <w:ins w:id="40" w:author="Huawei-rev1" w:date="2021-05-17T15:31:00Z">
        <w:r>
          <w:rPr/>
          <w:t>A</w:t>
        </w:r>
      </w:ins>
      <w:ins w:id="41" w:author="Huawei-rev1" w:date="2021-05-17T15:31:00Z">
        <w:r>
          <w:rPr>
            <w:rFonts w:cs="Courier New" w:ascii="Courier New" w:hAnsi="Courier New"/>
          </w:rPr>
          <w:t xml:space="preserve">ssuranceReport </w:t>
        </w:r>
      </w:ins>
      <w:ins w:id="42" w:author="Huawei-rev1" w:date="2021-05-17T15:31:00Z">
        <w:r>
          <w:rPr/>
          <w:t>IOC.</w:t>
        </w:r>
      </w:ins>
    </w:p>
    <w:p>
      <w:pPr>
        <w:pStyle w:val="Normal"/>
        <w:rPr>
          <w:del w:id="46" w:author="Huawei-rev1" w:date="2021-05-17T15:29:00Z"/>
        </w:rPr>
      </w:pPr>
      <w:del w:id="44" w:author="Huawei-rev1" w:date="2021-05-17T15:29:00Z">
        <w:r>
          <w:rPr>
            <w:lang w:eastAsia="zh-CN"/>
          </w:rPr>
          <w:delText>In</w:delText>
        </w:r>
      </w:del>
      <w:del w:id="45" w:author="Huawei-rev1" w:date="2021-05-17T15:29:00Z">
        <w:r>
          <w:rPr>
            <w:lang w:eastAsia="zh-CN"/>
          </w:rPr>
          <w:delText xml:space="preserve"> the last meeting, some characteristics, applicability and NRM aspects of assurance report for assurance closed control loop (ACCL) are discussed [5]. In this contribution the attributes of AssuranceReport are further discussed based on the progress from the email discussion and rapporteur call 20210422, especially on the following aspects.</w:delText>
        </w:r>
      </w:del>
    </w:p>
    <w:p>
      <w:pPr>
        <w:pStyle w:val="Normal"/>
        <w:rPr>
          <w:b/>
          <w:b/>
          <w:lang w:eastAsia="zh-CN"/>
          <w:del w:id="52" w:author="Huawei-rev1" w:date="2021-05-17T15:29:00Z"/>
        </w:rPr>
      </w:pPr>
      <w:del w:id="47" w:author="Huawei-rev1" w:date="2021-05-17T15:29:00Z">
        <w:r>
          <w:rPr>
            <w:lang w:eastAsia="zh-CN"/>
          </w:rPr>
          <w:delText>In subclause 9.2.2 in ETSI ZSM</w:delText>
        </w:r>
      </w:del>
      <w:del w:id="48" w:author="Huawei-rev1" w:date="2021-05-17T15:29:00Z">
        <w:bookmarkStart w:id="1" w:name="OLE_LINK46"/>
        <w:r>
          <w:rPr>
            <w:lang w:eastAsia="zh-CN"/>
          </w:rPr>
          <w:delText>0</w:delText>
        </w:r>
      </w:del>
      <w:del w:id="49" w:author="Huawei-rev1" w:date="2021-05-17T15:29:00Z">
        <w:bookmarkEnd w:id="1"/>
        <w:r>
          <w:rPr>
            <w:lang w:eastAsia="zh-CN"/>
          </w:rPr>
          <w:delText xml:space="preserve">09-1 [6], </w:delText>
        </w:r>
      </w:del>
      <w:del w:id="50" w:author="Huawei-rev1" w:date="2021-05-17T15:29:00Z">
        <w:r>
          <w:rPr/>
          <w:delText>closed control loop information reporting service</w:delText>
        </w:r>
      </w:del>
      <w:del w:id="51" w:author="Huawei-rev1" w:date="2021-05-17T15:29:00Z">
        <w:r>
          <w:rPr>
            <w:lang w:eastAsia="zh-CN"/>
          </w:rPr>
          <w:delText xml:space="preserve"> is described as follows:</w:delText>
        </w:r>
      </w:del>
    </w:p>
    <w:p>
      <w:pPr>
        <w:pStyle w:val="Normal"/>
        <w:rPr>
          <w:del w:id="56" w:author="Huawei-rev1" w:date="2021-05-17T15:29:00Z"/>
        </w:rPr>
      </w:pPr>
      <w:del w:id="53" w:author="Huawei-rev1" w:date="2021-05-17T15:29:00Z">
        <w:r>
          <w:rPr>
            <w:i/>
          </w:rPr>
          <w:delText>The CL information reporting service allows providing current or past information of one or more closed loops or closed loop instances. The CL information may include</w:delText>
        </w:r>
      </w:del>
      <w:del w:id="54" w:author="Huawei-rev1" w:date="2021-05-17T15:29:00Z">
        <w:r>
          <w:rPr>
            <w:bCs/>
            <w:i/>
          </w:rPr>
          <w:delText xml:space="preserve"> the health status of the CL, the values of CL attribute(s) as defined in the CL model (defined in 8.1.4), the status of goal fulfilment related to managed (created, updated) CL goals in the past, etc. </w:delText>
        </w:r>
      </w:del>
      <w:del w:id="55" w:author="Huawei-rev1" w:date="2021-05-17T15:29:00Z">
        <w:r>
          <w:rPr>
            <w:i/>
          </w:rPr>
          <w:delText>The closed loop information reporting service is described in Table 9.2.2-1.</w:delText>
        </w:r>
      </w:del>
    </w:p>
    <w:p>
      <w:pPr>
        <w:pStyle w:val="Normal"/>
        <w:keepNext w:val="true"/>
        <w:keepLines/>
        <w:spacing w:before="60" w:after="180"/>
        <w:jc w:val="center"/>
        <w:rPr/>
      </w:pPr>
      <w:r>
        <w:rPr/>
        <w:t>Table 9.2.2-1: Service definition</w:t>
      </w:r>
    </w:p>
    <w:tbl>
      <w:tblPr>
        <w:tblW w:w="9776" w:type="dxa"/>
        <w:jc w:val="center"/>
        <w:tblInd w:w="0" w:type="dxa"/>
        <w:tblLayout w:type="fixed"/>
        <w:tblCellMar>
          <w:top w:w="0" w:type="dxa"/>
          <w:left w:w="28" w:type="dxa"/>
          <w:bottom w:w="0" w:type="dxa"/>
          <w:right w:w="108" w:type="dxa"/>
        </w:tblCellMar>
      </w:tblPr>
      <w:tblGrid>
        <w:gridCol w:w="226"/>
        <w:gridCol w:w="2212"/>
        <w:gridCol w:w="7338"/>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TAH"/>
              <w:jc w:val="left"/>
              <w:rPr>
                <w:i/>
                <w:i/>
              </w:rPr>
            </w:pPr>
            <w:del w:id="57" w:author="Huawei-rev1" w:date="2021-05-17T15:29:00Z">
              <w:r>
                <w:rPr>
                  <w:i/>
                </w:rPr>
                <w:delText>Service name</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58" w:author="Huawei-rev1" w:date="2021-05-17T15:29:00Z">
              <w:r>
                <w:rPr>
                  <w:b w:val="false"/>
                  <w:i/>
                </w:rPr>
                <w:delText>Closed loop information reporting service</w:delText>
              </w:r>
            </w:del>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TAH"/>
              <w:jc w:val="left"/>
              <w:rPr>
                <w:i/>
                <w:i/>
              </w:rPr>
            </w:pPr>
            <w:del w:id="59" w:author="Huawei-rev1" w:date="2021-05-17T15:29:00Z">
              <w:r>
                <w:rPr>
                  <w:i/>
                </w:rPr>
                <w:delText>External visibility</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i/>
                <w:i/>
              </w:rPr>
            </w:pPr>
            <w:del w:id="60" w:author="Huawei-rev1" w:date="2021-05-17T15:29:00Z">
              <w:r>
                <w:rPr>
                  <w:b w:val="false"/>
                  <w:i/>
                </w:rPr>
                <w:delText>OPTIONAL</w:delText>
              </w:r>
            </w:del>
            <w:del w:id="61" w:author="Huawei-rev1" w:date="2021-05-17T15:29:00Z">
              <w:r>
                <w:rPr>
                  <w:i/>
                  <w:color w:val="FF0000"/>
                </w:rPr>
                <w:delText xml:space="preserve"> </w:delText>
              </w:r>
            </w:del>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62" w:author="Huawei-rev1" w:date="2021-05-17T15:29:00Z">
              <w:r>
                <w:rPr>
                  <w:i/>
                </w:rPr>
                <w:delText xml:space="preserve">Service capabilities </w:delText>
              </w:r>
            </w:del>
          </w:p>
        </w:tc>
      </w:tr>
      <w:tr>
        <w:trPr/>
        <w:tc>
          <w:tcPr>
            <w:tcW w:w="226" w:type="dxa"/>
            <w:vMerge w:val="restart"/>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i/>
                <w:i/>
                <w:lang w:eastAsia="ja-JP"/>
              </w:rPr>
            </w:pPr>
            <w:r>
              <w:rPr>
                <w:b w:val="false"/>
                <w:i/>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63" w:author="Huawei-rev1" w:date="2021-05-17T15:29:00Z">
              <w:r>
                <w:rPr>
                  <w:b w:val="false"/>
                  <w:i/>
                </w:rPr>
                <w:delText>Provide notifications about CL information (M)</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i/>
                <w:i/>
                <w:del w:id="65" w:author="Huawei-rev1" w:date="2021-05-17T15:29:00Z"/>
              </w:rPr>
            </w:pPr>
            <w:del w:id="64" w:author="Huawei-rev1" w:date="2021-05-17T15:29:00Z">
              <w:r>
                <w:rPr>
                  <w:b w:val="false"/>
                  <w:i/>
                </w:rPr>
                <w:delText>Provide notifications about CL information.</w:delText>
              </w:r>
            </w:del>
          </w:p>
          <w:p>
            <w:pPr>
              <w:pStyle w:val="TAH"/>
              <w:jc w:val="left"/>
              <w:rPr>
                <w:b w:val="false"/>
                <w:b w:val="false"/>
                <w:bCs/>
                <w:i/>
                <w:i/>
              </w:rPr>
            </w:pPr>
            <w:r>
              <w:rPr>
                <w:b w:val="false"/>
                <w:bCs/>
                <w:i/>
              </w:rPr>
            </w:r>
          </w:p>
        </w:tc>
      </w:tr>
      <w:tr>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i/>
                <w:i/>
              </w:rPr>
            </w:pPr>
            <w:r>
              <w:rPr>
                <w:b w:val="false"/>
                <w:i/>
              </w:rPr>
            </w:r>
          </w:p>
        </w:tc>
        <w:tc>
          <w:tcPr>
            <w:tcW w:w="2212" w:type="dxa"/>
            <w:tcBorders>
              <w:top w:val="single" w:sz="4" w:space="0" w:color="000000"/>
              <w:left w:val="single" w:sz="4" w:space="0" w:color="000000"/>
              <w:bottom w:val="single" w:sz="4" w:space="0" w:color="000000"/>
              <w:right w:val="single" w:sz="4" w:space="0" w:color="000000"/>
            </w:tcBorders>
          </w:tcPr>
          <w:p>
            <w:pPr>
              <w:pStyle w:val="TAH"/>
              <w:jc w:val="left"/>
              <w:rPr/>
            </w:pPr>
            <w:del w:id="66" w:author="Huawei-rev1" w:date="2021-05-17T15:29:00Z">
              <w:r>
                <w:rPr>
                  <w:b w:val="false"/>
                  <w:i/>
                  <w:lang w:eastAsia="ja-JP"/>
                </w:rPr>
                <w:delText xml:space="preserve">Query CL </w:delText>
              </w:r>
            </w:del>
            <w:del w:id="67" w:author="Huawei-rev1" w:date="2021-05-17T15:29:00Z">
              <w:r>
                <w:rPr>
                  <w:b w:val="false"/>
                  <w:i/>
                  <w:lang w:eastAsia="ja-JP"/>
                </w:rPr>
                <w:delText>information (M)</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68" w:author="Huawei-rev1" w:date="2021-05-17T15:29:00Z">
              <w:r>
                <w:rPr>
                  <w:b w:val="false"/>
                  <w:i/>
                </w:rPr>
                <w:delText xml:space="preserve">Query CL information. </w:delText>
              </w:r>
            </w:del>
          </w:p>
        </w:tc>
      </w:tr>
      <w:tr>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i/>
                <w:i/>
              </w:rPr>
            </w:pPr>
            <w:r>
              <w:rPr>
                <w:b w:val="false"/>
                <w:i/>
              </w:rPr>
            </w:r>
          </w:p>
        </w:tc>
        <w:tc>
          <w:tcPr>
            <w:tcW w:w="22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69" w:author="Huawei-rev1" w:date="2021-05-17T15:29:00Z">
              <w:r>
                <w:rPr>
                  <w:b w:val="false"/>
                  <w:i/>
                </w:rPr>
                <w:delText>Provide CL performance information (O)</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del w:id="70" w:author="Huawei-rev1" w:date="2021-05-17T15:29:00Z">
              <w:r>
                <w:rPr>
                  <w:b w:val="false"/>
                  <w:i/>
                </w:rPr>
                <w:delText>Provide performance information on CLs. Performance information could include for example the CL’s expected impact time.</w:delText>
              </w:r>
            </w:del>
          </w:p>
        </w:tc>
      </w:tr>
      <w:tr>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i/>
                <w:i/>
              </w:rPr>
            </w:pPr>
            <w:r>
              <w:rPr>
                <w:b w:val="false"/>
                <w:i/>
              </w:rPr>
            </w:r>
          </w:p>
        </w:tc>
        <w:tc>
          <w:tcPr>
            <w:tcW w:w="22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lang w:eastAsia="ja-JP"/>
              </w:rPr>
            </w:pPr>
            <w:del w:id="71" w:author="Huawei-rev1" w:date="2021-05-17T15:29:00Z">
              <w:r>
                <w:rPr>
                  <w:b w:val="false"/>
                  <w:i/>
                  <w:lang w:eastAsia="ja-JP"/>
                </w:rPr>
                <w:delText>Configure service (</w:delText>
              </w:r>
            </w:del>
            <w:del w:id="72" w:author="Huawei-rev1" w:date="2021-05-17T15:29:00Z">
              <w:r>
                <w:rPr>
                  <w:b w:val="false"/>
                  <w:i/>
                  <w:lang w:eastAsia="ja-JP"/>
                </w:rPr>
                <w:delText>O</w:delText>
              </w:r>
            </w:del>
            <w:del w:id="73" w:author="Huawei-rev1" w:date="2021-05-17T15:29:00Z">
              <w:r>
                <w:rPr>
                  <w:b w:val="false"/>
                  <w:i/>
                  <w:lang w:eastAsia="ja-JP"/>
                </w:rPr>
                <w:delText>)</w:delText>
              </w:r>
            </w:del>
          </w:p>
        </w:tc>
        <w:tc>
          <w:tcPr>
            <w:tcW w:w="7338" w:type="dxa"/>
            <w:tcBorders>
              <w:top w:val="single" w:sz="4" w:space="0" w:color="000000"/>
              <w:left w:val="single" w:sz="4" w:space="0" w:color="000000"/>
              <w:bottom w:val="single" w:sz="4" w:space="0" w:color="000000"/>
              <w:right w:val="single" w:sz="4" w:space="0" w:color="000000"/>
            </w:tcBorders>
          </w:tcPr>
          <w:p>
            <w:pPr>
              <w:pStyle w:val="TAH"/>
              <w:jc w:val="left"/>
              <w:rPr/>
            </w:pPr>
            <w:del w:id="74" w:author="Huawei-rev1" w:date="2021-05-17T15:29:00Z">
              <w:r>
                <w:rPr>
                  <w:b w:val="false"/>
                  <w:i/>
                  <w:lang w:eastAsia="ja-JP"/>
                </w:rPr>
                <w:delText xml:space="preserve">Configure what </w:delText>
              </w:r>
            </w:del>
            <w:del w:id="75" w:author="Huawei-rev1" w:date="2021-05-17T15:29:00Z">
              <w:r>
                <w:rPr>
                  <w:b w:val="false"/>
                  <w:i/>
                  <w:lang w:eastAsia="ja-JP"/>
                </w:rPr>
                <w:delText>CL information</w:delText>
              </w:r>
            </w:del>
            <w:del w:id="76" w:author="Huawei-rev1" w:date="2021-05-17T15:29:00Z">
              <w:r>
                <w:rPr>
                  <w:b w:val="false"/>
                  <w:i/>
                  <w:lang w:eastAsia="ja-JP"/>
                </w:rPr>
                <w:delText xml:space="preserve"> are provided</w:delText>
              </w:r>
            </w:del>
            <w:del w:id="77" w:author="Huawei-rev1" w:date="2021-05-17T15:29:00Z">
              <w:r>
                <w:rPr>
                  <w:b w:val="false"/>
                  <w:i/>
                  <w:lang w:eastAsia="ja-JP"/>
                </w:rPr>
                <w:delText xml:space="preserve"> by this service.</w:delText>
              </w:r>
            </w:del>
          </w:p>
        </w:tc>
      </w:tr>
    </w:tbl>
    <w:p>
      <w:pPr>
        <w:pStyle w:val="Normal"/>
        <w:rPr>
          <w:i/>
          <w:i/>
          <w:del w:id="79" w:author="Huawei-rev1" w:date="2021-05-17T15:29:00Z"/>
        </w:rPr>
      </w:pPr>
      <w:del w:id="78" w:author="Huawei-rev1" w:date="2021-05-17T15:29:00Z">
        <w:r>
          <w:rPr>
            <w:i/>
          </w:rPr>
        </w:r>
      </w:del>
    </w:p>
    <w:p>
      <w:pPr>
        <w:pStyle w:val="Normal"/>
        <w:rPr>
          <w:lang w:eastAsia="zh-CN"/>
          <w:del w:id="82" w:author="Huawei-rev1" w:date="2021-05-17T15:29:00Z"/>
        </w:rPr>
      </w:pPr>
      <w:del w:id="80" w:author="Huawei-rev1" w:date="2021-05-17T15:29:00Z">
        <w:r>
          <w:rPr>
            <w:lang w:eastAsia="zh-CN"/>
          </w:rPr>
          <w:delText>I</w:delText>
        </w:r>
      </w:del>
      <w:del w:id="81" w:author="Huawei-rev1" w:date="2021-05-17T15:29:00Z">
        <w:r>
          <w:rPr>
            <w:lang w:eastAsia="zh-CN"/>
          </w:rPr>
          <w:delText>n eCOSLA, it is beneficial to introduce the similar feature of AssuranceReport, e.g. to report some actions, the associated policies and analytic information etc in addition to goal fulfilment status. Based on the information, the ACCL MnS consumer may be aware of how the assurance goal is satisfied.</w:delText>
        </w:r>
      </w:del>
    </w:p>
    <w:p>
      <w:pPr>
        <w:pStyle w:val="Normal"/>
        <w:jc w:val="both"/>
        <w:rPr>
          <w:del w:id="95" w:author="Huawei-rev1" w:date="2021-05-17T15:29:00Z"/>
        </w:rPr>
      </w:pPr>
      <w:del w:id="83" w:author="Huawei-rev1" w:date="2021-05-17T15:29:00Z">
        <w:r>
          <w:rPr>
            <w:b/>
            <w:lang w:eastAsia="zh-CN"/>
          </w:rPr>
          <w:delText>P</w:delText>
        </w:r>
      </w:del>
      <w:del w:id="84" w:author="Huawei-rev1" w:date="2021-05-17T15:29:00Z">
        <w:r>
          <w:rPr>
            <w:b/>
            <w:lang w:eastAsia="zh-CN"/>
          </w:rPr>
          <w:delText xml:space="preserve">roposal 1: It is proposed to introduce AssuranceReport IOC for ACCL, some of its attributes are reportId </w:delText>
        </w:r>
      </w:del>
      <w:del w:id="85" w:author="Huawei-rev1" w:date="2021-05-17T15:29:00Z">
        <w:r>
          <w:rPr>
            <w:rFonts w:cs="Courier New" w:ascii="Courier New" w:hAnsi="Courier New"/>
          </w:rPr>
          <w:delText>&lt;&lt;string&gt;&gt;</w:delText>
        </w:r>
      </w:del>
      <w:del w:id="86" w:author="Huawei-rev1" w:date="2021-05-17T15:29:00Z">
        <w:r>
          <w:rPr>
            <w:b/>
            <w:lang w:eastAsia="zh-CN"/>
          </w:rPr>
          <w:delText>, reportStatus</w:delText>
        </w:r>
      </w:del>
      <w:del w:id="87" w:author="Huawei-rev1" w:date="2021-05-17T15:29:00Z">
        <w:r>
          <w:rPr>
            <w:rFonts w:cs="Courier New" w:ascii="Courier New" w:hAnsi="Courier New"/>
          </w:rPr>
          <w:delText>&lt;&lt;ENUM&gt;&gt;</w:delText>
        </w:r>
      </w:del>
      <w:del w:id="88" w:author="Huawei-rev1" w:date="2021-05-17T15:29:00Z">
        <w:r>
          <w:rPr>
            <w:b/>
            <w:lang w:eastAsia="zh-CN"/>
          </w:rPr>
          <w:delText>, timestamp</w:delText>
        </w:r>
      </w:del>
      <w:del w:id="89" w:author="Huawei-rev1" w:date="2021-05-17T15:29:00Z">
        <w:r>
          <w:rPr>
            <w:rFonts w:cs="Courier New" w:ascii="Courier New" w:hAnsi="Courier New"/>
          </w:rPr>
          <w:delText xml:space="preserve">&lt;&lt;string&gt;&gt;, </w:delText>
        </w:r>
      </w:del>
      <w:del w:id="90" w:author="Huawei-rev1" w:date="2021-05-17T15:29:00Z">
        <w:r>
          <w:rPr>
            <w:b/>
            <w:lang w:eastAsia="zh-CN"/>
          </w:rPr>
          <w:delText>reportType</w:delText>
        </w:r>
      </w:del>
      <w:del w:id="91" w:author="Huawei-rev1" w:date="2021-05-17T15:29:00Z">
        <w:r>
          <w:rPr>
            <w:rFonts w:cs="Courier New" w:ascii="Courier New" w:hAnsi="Courier New"/>
          </w:rPr>
          <w:delText xml:space="preserve">&lt;&lt;ENUM&gt;&gt; </w:delText>
        </w:r>
      </w:del>
      <w:del w:id="92" w:author="Huawei-rev1" w:date="2021-05-17T15:29:00Z">
        <w:r>
          <w:rPr>
            <w:b/>
            <w:lang w:eastAsia="zh-CN"/>
          </w:rPr>
          <w:delText>and reportContent</w:delText>
        </w:r>
      </w:del>
      <w:del w:id="93" w:author="Huawei-rev1" w:date="2021-05-17T15:29:00Z">
        <w:r>
          <w:rPr>
            <w:rFonts w:cs="Courier New" w:ascii="Courier New" w:hAnsi="Courier New"/>
          </w:rPr>
          <w:delText>&lt;&lt;dataType&gt;&gt;</w:delText>
        </w:r>
      </w:del>
      <w:del w:id="94" w:author="Huawei-rev1" w:date="2021-05-17T15:29:00Z">
        <w:r>
          <w:rPr>
            <w:b/>
            <w:lang w:eastAsia="zh-CN"/>
          </w:rPr>
          <w:delText>. Additional attributes and allowed values could be FFS currently.</w:delText>
        </w:r>
      </w:del>
    </w:p>
    <w:p>
      <w:pPr>
        <w:pStyle w:val="Normal"/>
        <w:rPr>
          <w:del w:id="101" w:author="Huawei-rev1" w:date="2021-05-17T15:29:00Z"/>
        </w:rPr>
      </w:pPr>
      <w:del w:id="96" w:author="Huawei-rev1" w:date="2021-05-17T15:29:00Z">
        <w:r>
          <w:rPr>
            <w:lang w:eastAsia="zh-CN"/>
          </w:rPr>
          <w:delText>I</w:delText>
        </w:r>
      </w:del>
      <w:del w:id="97" w:author="Huawei-rev1" w:date="2021-05-17T15:29:00Z">
        <w:r>
          <w:rPr>
            <w:lang w:eastAsia="zh-CN"/>
          </w:rPr>
          <w:delText xml:space="preserve">n 3GPP </w:delText>
        </w:r>
      </w:del>
      <w:del w:id="98" w:author="Huawei-rev1" w:date="2021-05-17T15:29:00Z">
        <w:r>
          <w:rPr/>
          <w:delText xml:space="preserve">Notification Log (NL) (IRP) [7], it is described that </w:delText>
        </w:r>
      </w:del>
      <w:del w:id="99" w:author="Huawei-rev1" w:date="2021-05-17T15:29:00Z">
        <w:r>
          <w:rPr>
            <w:i/>
          </w:rPr>
          <w:delText>“Any Notification Log must, at any one point in time, be capable of holding fault management alarms, configuration management events, performance management events, and event log management events.”.</w:delText>
        </w:r>
      </w:del>
      <w:del w:id="100" w:author="Huawei-rev1" w:date="2021-05-17T15:29:00Z">
        <w:r>
          <w:rPr/>
          <w:delText>The general purpose NL IRP may not be specific and flexible enough to support the above closed control loop information reporting service.</w:delText>
        </w:r>
      </w:del>
    </w:p>
    <w:p>
      <w:pPr>
        <w:pStyle w:val="Normal"/>
        <w:rPr>
          <w:del w:id="103" w:author="Huawei-rev1" w:date="2021-05-17T15:29:00Z"/>
        </w:rPr>
      </w:pPr>
      <w:del w:id="102" w:author="Huawei-rev1" w:date="2021-05-17T15:29:00Z">
        <w:r>
          <w:rPr/>
        </w:r>
      </w:del>
    </w:p>
    <w:p>
      <w:pPr>
        <w:pStyle w:val="Normal"/>
        <w:rPr>
          <w:del w:id="105" w:author="Huawei-rev1" w:date="2021-05-17T15:29:00Z"/>
        </w:rPr>
      </w:pPr>
      <w:del w:id="104" w:author="Huawei-rev1" w:date="2021-05-17T15:29:00Z">
        <w:r>
          <w:rPr>
            <w:b/>
            <w:lang w:eastAsia="zh-CN"/>
          </w:rPr>
          <w:delText>2. ReportType</w:delText>
        </w:r>
      </w:del>
    </w:p>
    <w:p>
      <w:pPr>
        <w:pStyle w:val="Normal"/>
        <w:rPr>
          <w:del w:id="110" w:author="Huawei-rev1" w:date="2021-05-17T15:29:00Z"/>
        </w:rPr>
      </w:pPr>
      <w:del w:id="106" w:author="Huawei-rev1" w:date="2021-05-17T15:29:00Z">
        <w:r>
          <w:rPr>
            <w:lang w:eastAsia="zh-CN"/>
          </w:rPr>
          <w:delText xml:space="preserve">According to discussions in [5], there may be different report scenarios for ACCL, e.g. report actions and the associated policies for </w:delText>
        </w:r>
      </w:del>
      <w:del w:id="107" w:author="Huawei-rev1" w:date="2021-05-17T15:29:00Z">
        <w:r>
          <w:rPr>
            <w:rFonts w:eastAsia="等线"/>
            <w:lang w:eastAsia="zh-CN"/>
          </w:rPr>
          <w:delText xml:space="preserve">ACCL </w:delText>
        </w:r>
      </w:del>
      <w:del w:id="108" w:author="Huawei-rev1" w:date="2021-05-17T15:29:00Z">
        <w:r>
          <w:rPr>
            <w:rFonts w:eastAsia="等线"/>
            <w:b/>
            <w:lang w:eastAsia="zh-CN"/>
          </w:rPr>
          <w:delText xml:space="preserve">coordination. </w:delText>
        </w:r>
      </w:del>
      <w:del w:id="109" w:author="Huawei-rev1" w:date="2021-05-17T15:29:00Z">
        <w:r>
          <w:rPr>
            <w:lang w:eastAsia="zh-CN"/>
          </w:rPr>
          <w:delText xml:space="preserve"> It may be difficult to define report types according to actual use cases because there would be too many. Some examples could be like the following:</w:delText>
        </w:r>
      </w:del>
    </w:p>
    <w:p>
      <w:pPr>
        <w:pStyle w:val="Normal"/>
        <w:rPr>
          <w:del w:id="114" w:author="Huawei-rev1" w:date="2021-05-17T15:29:00Z"/>
        </w:rPr>
      </w:pPr>
      <w:del w:id="111" w:author="Huawei-rev1" w:date="2021-05-17T15:29:00Z">
        <w:r>
          <w:rPr>
            <w:lang w:eastAsia="zh-CN"/>
          </w:rPr>
          <w:delText xml:space="preserve">- ReportType for </w:delText>
        </w:r>
      </w:del>
      <w:del w:id="112" w:author="Huawei-rev1" w:date="2021-05-17T15:29:00Z">
        <w:bookmarkStart w:id="2" w:name="OLE_LINK60"/>
        <w:r>
          <w:rPr>
            <w:b/>
            <w:lang w:eastAsia="zh-CN"/>
          </w:rPr>
          <w:delText>ACCLCoordination</w:delText>
        </w:r>
      </w:del>
      <w:del w:id="113" w:author="Huawei-rev1" w:date="2021-05-17T15:29:00Z">
        <w:bookmarkEnd w:id="2"/>
        <w:r>
          <w:rPr>
            <w:lang w:eastAsia="zh-CN"/>
          </w:rPr>
          <w:delText>, e.g. to report actions and the associated policies for coordination of two ACCLs.</w:delText>
        </w:r>
      </w:del>
    </w:p>
    <w:p>
      <w:pPr>
        <w:pStyle w:val="Normal"/>
        <w:rPr>
          <w:del w:id="118" w:author="Huawei-rev1" w:date="2021-05-17T15:29:00Z"/>
        </w:rPr>
      </w:pPr>
      <w:del w:id="115" w:author="Huawei-rev1" w:date="2021-05-17T15:29:00Z">
        <w:r>
          <w:rPr>
            <w:lang w:eastAsia="zh-CN"/>
          </w:rPr>
          <w:delText xml:space="preserve">- ReportType for </w:delText>
        </w:r>
      </w:del>
      <w:del w:id="116" w:author="Huawei-rev1" w:date="2021-05-17T15:29:00Z">
        <w:r>
          <w:rPr>
            <w:b/>
            <w:lang w:eastAsia="zh-CN"/>
          </w:rPr>
          <w:delText>ACCLAnalytics</w:delText>
        </w:r>
      </w:del>
      <w:del w:id="117" w:author="Huawei-rev1" w:date="2021-05-17T15:29:00Z">
        <w:r>
          <w:rPr>
            <w:lang w:eastAsia="zh-CN"/>
          </w:rPr>
          <w:delText>, e.g. to report the analytics information of an ACCL etc.</w:delText>
        </w:r>
      </w:del>
    </w:p>
    <w:p>
      <w:pPr>
        <w:pStyle w:val="Normal"/>
        <w:rPr>
          <w:del w:id="121" w:author="Huawei-rev1" w:date="2021-05-17T15:29:00Z"/>
        </w:rPr>
      </w:pPr>
      <w:del w:id="119" w:author="Huawei-rev1" w:date="2021-05-17T15:29:00Z">
        <w:r>
          <w:rPr>
            <w:lang w:eastAsia="zh-CN"/>
          </w:rPr>
          <w:delText>T</w:delText>
        </w:r>
      </w:del>
      <w:del w:id="120" w:author="Huawei-rev1" w:date="2021-05-17T15:29:00Z">
        <w:r>
          <w:rPr>
            <w:lang w:eastAsia="zh-CN"/>
          </w:rPr>
          <w:delText>here could be many other ReportTypes.</w:delText>
        </w:r>
      </w:del>
    </w:p>
    <w:p>
      <w:pPr>
        <w:pStyle w:val="Normal"/>
        <w:rPr>
          <w:lang w:eastAsia="zh-CN"/>
        </w:rPr>
      </w:pPr>
      <w:del w:id="122" w:author="Huawei-rev1" w:date="2021-05-17T15:29:00Z">
        <w:r>
          <w:rPr>
            <w:rFonts w:cs="Courier New" w:ascii="Courier New" w:hAnsi="Courier New"/>
            <w:lang w:eastAsia="zh-CN"/>
          </w:rPr>
          <w:delText>ReportType &lt;&lt;dataType&gt;&gt;</w:delText>
        </w:r>
      </w:del>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123" w:author="Huawei-rev1" w:date="2021-05-17T15:29:00Z">
              <w:r>
                <w:rPr>
                  <w:rFonts w:cs="Courier New" w:ascii="Courier New" w:hAnsi="Courier New"/>
                  <w:lang w:eastAsia="zh-CN"/>
                </w:rPr>
                <w:delText>reportType</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del w:id="125" w:author="Huawei-rev1" w:date="2021-05-17T15:29:00Z"/>
              </w:rPr>
            </w:pPr>
            <w:del w:id="124" w:author="Huawei-rev1" w:date="2021-05-17T15:29:00Z">
              <w:r>
                <w:rPr>
                  <w:rFonts w:cs="Arial"/>
                  <w:szCs w:val="18"/>
                </w:rPr>
                <w:delText>It identifies report types for ACCL actions, the associated policies and analytics information etc.</w:delText>
              </w:r>
            </w:del>
          </w:p>
          <w:p>
            <w:pPr>
              <w:pStyle w:val="Normal"/>
              <w:spacing w:before="0" w:after="0"/>
              <w:rPr>
                <w:rFonts w:cs="Arial"/>
                <w:szCs w:val="18"/>
                <w:del w:id="127" w:author="Huawei-rev1" w:date="2021-05-17T15:29:00Z"/>
              </w:rPr>
            </w:pPr>
            <w:del w:id="126" w:author="Huawei-rev1" w:date="2021-05-17T15:29:00Z">
              <w:r>
                <w:rPr>
                  <w:rFonts w:cs="Arial"/>
                  <w:szCs w:val="18"/>
                </w:rPr>
              </w:r>
            </w:del>
          </w:p>
          <w:p>
            <w:pPr>
              <w:pStyle w:val="Normal"/>
              <w:spacing w:before="0" w:after="0"/>
              <w:rPr>
                <w:rFonts w:cs="Arial"/>
                <w:szCs w:val="18"/>
              </w:rPr>
            </w:pPr>
            <w:del w:id="128" w:author="Huawei-rev1" w:date="2021-05-17T15:29:00Z">
              <w:r>
                <w:rPr/>
                <w:delText>Example of allowedValues</w:delText>
              </w:r>
            </w:del>
            <w:del w:id="129" w:author="Huawei-rev1" w:date="2021-05-17T15:29:00Z">
              <w:r>
                <w:rPr>
                  <w:rFonts w:cs="Arial"/>
                  <w:szCs w:val="18"/>
                </w:rPr>
                <w:delText>:"</w:delText>
              </w:r>
            </w:del>
            <w:del w:id="130" w:author="Huawei-rev1" w:date="2021-05-17T15:29:00Z">
              <w:r>
                <w:rPr>
                  <w:b/>
                  <w:lang w:eastAsia="zh-CN"/>
                </w:rPr>
                <w:delText xml:space="preserve"> ACCLCoordination</w:delText>
              </w:r>
            </w:del>
            <w:del w:id="131" w:author="Huawei-rev1" w:date="2021-05-17T15:29:00Z">
              <w:r>
                <w:rPr>
                  <w:rFonts w:cs="Arial"/>
                  <w:szCs w:val="18"/>
                </w:rPr>
                <w:delText xml:space="preserve"> ", "</w:delText>
              </w:r>
            </w:del>
            <w:del w:id="132" w:author="Huawei-rev1" w:date="2021-05-17T15:29:00Z">
              <w:r>
                <w:rPr>
                  <w:b/>
                  <w:lang w:eastAsia="zh-CN"/>
                </w:rPr>
                <w:delText>ACCLAnalytics</w:delText>
              </w:r>
            </w:del>
            <w:del w:id="133" w:author="Huawei-rev1" w:date="2021-05-17T15:29:00Z">
              <w:r>
                <w:rPr>
                  <w:rFonts w:cs="Arial"/>
                  <w:szCs w:val="18"/>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137" w:author="Huawei-rev1" w:date="2021-05-17T15:29:00Z"/>
              </w:rPr>
            </w:pPr>
            <w:del w:id="134" w:author="Huawei-rev1" w:date="2021-05-17T15:29:00Z">
              <w:r>
                <w:rPr>
                  <w:rFonts w:cs="Arial" w:ascii="Arial" w:hAnsi="Arial"/>
                  <w:sz w:val="18"/>
                  <w:szCs w:val="18"/>
                  <w:lang w:eastAsia="zh-CN"/>
                </w:rPr>
                <w:delText>t</w:delText>
              </w:r>
            </w:del>
            <w:del w:id="135" w:author="Huawei-rev1" w:date="2021-05-17T15:29:00Z">
              <w:r>
                <w:rPr>
                  <w:rFonts w:cs="Arial" w:ascii="Arial" w:hAnsi="Arial"/>
                  <w:sz w:val="18"/>
                  <w:szCs w:val="18"/>
                </w:rPr>
                <w:delText xml:space="preserve">ype: </w:delText>
              </w:r>
            </w:del>
            <w:del w:id="136" w:author="Huawei-rev1" w:date="2021-05-17T15:29:00Z">
              <w:r>
                <w:rPr>
                  <w:rFonts w:cs="Arial" w:ascii="Arial" w:hAnsi="Arial"/>
                  <w:sz w:val="18"/>
                  <w:szCs w:val="18"/>
                  <w:lang w:eastAsia="zh-CN"/>
                </w:rPr>
                <w:delText>ENUM</w:delText>
              </w:r>
            </w:del>
          </w:p>
          <w:p>
            <w:pPr>
              <w:pStyle w:val="Normal"/>
              <w:spacing w:before="0" w:after="0"/>
              <w:rPr>
                <w:rFonts w:ascii="Arial" w:hAnsi="Arial" w:cs="Arial"/>
                <w:sz w:val="18"/>
                <w:szCs w:val="18"/>
                <w:del w:id="139" w:author="Huawei-rev1" w:date="2021-05-17T15:29:00Z"/>
              </w:rPr>
            </w:pPr>
            <w:del w:id="138" w:author="Huawei-rev1" w:date="2021-05-17T15:29:00Z">
              <w:r>
                <w:rPr>
                  <w:rFonts w:cs="Arial" w:ascii="Arial" w:hAnsi="Arial"/>
                  <w:sz w:val="18"/>
                  <w:szCs w:val="18"/>
                </w:rPr>
                <w:delText>multiplicity: 1</w:delText>
              </w:r>
            </w:del>
          </w:p>
          <w:p>
            <w:pPr>
              <w:pStyle w:val="Normal"/>
              <w:spacing w:before="0" w:after="0"/>
              <w:rPr>
                <w:rFonts w:ascii="Arial" w:hAnsi="Arial" w:cs="Arial"/>
                <w:sz w:val="18"/>
                <w:szCs w:val="18"/>
                <w:del w:id="141" w:author="Huawei-rev1" w:date="2021-05-17T15:29:00Z"/>
              </w:rPr>
            </w:pPr>
            <w:del w:id="140" w:author="Huawei-rev1" w:date="2021-05-17T15:29:00Z">
              <w:r>
                <w:rPr>
                  <w:rFonts w:cs="Arial" w:ascii="Arial" w:hAnsi="Arial"/>
                  <w:sz w:val="18"/>
                  <w:szCs w:val="18"/>
                </w:rPr>
                <w:delText>isOrdered: N/A</w:delText>
              </w:r>
            </w:del>
          </w:p>
          <w:p>
            <w:pPr>
              <w:pStyle w:val="Normal"/>
              <w:spacing w:before="0" w:after="0"/>
              <w:rPr>
                <w:rFonts w:ascii="Arial" w:hAnsi="Arial" w:cs="Arial"/>
                <w:sz w:val="18"/>
                <w:szCs w:val="18"/>
                <w:del w:id="143" w:author="Huawei-rev1" w:date="2021-05-17T15:29:00Z"/>
              </w:rPr>
            </w:pPr>
            <w:del w:id="142" w:author="Huawei-rev1" w:date="2021-05-17T15:29:00Z">
              <w:r>
                <w:rPr>
                  <w:rFonts w:cs="Arial" w:ascii="Arial" w:hAnsi="Arial"/>
                  <w:sz w:val="18"/>
                  <w:szCs w:val="18"/>
                </w:rPr>
                <w:delText>isUnique: N/A</w:delText>
              </w:r>
            </w:del>
          </w:p>
          <w:p>
            <w:pPr>
              <w:pStyle w:val="Normal"/>
              <w:spacing w:before="0" w:after="0"/>
              <w:rPr>
                <w:rFonts w:ascii="Arial" w:hAnsi="Arial" w:cs="Arial"/>
                <w:sz w:val="18"/>
                <w:szCs w:val="18"/>
                <w:del w:id="145" w:author="Huawei-rev1" w:date="2021-05-17T15:29:00Z"/>
              </w:rPr>
            </w:pPr>
            <w:del w:id="144" w:author="Huawei-rev1" w:date="2021-05-17T15:29: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146" w:author="Huawei-rev1" w:date="2021-05-17T15:29:00Z">
              <w:r>
                <w:rPr>
                  <w:rFonts w:cs="Arial" w:ascii="Arial" w:hAnsi="Arial"/>
                  <w:sz w:val="18"/>
                  <w:szCs w:val="18"/>
                </w:rPr>
                <w:delText>isNullable: True</w:delText>
              </w:r>
            </w:del>
          </w:p>
        </w:tc>
      </w:tr>
    </w:tbl>
    <w:p>
      <w:pPr>
        <w:pStyle w:val="Normal"/>
        <w:rPr>
          <w:b/>
          <w:b/>
          <w:lang w:eastAsia="zh-CN"/>
          <w:del w:id="148" w:author="Huawei-rev1" w:date="2021-05-17T15:29:00Z"/>
        </w:rPr>
      </w:pPr>
      <w:del w:id="147" w:author="Huawei-rev1" w:date="2021-05-17T15:29:00Z">
        <w:r>
          <w:rPr>
            <w:b/>
            <w:lang w:eastAsia="zh-CN"/>
          </w:rPr>
        </w:r>
      </w:del>
    </w:p>
    <w:p>
      <w:pPr>
        <w:pStyle w:val="Normal"/>
        <w:rPr>
          <w:b/>
          <w:b/>
          <w:lang w:eastAsia="zh-CN"/>
          <w:del w:id="152" w:author="Huawei-rev1" w:date="2021-05-17T15:29:00Z"/>
        </w:rPr>
      </w:pPr>
      <w:del w:id="149" w:author="Huawei-rev1" w:date="2021-05-17T15:29:00Z">
        <w:bookmarkStart w:id="3" w:name="OLE_LINK71"/>
        <w:bookmarkEnd w:id="3"/>
        <w:r>
          <w:rPr>
            <w:b/>
            <w:lang w:eastAsia="zh-CN"/>
          </w:rPr>
          <w:delText>Proposal 2</w:delText>
        </w:r>
      </w:del>
      <w:del w:id="150" w:author="Huawei-rev1" w:date="2021-05-17T15:29:00Z">
        <w:r>
          <w:rPr>
            <w:lang w:eastAsia="zh-CN"/>
          </w:rPr>
          <w:delText>:</w:delText>
        </w:r>
      </w:del>
      <w:del w:id="151" w:author="Huawei-rev1" w:date="2021-05-17T15:29:00Z">
        <w:r>
          <w:rPr>
            <w:b/>
            <w:lang w:eastAsia="zh-CN"/>
          </w:rPr>
          <w:delText xml:space="preserve"> The reportType could be defined as ENUM for some selected scenarios, and the allowed values could be gradually added with the introduction of new capabilities or use cases.</w:delText>
        </w:r>
      </w:del>
    </w:p>
    <w:p>
      <w:pPr>
        <w:pStyle w:val="Normal"/>
        <w:rPr>
          <w:b/>
          <w:b/>
          <w:lang w:eastAsia="zh-CN"/>
          <w:del w:id="154" w:author="Huawei-rev1" w:date="2021-05-17T15:29:00Z"/>
        </w:rPr>
      </w:pPr>
      <w:del w:id="153" w:author="Huawei-rev1" w:date="2021-05-17T15:29:00Z">
        <w:r>
          <w:rPr>
            <w:b/>
            <w:lang w:eastAsia="zh-CN"/>
          </w:rPr>
        </w:r>
      </w:del>
      <w:bookmarkStart w:id="4" w:name="OLE_LINK71"/>
      <w:bookmarkStart w:id="5" w:name="OLE_LINK71"/>
      <w:bookmarkEnd w:id="5"/>
    </w:p>
    <w:p>
      <w:pPr>
        <w:pStyle w:val="Normal"/>
        <w:rPr>
          <w:b/>
          <w:b/>
          <w:lang w:eastAsia="zh-CN"/>
          <w:del w:id="156" w:author="Huawei-rev1" w:date="2021-05-17T15:29:00Z"/>
        </w:rPr>
      </w:pPr>
      <w:del w:id="155" w:author="Huawei-rev1" w:date="2021-05-17T15:29:00Z">
        <w:r>
          <w:rPr>
            <w:b/>
            <w:lang w:eastAsia="zh-CN"/>
          </w:rPr>
          <w:delText>3. ReportContent</w:delText>
        </w:r>
      </w:del>
    </w:p>
    <w:p>
      <w:pPr>
        <w:pStyle w:val="Normal"/>
        <w:rPr>
          <w:lang w:eastAsia="zh-CN"/>
          <w:del w:id="158" w:author="Huawei-rev1" w:date="2021-05-17T15:29:00Z"/>
        </w:rPr>
      </w:pPr>
      <w:del w:id="157" w:author="Huawei-rev1" w:date="2021-05-17T15:29:00Z">
        <w:r>
          <w:rPr>
            <w:lang w:eastAsia="zh-CN"/>
          </w:rPr>
          <w:delText>According to discussions in [5], some examples of the ReportContent are described. For different ReportTypes, the ReportContent may be different. A common framework should be more flexible for the MnS consumer to customize their own ReportContent.</w:delText>
        </w:r>
      </w:del>
    </w:p>
    <w:p>
      <w:pPr>
        <w:pStyle w:val="Normal"/>
        <w:rPr>
          <w:lang w:eastAsia="zh-CN"/>
        </w:rPr>
      </w:pPr>
      <w:del w:id="159" w:author="Huawei-rev1" w:date="2021-05-17T15:29:00Z">
        <w:r>
          <w:rPr>
            <w:rFonts w:cs="Courier New" w:ascii="Courier New" w:hAnsi="Courier New"/>
            <w:lang w:eastAsia="zh-CN"/>
          </w:rPr>
          <w:delText>ReportContent &lt;&lt;dataType&gt;&gt;</w:delText>
        </w:r>
      </w:del>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60" w:author="Huawei-rev1" w:date="2021-05-17T15:29: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61" w:author="Huawei-rev1" w:date="2021-05-17T15:29:00Z">
              <w:r>
                <w:rPr/>
                <w:delText>Support Q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62" w:author="Huawei-rev1" w:date="2021-05-17T15:29:00Z">
              <w:r>
                <w:rPr/>
                <w:delText>isReadable</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63" w:author="Huawei-rev1" w:date="2021-05-17T15:29:00Z">
              <w:r>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164" w:author="Huawei-rev1" w:date="2021-05-17T15:29: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65" w:author="Huawei-rev1" w:date="2021-05-17T15:29:00Z">
              <w:r>
                <w:rPr/>
                <w:delText>isNotifyable</w:delText>
              </w:r>
            </w:del>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del w:id="166" w:author="Huawei-rev1" w:date="2021-05-17T15:29:00Z">
              <w:r>
                <w:rPr>
                  <w:rFonts w:cs="Courier New" w:ascii="Courier New" w:hAnsi="Courier New"/>
                  <w:bCs/>
                  <w:color w:val="333333"/>
                </w:rPr>
                <w:delText>action</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167" w:author="Huawei-rev1" w:date="2021-05-17T15:29: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168" w:author="Huawei-rev1" w:date="2021-05-17T15:29: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169" w:author="Huawei-rev1" w:date="2021-05-17T15:29: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170" w:author="Huawei-rev1" w:date="2021-05-17T15:29: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1" w:author="Huawei-rev1" w:date="2021-05-17T15:29:00Z">
              <w:r>
                <w:rPr>
                  <w:lang w:eastAsia="zh-CN"/>
                </w:rPr>
                <w:delText>T</w:delText>
              </w:r>
            </w:del>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del w:id="172" w:author="Huawei-rev1" w:date="2021-05-17T15:29:00Z">
              <w:bookmarkStart w:id="6" w:name="OLE_LINK61"/>
              <w:r>
                <w:rPr>
                  <w:rFonts w:cs="Courier New" w:ascii="Courier New" w:hAnsi="Courier New"/>
                  <w:bCs/>
                  <w:color w:val="333333"/>
                </w:rPr>
                <w:delText>associatedPolicyId</w:delText>
              </w:r>
            </w:del>
            <w:bookmarkEnd w:id="6"/>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173" w:author="Huawei-rev1" w:date="2021-05-17T15:29:00Z">
              <w:r>
                <w:rPr/>
                <w:delText>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174" w:author="Huawei-rev1" w:date="2021-05-17T15:29: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175" w:author="Huawei-rev1" w:date="2021-05-17T15:29: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176" w:author="Huawei-rev1" w:date="2021-05-17T15:29: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7" w:author="Huawei-rev1" w:date="2021-05-17T15:29:00Z">
              <w:r>
                <w:rPr>
                  <w:lang w:eastAsia="zh-CN"/>
                </w:rPr>
                <w:delText>T</w:delText>
              </w:r>
            </w:del>
          </w:p>
        </w:tc>
      </w:tr>
    </w:tbl>
    <w:p>
      <w:pPr>
        <w:pStyle w:val="Normal"/>
        <w:rPr>
          <w:lang w:eastAsia="zh-CN"/>
        </w:rPr>
      </w:pPr>
      <w:r>
        <w:rPr>
          <w:lang w:eastAsia="zh-CN"/>
        </w:rPr>
      </w:r>
    </w:p>
    <w:p>
      <w:pPr>
        <w:pStyle w:val="Normal"/>
        <w:rPr/>
      </w:pPr>
      <w:del w:id="178" w:author="Huawei-rev1" w:date="2021-05-17T15:29:00Z">
        <w:r>
          <w:rPr>
            <w:lang w:eastAsia="zh-CN"/>
          </w:rPr>
          <w:delText>An example of a</w:delText>
        </w:r>
      </w:del>
      <w:del w:id="179" w:author="Huawei-rev1" w:date="2021-05-17T15:29:00Z">
        <w:r>
          <w:rPr>
            <w:lang w:eastAsia="zh-CN"/>
          </w:rPr>
          <w:delText>ttribute properties</w:delText>
        </w:r>
      </w:del>
      <w:del w:id="180" w:author="Huawei-rev1" w:date="2021-05-17T15:29:00Z">
        <w:r>
          <w:rPr>
            <w:lang w:eastAsia="zh-CN"/>
          </w:rPr>
          <w:delText xml:space="preserve"> for reportType </w:delText>
        </w:r>
      </w:del>
      <w:del w:id="181" w:author="Huawei-rev1" w:date="2021-05-17T15:29:00Z">
        <w:r>
          <w:rPr>
            <w:b/>
            <w:lang w:eastAsia="zh-CN"/>
          </w:rPr>
          <w:delText>ACCLCoordination</w:delText>
        </w:r>
      </w:del>
      <w:del w:id="182" w:author="Huawei-rev1" w:date="2021-05-17T15:29:00Z">
        <w:r>
          <w:rPr>
            <w:lang w:eastAsia="zh-CN"/>
          </w:rPr>
          <w:delText xml:space="preserve"> is as follows, there may be different definitions for other</w:delText>
        </w:r>
      </w:del>
      <w:del w:id="183" w:author="Huawei-rev1" w:date="2021-05-17T15:29:00Z">
        <w:r>
          <w:rPr>
            <w:b/>
            <w:lang w:eastAsia="zh-CN"/>
          </w:rPr>
          <w:delText xml:space="preserve"> </w:delText>
        </w:r>
      </w:del>
      <w:del w:id="184" w:author="Huawei-rev1" w:date="2021-05-17T15:29:00Z">
        <w:r>
          <w:rPr>
            <w:lang w:eastAsia="zh-CN"/>
          </w:rPr>
          <w:delText>reportTypes</w:delText>
        </w:r>
      </w:del>
      <w:r>
        <w:rPr/>
        <w:t>, which are FFS depending on more discussions.</w:t>
      </w:r>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185" w:author="Huawei-rev1" w:date="2021-05-17T15:29:00Z">
              <w:r>
                <w:rPr>
                  <w:rFonts w:cs="Courier New" w:ascii="Courier New" w:hAnsi="Courier New"/>
                  <w:lang w:eastAsia="zh-CN"/>
                </w:rPr>
                <w:delText>action</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del w:id="187" w:author="Huawei-rev1" w:date="2021-05-17T15:29:00Z"/>
              </w:rPr>
            </w:pPr>
            <w:del w:id="186" w:author="Huawei-rev1" w:date="2021-05-17T15:29:00Z">
              <w:r>
                <w:rPr>
                  <w:rFonts w:cs="Arial"/>
                  <w:szCs w:val="18"/>
                </w:rPr>
                <w:delText>It specifies the ACCL assurance related actions.</w:delText>
              </w:r>
            </w:del>
          </w:p>
          <w:p>
            <w:pPr>
              <w:pStyle w:val="Normal"/>
              <w:spacing w:before="0" w:after="0"/>
              <w:rPr>
                <w:rFonts w:cs="Arial"/>
                <w:szCs w:val="18"/>
                <w:del w:id="189" w:author="Huawei-rev1" w:date="2021-05-17T15:29:00Z"/>
              </w:rPr>
            </w:pPr>
            <w:del w:id="188" w:author="Huawei-rev1" w:date="2021-05-17T15:29:00Z">
              <w:r>
                <w:rPr>
                  <w:rFonts w:cs="Arial"/>
                  <w:szCs w:val="18"/>
                </w:rPr>
              </w:r>
            </w:del>
          </w:p>
          <w:p>
            <w:pPr>
              <w:pStyle w:val="Normal"/>
              <w:spacing w:before="0" w:after="0"/>
              <w:rPr>
                <w:rFonts w:cs="Arial"/>
                <w:szCs w:val="18"/>
                <w:lang w:eastAsia="zh-CN"/>
              </w:rPr>
            </w:pPr>
            <w:del w:id="190" w:author="Huawei-rev1" w:date="2021-05-17T15:29:00Z">
              <w:r>
                <w:rPr>
                  <w:rFonts w:cs="Arial"/>
                  <w:szCs w:val="18"/>
                </w:rPr>
                <w:delText xml:space="preserve">For example, for the policyType of </w:delText>
              </w:r>
            </w:del>
            <w:del w:id="191" w:author="Huawei-rev1" w:date="2021-05-17T15:29:00Z">
              <w:bookmarkStart w:id="7" w:name="OLE_LINK65"/>
              <w:r>
                <w:rPr>
                  <w:b/>
                  <w:lang w:eastAsia="zh-CN"/>
                </w:rPr>
                <w:delText>ACCLCoordination</w:delText>
              </w:r>
            </w:del>
            <w:del w:id="192" w:author="Huawei-rev1" w:date="2021-05-17T15:29:00Z">
              <w:bookmarkEnd w:id="7"/>
              <w:r>
                <w:rPr>
                  <w:rFonts w:cs="Arial"/>
                  <w:szCs w:val="18"/>
                </w:rPr>
                <w:delText>,</w:delText>
              </w:r>
            </w:del>
            <w:del w:id="193" w:author="Huawei-rev1" w:date="2021-05-17T15:29:00Z">
              <w:r>
                <w:rPr>
                  <w:b/>
                  <w:lang w:eastAsia="zh-CN"/>
                </w:rPr>
                <w:delText xml:space="preserve"> e</w:delText>
              </w:r>
            </w:del>
            <w:del w:id="194" w:author="Huawei-rev1" w:date="2021-05-17T15:29:00Z">
              <w:r>
                <w:rPr/>
                <w:delText>xample of allowedValues</w:delText>
              </w:r>
            </w:del>
            <w:del w:id="195" w:author="Huawei-rev1" w:date="2021-05-17T15:29:00Z">
              <w:r>
                <w:rPr>
                  <w:rFonts w:cs="Arial"/>
                  <w:szCs w:val="18"/>
                </w:rPr>
                <w:delText>: "</w:delText>
              </w:r>
            </w:del>
            <w:del w:id="196" w:author="Huawei-rev1" w:date="2021-05-17T15:29:00Z">
              <w:r>
                <w:rPr>
                  <w:b/>
                  <w:lang w:eastAsia="zh-CN"/>
                </w:rPr>
                <w:delText>escalation</w:delText>
              </w:r>
            </w:del>
            <w:del w:id="197" w:author="Huawei-rev1" w:date="2021-05-17T15:29:00Z">
              <w:r>
                <w:rPr>
                  <w:rFonts w:cs="Arial"/>
                  <w:szCs w:val="18"/>
                </w:rPr>
                <w:delText>", "</w:delText>
              </w:r>
            </w:del>
            <w:del w:id="198" w:author="Huawei-rev1" w:date="2021-05-17T15:29:00Z">
              <w:r>
                <w:rPr>
                  <w:rFonts w:cs="Arial"/>
                  <w:b/>
                  <w:szCs w:val="18"/>
                </w:rPr>
                <w:delText>deleg</w:delText>
              </w:r>
            </w:del>
            <w:del w:id="199" w:author="Huawei-rev1" w:date="2021-05-17T15:29:00Z">
              <w:r>
                <w:rPr>
                  <w:b/>
                  <w:lang w:eastAsia="zh-CN"/>
                </w:rPr>
                <w:delText>ation</w:delText>
              </w:r>
            </w:del>
            <w:del w:id="200" w:author="Huawei-rev1" w:date="2021-05-17T15:29:00Z">
              <w:r>
                <w:rPr>
                  <w:rFonts w:cs="Arial"/>
                  <w:szCs w:val="18"/>
                </w:rPr>
                <w:delText>"</w:delText>
              </w:r>
            </w:del>
            <w:del w:id="201" w:author="Huawei-rev1" w:date="2021-05-17T15:29:00Z">
              <w:r>
                <w:rPr>
                  <w:rFonts w:cs="Arial"/>
                  <w:szCs w:val="18"/>
                  <w:lang w:eastAsia="zh-CN"/>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205" w:author="Huawei-rev1" w:date="2021-05-17T15:29:00Z"/>
              </w:rPr>
            </w:pPr>
            <w:del w:id="202" w:author="Huawei-rev1" w:date="2021-05-17T15:29:00Z">
              <w:r>
                <w:rPr>
                  <w:rFonts w:cs="Arial" w:ascii="Arial" w:hAnsi="Arial"/>
                  <w:sz w:val="18"/>
                  <w:szCs w:val="18"/>
                  <w:lang w:eastAsia="zh-CN"/>
                </w:rPr>
                <w:delText>t</w:delText>
              </w:r>
            </w:del>
            <w:del w:id="203" w:author="Huawei-rev1" w:date="2021-05-17T15:29:00Z">
              <w:r>
                <w:rPr>
                  <w:rFonts w:cs="Arial" w:ascii="Arial" w:hAnsi="Arial"/>
                  <w:sz w:val="18"/>
                  <w:szCs w:val="18"/>
                </w:rPr>
                <w:delText xml:space="preserve">ype: </w:delText>
              </w:r>
            </w:del>
            <w:del w:id="204" w:author="Huawei-rev1" w:date="2021-05-17T15:29:00Z">
              <w:r>
                <w:rPr>
                  <w:rFonts w:cs="Arial" w:ascii="Arial" w:hAnsi="Arial"/>
                  <w:sz w:val="18"/>
                  <w:szCs w:val="18"/>
                  <w:lang w:eastAsia="zh-CN"/>
                </w:rPr>
                <w:delText>ENUM</w:delText>
              </w:r>
            </w:del>
          </w:p>
          <w:p>
            <w:pPr>
              <w:pStyle w:val="Normal"/>
              <w:spacing w:before="0" w:after="0"/>
              <w:rPr>
                <w:rFonts w:ascii="Arial" w:hAnsi="Arial" w:cs="Arial"/>
                <w:sz w:val="18"/>
                <w:szCs w:val="18"/>
                <w:del w:id="207" w:author="Huawei-rev1" w:date="2021-05-17T15:29:00Z"/>
              </w:rPr>
            </w:pPr>
            <w:del w:id="206" w:author="Huawei-rev1" w:date="2021-05-17T15:29:00Z">
              <w:r>
                <w:rPr>
                  <w:rFonts w:cs="Arial" w:ascii="Arial" w:hAnsi="Arial"/>
                  <w:sz w:val="18"/>
                  <w:szCs w:val="18"/>
                </w:rPr>
                <w:delText>multiplicity: 1</w:delText>
              </w:r>
            </w:del>
          </w:p>
          <w:p>
            <w:pPr>
              <w:pStyle w:val="Normal"/>
              <w:spacing w:before="0" w:after="0"/>
              <w:rPr>
                <w:rFonts w:ascii="Arial" w:hAnsi="Arial" w:cs="Arial"/>
                <w:sz w:val="18"/>
                <w:szCs w:val="18"/>
                <w:del w:id="209" w:author="Huawei-rev1" w:date="2021-05-17T15:29:00Z"/>
              </w:rPr>
            </w:pPr>
            <w:del w:id="208" w:author="Huawei-rev1" w:date="2021-05-17T15:29:00Z">
              <w:r>
                <w:rPr>
                  <w:rFonts w:cs="Arial" w:ascii="Arial" w:hAnsi="Arial"/>
                  <w:sz w:val="18"/>
                  <w:szCs w:val="18"/>
                </w:rPr>
                <w:delText>isOrdered: N/A</w:delText>
              </w:r>
            </w:del>
          </w:p>
          <w:p>
            <w:pPr>
              <w:pStyle w:val="Normal"/>
              <w:spacing w:before="0" w:after="0"/>
              <w:rPr>
                <w:rFonts w:ascii="Arial" w:hAnsi="Arial" w:cs="Arial"/>
                <w:sz w:val="18"/>
                <w:szCs w:val="18"/>
                <w:del w:id="211" w:author="Huawei-rev1" w:date="2021-05-17T15:29:00Z"/>
              </w:rPr>
            </w:pPr>
            <w:del w:id="210" w:author="Huawei-rev1" w:date="2021-05-17T15:29:00Z">
              <w:r>
                <w:rPr>
                  <w:rFonts w:cs="Arial" w:ascii="Arial" w:hAnsi="Arial"/>
                  <w:sz w:val="18"/>
                  <w:szCs w:val="18"/>
                </w:rPr>
                <w:delText>isUnique: N/A</w:delText>
              </w:r>
            </w:del>
          </w:p>
          <w:p>
            <w:pPr>
              <w:pStyle w:val="Normal"/>
              <w:spacing w:before="0" w:after="0"/>
              <w:rPr>
                <w:rFonts w:ascii="Arial" w:hAnsi="Arial" w:cs="Arial"/>
                <w:sz w:val="18"/>
                <w:szCs w:val="18"/>
                <w:del w:id="213" w:author="Huawei-rev1" w:date="2021-05-17T15:29:00Z"/>
              </w:rPr>
            </w:pPr>
            <w:del w:id="212" w:author="Huawei-rev1" w:date="2021-05-17T15:29: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214" w:author="Huawei-rev1" w:date="2021-05-17T15:29:00Z">
              <w:r>
                <w:rPr>
                  <w:rFonts w:cs="Arial" w:ascii="Arial" w:hAnsi="Arial"/>
                  <w:sz w:val="18"/>
                  <w:szCs w:val="18"/>
                </w:rPr>
                <w:delText>isNullable: Tru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215" w:author="Huawei-rev1" w:date="2021-05-17T15:29:00Z">
              <w:bookmarkStart w:id="8" w:name="OLE_LINK66"/>
              <w:r>
                <w:rPr>
                  <w:rFonts w:cs="Courier New" w:ascii="Courier New" w:hAnsi="Courier New"/>
                  <w:bCs/>
                  <w:color w:val="333333"/>
                </w:rPr>
                <w:delText>associatedPolicyId</w:delText>
              </w:r>
            </w:del>
            <w:bookmarkEnd w:id="8"/>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zh-CN"/>
              </w:rPr>
            </w:pPr>
            <w:del w:id="216" w:author="Huawei-rev1" w:date="2021-05-17T15:29:00Z">
              <w:r>
                <w:rPr>
                  <w:rFonts w:cs="Arial"/>
                  <w:szCs w:val="18"/>
                  <w:lang w:eastAsia="zh-CN"/>
                </w:rPr>
                <w:delText>T</w:delText>
              </w:r>
            </w:del>
            <w:del w:id="217" w:author="Huawei-rev1" w:date="2021-05-17T15:29:00Z">
              <w:r>
                <w:rPr>
                  <w:rFonts w:cs="Arial"/>
                  <w:szCs w:val="18"/>
                  <w:lang w:eastAsia="zh-CN"/>
                </w:rPr>
                <w:delText xml:space="preserve">he identification of the policy which applies for the corresponding </w:delText>
              </w:r>
            </w:del>
            <w:del w:id="218" w:author="Huawei-rev1" w:date="2021-05-17T15:29:00Z">
              <w:r>
                <w:rPr>
                  <w:b/>
                  <w:lang w:eastAsia="zh-CN"/>
                </w:rPr>
                <w:delText xml:space="preserve">ACCLCoordination </w:delText>
              </w:r>
            </w:del>
            <w:del w:id="219" w:author="Huawei-rev1" w:date="2021-05-17T15:29:00Z">
              <w:r>
                <w:rPr>
                  <w:lang w:eastAsia="zh-CN"/>
                </w:rPr>
                <w:delText>actions</w:delText>
              </w:r>
            </w:del>
            <w:del w:id="220" w:author="Huawei-rev1" w:date="2021-05-17T15:29:00Z">
              <w:r>
                <w:rPr>
                  <w:rFonts w:cs="Arial"/>
                  <w:szCs w:val="18"/>
                  <w:lang w:eastAsia="zh-CN"/>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224" w:author="Huawei-rev1" w:date="2021-05-17T15:29:00Z"/>
              </w:rPr>
            </w:pPr>
            <w:del w:id="221" w:author="Huawei-rev1" w:date="2021-05-17T15:29:00Z">
              <w:r>
                <w:rPr>
                  <w:rFonts w:cs="Arial" w:ascii="Arial" w:hAnsi="Arial"/>
                  <w:sz w:val="18"/>
                  <w:szCs w:val="18"/>
                  <w:lang w:eastAsia="zh-CN"/>
                </w:rPr>
                <w:delText>t</w:delText>
              </w:r>
            </w:del>
            <w:del w:id="222" w:author="Huawei-rev1" w:date="2021-05-17T15:29:00Z">
              <w:r>
                <w:rPr>
                  <w:rFonts w:cs="Arial" w:ascii="Arial" w:hAnsi="Arial"/>
                  <w:sz w:val="18"/>
                  <w:szCs w:val="18"/>
                </w:rPr>
                <w:delText xml:space="preserve">ype: </w:delText>
              </w:r>
            </w:del>
            <w:del w:id="223" w:author="Huawei-rev1" w:date="2021-05-17T15:29:00Z">
              <w:r>
                <w:rPr>
                  <w:rFonts w:cs="Arial" w:ascii="Arial" w:hAnsi="Arial"/>
                  <w:sz w:val="18"/>
                  <w:szCs w:val="18"/>
                  <w:lang w:eastAsia="zh-CN"/>
                </w:rPr>
                <w:delText>string</w:delText>
              </w:r>
            </w:del>
          </w:p>
          <w:p>
            <w:pPr>
              <w:pStyle w:val="Normal"/>
              <w:spacing w:before="0" w:after="0"/>
              <w:rPr>
                <w:rFonts w:ascii="Arial" w:hAnsi="Arial" w:cs="Arial"/>
                <w:sz w:val="18"/>
                <w:szCs w:val="18"/>
                <w:del w:id="226" w:author="Huawei-rev1" w:date="2021-05-17T15:29:00Z"/>
              </w:rPr>
            </w:pPr>
            <w:del w:id="225" w:author="Huawei-rev1" w:date="2021-05-17T15:29:00Z">
              <w:r>
                <w:rPr>
                  <w:rFonts w:cs="Arial" w:ascii="Arial" w:hAnsi="Arial"/>
                  <w:sz w:val="18"/>
                  <w:szCs w:val="18"/>
                </w:rPr>
                <w:delText>multiplicity: 1</w:delText>
              </w:r>
            </w:del>
          </w:p>
          <w:p>
            <w:pPr>
              <w:pStyle w:val="Normal"/>
              <w:spacing w:before="0" w:after="0"/>
              <w:rPr>
                <w:rFonts w:ascii="Arial" w:hAnsi="Arial" w:cs="Arial"/>
                <w:sz w:val="18"/>
                <w:szCs w:val="18"/>
                <w:del w:id="228" w:author="Huawei-rev1" w:date="2021-05-17T15:29:00Z"/>
              </w:rPr>
            </w:pPr>
            <w:del w:id="227" w:author="Huawei-rev1" w:date="2021-05-17T15:29:00Z">
              <w:r>
                <w:rPr>
                  <w:rFonts w:cs="Arial" w:ascii="Arial" w:hAnsi="Arial"/>
                  <w:sz w:val="18"/>
                  <w:szCs w:val="18"/>
                </w:rPr>
                <w:delText>isOrdered: N/A</w:delText>
              </w:r>
            </w:del>
          </w:p>
          <w:p>
            <w:pPr>
              <w:pStyle w:val="Normal"/>
              <w:spacing w:before="0" w:after="0"/>
              <w:rPr>
                <w:rFonts w:ascii="Arial" w:hAnsi="Arial" w:cs="Arial"/>
                <w:sz w:val="18"/>
                <w:szCs w:val="18"/>
                <w:del w:id="230" w:author="Huawei-rev1" w:date="2021-05-17T15:29:00Z"/>
              </w:rPr>
            </w:pPr>
            <w:del w:id="229" w:author="Huawei-rev1" w:date="2021-05-17T15:29:00Z">
              <w:r>
                <w:rPr>
                  <w:rFonts w:cs="Arial" w:ascii="Arial" w:hAnsi="Arial"/>
                  <w:sz w:val="18"/>
                  <w:szCs w:val="18"/>
                </w:rPr>
                <w:delText>isUnique: N/A</w:delText>
              </w:r>
            </w:del>
          </w:p>
          <w:p>
            <w:pPr>
              <w:pStyle w:val="Normal"/>
              <w:spacing w:before="0" w:after="0"/>
              <w:rPr>
                <w:rFonts w:ascii="Arial" w:hAnsi="Arial" w:cs="Arial"/>
                <w:sz w:val="18"/>
                <w:szCs w:val="18"/>
                <w:del w:id="232" w:author="Huawei-rev1" w:date="2021-05-17T15:29:00Z"/>
              </w:rPr>
            </w:pPr>
            <w:del w:id="231" w:author="Huawei-rev1" w:date="2021-05-17T15:29: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233" w:author="Huawei-rev1" w:date="2021-05-17T15:29:00Z">
              <w:r>
                <w:rPr>
                  <w:rFonts w:cs="Arial" w:ascii="Arial" w:hAnsi="Arial"/>
                  <w:sz w:val="18"/>
                  <w:szCs w:val="18"/>
                </w:rPr>
                <w:delText>isNullable: True</w:delText>
              </w:r>
            </w:del>
          </w:p>
        </w:tc>
      </w:tr>
    </w:tbl>
    <w:p>
      <w:pPr>
        <w:pStyle w:val="Normal"/>
        <w:tabs>
          <w:tab w:val="clear" w:pos="284"/>
          <w:tab w:val="left" w:pos="1115" w:leader="none"/>
        </w:tabs>
        <w:rPr>
          <w:b/>
          <w:b/>
          <w:lang w:eastAsia="zh-CN"/>
          <w:del w:id="235" w:author="Huawei-rev1" w:date="2021-05-17T15:29:00Z"/>
        </w:rPr>
      </w:pPr>
      <w:del w:id="234" w:author="Huawei-rev1" w:date="2021-05-17T15:29:00Z">
        <w:r>
          <w:rPr>
            <w:b/>
            <w:lang w:eastAsia="zh-CN"/>
          </w:rPr>
        </w:r>
      </w:del>
    </w:p>
    <w:p>
      <w:pPr>
        <w:pStyle w:val="Normal"/>
        <w:rPr>
          <w:lang w:eastAsia="zh-CN"/>
          <w:del w:id="239" w:author="Huawei-rev1" w:date="2021-05-17T15:29:00Z"/>
        </w:rPr>
      </w:pPr>
      <w:del w:id="236" w:author="Huawei-rev1" w:date="2021-05-17T15:29:00Z">
        <w:bookmarkStart w:id="9" w:name="OLE_LINK73"/>
        <w:bookmarkStart w:id="10" w:name="OLE_LINK72"/>
        <w:bookmarkEnd w:id="9"/>
        <w:bookmarkEnd w:id="10"/>
        <w:r>
          <w:rPr>
            <w:b/>
            <w:lang w:eastAsia="zh-CN"/>
          </w:rPr>
          <w:delText>Proposal 3</w:delText>
        </w:r>
      </w:del>
      <w:del w:id="237" w:author="Huawei-rev1" w:date="2021-05-17T15:29:00Z">
        <w:r>
          <w:rPr>
            <w:lang w:eastAsia="zh-CN"/>
          </w:rPr>
          <w:delText>:</w:delText>
        </w:r>
      </w:del>
      <w:del w:id="238" w:author="Huawei-rev1" w:date="2021-05-17T15:29:00Z">
        <w:r>
          <w:rPr>
            <w:b/>
            <w:lang w:eastAsia="zh-CN"/>
          </w:rPr>
          <w:delText xml:space="preserve"> The reportContent could be defined as action and the associatedPolicyId for some selected scenarios, the property of action could be defined ENUM, and the allowed values could be gradually added with the introduction of new capabilities or use cases.</w:delText>
        </w:r>
      </w:del>
    </w:p>
    <w:p>
      <w:pPr>
        <w:pStyle w:val="Normal"/>
        <w:rPr>
          <w:lang w:eastAsia="zh-CN"/>
          <w:del w:id="241" w:author="Huawei-rev1" w:date="2021-05-17T15:29:00Z"/>
        </w:rPr>
      </w:pPr>
      <w:del w:id="240" w:author="Huawei-rev1" w:date="2021-05-17T15:29:00Z">
        <w:r>
          <w:rPr>
            <w:lang w:eastAsia="zh-CN"/>
          </w:rPr>
        </w:r>
      </w:del>
      <w:bookmarkStart w:id="11" w:name="OLE_LINK73"/>
      <w:bookmarkStart w:id="12" w:name="OLE_LINK72"/>
      <w:bookmarkStart w:id="13" w:name="OLE_LINK73"/>
      <w:bookmarkStart w:id="14" w:name="OLE_LINK72"/>
      <w:bookmarkEnd w:id="13"/>
      <w:bookmarkEnd w:id="14"/>
    </w:p>
    <w:p>
      <w:pPr>
        <w:pStyle w:val="Normal"/>
        <w:ind w:left="1134" w:hanging="1134"/>
        <w:rPr/>
      </w:pPr>
      <w:r>
        <w:rPr/>
        <w:t>4</w:t>
        <w:tab/>
        <w:t>Detailed proposal</w:t>
      </w:r>
    </w:p>
    <w:p>
      <w:pPr>
        <w:pStyle w:val="Normal"/>
        <w:ind w:left="284" w:hanging="284"/>
        <w:rPr>
          <w:lang w:eastAsia="zh-CN"/>
          <w:ins w:id="242" w:author="Huawei-rev1" w:date="2021-05-17T15:32:00Z"/>
        </w:rPr>
      </w:pPr>
      <w:r>
        <w:rPr>
          <w:lang w:eastAsia="zh-CN"/>
        </w:rPr>
        <w:t>In this contribution, the following proposals are made:</w:t>
      </w:r>
    </w:p>
    <w:p>
      <w:pPr>
        <w:pStyle w:val="Normal"/>
        <w:rPr>
          <w:lang w:eastAsia="zh-CN"/>
          <w:ins w:id="260" w:author="Huawei-rev1" w:date="2021-05-17T15:32:00Z"/>
        </w:rPr>
      </w:pPr>
      <w:ins w:id="243" w:author="Huawei-rev1" w:date="2021-05-17T15:32:00Z">
        <w:r>
          <w:rPr>
            <w:b/>
            <w:lang w:val="en-US" w:eastAsia="en-US"/>
          </w:rPr>
          <w:t>Proposal 1:</w:t>
        </w:r>
      </w:ins>
      <w:ins w:id="244" w:author="Huawei-rev1" w:date="2021-05-17T15:32:00Z">
        <w:r>
          <w:rPr>
            <w:lang w:val="en-US" w:eastAsia="en-US"/>
          </w:rPr>
          <w:t xml:space="preserve"> It is proposed to introduce </w:t>
        </w:r>
      </w:ins>
      <w:ins w:id="245" w:author="Huawei-rev1" w:date="2021-05-17T15:32:00Z">
        <w:r>
          <w:rPr/>
          <w:t>A</w:t>
        </w:r>
      </w:ins>
      <w:ins w:id="246" w:author="Huawei-rev1" w:date="2021-05-17T15:32:00Z">
        <w:r>
          <w:rPr>
            <w:rFonts w:cs="Courier New" w:ascii="Courier New" w:hAnsi="Courier New"/>
          </w:rPr>
          <w:t>ssuranceReport</w:t>
        </w:r>
      </w:ins>
      <w:ins w:id="247" w:author="Huawei-rev1" w:date="2021-05-17T15:32:00Z">
        <w:r>
          <w:rPr/>
          <w:t xml:space="preserve"> IOC</w:t>
        </w:r>
      </w:ins>
      <w:ins w:id="248" w:author="Huawei-rev1" w:date="2021-05-17T15:32:00Z">
        <w:r>
          <w:rPr>
            <w:lang w:val="en-US" w:eastAsia="en-US"/>
          </w:rPr>
          <w:t xml:space="preserve"> to accommodate the </w:t>
        </w:r>
      </w:ins>
      <w:ins w:id="249" w:author="Huawei-rev1" w:date="2021-05-17T15:32:00Z">
        <w:r>
          <w:rPr/>
          <w:t>A</w:t>
        </w:r>
      </w:ins>
      <w:ins w:id="250" w:author="Huawei-rev1" w:date="2021-05-17T15:32:00Z">
        <w:r>
          <w:rPr>
            <w:rFonts w:cs="Courier New" w:ascii="Courier New" w:hAnsi="Courier New"/>
          </w:rPr>
          <w:t>ssuranceGoalStatus</w:t>
        </w:r>
      </w:ins>
      <w:ins w:id="251" w:author="Huawei-rev1" w:date="2021-05-17T15:32:00Z">
        <w:r>
          <w:rPr/>
          <w:t xml:space="preserve"> </w:t>
        </w:r>
      </w:ins>
      <w:ins w:id="252" w:author="Huawei-rev1" w:date="2021-05-17T15:32:00Z">
        <w:r>
          <w:rPr>
            <w:lang w:val="en-US" w:eastAsia="en-US"/>
          </w:rPr>
          <w:t xml:space="preserve">of a closed control loop. And move existing attributes </w:t>
        </w:r>
      </w:ins>
      <w:ins w:id="253" w:author="Huawei-rev1" w:date="2021-05-17T15:32:00Z">
        <w:r>
          <w:rPr>
            <w:rFonts w:cs="Courier New" w:ascii="Courier New" w:hAnsi="Courier New"/>
          </w:rPr>
          <w:t xml:space="preserve">AssuranceGoalStatusObserved </w:t>
        </w:r>
      </w:ins>
      <w:ins w:id="254" w:author="Huawei-rev1" w:date="2021-05-17T15:32:00Z">
        <w:r>
          <w:rPr>
            <w:lang w:val="en-US" w:eastAsia="en-US"/>
          </w:rPr>
          <w:t xml:space="preserve">and </w:t>
        </w:r>
      </w:ins>
      <w:ins w:id="255" w:author="Huawei-rev1" w:date="2021-05-17T15:32:00Z">
        <w:r>
          <w:rPr>
            <w:rFonts w:cs="Courier New" w:ascii="Courier New" w:hAnsi="Courier New"/>
          </w:rPr>
          <w:t>AssuranceGoalStatusPredicted</w:t>
        </w:r>
      </w:ins>
      <w:ins w:id="256" w:author="Huawei-rev1" w:date="2021-05-17T15:32:00Z">
        <w:r>
          <w:rPr>
            <w:lang w:val="en-US" w:eastAsia="en-US"/>
          </w:rPr>
          <w:t xml:space="preserve"> to the </w:t>
        </w:r>
      </w:ins>
      <w:ins w:id="257" w:author="Huawei-rev1" w:date="2021-05-17T15:32:00Z">
        <w:r>
          <w:rPr/>
          <w:t>A</w:t>
        </w:r>
      </w:ins>
      <w:ins w:id="258" w:author="Huawei-rev1" w:date="2021-05-17T15:32:00Z">
        <w:r>
          <w:rPr>
            <w:rFonts w:cs="Courier New" w:ascii="Courier New" w:hAnsi="Courier New"/>
          </w:rPr>
          <w:t xml:space="preserve">ssuranceReport </w:t>
        </w:r>
      </w:ins>
      <w:ins w:id="259" w:author="Huawei-rev1" w:date="2021-05-17T15:32:00Z">
        <w:r>
          <w:rPr/>
          <w:t>IOC.</w:t>
        </w:r>
      </w:ins>
    </w:p>
    <w:p>
      <w:pPr>
        <w:pStyle w:val="Normal"/>
        <w:ind w:left="284" w:hanging="284"/>
        <w:rPr>
          <w:lang w:eastAsia="zh-CN"/>
          <w:del w:id="262" w:author="Huawei-rev1" w:date="2021-05-17T15:32:00Z"/>
        </w:rPr>
      </w:pPr>
      <w:del w:id="261" w:author="Huawei-rev1" w:date="2021-05-17T15:32:00Z">
        <w:r>
          <w:rPr>
            <w:lang w:eastAsia="zh-CN"/>
          </w:rPr>
        </w:r>
      </w:del>
    </w:p>
    <w:p>
      <w:pPr>
        <w:pStyle w:val="Normal"/>
        <w:ind w:left="284" w:hanging="284"/>
        <w:jc w:val="left"/>
        <w:rPr>
          <w:del w:id="275" w:author="Huawei-rev1" w:date="2021-05-17T15:32:00Z"/>
        </w:rPr>
      </w:pPr>
      <w:del w:id="263" w:author="Huawei-rev1" w:date="2021-05-17T15:32:00Z">
        <w:bookmarkStart w:id="15" w:name="OLE_LINK49"/>
        <w:bookmarkEnd w:id="15"/>
        <w:r>
          <w:rPr>
            <w:b/>
            <w:lang w:eastAsia="zh-CN"/>
          </w:rPr>
          <w:delText>P</w:delText>
        </w:r>
      </w:del>
      <w:del w:id="264" w:author="Huawei-rev1" w:date="2021-05-17T15:32:00Z">
        <w:r>
          <w:rPr>
            <w:b/>
            <w:lang w:eastAsia="zh-CN"/>
          </w:rPr>
          <w:delText xml:space="preserve">roposal 1: It is proposed to introduce AssuranceReport IOC for ACCL, some of its attributes are reportId </w:delText>
        </w:r>
      </w:del>
      <w:del w:id="265" w:author="Huawei-rev1" w:date="2021-05-17T15:32:00Z">
        <w:r>
          <w:rPr>
            <w:rFonts w:cs="Courier New" w:ascii="Courier New" w:hAnsi="Courier New"/>
          </w:rPr>
          <w:delText>&lt;&lt;string&gt;&gt;</w:delText>
        </w:r>
      </w:del>
      <w:del w:id="266" w:author="Huawei-rev1" w:date="2021-05-17T15:32:00Z">
        <w:r>
          <w:rPr>
            <w:b/>
            <w:lang w:eastAsia="zh-CN"/>
          </w:rPr>
          <w:delText>, reportStatus</w:delText>
        </w:r>
      </w:del>
      <w:del w:id="267" w:author="Huawei-rev1" w:date="2021-05-17T15:32:00Z">
        <w:r>
          <w:rPr>
            <w:rFonts w:cs="Courier New" w:ascii="Courier New" w:hAnsi="Courier New"/>
          </w:rPr>
          <w:delText>&lt;&lt;ENUM&gt;&gt;</w:delText>
        </w:r>
      </w:del>
      <w:del w:id="268" w:author="Huawei-rev1" w:date="2021-05-17T15:32:00Z">
        <w:r>
          <w:rPr>
            <w:b/>
            <w:lang w:eastAsia="zh-CN"/>
          </w:rPr>
          <w:delText>, timestamp</w:delText>
        </w:r>
      </w:del>
      <w:del w:id="269" w:author="Huawei-rev1" w:date="2021-05-17T15:32:00Z">
        <w:r>
          <w:rPr>
            <w:rFonts w:cs="Courier New" w:ascii="Courier New" w:hAnsi="Courier New"/>
          </w:rPr>
          <w:delText xml:space="preserve">&lt;&lt;string&gt;&gt;, </w:delText>
        </w:r>
      </w:del>
      <w:del w:id="270" w:author="Huawei-rev1" w:date="2021-05-17T15:32:00Z">
        <w:r>
          <w:rPr>
            <w:b/>
            <w:lang w:eastAsia="zh-CN"/>
          </w:rPr>
          <w:delText>reportType</w:delText>
        </w:r>
      </w:del>
      <w:del w:id="271" w:author="Huawei-rev1" w:date="2021-05-17T15:32:00Z">
        <w:r>
          <w:rPr>
            <w:rFonts w:cs="Courier New" w:ascii="Courier New" w:hAnsi="Courier New"/>
          </w:rPr>
          <w:delText xml:space="preserve">&lt;&lt;ENUM&gt;&gt; </w:delText>
        </w:r>
      </w:del>
      <w:del w:id="272" w:author="Huawei-rev1" w:date="2021-05-17T15:32:00Z">
        <w:r>
          <w:rPr>
            <w:b/>
            <w:lang w:eastAsia="zh-CN"/>
          </w:rPr>
          <w:delText>and reportContent</w:delText>
        </w:r>
      </w:del>
      <w:del w:id="273" w:author="Huawei-rev1" w:date="2021-05-17T15:32:00Z">
        <w:r>
          <w:rPr>
            <w:rFonts w:cs="Courier New" w:ascii="Courier New" w:hAnsi="Courier New"/>
          </w:rPr>
          <w:delText>&lt;&lt;dataType&gt;&gt;</w:delText>
        </w:r>
      </w:del>
      <w:del w:id="274" w:author="Huawei-rev1" w:date="2021-05-17T15:32:00Z">
        <w:r>
          <w:rPr>
            <w:b/>
            <w:lang w:eastAsia="zh-CN"/>
          </w:rPr>
          <w:delText>. Additional attributes and allowed values could be FFS currently.</w:delText>
        </w:r>
      </w:del>
    </w:p>
    <w:p>
      <w:pPr>
        <w:pStyle w:val="Normal"/>
        <w:ind w:left="284" w:hanging="284"/>
        <w:rPr>
          <w:b/>
          <w:b/>
          <w:lang w:eastAsia="zh-CN"/>
          <w:del w:id="279" w:author="Huawei-rev1" w:date="2021-05-17T15:32:00Z"/>
        </w:rPr>
      </w:pPr>
      <w:del w:id="276" w:author="Huawei-rev1" w:date="2021-05-17T15:32:00Z">
        <w:bookmarkStart w:id="16" w:name="OLE_LINK49"/>
        <w:bookmarkEnd w:id="16"/>
        <w:r>
          <w:rPr>
            <w:b/>
            <w:lang w:eastAsia="zh-CN"/>
          </w:rPr>
          <w:delText>Proposal 2</w:delText>
        </w:r>
      </w:del>
      <w:del w:id="277" w:author="Huawei-rev1" w:date="2021-05-17T15:32:00Z">
        <w:r>
          <w:rPr>
            <w:lang w:eastAsia="zh-CN"/>
          </w:rPr>
          <w:delText>:</w:delText>
        </w:r>
      </w:del>
      <w:del w:id="278" w:author="Huawei-rev1" w:date="2021-05-17T15:32:00Z">
        <w:r>
          <w:rPr>
            <w:b/>
            <w:lang w:eastAsia="zh-CN"/>
          </w:rPr>
          <w:delText xml:space="preserve"> The reportType could be defined as ENUM for some selected scenarios, and the allowed values could be gradually added with the introduction of new capabilities or use cases.</w:delText>
        </w:r>
      </w:del>
    </w:p>
    <w:p>
      <w:pPr>
        <w:pStyle w:val="Normal"/>
        <w:spacing w:before="0" w:after="180"/>
        <w:ind w:left="284" w:hanging="284"/>
        <w:rPr/>
      </w:pPr>
      <w:del w:id="280" w:author="Huawei-rev1" w:date="2021-05-17T15:32:00Z">
        <w:r>
          <w:rPr>
            <w:b/>
            <w:lang w:eastAsia="zh-CN"/>
          </w:rPr>
          <w:delText>Proposal 3</w:delText>
        </w:r>
      </w:del>
      <w:del w:id="281" w:author="Huawei-rev1" w:date="2021-05-17T15:32:00Z">
        <w:r>
          <w:rPr>
            <w:lang w:eastAsia="zh-CN"/>
          </w:rPr>
          <w:delText>:</w:delText>
        </w:r>
      </w:del>
      <w:del w:id="282" w:author="Huawei-rev1" w:date="2021-05-17T15:32:00Z">
        <w:r>
          <w:rPr>
            <w:b/>
            <w:lang w:eastAsia="zh-CN"/>
          </w:rPr>
          <w:delText xml:space="preserve"> The reportContent could be defined as action and the associatedPolicyId for some selected scenarios, the property of action could be defined ENUM, and the allowed values could be gradually added with the introduction of new capabilities or use cases.</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05-17T07:34:00Z</dcterms:modified>
  <cp:revision>11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kxwCA6QeT9nwmcE+6wQrnkM1X5hFV5HfVPLXjPzChuvuBuERO6I47xKml4/8M5kkiMVjVBi
65yypXJ9QRyGIgSR9J6NgCkEP35vYimg4dFI1x/EKH36X8z9VB1OUXo5jy89fmdKeqXadwid
JMzcx87UwBpLZ+mIw0sRqbroUU5QbFoZ1JAQvhH2vcWdGCMgg0XTNFLFD9AdYFt0yty574ot
uTsUq1nKydT+rqHChV</vt:lpwstr>
  </property>
  <property fmtid="{D5CDD505-2E9C-101B-9397-08002B2CF9AE}" pid="3" name="_2015_ms_pID_7253431">
    <vt:lpwstr>ggjfr9M1K0L7OdATRpZElhACUEjcDmyo19t1amS3zn//Rx0De7VqTX
EQbS/MPV9LkbTWAM8UEQmZaS2zQt9saDOOiCFz7t75XHcU+0jQOv51WrVvuuPfh7h5Fw2u3b
viZw20lr9oIVuukXjuPijD30YXfdhMeqSnGjESGDSMOFWkrRSSo+dMdSYr38xUsKp+75XAhn
SAHJucP8EQ4o8ndXnDQkYHV3jrQDoOqiy2+1</vt:lpwstr>
  </property>
  <property fmtid="{D5CDD505-2E9C-101B-9397-08002B2CF9AE}" pid="4" name="_2015_ms_pID_7253432">
    <vt:lpwstr>og==</vt:lpwstr>
  </property>
  <property fmtid="{D5CDD505-2E9C-101B-9397-08002B2CF9AE}" pid="5" name="sflag">
    <vt:lpwstr>1243237843</vt:lpwstr>
  </property>
</Properties>
</file>