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307rev1</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6 update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000000"/>
          <w:lang w:val="fr-FR"/>
        </w:rPr>
      </w:pPr>
      <w:r>
        <w:rPr>
          <w:color w:val="000000"/>
        </w:rPr>
        <w:t>[1]</w:t>
        <w:tab/>
        <w:t>3GPP TS 28.816</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The comments related to use cases in this TR are to describe the business relation and benefits more, instead the specification use cas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i/>
          <w:i/>
        </w:rPr>
      </w:pPr>
      <w:r>
        <w:rPr>
          <w:i/>
        </w:rPr>
      </w:r>
    </w:p>
    <w:p>
      <w:pPr>
        <w:pStyle w:val="Heading3"/>
        <w:overflowPunct w:val="false"/>
        <w:autoSpaceDE w:val="false"/>
        <w:textAlignment w:val="baseline"/>
        <w:rPr>
          <w:rFonts w:eastAsia="Malgun Gothic"/>
          <w:lang w:eastAsia="zh-CN"/>
        </w:rPr>
      </w:pPr>
      <w:r>
        <w:rPr>
          <w:rFonts w:eastAsia="Malgun Gothic"/>
          <w:lang w:eastAsia="zh-CN"/>
        </w:rPr>
        <w:t>5</w:t>
      </w:r>
      <w:r>
        <w:rPr>
          <w:rFonts w:eastAsia="Malgun Gothic"/>
          <w:lang w:eastAsia="zh-CN"/>
        </w:rPr>
        <w:t>.1.1</w:t>
        <w:tab/>
        <w:t>Use case #1: Control plane optimization in 5G data connectivity domain charging</w:t>
      </w:r>
    </w:p>
    <w:p>
      <w:pPr>
        <w:pStyle w:val="Heading4"/>
        <w:overflowPunct w:val="false"/>
        <w:autoSpaceDE w:val="false"/>
        <w:ind w:left="1418" w:hanging="1418"/>
        <w:textAlignment w:val="baseline"/>
        <w:rPr/>
      </w:pPr>
      <w:r>
        <w:rPr>
          <w:rFonts w:eastAsia="Times New Roman"/>
          <w:lang w:val="en-US" w:bidi="ar-IQ"/>
        </w:rPr>
        <w:t>5</w:t>
      </w:r>
      <w:r>
        <w:rPr>
          <w:rFonts w:eastAsia="Times New Roman"/>
          <w:lang w:val="en-US" w:bidi="ar-IQ"/>
        </w:rPr>
        <w:t xml:space="preserve">.1.1.1 </w:t>
        <w:tab/>
        <w:t>Description</w:t>
      </w:r>
    </w:p>
    <w:p>
      <w:pPr>
        <w:pStyle w:val="Normal"/>
        <w:rPr>
          <w:ins w:id="0" w:author="R00" w:date="2021-04-22T08:54:00Z"/>
        </w:rPr>
      </w:pPr>
      <w:r>
        <w:rPr/>
        <w:t xml:space="preserve">The Control Plane CIoT 5GS Optimisation is used to exchange user data between the UE and the SMF as payload of a NAS message in both uplink and downlink directions, avoiding the establishment of a user plane connection for the PDU Session as described in TS 23.501 [3]. </w:t>
      </w:r>
    </w:p>
    <w:p>
      <w:pPr>
        <w:pStyle w:val="Normal"/>
        <w:rPr>
          <w:del w:id="14" w:author="R01" w:date="2021-05-13T10:07:00Z"/>
        </w:rPr>
      </w:pPr>
      <w:ins w:id="1" w:author="R00" w:date="2021-04-22T08:58:00Z">
        <w:del w:id="2" w:author="R01" w:date="2021-05-13T10:07:00Z">
          <w:r>
            <w:rPr/>
            <w:delText xml:space="preserve">The MTC devices (e.g., NB-IoT devices) require higher reachability based on deployment of </w:delText>
          </w:r>
        </w:del>
      </w:ins>
      <w:ins w:id="3" w:author="R00" w:date="2021-04-22T09:00:00Z">
        <w:del w:id="4" w:author="R01" w:date="2021-05-13T10:07:00Z">
          <w:r>
            <w:rPr/>
            <w:delText xml:space="preserve">CIoT scenarios. The network operator can cover the particular reachability requirement by supporting CIoT optimizations. </w:delText>
          </w:r>
        </w:del>
      </w:ins>
      <w:ins w:id="5" w:author="R00" w:date="2021-04-22T08:54:00Z">
        <w:del w:id="6" w:author="R01" w:date="2021-05-13T10:07:00Z">
          <w:r>
            <w:rPr/>
            <w:delText xml:space="preserve">The </w:delText>
          </w:r>
        </w:del>
      </w:ins>
      <w:ins w:id="7" w:author="R00" w:date="2021-04-22T08:56:00Z">
        <w:del w:id="8" w:author="R01" w:date="2021-05-13T10:07:00Z">
          <w:r>
            <w:rPr/>
            <w:delText xml:space="preserve">Control Plane CIoT 5GS Optimization uses NAS message for uplink and downlink bearers that can have higher reachability for CIoT devices, since, for instance, the SRB1bis </w:delText>
          </w:r>
        </w:del>
      </w:ins>
      <w:ins w:id="9" w:author="R00" w:date="2021-04-22T08:58:00Z">
        <w:del w:id="10" w:author="R01" w:date="2021-05-13T10:07:00Z">
          <w:r>
            <w:rPr/>
            <w:delText xml:space="preserve">is </w:delText>
          </w:r>
        </w:del>
      </w:ins>
      <w:ins w:id="11" w:author="R00" w:date="2021-04-29T19:26:00Z">
        <w:del w:id="12" w:author="R01" w:date="2021-05-13T10:07:00Z">
          <w:r>
            <w:rPr/>
            <w:delText>established</w:delText>
          </w:r>
        </w:del>
      </w:ins>
      <w:del w:id="13" w:author="R01" w:date="2021-05-13T10:07:00Z">
        <w:r>
          <w:rPr/>
          <w:delText xml:space="preserve"> for NB-IoT system.</w:delText>
        </w:r>
      </w:del>
    </w:p>
    <w:p>
      <w:pPr>
        <w:pStyle w:val="Normal"/>
        <w:rPr>
          <w:lang w:eastAsia="zh-CN"/>
        </w:rPr>
      </w:pPr>
      <w:r>
        <w:rPr/>
        <w:t>When the Control Plane CIoT 5GS Optimisation feature is used and the PDU session type is unstructured, the SMF selects either NEF or UPF based on information in the UE’s subscription as described in TS 23.501 [3].</w:t>
      </w:r>
      <w:ins w:id="15" w:author="R01" w:date="2021-05-13T10:08:00Z">
        <w:r>
          <w:rPr/>
          <w:t xml:space="preserve"> The control plane is used with Control Plane CIoT 5GS Optimizaton instead of establishment data plane connection, the SRB1bis is established for NB</w:t>
        </w:r>
      </w:ins>
      <w:ins w:id="16" w:author="R01" w:date="2021-05-13T10:08:00Z">
        <w:r>
          <w:rPr>
            <w:lang w:eastAsia="zh-CN"/>
          </w:rPr>
          <w:t>-</w:t>
        </w:r>
      </w:ins>
      <w:ins w:id="17" w:author="R01" w:date="2021-05-13T10:08:00Z">
        <w:r>
          <w:rPr/>
          <w:t>IoT rather using dedicated</w:t>
        </w:r>
      </w:ins>
      <w:ins w:id="18" w:author="R01" w:date="2021-05-13T10:10:00Z">
        <w:r>
          <w:rPr/>
          <w:t xml:space="preserve"> bearer</w:t>
        </w:r>
      </w:ins>
      <w:ins w:id="19" w:author="R01" w:date="2021-05-13T10:10:00Z">
        <w:r>
          <w:rPr>
            <w:lang w:eastAsia="zh-CN"/>
          </w:rPr>
          <w:t>.</w:t>
        </w:r>
      </w:ins>
      <w:ins w:id="20" w:author="R01" w:date="2021-05-13T10:10:00Z">
        <w:r>
          <w:rPr>
            <w:lang w:eastAsia="zh-CN"/>
          </w:rPr>
          <w:t xml:space="preserve"> The cost of data plane connection and dedicated radio bearer are reduced by this optimization for 5GS CIoT.</w:t>
        </w:r>
      </w:ins>
    </w:p>
    <w:p>
      <w:pPr>
        <w:pStyle w:val="Normal"/>
        <w:rPr/>
      </w:pPr>
      <w:r>
        <w:rPr/>
        <w:t xml:space="preserve">During the PDU Session Establishment procedure the AMF indicates to the SMF that Control Plane CIoT 5GS Optimisation is available for data transmission. If a PDU session shall only use Control Plane CIoT 5GS Optimisation, the AMF provides a Control Plane Only Indicator to the SMF during the PDU session establishment. A UE and SMF receiving the Control Plane Only Indicator for a PDU session shall always use the Control Plane CIoT 5GS Optimisation for this PDU session. </w:t>
      </w:r>
    </w:p>
    <w:p>
      <w:pPr>
        <w:pStyle w:val="Normal"/>
        <w:rPr>
          <w:lang w:bidi="ar-IQ"/>
          <w:del w:id="26" w:author="R00" w:date="2021-04-22T09:01:00Z"/>
        </w:rPr>
      </w:pPr>
      <w:del w:id="21" w:author="R00" w:date="2021-04-22T09:01:00Z">
        <w:r>
          <w:rPr>
            <w:lang w:eastAsia="zh-CN"/>
          </w:rPr>
          <w:delText xml:space="preserve">In 5G </w:delText>
        </w:r>
      </w:del>
      <w:del w:id="22" w:author="R00" w:date="2021-04-22T09:01:00Z">
        <w:r>
          <w:rPr>
            <w:lang w:bidi="ar-IQ"/>
          </w:rPr>
          <w:delText xml:space="preserve">data connectivity domain converged charging architecture, the SMF embedding the CTF, generates </w:delText>
        </w:r>
      </w:del>
      <w:del w:id="23" w:author="R00" w:date="2021-04-22T09:01:00Z">
        <w:r>
          <w:rPr>
            <w:iCs/>
            <w:lang w:eastAsia="zh-CN" w:bidi="ar-IQ"/>
          </w:rPr>
          <w:delText xml:space="preserve">charging events towards the CHF </w:delText>
        </w:r>
      </w:del>
      <w:del w:id="24" w:author="R00" w:date="2021-04-22T09:01:00Z">
        <w:r>
          <w:rPr>
            <w:lang w:bidi="ar-IQ"/>
          </w:rPr>
          <w:delText xml:space="preserve">for PDU connectivity converged charging or offline only charging as described in TS 32.255 [6]. The Control Plane CIoT 5GS Optimization indicator can be included in charging data generated by CTF, the CHF CDR may include Control Plane CIoT 5GS Optimization indicator when this PDU session is negotiated and used for </w:delText>
        </w:r>
      </w:del>
      <w:del w:id="25" w:author="R00" w:date="2021-04-22T09:01:00Z">
        <w:r>
          <w:rPr/>
          <w:delText>Control Plane CIoT 5GS Optimisation.</w:delText>
        </w:r>
      </w:del>
    </w:p>
    <w:p>
      <w:pPr>
        <w:pStyle w:val="Normal"/>
        <w:rPr>
          <w:i/>
          <w:i/>
          <w:lang w:bidi="ar-IQ"/>
        </w:rPr>
      </w:pPr>
      <w:r>
        <w:rPr>
          <w:i/>
          <w:lang w:bidi="ar-IQ"/>
        </w:rPr>
      </w:r>
    </w:p>
    <w:p>
      <w:pPr>
        <w:pStyle w:val="Normal"/>
        <w:rPr>
          <w:i/>
          <w:i/>
        </w:rPr>
      </w:pPr>
      <w:r>
        <w:rPr>
          <w:i/>
        </w:rPr>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eastAsia="zh-CN"/>
              </w:rPr>
              <w:t>Second</w:t>
            </w:r>
            <w:r>
              <w:rPr>
                <w:rFonts w:cs="Arial" w:ascii="Arial" w:hAnsi="Arial"/>
                <w:b/>
                <w:bCs/>
                <w:sz w:val="28"/>
                <w:szCs w:val="28"/>
                <w:lang w:val="en-US" w:eastAsia="zh-CN"/>
              </w:rPr>
              <w:t xml:space="preserve"> </w:t>
            </w:r>
            <w:r>
              <w:rPr>
                <w:rFonts w:cs="Arial" w:ascii="Arial" w:hAnsi="Arial"/>
                <w:b/>
                <w:bCs/>
                <w:sz w:val="28"/>
                <w:szCs w:val="28"/>
                <w:lang w:val="en-US"/>
              </w:rPr>
              <w:t>modification</w:t>
            </w:r>
          </w:p>
        </w:tc>
      </w:tr>
    </w:tbl>
    <w:p>
      <w:pPr>
        <w:pStyle w:val="Normal"/>
        <w:rPr>
          <w:i/>
          <w:i/>
        </w:rPr>
      </w:pPr>
      <w:r>
        <w:rPr>
          <w:i/>
        </w:rPr>
      </w:r>
    </w:p>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1:00Z</dcterms:created>
  <dc:creator>Michael Sanders, John M Meredith</dc:creator>
  <dc:description/>
  <cp:keywords/>
  <dc:language>en-US</dc:language>
  <cp:lastModifiedBy>R01</cp:lastModifiedBy>
  <dcterms:modified xsi:type="dcterms:W3CDTF">2021-05-13T02: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2XgCIVWnMOs21JxiX2l7IDnC0KUP70b0y0ajEuVTaabDdvOxDAFSQJk3ETurpehjKUplgtF
FvdQWmCvZtv+Bv7+mSmkYg0ac6X9/kHV1vPc7mlwyrGebfNWMNdtEQwtA4Mx3nWOH0I5Ospu
l6bjpoI5uAkDucOCzaiQtHcS/BKDCIwun9hNstAowy+DzfEJ+4qGhL/D8CseIagOzDvf+5b3
PIQIZVuVHk/5nzcn+e</vt:lpwstr>
  </property>
  <property fmtid="{D5CDD505-2E9C-101B-9397-08002B2CF9AE}" pid="3" name="_2015_ms_pID_7253431">
    <vt:lpwstr>CV1t4nVK9U0qhbgi7nsEPMdJ/V7lhzoOevuMQSsbvlOjxYE32NOJe7
a7os7LUb0P7xVBbM1EBzClqcC4D13H9dSmyV/buIColEM028hSXz7+Vd1AjxgI1XyubqFVXz
9HUBrc7LpYLzc+ubQnFREkXSpqzEsGQQrwqgsS+5I8E/ACk6VJkJY35wslMXj0D1mFzdTlHx
srWaFzDgYbzjQEwq/wulJGZfNYbb9Lvin4CD</vt:lpwstr>
  </property>
  <property fmtid="{D5CDD505-2E9C-101B-9397-08002B2CF9AE}" pid="4" name="_2015_ms_pID_7253432">
    <vt:lpwstr>qw==</vt:lpwstr>
  </property>
  <property fmtid="{D5CDD505-2E9C-101B-9397-08002B2CF9AE}" pid="5" name="sflag">
    <vt:lpwstr>1243237843</vt:lpwstr>
  </property>
</Properties>
</file>