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37-e</w:t>
        <w:tab/>
        <w:t>S5-213269</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May 10 – 19, 2021,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Samsung,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ID on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dge Computing Management</w:t>
      </w:r>
    </w:p>
    <w:p>
      <w:pPr>
        <w:pStyle w:val="Heading2"/>
        <w:tabs>
          <w:tab w:val="clear" w:pos="720"/>
          <w:tab w:val="left" w:pos="2552" w:leader="none"/>
        </w:tabs>
        <w:rPr/>
      </w:pPr>
      <w:r>
        <w:rPr/>
        <w:t xml:space="preserve">Acronym: </w:t>
      </w:r>
      <w:r>
        <w:rPr>
          <w:lang w:eastAsia="zh-CN"/>
        </w:rPr>
        <w:t>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eastAsia="Times New Roman"/>
                <w:color w:val="000000"/>
                <w:lang w:eastAsia="ja-JP"/>
              </w:rPr>
              <w:t>Enhancements of edge computing manag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The edge computing related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Support the enhanced Edge Computing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upport the enhanced Edge Computing in 5G Core network</w:t>
            </w:r>
          </w:p>
        </w:tc>
      </w:tr>
    </w:tbl>
    <w:p>
      <w:pPr>
        <w:pStyle w:val="Normal"/>
        <w:rPr/>
      </w:pPr>
      <w:r>
        <w:rPr/>
      </w:r>
    </w:p>
    <w:p>
      <w:pPr>
        <w:pStyle w:val="Heading2"/>
        <w:rPr/>
      </w:pPr>
      <w:r>
        <w:rPr/>
        <w:t>3</w:t>
        <w:tab/>
        <w:t>Justification</w:t>
      </w:r>
    </w:p>
    <w:p>
      <w:pPr>
        <w:pStyle w:val="Normal"/>
        <w:jc w:val="both"/>
        <w:rPr/>
      </w:pPr>
      <w:r>
        <w:rPr/>
        <w:t xml:space="preserve">Edge computing is essential to 5G, as it enables many new services across manufacturing, autonomous driving, gaming, and many more via the provision of </w:t>
      </w:r>
      <w:r>
        <w:rPr>
          <w:lang w:val="en-US" w:eastAsia="zh-CN"/>
        </w:rPr>
        <w:t>ultra-low latency in URLLC and huge data volume in eMBB features</w:t>
      </w:r>
      <w:r>
        <w:rPr/>
        <w:t>. Therefore, multiple SA WGS, including SA2, SA3, SA4, and SA5 are working closely to provide a complete solution for the deployment of edge computing services in 5G.</w:t>
      </w:r>
    </w:p>
    <w:p>
      <w:pPr>
        <w:pStyle w:val="Normal"/>
        <w:jc w:val="both"/>
        <w:rPr/>
      </w:pPr>
      <w:r>
        <w:rPr/>
        <w:t xml:space="preserve">SA2’s Rel. 17 WI eEDGE_5GC works on TS 23.548 “5G System Enhancements for Edge Computing; Stage 2” that develops mechanisms to support EAS discovery and Edge relocation under different connectivity models, the provisioning of network information to local applications with low latency, and the selection of SMF/I-SMF based on DNAI. </w:t>
      </w:r>
    </w:p>
    <w:p>
      <w:pPr>
        <w:pStyle w:val="Normal"/>
        <w:jc w:val="both"/>
        <w:rPr/>
      </w:pPr>
      <w:r>
        <w:rPr/>
        <w:t>SA6’s Rel. 17 WI EDGEAPP works on TS 23.558 “</w:t>
      </w:r>
      <w:r>
        <w:rPr>
          <w:lang w:val="en-IN"/>
        </w:rPr>
        <w:t>Architecture for enabling Edge Applications”</w:t>
      </w:r>
      <w:r>
        <w:rPr/>
        <w:t xml:space="preserve"> that specifies the application layer architecture, the architectural requirements, procedures and information flows necessary for enabling edge applications over 3GPP networks. The architectural requirements includes the lifecycle management requirements that requires SA5 to provide the lifecycle management solutions.</w:t>
      </w:r>
    </w:p>
    <w:p>
      <w:pPr>
        <w:pStyle w:val="Normal"/>
        <w:jc w:val="both"/>
        <w:rPr/>
      </w:pPr>
      <w:r>
        <w:rPr/>
        <w:t xml:space="preserve">SA5 has conducted a study on the enhancements of edge computing management in TR 28.814 that identified the use cases, derived the </w:t>
      </w:r>
      <w:ins w:id="0" w:author="DG #137 11-May" w:date="2021-05-11T18:21:00Z">
        <w:r>
          <w:rPr/>
          <w:t xml:space="preserve">potential </w:t>
        </w:r>
      </w:ins>
      <w:r>
        <w:rPr/>
        <w:t>requirements, and studied the potential solutions for supporting the requirements, including lifecycle management, performance assurance, fault supervision and deployment support (e.g UPF deployment and 5GC connection formation enablement).</w:t>
      </w:r>
    </w:p>
    <w:p>
      <w:pPr>
        <w:pStyle w:val="Normal"/>
        <w:jc w:val="both"/>
        <w:rPr>
          <w:del w:id="2" w:author="DG #137 11-May" w:date="2021-05-11T20:06:00Z"/>
        </w:rPr>
      </w:pPr>
      <w:del w:id="1" w:author="DG #137 11-May" w:date="2021-05-11T20:06:00Z">
        <w:r>
          <w:rPr/>
          <w:delText xml:space="preserve">GSMA have developed Operator Platform Telco Edge Proposal and expecting SA5 deliver solutions related to the management aspect of edge networks e.g LCM of edge applications, resource management etc.  </w:delText>
        </w:r>
      </w:del>
    </w:p>
    <w:p>
      <w:pPr>
        <w:pStyle w:val="Normal"/>
        <w:jc w:val="both"/>
        <w:rPr/>
      </w:pPr>
      <w:r>
        <w:rPr/>
        <w:t>Edge Computing topped the SA list of prioritized Rel-17 topic. Since both SA2 and SA6 have Rel-17 deliverables, it is highly recommended for SA5 to deliver the related management support in Rel-17 itself. The objectives of the WID are narrowed in order to deliver on time. The remaining management aspect, if any</w:t>
      </w:r>
      <w:ins w:id="3" w:author="DG#137 12-May" w:date="2021-05-14T13:16:00Z">
        <w:r>
          <w:rPr/>
          <w:t xml:space="preserve"> (e.g GSMA OPG </w:t>
        </w:r>
      </w:ins>
      <w:ins w:id="4" w:author="DG#137 12-May" w:date="2021-05-14T14:28:00Z">
        <w:r>
          <w:rPr/>
          <w:t>requirements</w:t>
        </w:r>
      </w:ins>
      <w:ins w:id="5" w:author="DG#137 12-May" w:date="2021-05-14T13:16:00Z">
        <w:r>
          <w:rPr/>
          <w:t>)</w:t>
        </w:r>
      </w:ins>
      <w:r>
        <w:rPr/>
        <w:t>, can be considered in a Rel-18 WID.</w:t>
      </w:r>
    </w:p>
    <w:p>
      <w:pPr>
        <w:pStyle w:val="Heading2"/>
        <w:rPr/>
      </w:pPr>
      <w:r>
        <w:rPr/>
        <w:t>4</w:t>
        <w:tab/>
        <w:t>Objective</w:t>
      </w:r>
    </w:p>
    <w:p>
      <w:pPr>
        <w:pStyle w:val="Normal"/>
        <w:rPr/>
      </w:pPr>
      <w:r>
        <w:rPr/>
        <w:t>The objective of the work item includes:</w:t>
      </w:r>
    </w:p>
    <w:p>
      <w:pPr>
        <w:pStyle w:val="Normal"/>
        <w:numPr>
          <w:ilvl w:val="0"/>
          <w:numId w:val="2"/>
        </w:numPr>
        <w:overflowPunct w:val="true"/>
        <w:autoSpaceDE w:val="true"/>
        <w:textAlignment w:val="auto"/>
        <w:rPr/>
      </w:pPr>
      <w:r>
        <w:rPr/>
        <w:t>Specifying the concept</w:t>
      </w:r>
      <w:ins w:id="6" w:author="DG #137 11-May" w:date="2021-05-11T20:06:00Z">
        <w:r>
          <w:rPr/>
          <w:t>, use</w:t>
        </w:r>
      </w:ins>
      <w:ins w:id="7" w:author="DG #137 11-May" w:date="2021-05-11T20:11:00Z">
        <w:r>
          <w:rPr/>
          <w:t xml:space="preserve"> </w:t>
        </w:r>
      </w:ins>
      <w:ins w:id="8" w:author="DG #137 11-May" w:date="2021-05-11T20:06:00Z">
        <w:r>
          <w:rPr/>
          <w:t>case</w:t>
        </w:r>
      </w:ins>
      <w:r>
        <w:rPr/>
        <w:t xml:space="preserve"> and requirements for edge computing management.</w:t>
      </w:r>
    </w:p>
    <w:p>
      <w:pPr>
        <w:pStyle w:val="Normal"/>
        <w:numPr>
          <w:ilvl w:val="0"/>
          <w:numId w:val="2"/>
        </w:numPr>
        <w:overflowPunct w:val="true"/>
        <w:autoSpaceDE w:val="true"/>
        <w:textAlignment w:val="auto"/>
        <w:rPr/>
      </w:pPr>
      <w:del w:id="9" w:author="DG #137 11-May" w:date="2021-05-11T18:25:00Z">
        <w:r>
          <w:rPr/>
          <w:delText xml:space="preserve">Lifecycle Management and provisioning: </w:delText>
        </w:r>
      </w:del>
      <w:r>
        <w:rPr/>
        <w:t xml:space="preserve">Specifying </w:t>
      </w:r>
      <w:del w:id="10" w:author="DG #137 11-May" w:date="2021-05-11T18:26:00Z">
        <w:r>
          <w:rPr/>
          <w:delText>appropriate</w:delText>
        </w:r>
      </w:del>
      <w:ins w:id="11" w:author="DG #137 11-May" w:date="2021-05-11T18:26:00Z">
        <w:r>
          <w:rPr/>
          <w:t>enhancement to</w:t>
        </w:r>
      </w:ins>
      <w:r>
        <w:rPr/>
        <w:t xml:space="preserve"> 3GPP NRMs supporting: </w:t>
      </w:r>
    </w:p>
    <w:p>
      <w:pPr>
        <w:pStyle w:val="Normal"/>
        <w:numPr>
          <w:ilvl w:val="1"/>
          <w:numId w:val="2"/>
        </w:numPr>
        <w:overflowPunct w:val="true"/>
        <w:autoSpaceDE w:val="true"/>
        <w:textAlignment w:val="auto"/>
        <w:rPr/>
      </w:pPr>
      <w:r>
        <w:rPr/>
        <w:t>Lifecycle management of EAS, EES</w:t>
      </w:r>
      <w:ins w:id="12" w:author="DG#137 12-May" w:date="2021-05-13T13:10:00Z">
        <w:r>
          <w:rPr/>
          <w:t>,</w:t>
        </w:r>
      </w:ins>
      <w:ins w:id="13" w:author="DG#137 12-May" w:date="2021-05-13T13:13:00Z">
        <w:r>
          <w:rPr/>
          <w:t xml:space="preserve"> </w:t>
        </w:r>
      </w:ins>
      <w:del w:id="14" w:author="DG#137 12-May" w:date="2021-05-13T13:10:00Z">
        <w:r>
          <w:rPr/>
          <w:delText xml:space="preserve"> and </w:delText>
        </w:r>
      </w:del>
      <w:r>
        <w:rPr/>
        <w:t>ECS</w:t>
      </w:r>
      <w:ins w:id="15" w:author="DG#137 12-May" w:date="2021-05-13T13:10:00Z">
        <w:r>
          <w:rPr/>
          <w:t xml:space="preserve"> and EASDF</w:t>
        </w:r>
      </w:ins>
      <w:r>
        <w:rPr/>
        <w:t>.</w:t>
      </w:r>
    </w:p>
    <w:p>
      <w:pPr>
        <w:pStyle w:val="Normal"/>
        <w:numPr>
          <w:ilvl w:val="1"/>
          <w:numId w:val="2"/>
        </w:numPr>
        <w:overflowPunct w:val="true"/>
        <w:autoSpaceDE w:val="true"/>
        <w:textAlignment w:val="auto"/>
        <w:rPr>
          <w:del w:id="17" w:author="DG#137 12-May" w:date="2021-05-14T18:17:00Z"/>
        </w:rPr>
      </w:pPr>
      <w:r>
        <w:rPr/>
        <w:t>EAS profile configurations</w:t>
      </w:r>
      <w:ins w:id="16" w:author="DG#137 12-May" w:date="2021-05-14T17:56:00Z">
        <w:r>
          <w:rPr/>
          <w:t>.</w:t>
        </w:r>
      </w:ins>
    </w:p>
    <w:p>
      <w:pPr>
        <w:pStyle w:val="Normal"/>
        <w:numPr>
          <w:ilvl w:val="1"/>
          <w:numId w:val="2"/>
        </w:numPr>
        <w:overflowPunct w:val="true"/>
        <w:autoSpaceDE w:val="true"/>
        <w:textAlignment w:val="auto"/>
        <w:rPr/>
      </w:pPr>
      <w:del w:id="18" w:author="DG#137 12-May" w:date="2021-05-14T18:15:00Z">
        <w:r>
          <w:rPr/>
          <w:delText xml:space="preserve">UPF </w:delText>
        </w:r>
      </w:del>
      <w:ins w:id="19" w:author="DG #137 12-May" w:date="2021-05-12T14:45:00Z">
        <w:del w:id="20" w:author="DG#137 12-May" w:date="2021-05-14T14:45:00Z">
          <w:r>
            <w:rPr/>
            <w:delText>instantiation</w:delText>
          </w:r>
        </w:del>
      </w:ins>
      <w:ins w:id="21" w:author="DG #137 12-May" w:date="2021-05-12T14:45:00Z">
        <w:del w:id="22" w:author="DG#137 12-May" w:date="2021-05-14T13:28:00Z">
          <w:r>
            <w:rPr/>
            <w:delText xml:space="preserve">, as required, </w:delText>
          </w:r>
        </w:del>
      </w:ins>
      <w:del w:id="23" w:author="DG#137 12-May" w:date="2021-05-14T13:28:00Z">
        <w:r>
          <w:rPr/>
          <w:delText xml:space="preserve">selection </w:delText>
        </w:r>
      </w:del>
      <w:del w:id="24" w:author="DG#137 12-May" w:date="2021-05-14T14:45:00Z">
        <w:r>
          <w:rPr/>
          <w:delText>to assist EAS deployment</w:delText>
        </w:r>
      </w:del>
    </w:p>
    <w:p>
      <w:pPr>
        <w:pStyle w:val="Normal"/>
        <w:numPr>
          <w:ilvl w:val="1"/>
          <w:numId w:val="2"/>
        </w:numPr>
        <w:overflowPunct w:val="true"/>
        <w:autoSpaceDE w:val="true"/>
        <w:textAlignment w:val="auto"/>
        <w:rPr>
          <w:ins w:id="30" w:author="DG #137 12-May" w:date="2021-05-12T14:33:00Z"/>
        </w:rPr>
      </w:pPr>
      <w:ins w:id="25" w:author="DG #137 11-May" w:date="2021-05-11T18:30:00Z">
        <w:r>
          <w:rPr/>
          <w:t xml:space="preserve">EAS, EES and ECS </w:t>
        </w:r>
      </w:ins>
      <w:del w:id="26" w:author="DG #137 11-May" w:date="2021-05-11T18:30:00Z">
        <w:r>
          <w:rPr/>
          <w:delText>A</w:delText>
        </w:r>
      </w:del>
      <w:ins w:id="27" w:author="DG #137 11-May" w:date="2021-05-11T18:30:00Z">
        <w:r>
          <w:rPr/>
          <w:t>a</w:t>
        </w:r>
      </w:ins>
      <w:r>
        <w:rPr/>
        <w:t>ccess to 5GC function</w:t>
      </w:r>
      <w:ins w:id="28" w:author="DG #137 11-May" w:date="2021-05-11T18:27:00Z">
        <w:r>
          <w:rPr/>
          <w:t>ality</w:t>
        </w:r>
      </w:ins>
      <w:ins w:id="29" w:author="DG#137 12-May" w:date="2021-05-14T17:56:00Z">
        <w:r>
          <w:rPr/>
          <w:t>.</w:t>
        </w:r>
      </w:ins>
    </w:p>
    <w:p>
      <w:pPr>
        <w:pStyle w:val="Normal"/>
        <w:numPr>
          <w:ilvl w:val="1"/>
          <w:numId w:val="2"/>
        </w:numPr>
        <w:overflowPunct w:val="true"/>
        <w:autoSpaceDE w:val="true"/>
        <w:textAlignment w:val="auto"/>
        <w:rPr>
          <w:del w:id="32" w:author="DG#137 12-May" w:date="2021-05-14T12:56:00Z"/>
        </w:rPr>
      </w:pPr>
      <w:del w:id="31" w:author="DG#137 12-May" w:date="2021-05-14T12:56:00Z">
        <w:r>
          <w:rPr/>
          <w:delText>EAS fault supervision assisted by 5GC NF alarms</w:delText>
        </w:r>
      </w:del>
    </w:p>
    <w:p>
      <w:pPr>
        <w:pStyle w:val="Normal"/>
        <w:widowControl/>
        <w:numPr>
          <w:ilvl w:val="1"/>
          <w:numId w:val="2"/>
        </w:numPr>
        <w:overflowPunct w:val="true"/>
        <w:autoSpaceDE w:val="true"/>
        <w:bidi w:val="0"/>
        <w:spacing w:before="0" w:after="180"/>
        <w:textAlignment w:val="auto"/>
        <w:rPr/>
      </w:pPr>
      <w:r>
        <w:rPr/>
        <w:t>Performance Assurance: Specifying appropriate performance measurements and KPIs for EAS, EES</w:t>
      </w:r>
      <w:ins w:id="33" w:author="DG#137 12-May" w:date="2021-05-13T13:12:00Z">
        <w:r>
          <w:rPr/>
          <w:t>,</w:t>
        </w:r>
      </w:ins>
      <w:ins w:id="34" w:author="DG#137 12-May" w:date="2021-05-13T15:27:00Z">
        <w:r>
          <w:rPr/>
          <w:t xml:space="preserve"> </w:t>
        </w:r>
      </w:ins>
      <w:del w:id="35" w:author="DG#137 12-May" w:date="2021-05-13T13:12:00Z">
        <w:r>
          <w:rPr/>
          <w:delText xml:space="preserve"> and </w:delText>
        </w:r>
      </w:del>
      <w:r>
        <w:rPr/>
        <w:t>ECS</w:t>
      </w:r>
      <w:ins w:id="36" w:author="DG#137 12-May" w:date="2021-05-13T13:12:00Z">
        <w:r>
          <w:rPr/>
          <w:t xml:space="preserve"> and EASDF</w:t>
        </w:r>
      </w:ins>
      <w:r>
        <w:rPr/>
        <w:t xml:space="preserve"> in TS 28.552 and TS 28.554. This will also include </w:t>
      </w:r>
      <w:ins w:id="37" w:author="DG #137 12-May" w:date="2021-05-12T14:34:00Z">
        <w:r>
          <w:rPr/>
          <w:t xml:space="preserve">enabling EAS performance assurance assisted by </w:t>
        </w:r>
      </w:ins>
      <w:del w:id="38" w:author="DG #137 12-May" w:date="2021-05-12T14:34:00Z">
        <w:r>
          <w:rPr/>
          <w:delText xml:space="preserve">defining </w:delText>
        </w:r>
      </w:del>
      <w:ins w:id="39" w:author="DG #137 11-May" w:date="2021-05-11T20:07:00Z">
        <w:del w:id="40" w:author="DG #137 12-May" w:date="2021-05-12T14:34:00Z">
          <w:r>
            <w:rPr/>
            <w:delText xml:space="preserve">identifying </w:delText>
          </w:r>
        </w:del>
      </w:ins>
      <w:r>
        <w:rPr/>
        <w:t>5GC performance measurements</w:t>
      </w:r>
      <w:ins w:id="41" w:author="DG #137 12-May" w:date="2021-05-12T14:35:00Z">
        <w:r>
          <w:rPr/>
          <w:t>.</w:t>
        </w:r>
      </w:ins>
      <w:del w:id="42" w:author="DG #137 12-May" w:date="2021-05-12T14:35:00Z">
        <w:r>
          <w:rPr/>
          <w:delText xml:space="preserve"> supporting EAS performance assurance</w:delText>
        </w:r>
      </w:del>
      <w:ins w:id="43" w:author="DG #137 11-May" w:date="2021-05-11T20:07:00Z">
        <w:del w:id="44" w:author="DG #137 12-May" w:date="2021-05-12T14:35:00Z">
          <w:r>
            <w:rPr/>
            <w:delText>.</w:delText>
          </w:r>
        </w:del>
      </w:ins>
      <w:del w:id="45" w:author="DG #137 12-May" w:date="2021-05-12T14:35:00Z">
        <w:r>
          <w:rPr/>
          <w:delText>.</w:delText>
        </w:r>
      </w:del>
    </w:p>
    <w:p>
      <w:pPr>
        <w:pStyle w:val="Normal"/>
        <w:numPr>
          <w:ilvl w:val="0"/>
          <w:numId w:val="2"/>
        </w:numPr>
        <w:overflowPunct w:val="true"/>
        <w:autoSpaceDE w:val="true"/>
        <w:textAlignment w:val="auto"/>
        <w:rPr>
          <w:ins w:id="47" w:author="DG#137 12-May" w:date="2021-05-14T12:56:00Z"/>
        </w:rPr>
      </w:pPr>
      <w:ins w:id="46" w:author="DG#137 12-May" w:date="2021-05-14T12:56:00Z">
        <w:r>
          <w:rPr/>
          <w:t>Fault Supervision: Enabling 5GC NF alarms collection to support EAS fault supervision.</w:t>
        </w:r>
      </w:ins>
    </w:p>
    <w:p>
      <w:pPr>
        <w:pStyle w:val="Normal"/>
        <w:numPr>
          <w:ilvl w:val="0"/>
          <w:numId w:val="2"/>
        </w:numPr>
        <w:overflowPunct w:val="true"/>
        <w:autoSpaceDE w:val="true"/>
        <w:textAlignment w:val="auto"/>
        <w:rPr/>
      </w:pPr>
      <w:r>
        <w:rPr/>
        <w:t xml:space="preserve">Specifying </w:t>
      </w:r>
      <w:del w:id="48" w:author="DG #137 11-May" w:date="2021-05-11T18:40:00Z">
        <w:r>
          <w:rPr/>
          <w:delText>procedural flows</w:delText>
        </w:r>
      </w:del>
      <w:ins w:id="49" w:author="DG #137 11-May" w:date="2021-05-11T18:40:00Z">
        <w:r>
          <w:rPr/>
          <w:t>workflows</w:t>
        </w:r>
      </w:ins>
      <w:r>
        <w:rPr/>
        <w:t xml:space="preserve"> for EAS, EES</w:t>
      </w:r>
      <w:ins w:id="50" w:author="DG#137 12-May" w:date="2021-05-13T13:13:00Z">
        <w:r>
          <w:rPr/>
          <w:t xml:space="preserve">, </w:t>
        </w:r>
      </w:ins>
      <w:del w:id="51" w:author="DG#137 12-May" w:date="2021-05-13T13:13:00Z">
        <w:r>
          <w:rPr/>
          <w:delText xml:space="preserve"> and </w:delText>
        </w:r>
      </w:del>
      <w:r>
        <w:rPr/>
        <w:t>ECS</w:t>
      </w:r>
      <w:ins w:id="52" w:author="DG#137 12-May" w:date="2021-05-13T13:13:00Z">
        <w:r>
          <w:rPr/>
          <w:t xml:space="preserve"> and EASDF</w:t>
        </w:r>
      </w:ins>
      <w:r>
        <w:rPr/>
        <w:t xml:space="preserve"> </w:t>
      </w:r>
      <w:ins w:id="53" w:author="DG #137 11-May" w:date="2021-05-11T20:12:00Z">
        <w:r>
          <w:rPr/>
          <w:t xml:space="preserve">related to </w:t>
        </w:r>
      </w:ins>
      <w:ins w:id="54" w:author="DG #137 11-May" w:date="2021-05-11T20:08:00Z">
        <w:r>
          <w:rPr/>
          <w:t>edge computing management.</w:t>
        </w:r>
      </w:ins>
      <w:del w:id="55" w:author="DG #137 11-May" w:date="2021-05-11T20:08:00Z">
        <w:r>
          <w:rPr/>
          <w:delText>lifecycle management and performance assurance.</w:delText>
        </w:r>
      </w:del>
    </w:p>
    <w:p>
      <w:pPr>
        <w:pStyle w:val="Normal"/>
        <w:spacing w:lineRule="atLeast" w:line="231"/>
        <w:rPr>
          <w:bCs/>
          <w:lang w:val="en-IN"/>
          <w:ins w:id="62" w:author="DG#137 12-May" w:date="2021-05-14T14:10:00Z"/>
        </w:rPr>
      </w:pPr>
      <w:ins w:id="56" w:author="DG#137 12-May" w:date="2021-05-14T14:10:00Z">
        <w:r>
          <w:rPr>
            <w:bCs/>
          </w:rPr>
          <w:t xml:space="preserve">The management solutions specified in this WID </w:t>
        </w:r>
      </w:ins>
      <w:ins w:id="57" w:author="DG#137 12-May" w:date="2021-05-14T14:12:00Z">
        <w:r>
          <w:rPr>
            <w:bCs/>
          </w:rPr>
          <w:t xml:space="preserve">will </w:t>
        </w:r>
      </w:ins>
      <w:ins w:id="58" w:author="DG#137 12-May" w:date="2021-05-14T18:20:00Z">
        <w:r>
          <w:rPr>
            <w:bCs/>
          </w:rPr>
          <w:t>fulfil</w:t>
        </w:r>
      </w:ins>
      <w:ins w:id="59" w:author="DG#137 12-May" w:date="2021-05-14T14:10:00Z">
        <w:r>
          <w:rPr>
            <w:bCs/>
          </w:rPr>
          <w:t xml:space="preserve"> </w:t>
        </w:r>
      </w:ins>
      <w:ins w:id="60" w:author="DG#137 12-May" w:date="2021-05-14T14:20:00Z">
        <w:r>
          <w:rPr>
            <w:bCs/>
          </w:rPr>
          <w:t xml:space="preserve">requirements from </w:t>
        </w:r>
      </w:ins>
      <w:ins w:id="61" w:author="DG#137 12-May" w:date="2021-05-14T14:10:00Z">
        <w:r>
          <w:rPr>
            <w:bCs/>
          </w:rPr>
          <w:t>both SA6 EDGAPP architecture and SA2 eEDGE_5GC architecture.</w:t>
        </w:r>
      </w:ins>
    </w:p>
    <w:p>
      <w:pPr>
        <w:pStyle w:val="Normal"/>
        <w:overflowPunct w:val="true"/>
        <w:autoSpaceDE w:val="true"/>
        <w:jc w:val="both"/>
        <w:textAlignment w:val="auto"/>
        <w:rPr/>
      </w:pPr>
      <w:r>
        <w:rPr>
          <w:bCs/>
        </w:rPr>
        <w:t xml:space="preserve">This work </w:t>
      </w:r>
      <w:r>
        <w:rPr>
          <w:lang w:eastAsia="zh-CN"/>
        </w:rPr>
        <w:t>will be done in cooperation with SA2, SA6, and ETSI NFV IS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t>Management and orchestration; Edge Computing Manage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Dec 2021 (SA#9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2 (SA#9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autam, Deepanshu, Samsung (deepanshu&lt;dot&gt;g&lt;at&gt;Samsung&lt;dot&gt;com): primary rapporteur;</w:t>
            </w:r>
          </w:p>
          <w:p>
            <w:pPr>
              <w:pStyle w:val="Normal"/>
              <w:spacing w:before="0" w:after="0"/>
              <w:rPr/>
            </w:pPr>
            <w:r>
              <w:rPr/>
              <w:t xml:space="preserve">Chou, Joey, Intel (joey&lt;dot&gt;chou&lt;at&gt;intel&lt;dot&gt;com): rapporteur for </w:t>
            </w:r>
            <w:r>
              <w:rPr>
                <w:lang w:eastAsia="zh-CN"/>
              </w:rPr>
              <w:t>provisioning,  and performance assurance for supporting edge computing management.</w:t>
            </w:r>
          </w:p>
          <w:p>
            <w:pPr>
              <w:pStyle w:val="Normal"/>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new TS;</w:t>
      </w:r>
    </w:p>
    <w:p>
      <w:pPr>
        <w:pStyle w:val="Normal"/>
        <w:rPr/>
      </w:pPr>
      <w:r>
        <w:rPr/>
        <w:t xml:space="preserve">Joey Chou, Intel, joey&lt;dot&gt;chou&lt;at&gt;intel&lt;dot&gt;com: rapporteur for </w:t>
      </w:r>
      <w:r>
        <w:rPr>
          <w:lang w:eastAsia="zh-CN"/>
        </w:rPr>
        <w:t>provisioning and performance assurance for supporting edge computing management</w:t>
      </w:r>
      <w:r>
        <w:rPr/>
        <w:t>.</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63" w:author="DG#137 12-May" w:date="2021-05-14T12:59:00Z">
        <w:r>
          <w:rPr>
            <w:rFonts w:eastAsia="Calibri"/>
            <w:lang w:val="en-US"/>
          </w:rPr>
          <w:t>None.</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64" w:author="DG#137 12-May" w:date="2021-05-14T14:46:00Z">
              <w:r>
                <w:rPr>
                  <w:lang w:eastAsia="en-US"/>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6:00Z</dcterms:created>
  <dc:creator>MCC/Alain Sultan</dc:creator>
  <dc:description/>
  <cp:keywords>WID template CTPClassification=CTP_NT</cp:keywords>
  <dc:language>en-US</dc:language>
  <cp:lastModifiedBy>DG#137 12-May</cp:lastModifiedBy>
  <cp:lastPrinted>2000-02-29T11:31:00Z</cp:lastPrinted>
  <dcterms:modified xsi:type="dcterms:W3CDTF">2021-05-14T12:50:00Z</dcterms:modified>
  <cp:revision>5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