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7-e</w:t>
        <w:tab/>
        <w:t>S5-2132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y 10 – 19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>pCR 28.814 add Conclusions and recommendations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Study on enhancements of edge computing management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in the conclusions and recommendations for TR 28.814 [1]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Conclusions and recommendations</w:t>
      </w:r>
    </w:p>
    <w:p>
      <w:pPr>
        <w:pStyle w:val="Normal"/>
        <w:rPr>
          <w:ins w:id="1" w:author="Chou, Joey-131" w:date="2021-05-12T10:38:00Z"/>
        </w:rPr>
      </w:pPr>
      <w:ins w:id="0" w:author="Chou, Joey-131" w:date="2021-05-12T10:38:00Z">
        <w:r>
          <w:rPr/>
          <w:t>The following are the conclusions and the recommendations derived from the studied requirements and the related solutions.</w:t>
        </w:r>
      </w:ins>
    </w:p>
    <w:p>
      <w:pPr>
        <w:pStyle w:val="Normal"/>
        <w:rPr>
          <w:rFonts w:ascii="Arial" w:hAnsi="Arial" w:cs="Arial"/>
          <w:sz w:val="32"/>
          <w:szCs w:val="32"/>
          <w:ins w:id="3" w:author="Chou, Joey-131" w:date="2021-05-12T10:38:00Z"/>
        </w:rPr>
      </w:pPr>
      <w:ins w:id="2" w:author="Chou, Joey-131" w:date="2021-05-12T10:38:00Z">
        <w:r>
          <w:rPr>
            <w:rFonts w:cs="Arial" w:ascii="Arial" w:hAnsi="Arial"/>
            <w:sz w:val="32"/>
            <w:szCs w:val="32"/>
          </w:rPr>
          <w:t>8.1</w:t>
          <w:tab/>
          <w:tab/>
          <w:t>Conclusions</w:t>
        </w:r>
      </w:ins>
    </w:p>
    <w:p>
      <w:pPr>
        <w:pStyle w:val="Normal"/>
        <w:rPr>
          <w:ins w:id="26" w:author="Chou, Joey-130" w:date="2021-04-15T16:23:00Z"/>
        </w:rPr>
      </w:pPr>
      <w:ins w:id="4" w:author="Chou, Joey-130" w:date="2021-04-15T15:49:00Z">
        <w:r>
          <w:rPr/>
          <w:t xml:space="preserve">The study </w:t>
        </w:r>
      </w:ins>
      <w:ins w:id="5" w:author="Chou, Joey-130" w:date="2021-04-15T15:51:00Z">
        <w:r>
          <w:rPr/>
          <w:t xml:space="preserve">identified </w:t>
        </w:r>
      </w:ins>
      <w:ins w:id="6" w:author="Chou, Joey-130" w:date="2021-04-15T15:51:00Z">
        <w:bookmarkStart w:id="3" w:name="_Hlk69725272"/>
        <w:r>
          <w:rPr/>
          <w:t>the use cases</w:t>
        </w:r>
      </w:ins>
      <w:ins w:id="7" w:author="Chou, Joey-130" w:date="2021-04-15T16:23:00Z">
        <w:r>
          <w:rPr/>
          <w:t xml:space="preserve"> </w:t>
        </w:r>
      </w:ins>
      <w:ins w:id="8" w:author="Chou, Joey-130" w:date="2021-04-19T11:47:00Z">
        <w:r>
          <w:rPr/>
          <w:t xml:space="preserve">and derived the requirements </w:t>
        </w:r>
      </w:ins>
      <w:ins w:id="9" w:author="Chou, Joey-130" w:date="2021-04-15T16:23:00Z">
        <w:r>
          <w:rPr/>
          <w:t>for</w:t>
        </w:r>
      </w:ins>
      <w:ins w:id="10" w:author="Chou, Joey-130" w:date="2021-04-15T16:15:00Z">
        <w:r>
          <w:rPr/>
          <w:t xml:space="preserve"> </w:t>
        </w:r>
      </w:ins>
      <w:ins w:id="11" w:author="Chou, Joey-130" w:date="2021-04-15T16:05:00Z">
        <w:r>
          <w:rPr/>
          <w:t xml:space="preserve">the deployment </w:t>
        </w:r>
      </w:ins>
      <w:ins w:id="12" w:author="Chou, Joey-130" w:date="2021-04-15T16:05:00Z">
        <w:bookmarkEnd w:id="3"/>
        <w:r>
          <w:rPr/>
          <w:t xml:space="preserve">and performance assurance of EAS/EES/ECS, </w:t>
        </w:r>
      </w:ins>
      <w:ins w:id="13" w:author="Chou, Joey-130" w:date="2021-04-15T16:07:00Z">
        <w:r>
          <w:rPr/>
          <w:t xml:space="preserve">EAS </w:t>
        </w:r>
      </w:ins>
      <w:ins w:id="14" w:author="Chou, Joey-130" w:date="2021-04-15T16:09:00Z">
        <w:r>
          <w:rPr/>
          <w:t xml:space="preserve">profile </w:t>
        </w:r>
      </w:ins>
      <w:ins w:id="15" w:author="Chou, Joey-130" w:date="2021-04-15T16:07:00Z">
        <w:r>
          <w:rPr/>
          <w:t xml:space="preserve">configuration, </w:t>
        </w:r>
      </w:ins>
      <w:ins w:id="16" w:author="Chou, Joey-130" w:date="2021-04-15T16:09:00Z">
        <w:r>
          <w:rPr/>
          <w:t xml:space="preserve">UPF selection to assist EAS deployment, access to 5GC functions, and </w:t>
        </w:r>
      </w:ins>
      <w:ins w:id="17" w:author="Chou, Joey-130" w:date="2021-04-15T16:11:00Z">
        <w:r>
          <w:rPr/>
          <w:t xml:space="preserve">5GC NF performance </w:t>
        </w:r>
      </w:ins>
      <w:ins w:id="18" w:author="Chou, Joey-130" w:date="2021-04-15T16:14:00Z">
        <w:r>
          <w:rPr/>
          <w:t>measurements</w:t>
        </w:r>
      </w:ins>
      <w:ins w:id="19" w:author="Chou, Joey-130" w:date="2021-04-15T16:11:00Z">
        <w:r>
          <w:rPr/>
          <w:t xml:space="preserve"> and </w:t>
        </w:r>
      </w:ins>
      <w:ins w:id="20" w:author="Chou, Joey-130" w:date="2021-04-15T16:13:00Z">
        <w:r>
          <w:rPr/>
          <w:t>alarms</w:t>
        </w:r>
      </w:ins>
      <w:ins w:id="21" w:author="Chou, Joey-130" w:date="2021-04-15T16:11:00Z">
        <w:r>
          <w:rPr/>
          <w:t xml:space="preserve"> to support EAS performance assurance</w:t>
        </w:r>
      </w:ins>
      <w:ins w:id="22" w:author="Chou, Joey-130" w:date="2021-04-15T16:23:00Z">
        <w:r>
          <w:rPr/>
          <w:t xml:space="preserve"> /</w:t>
        </w:r>
      </w:ins>
      <w:ins w:id="23" w:author="Chou, Joey-130" w:date="2021-04-15T16:12:00Z">
        <w:r>
          <w:rPr/>
          <w:t xml:space="preserve"> fault supervision,</w:t>
        </w:r>
      </w:ins>
      <w:ins w:id="24" w:author="Chou, Joey-130" w:date="2021-04-15T16:14:00Z">
        <w:r>
          <w:rPr/>
          <w:t xml:space="preserve"> and </w:t>
        </w:r>
      </w:ins>
      <w:ins w:id="25" w:author="Chou, Joey-130" w:date="2021-04-15T16:23:00Z">
        <w:r>
          <w:rPr/>
          <w:t>derived the requirements.</w:t>
        </w:r>
      </w:ins>
    </w:p>
    <w:p>
      <w:pPr>
        <w:pStyle w:val="Normal"/>
        <w:rPr>
          <w:ins w:id="41" w:author="Chou, Joey-130" w:date="2021-04-15T16:48:00Z"/>
        </w:rPr>
      </w:pPr>
      <w:ins w:id="27" w:author="Chou, Joey-130" w:date="2021-04-15T16:29:00Z">
        <w:r>
          <w:rPr/>
          <w:t xml:space="preserve">The study </w:t>
        </w:r>
      </w:ins>
      <w:ins w:id="28" w:author="Chou, Joey-130" w:date="2021-04-16T16:07:00Z">
        <w:r>
          <w:rPr/>
          <w:t xml:space="preserve">also </w:t>
        </w:r>
      </w:ins>
      <w:ins w:id="29" w:author="Chou, Joey-130" w:date="2021-04-15T16:45:00Z">
        <w:r>
          <w:rPr/>
          <w:t>investigated the multi</w:t>
        </w:r>
      </w:ins>
      <w:ins w:id="30" w:author="Chou, Joey-130" w:date="2021-04-15T16:50:00Z">
        <w:r>
          <w:rPr/>
          <w:t>ple</w:t>
        </w:r>
      </w:ins>
      <w:ins w:id="31" w:author="Chou, Joey-130" w:date="2021-04-15T16:45:00Z">
        <w:r>
          <w:rPr/>
          <w:t xml:space="preserve"> management systems scenarios where PLMN management system and ECSP management system </w:t>
        </w:r>
      </w:ins>
      <w:ins w:id="32" w:author="Chou, Joey-130" w:date="2021-04-15T17:19:00Z">
        <w:r>
          <w:rPr/>
          <w:t>were</w:t>
        </w:r>
      </w:ins>
      <w:ins w:id="33" w:author="Chou, Joey-130" w:date="2021-04-15T16:46:00Z">
        <w:r>
          <w:rPr/>
          <w:t xml:space="preserve"> </w:t>
        </w:r>
      </w:ins>
      <w:ins w:id="34" w:author="Chou, Joey-130" w:date="2021-04-15T17:19:00Z">
        <w:r>
          <w:rPr/>
          <w:t>introduced</w:t>
        </w:r>
      </w:ins>
      <w:ins w:id="35" w:author="Chou, Joey-130" w:date="2021-04-15T16:46:00Z">
        <w:r>
          <w:rPr/>
          <w:t xml:space="preserve"> to support m</w:t>
        </w:r>
      </w:ins>
      <w:ins w:id="36" w:author="Chou, Joey-130" w:date="2021-04-15T16:48:00Z">
        <w:r>
          <w:rPr/>
          <w:t>ulti</w:t>
        </w:r>
      </w:ins>
      <w:ins w:id="37" w:author="Chou, Joey-130" w:date="2021-04-15T16:55:00Z">
        <w:r>
          <w:rPr/>
          <w:t>-</w:t>
        </w:r>
      </w:ins>
      <w:ins w:id="38" w:author="Chou, Joey-130" w:date="2021-04-15T16:48:00Z">
        <w:r>
          <w:rPr/>
          <w:t xml:space="preserve">operators of ASP, ECSP and </w:t>
        </w:r>
      </w:ins>
      <w:ins w:id="39" w:author="Chou, Joey-130" w:date="2021-04-15T16:52:00Z">
        <w:r>
          <w:rPr/>
          <w:t xml:space="preserve">the </w:t>
        </w:r>
      </w:ins>
      <w:ins w:id="40" w:author="Chou, Joey-130" w:date="2021-04-15T16:48:00Z">
        <w:r>
          <w:rPr/>
          <w:t>PLMN operator, as described in TS 23.558.</w:t>
        </w:r>
      </w:ins>
    </w:p>
    <w:p>
      <w:pPr>
        <w:pStyle w:val="Normal"/>
        <w:rPr>
          <w:ins w:id="55" w:author="Chou, Joey-130" w:date="2021-04-15T16:36:00Z"/>
        </w:rPr>
      </w:pPr>
      <w:ins w:id="42" w:author="Chou, Joey-130" w:date="2021-04-15T16:48:00Z">
        <w:r>
          <w:rPr/>
          <w:t>The study</w:t>
        </w:r>
      </w:ins>
      <w:ins w:id="43" w:author="Chou, Joey-130" w:date="2021-04-15T16:45:00Z">
        <w:r>
          <w:rPr/>
          <w:t xml:space="preserve"> </w:t>
        </w:r>
      </w:ins>
      <w:ins w:id="44" w:author="Chou, Joey-130" w:date="2021-04-15T16:29:00Z">
        <w:r>
          <w:rPr/>
          <w:t>developed the potential solutions</w:t>
        </w:r>
      </w:ins>
      <w:ins w:id="45" w:author="Chou, Joey-130" w:date="2021-04-15T16:42:00Z">
        <w:r>
          <w:rPr/>
          <w:t xml:space="preserve"> </w:t>
        </w:r>
      </w:ins>
      <w:ins w:id="46" w:author="Chou, Joey-130" w:date="2021-04-16T16:42:00Z">
        <w:r>
          <w:rPr/>
          <w:t>for supporting the requirements, including</w:t>
        </w:r>
      </w:ins>
      <w:ins w:id="47" w:author="Chou, Joey-130" w:date="2021-04-15T16:43:00Z">
        <w:r>
          <w:rPr/>
          <w:t xml:space="preserve"> </w:t>
        </w:r>
      </w:ins>
      <w:ins w:id="48" w:author="Chou, Joey-130" w:date="2021-04-15T16:50:00Z">
        <w:r>
          <w:rPr/>
          <w:t>using</w:t>
        </w:r>
      </w:ins>
      <w:ins w:id="49" w:author="Chou, Joey-130" w:date="2021-04-15T16:35:00Z">
        <w:r>
          <w:rPr/>
          <w:t xml:space="preserve"> LCM MnS and provisioning MnS </w:t>
        </w:r>
      </w:ins>
      <w:ins w:id="50" w:author="Chou, Joey-130" w:date="2021-04-15T16:38:00Z">
        <w:r>
          <w:rPr/>
          <w:t>for</w:t>
        </w:r>
      </w:ins>
      <w:ins w:id="51" w:author="Chou, Joey-130" w:date="2021-04-15T16:35:00Z">
        <w:r>
          <w:rPr/>
          <w:t xml:space="preserve"> the deployment of </w:t>
        </w:r>
      </w:ins>
      <w:ins w:id="52" w:author="Chou, Joey-130" w:date="2021-04-15T16:35:00Z">
        <w:bookmarkStart w:id="4" w:name="_Hlk69309413"/>
        <w:r>
          <w:rPr/>
          <w:t>EAS, EES, ECS</w:t>
        </w:r>
      </w:ins>
      <w:ins w:id="53" w:author="Chou, Joey-130" w:date="2021-04-15T16:35:00Z">
        <w:bookmarkEnd w:id="4"/>
        <w:r>
          <w:rPr/>
          <w:t>, and UPF NFs</w:t>
        </w:r>
      </w:ins>
      <w:ins w:id="54" w:author="Chou, Joey-130" w:date="2021-04-15T16:50:00Z">
        <w:r>
          <w:rPr/>
          <w:t xml:space="preserve"> among multiple management systems, and evaluated the solutions.</w:t>
        </w:r>
      </w:ins>
    </w:p>
    <w:p>
      <w:pPr>
        <w:pStyle w:val="Normal"/>
        <w:jc w:val="both"/>
        <w:rPr>
          <w:rFonts w:ascii="Arial" w:hAnsi="Arial" w:cs="Arial"/>
          <w:sz w:val="32"/>
          <w:szCs w:val="32"/>
          <w:ins w:id="57" w:author="Chou, Joey-131" w:date="2021-05-12T10:39:00Z"/>
        </w:rPr>
      </w:pPr>
      <w:ins w:id="56" w:author="Chou, Joey-131" w:date="2021-05-12T10:39:00Z">
        <w:r>
          <w:rPr>
            <w:rFonts w:cs="Arial" w:ascii="Arial" w:hAnsi="Arial"/>
            <w:sz w:val="32"/>
            <w:szCs w:val="32"/>
          </w:rPr>
          <w:t>8.2</w:t>
          <w:tab/>
          <w:tab/>
          <w:t>Recommendations</w:t>
        </w:r>
      </w:ins>
    </w:p>
    <w:p>
      <w:pPr>
        <w:pStyle w:val="Normal"/>
        <w:rPr>
          <w:ins w:id="60" w:author="Chou, Joey-130" w:date="2021-04-15T17:00:00Z"/>
        </w:rPr>
      </w:pPr>
      <w:ins w:id="58" w:author="Chou, Joey-130" w:date="2021-04-15T16:37:00Z">
        <w:r>
          <w:rPr/>
          <w:t xml:space="preserve">It is recommended to do normative work </w:t>
        </w:r>
      </w:ins>
      <w:ins w:id="59" w:author="Chou, Joey-130" w:date="2021-04-15T17:00:00Z">
        <w:r>
          <w:rPr/>
          <w:t>for edge computing management that covers:</w:t>
        </w:r>
      </w:ins>
    </w:p>
    <w:p>
      <w:pPr>
        <w:pStyle w:val="Normal"/>
        <w:numPr>
          <w:ilvl w:val="0"/>
          <w:numId w:val="2"/>
        </w:numPr>
        <w:rPr>
          <w:ins w:id="66" w:author="Chou, Joey-130" w:date="2021-04-15T17:04:00Z"/>
        </w:rPr>
      </w:pPr>
      <w:ins w:id="61" w:author="Chou, Joey-130" w:date="2021-04-15T17:00:00Z">
        <w:r>
          <w:rPr/>
          <w:t>Lifecycle management</w:t>
        </w:r>
      </w:ins>
      <w:ins w:id="62" w:author="Chou, Joey-130" w:date="2021-04-16T06:25:00Z">
        <w:r>
          <w:rPr/>
          <w:t>:</w:t>
        </w:r>
      </w:ins>
      <w:ins w:id="63" w:author="Chou, Joey-130" w:date="2021-04-15T17:00:00Z">
        <w:r>
          <w:rPr/>
          <w:t xml:space="preserve"> </w:t>
        </w:r>
      </w:ins>
      <w:ins w:id="64" w:author="Chou, Joey-130" w:date="2021-04-16T06:31:00Z">
        <w:r>
          <w:rPr/>
          <w:t xml:space="preserve">supporting </w:t>
        </w:r>
      </w:ins>
      <w:ins w:id="65" w:author="Chou, Joey-130" w:date="2021-04-15T17:01:00Z">
        <w:r>
          <w:rPr/>
          <w:t>EAS, EES, ECS, and UPF deployment</w:t>
        </w:r>
      </w:ins>
    </w:p>
    <w:p>
      <w:pPr>
        <w:pStyle w:val="EditorsNote"/>
        <w:ind w:left="1419" w:hanging="851"/>
        <w:rPr>
          <w:ins w:id="78" w:author="Chou, Joey-130" w:date="2021-04-15T17:01:00Z"/>
        </w:rPr>
      </w:pPr>
      <w:ins w:id="67" w:author="Chou, Joey-130" w:date="2021-04-16T06:32:00Z">
        <w:r>
          <w:rPr/>
          <w:t xml:space="preserve">Editor </w:t>
        </w:r>
      </w:ins>
      <w:ins w:id="68" w:author="Chou, Joey-130" w:date="2021-04-16T06:34:00Z">
        <w:r>
          <w:rPr/>
          <w:t>note:</w:t>
        </w:r>
      </w:ins>
      <w:ins w:id="69" w:author="Chou, Joey-130" w:date="2021-04-15T17:04:00Z">
        <w:r>
          <w:rPr/>
          <w:t xml:space="preserve"> </w:t>
        </w:r>
      </w:ins>
      <w:ins w:id="70" w:author="Chou, Joey-130" w:date="2021-04-16T06:33:00Z">
        <w:r>
          <w:rPr/>
          <w:t>Pending on group’s decision</w:t>
        </w:r>
      </w:ins>
      <w:ins w:id="71" w:author="Chou, Joey-130" w:date="2021-04-19T11:54:00Z">
        <w:r>
          <w:rPr/>
          <w:t xml:space="preserve"> to select a solution from</w:t>
        </w:r>
      </w:ins>
      <w:ins w:id="72" w:author="Chou, Joey-130" w:date="2021-04-15T17:04:00Z">
        <w:r>
          <w:rPr/>
          <w:t xml:space="preserve"> LCM MnS or p</w:t>
        </w:r>
      </w:ins>
      <w:ins w:id="73" w:author="Chou, Joey-130" w:date="2021-04-16T06:31:00Z">
        <w:r>
          <w:rPr/>
          <w:t>r</w:t>
        </w:r>
      </w:ins>
      <w:ins w:id="74" w:author="Chou, Joey-130" w:date="2021-04-15T17:04:00Z">
        <w:r>
          <w:rPr/>
          <w:t xml:space="preserve">ovisioning MnS </w:t>
        </w:r>
      </w:ins>
      <w:ins w:id="75" w:author="Chou, Joey-130" w:date="2021-04-19T11:55:00Z">
        <w:r>
          <w:rPr/>
          <w:t>f</w:t>
        </w:r>
      </w:ins>
      <w:ins w:id="76" w:author="Chou, Joey-130" w:date="2021-04-15T17:05:00Z">
        <w:r>
          <w:rPr/>
          <w:t>or the deployment</w:t>
        </w:r>
      </w:ins>
      <w:ins w:id="77" w:author="Chou, Joey-130" w:date="2021-04-16T06:33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80" w:author="Chou, Joey-131" w:date="2021-05-12T10:41:00Z"/>
        </w:rPr>
      </w:pPr>
      <w:ins w:id="79" w:author="Chou, Joey-131" w:date="2021-05-12T10:41:00Z">
        <w:r>
          <w:rPr/>
          <w:t>Defining appropriate 3GPP NRMs supporting lifecycle management</w:t>
        </w:r>
      </w:ins>
    </w:p>
    <w:p>
      <w:pPr>
        <w:pStyle w:val="Normal"/>
        <w:numPr>
          <w:ilvl w:val="0"/>
          <w:numId w:val="2"/>
        </w:numPr>
        <w:rPr>
          <w:ins w:id="85" w:author="Chou, Joey-130" w:date="2021-04-16T06:28:00Z"/>
        </w:rPr>
      </w:pPr>
      <w:ins w:id="81" w:author="Chou, Joey-130" w:date="2021-04-16T06:27:00Z">
        <w:r>
          <w:rPr/>
          <w:t xml:space="preserve">Provisioning: </w:t>
        </w:r>
      </w:ins>
      <w:ins w:id="82" w:author="Chou, Joey-130" w:date="2021-04-16T06:31:00Z">
        <w:r>
          <w:rPr/>
          <w:t xml:space="preserve">supporting </w:t>
        </w:r>
      </w:ins>
      <w:ins w:id="83" w:author="Chou, Joey-130" w:date="2021-04-16T06:28:00Z">
        <w:r>
          <w:rPr/>
          <w:t>EAS profile configuration</w:t>
        </w:r>
      </w:ins>
      <w:ins w:id="84" w:author="Chou, Joey-130" w:date="2021-04-16T06:30:00Z">
        <w:r>
          <w:rPr/>
          <w:t>, UPF selection to assist EAS deployment, and access to 5GC functions</w:t>
        </w:r>
      </w:ins>
    </w:p>
    <w:p>
      <w:pPr>
        <w:pStyle w:val="Normal"/>
        <w:numPr>
          <w:ilvl w:val="0"/>
          <w:numId w:val="2"/>
        </w:numPr>
        <w:rPr>
          <w:ins w:id="87" w:author="Chou, Joey-130" w:date="2021-04-16T06:35:00Z"/>
        </w:rPr>
      </w:pPr>
      <w:ins w:id="86" w:author="Chou, Joey-130" w:date="2021-04-16T06:28:00Z">
        <w:r>
          <w:rPr/>
          <w:t>Fault supervision: 5GC NF alarms to support EAS fault supervision</w:t>
        </w:r>
      </w:ins>
    </w:p>
    <w:p>
      <w:pPr>
        <w:pStyle w:val="Normal"/>
        <w:numPr>
          <w:ilvl w:val="0"/>
          <w:numId w:val="2"/>
        </w:numPr>
        <w:rPr>
          <w:ins w:id="89" w:author="Chou, Joey-130" w:date="2021-04-16T06:35:00Z"/>
        </w:rPr>
      </w:pPr>
      <w:ins w:id="88" w:author="Chou, Joey-130" w:date="2021-04-16T06:35:00Z">
        <w:r>
          <w:rPr/>
          <w:t>Performance assurance: performance measurements for EAS, EES, ECS, and 5GC NF to support EAS performance assurance.</w:t>
        </w:r>
      </w:ins>
    </w:p>
    <w:p>
      <w:pPr>
        <w:pStyle w:val="Normal"/>
        <w:ind w:left="720" w:hanging="0"/>
        <w:rPr>
          <w:del w:id="91" w:author="Chou, Joey-130" w:date="2021-04-16T06:34:00Z"/>
        </w:rPr>
      </w:pPr>
      <w:del w:id="90" w:author="Chou, Joey-130" w:date="2021-04-16T06:34:00Z">
        <w:r>
          <w:rPr/>
        </w:r>
      </w:del>
    </w:p>
    <w:p>
      <w:pPr>
        <w:pStyle w:val="Normal"/>
        <w:rPr>
          <w:ins w:id="93" w:author="Chou, Joey-120" w:date="2020-12-15T12:36:00Z"/>
        </w:rPr>
      </w:pPr>
      <w:ins w:id="92" w:author="Chou, Joey-120" w:date="2020-12-15T12:36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5" w:name="_Hlk36738970"/>
      <w:bookmarkStart w:id="6" w:name="_Hlk36738970"/>
      <w:bookmarkEnd w:id="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31</cp:lastModifiedBy>
  <cp:lastPrinted>2019-08-01T12:41:00Z</cp:lastPrinted>
  <dcterms:modified xsi:type="dcterms:W3CDTF">2021-05-12T17:41:00Z</dcterms:modified>
  <cp:revision>1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