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 SA WG5 Meeting #137-e</w:t>
        <w:tab/>
        <w:t>S5-213220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May 10 – 19, 2021, e-Meeting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i/>
          <w:sz w:val="18"/>
          <w:szCs w:val="18"/>
        </w:rPr>
        <w:t>revision of S5-2abcd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Inte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bookmarkStart w:id="0" w:name="_Hlk43373436"/>
      <w:r>
        <w:rPr>
          <w:rFonts w:cs="Arial" w:ascii="Arial" w:hAnsi="Arial"/>
          <w:b/>
        </w:rPr>
        <w:t>pCR 28.814 add evaluation of potential solutions</w:t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60" w:after="60"/>
        <w:ind w:left="2131" w:hanging="2131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5.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  <w:lang w:eastAsia="zh-CN"/>
        </w:rPr>
        <w:t xml:space="preserve">The group is asked to discuss </w:t>
      </w:r>
      <w:r>
        <w:rPr>
          <w:b/>
          <w:i/>
          <w:lang w:eastAsia="zh-CN"/>
        </w:rPr>
        <w:t xml:space="preserve">and approve </w:t>
      </w:r>
      <w:r>
        <w:rPr>
          <w:b/>
          <w:i/>
          <w:lang w:eastAsia="zh-CN"/>
        </w:rPr>
        <w:t xml:space="preserve">the </w:t>
      </w:r>
      <w:r>
        <w:rPr>
          <w:b/>
          <w:i/>
          <w:lang w:eastAsia="zh-CN"/>
        </w:rPr>
        <w:t>proposals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000000"/>
          <w:lang w:eastAsia="zh-CN"/>
        </w:rPr>
      </w:pPr>
      <w:r>
        <w:rPr>
          <w:color w:val="000000"/>
          <w:lang w:eastAsia="zh-CN"/>
        </w:rPr>
        <w:t>[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 xml:space="preserve">] </w:t>
      </w:r>
      <w:r>
        <w:rPr>
          <w:color w:val="000000"/>
          <w:lang w:eastAsia="zh-CN"/>
        </w:rPr>
        <w:tab/>
        <w:t>TR 28.814 “Study on enhancements of edge computing management”</w:t>
      </w:r>
    </w:p>
    <w:p>
      <w:pPr>
        <w:pStyle w:val="Referenc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contribution proposes to add the Evaluation of potential solutions to TR 28.814 [1]. The intent is for the WG to evaluate them, and come to a conclusion to choose a solution for the normative work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1</w:t>
            </w:r>
            <w:r>
              <w:rPr>
                <w:b/>
                <w:sz w:val="44"/>
                <w:szCs w:val="44"/>
                <w:vertAlign w:val="superscript"/>
              </w:rPr>
              <w:t>st</w:t>
            </w:r>
            <w:r>
              <w:rPr>
                <w:b/>
                <w:sz w:val="44"/>
                <w:szCs w:val="44"/>
              </w:rPr>
              <w:t xml:space="preserve"> modified section</w:t>
            </w:r>
          </w:p>
        </w:tc>
      </w:tr>
    </w:tbl>
    <w:p>
      <w:pPr>
        <w:pStyle w:val="B3"/>
        <w:ind w:left="284" w:hanging="284"/>
        <w:rPr/>
      </w:pPr>
      <w:r>
        <w:rPr/>
      </w:r>
      <w:bookmarkStart w:id="1" w:name="_Hlk36738970"/>
      <w:bookmarkStart w:id="2" w:name="_Hlk36738970"/>
      <w:bookmarkEnd w:id="2"/>
    </w:p>
    <w:p>
      <w:pPr>
        <w:pStyle w:val="Heading1"/>
        <w:ind w:left="1134" w:hanging="1134"/>
        <w:rPr>
          <w:ins w:id="2" w:author="Chou, Joey-130" w:date="2021-04-14T13:55:00Z"/>
        </w:rPr>
      </w:pPr>
      <w:ins w:id="0" w:author="Chou, Joey-130" w:date="2021-04-14T13:55:00Z">
        <w:r>
          <w:rPr/>
          <w:t>8</w:t>
          <w:tab/>
        </w:r>
      </w:ins>
      <w:ins w:id="1" w:author="Chou, Joey-130" w:date="2021-04-14T14:18:00Z">
        <w:r>
          <w:rPr/>
          <w:t>Evaluation of potential solutions</w:t>
        </w:r>
      </w:ins>
    </w:p>
    <w:p>
      <w:pPr>
        <w:pStyle w:val="Heading2"/>
        <w:rPr>
          <w:ins w:id="8" w:author="Chou, Joey-130" w:date="2021-04-14T14:18:00Z"/>
        </w:rPr>
      </w:pPr>
      <w:ins w:id="3" w:author="Chou, Joey-130" w:date="2021-04-14T14:18:00Z">
        <w:r>
          <w:rPr/>
          <w:t>8</w:t>
        </w:r>
      </w:ins>
      <w:ins w:id="4" w:author="Chou, Joey-130" w:date="2021-04-14T13:55:00Z">
        <w:r>
          <w:rPr/>
          <w:t>.</w:t>
        </w:r>
      </w:ins>
      <w:ins w:id="5" w:author="Chou, Joey-130" w:date="2021-04-14T14:18:00Z">
        <w:r>
          <w:rPr/>
          <w:t>1</w:t>
        </w:r>
      </w:ins>
      <w:ins w:id="6" w:author="Chou, Joey-130" w:date="2021-04-14T13:55:00Z">
        <w:r>
          <w:rPr/>
          <w:tab/>
        </w:r>
      </w:ins>
      <w:ins w:id="7" w:author="Chou, Joey-130" w:date="2021-04-14T14:18:00Z">
        <w:r>
          <w:rPr>
            <w:lang w:val="en-US"/>
          </w:rPr>
          <w:t>General</w:t>
        </w:r>
      </w:ins>
    </w:p>
    <w:p>
      <w:pPr>
        <w:pStyle w:val="Normal"/>
        <w:rPr>
          <w:ins w:id="15" w:author="Chou, Joey-130" w:date="2021-04-14T13:55:00Z"/>
        </w:rPr>
      </w:pPr>
      <w:ins w:id="9" w:author="Chou, Joey-130" w:date="2021-04-14T16:07:00Z">
        <w:r>
          <w:rPr/>
          <w:t xml:space="preserve">This clause evaluates the solutions, based on LCM MnS and provisioning MnS, </w:t>
        </w:r>
      </w:ins>
      <w:ins w:id="10" w:author="Chou, Joey-130" w:date="2021-04-14T16:09:00Z">
        <w:r>
          <w:rPr/>
          <w:t>which are used to support t</w:t>
        </w:r>
      </w:ins>
      <w:ins w:id="11" w:author="Chou, Joey-130" w:date="2021-04-14T15:10:00Z">
        <w:r>
          <w:rPr/>
          <w:t xml:space="preserve">he deployment of </w:t>
        </w:r>
      </w:ins>
      <w:ins w:id="12" w:author="Chou, Joey-130" w:date="2021-04-14T15:10:00Z">
        <w:bookmarkStart w:id="3" w:name="_Hlk69309413"/>
        <w:r>
          <w:rPr/>
          <w:t>EAS, EES, ECS</w:t>
        </w:r>
      </w:ins>
      <w:ins w:id="13" w:author="Chou, Joey-130" w:date="2021-04-14T15:10:00Z">
        <w:bookmarkEnd w:id="3"/>
        <w:r>
          <w:rPr/>
          <w:t>, and UPF NFs</w:t>
        </w:r>
      </w:ins>
      <w:ins w:id="14" w:author="Chou, Joey-130" w:date="2021-04-14T16:09:00Z">
        <w:r>
          <w:rPr/>
          <w:t>.</w:t>
        </w:r>
      </w:ins>
    </w:p>
    <w:p>
      <w:pPr>
        <w:pStyle w:val="Heading2"/>
        <w:rPr>
          <w:ins w:id="18" w:author="Chou, Joey-130" w:date="2021-04-14T14:19:00Z"/>
        </w:rPr>
      </w:pPr>
      <w:ins w:id="16" w:author="Chou, Joey-130" w:date="2021-04-14T14:19:00Z">
        <w:r>
          <w:rPr/>
          <w:t>8.2</w:t>
          <w:tab/>
        </w:r>
      </w:ins>
      <w:ins w:id="17" w:author="Chou, Joey-130" w:date="2021-04-14T15:01:00Z">
        <w:r>
          <w:rPr>
            <w:lang w:val="en-US"/>
          </w:rPr>
          <w:t>Synchronous vs. asynchronous solutions</w:t>
        </w:r>
      </w:ins>
    </w:p>
    <w:p>
      <w:pPr>
        <w:pStyle w:val="Normal"/>
        <w:rPr>
          <w:ins w:id="35" w:author="Chou, Joey-130" w:date="2021-04-14T16:11:00Z"/>
        </w:rPr>
      </w:pPr>
      <w:ins w:id="19" w:author="Chou, Joey-130" w:date="2021-04-14T16:21:00Z">
        <w:r>
          <w:rPr/>
          <w:t>Figure 8.1-1 shows the flow diagram</w:t>
        </w:r>
      </w:ins>
      <w:ins w:id="20" w:author="Chou, Joey-130" w:date="2021-04-14T16:25:00Z">
        <w:r>
          <w:rPr/>
          <w:t>s</w:t>
        </w:r>
      </w:ins>
      <w:ins w:id="21" w:author="Chou, Joey-130" w:date="2021-04-14T16:21:00Z">
        <w:r>
          <w:rPr/>
          <w:t xml:space="preserve"> for the deployment of EAS, EES, and ECS based on LCM MnS</w:t>
        </w:r>
      </w:ins>
      <w:ins w:id="22" w:author="Chou, Joey-130" w:date="2021-04-14T16:23:00Z">
        <w:r>
          <w:rPr/>
          <w:t xml:space="preserve"> (see clause 7.1, 7.3, and 7.5)</w:t>
        </w:r>
      </w:ins>
      <w:ins w:id="23" w:author="Chou, Joey-130" w:date="2021-04-14T16:27:00Z">
        <w:r>
          <w:rPr/>
          <w:t xml:space="preserve"> that are based on the asynchronous solution</w:t>
        </w:r>
      </w:ins>
      <w:ins w:id="24" w:author="Chou, Joey-130" w:date="2021-04-14T16:30:00Z">
        <w:r>
          <w:rPr/>
          <w:t>, where a consumer may not receive the result of operation immediately</w:t>
        </w:r>
      </w:ins>
      <w:ins w:id="25" w:author="Chou, Joey-130" w:date="2021-04-26T16:09:00Z">
        <w:r>
          <w:rPr/>
          <w:t xml:space="preserve">, since interaction with ETSI NFV MANO is needed for </w:t>
        </w:r>
      </w:ins>
      <w:ins w:id="26" w:author="Chou, Joey-130" w:date="2021-04-26T16:11:00Z">
        <w:r>
          <w:rPr/>
          <w:t>NF instantiation</w:t>
        </w:r>
      </w:ins>
      <w:ins w:id="27" w:author="Chou, Joey-130" w:date="2021-04-14T16:31:00Z">
        <w:r>
          <w:rPr/>
          <w:t xml:space="preserve">. For example, when a consumer invokes the </w:t>
        </w:r>
      </w:ins>
      <w:ins w:id="28" w:author="Chou, Joey-130" w:date="2021-04-14T16:31:00Z">
        <w:r>
          <w:rPr>
            <w:rFonts w:cs="Courier New" w:ascii="Courier New" w:hAnsi="Courier New"/>
            <w:sz w:val="18"/>
            <w:szCs w:val="18"/>
          </w:rPr>
          <w:t>instantiateNfReq</w:t>
        </w:r>
      </w:ins>
      <w:ins w:id="29" w:author="Chou, Joey-130" w:date="2021-04-14T16:31:00Z">
        <w:r>
          <w:rPr/>
          <w:t xml:space="preserve"> operation, ECSP management system returns </w:t>
        </w:r>
      </w:ins>
      <w:ins w:id="30" w:author="Chou, Joey-130" w:date="2021-04-14T16:31:00Z">
        <w:r>
          <w:rPr>
            <w:rFonts w:cs="Courier New" w:ascii="Courier New" w:hAnsi="Courier New"/>
            <w:sz w:val="18"/>
            <w:szCs w:val="18"/>
          </w:rPr>
          <w:t>instantiateNfReq</w:t>
        </w:r>
      </w:ins>
      <w:ins w:id="31" w:author="Chou, Joey-130" w:date="2021-04-14T16:31:00Z">
        <w:r>
          <w:rPr/>
          <w:t xml:space="preserve"> </w:t>
        </w:r>
      </w:ins>
      <w:ins w:id="32" w:author="Chou, Joey-130" w:date="2021-04-14T16:33:00Z">
        <w:r>
          <w:rPr/>
          <w:t xml:space="preserve">to indicate the operation is in progress, and then sends </w:t>
        </w:r>
      </w:ins>
      <w:ins w:id="33" w:author="Chou, Joey-130" w:date="2021-04-14T16:33:00Z">
        <w:r>
          <w:rPr>
            <w:rFonts w:cs="Courier New" w:ascii="Courier New" w:hAnsi="Courier New"/>
            <w:sz w:val="18"/>
            <w:szCs w:val="18"/>
          </w:rPr>
          <w:t>notifyNfInstantiation</w:t>
        </w:r>
      </w:ins>
      <w:ins w:id="34" w:author="Chou, Joey-130" w:date="2021-04-14T16:33:00Z">
        <w:r>
          <w:rPr/>
          <w:t xml:space="preserve"> to the consumer to report the result of the operation.</w:t>
        </w:r>
      </w:ins>
    </w:p>
    <w:p>
      <w:pPr>
        <w:pStyle w:val="Normal"/>
        <w:jc w:val="center"/>
        <w:rPr>
          <w:ins w:id="37" w:author="Chou, Joey-130" w:date="2021-04-14T16:11:00Z"/>
        </w:rPr>
      </w:pPr>
      <w:ins w:id="36" w:author="Chou, Joey-130" w:date="2021-04-14T16:37:00Z">
        <w:r>
          <w:rPr/>
          <w:object w:dxaOrig="10319" w:dyaOrig="2687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481.45pt;height:125.35pt" filled="f" o:ole="">
              <v:imagedata r:id="rId3" o:title=""/>
            </v:shape>
            <o:OLEObject Type="Embed" ProgID="" ShapeID="ole_rId2" DrawAspect="Content" ObjectID="_1916447549" r:id="rId2"/>
          </w:object>
        </w:r>
      </w:ins>
    </w:p>
    <w:p>
      <w:pPr>
        <w:pStyle w:val="Normal"/>
        <w:jc w:val="center"/>
        <w:rPr>
          <w:ins w:id="44" w:author="Chou, Joey-130" w:date="2021-04-14T16:11:00Z"/>
        </w:rPr>
      </w:pPr>
      <w:ins w:id="38" w:author="Chou, Joey-130" w:date="2021-04-14T16:11:00Z">
        <w:r>
          <w:rPr>
            <w:rFonts w:cs="Arial" w:ascii="Arial" w:hAnsi="Arial"/>
            <w:b/>
          </w:rPr>
          <w:t xml:space="preserve">Figure 8.1-1: </w:t>
        </w:r>
      </w:ins>
      <w:ins w:id="39" w:author="Chou, Joey-130" w:date="2021-04-14T16:22:00Z">
        <w:r>
          <w:rPr>
            <w:rFonts w:cs="Arial" w:ascii="Arial" w:hAnsi="Arial"/>
            <w:b/>
          </w:rPr>
          <w:t xml:space="preserve">Deployment of </w:t>
        </w:r>
      </w:ins>
      <w:ins w:id="40" w:author="Chou, Joey-130" w:date="2021-04-14T16:16:00Z">
        <w:r>
          <w:rPr>
            <w:rFonts w:cs="Arial" w:ascii="Arial" w:hAnsi="Arial"/>
            <w:b/>
          </w:rPr>
          <w:t xml:space="preserve">EAS, EES, ECS </w:t>
        </w:r>
      </w:ins>
      <w:ins w:id="41" w:author="Chou, Joey-130" w:date="2021-04-14T16:11:00Z">
        <w:r>
          <w:rPr>
            <w:rFonts w:cs="Arial" w:ascii="Arial" w:hAnsi="Arial"/>
            <w:b/>
          </w:rPr>
          <w:t xml:space="preserve">using </w:t>
        </w:r>
      </w:ins>
      <w:ins w:id="42" w:author="Chou, Joey-130" w:date="2021-04-14T16:14:00Z">
        <w:r>
          <w:rPr>
            <w:rFonts w:cs="Arial" w:ascii="Arial" w:hAnsi="Arial"/>
            <w:b/>
          </w:rPr>
          <w:t>LCM</w:t>
        </w:r>
      </w:ins>
      <w:ins w:id="43" w:author="Chou, Joey-130" w:date="2021-04-14T16:11:00Z">
        <w:r>
          <w:rPr>
            <w:rFonts w:cs="Arial" w:ascii="Arial" w:hAnsi="Arial"/>
            <w:b/>
          </w:rPr>
          <w:t xml:space="preserve"> MnS</w:t>
        </w:r>
      </w:ins>
    </w:p>
    <w:p>
      <w:pPr>
        <w:pStyle w:val="Normal"/>
        <w:rPr>
          <w:ins w:id="91" w:author="Chou, Joey-130" w:date="2021-04-14T16:37:00Z"/>
        </w:rPr>
      </w:pPr>
      <w:ins w:id="45" w:author="Chou, Joey-130" w:date="2021-04-14T16:37:00Z">
        <w:r>
          <w:rPr/>
          <w:t>Figure 8.1-2 shows the flow diagrams for the deployment of EAS, EES, and ECS based on provisioning MnS (see clause 7.</w:t>
        </w:r>
      </w:ins>
      <w:ins w:id="46" w:author="Chou, Joey-130" w:date="2021-04-14T16:39:00Z">
        <w:r>
          <w:rPr/>
          <w:t>2</w:t>
        </w:r>
      </w:ins>
      <w:ins w:id="47" w:author="Chou, Joey-130" w:date="2021-04-14T16:37:00Z">
        <w:r>
          <w:rPr/>
          <w:t>, 7.</w:t>
        </w:r>
      </w:ins>
      <w:ins w:id="48" w:author="Chou, Joey-130" w:date="2021-04-14T16:39:00Z">
        <w:r>
          <w:rPr/>
          <w:t>4</w:t>
        </w:r>
      </w:ins>
      <w:ins w:id="49" w:author="Chou, Joey-130" w:date="2021-04-14T16:37:00Z">
        <w:r>
          <w:rPr/>
          <w:t>, and 7.</w:t>
        </w:r>
      </w:ins>
      <w:ins w:id="50" w:author="Chou, Joey-130" w:date="2021-04-14T16:39:00Z">
        <w:r>
          <w:rPr/>
          <w:t>6</w:t>
        </w:r>
      </w:ins>
      <w:ins w:id="51" w:author="Chou, Joey-130" w:date="2021-04-14T16:37:00Z">
        <w:r>
          <w:rPr/>
          <w:t>) that are based on the synchronous solution, where a consumer</w:t>
        </w:r>
      </w:ins>
      <w:ins w:id="52" w:author="Chou, Joey-130" w:date="2021-04-14T16:39:00Z">
        <w:r>
          <w:rPr/>
          <w:t xml:space="preserve"> </w:t>
        </w:r>
      </w:ins>
      <w:ins w:id="53" w:author="Chou, Joey-130" w:date="2021-04-14T16:37:00Z">
        <w:r>
          <w:rPr/>
          <w:t>receive</w:t>
        </w:r>
      </w:ins>
      <w:ins w:id="54" w:author="Chou, Joey-130" w:date="2021-04-14T16:39:00Z">
        <w:r>
          <w:rPr/>
          <w:t>s</w:t>
        </w:r>
      </w:ins>
      <w:ins w:id="55" w:author="Chou, Joey-130" w:date="2021-04-14T16:37:00Z">
        <w:r>
          <w:rPr/>
          <w:t xml:space="preserve"> the result of operation</w:t>
        </w:r>
      </w:ins>
      <w:ins w:id="56" w:author="Chou, Joey-130" w:date="2021-04-14T16:44:00Z">
        <w:r>
          <w:rPr/>
          <w:t xml:space="preserve"> in the output parameters</w:t>
        </w:r>
      </w:ins>
      <w:ins w:id="57" w:author="Chou, Joey-130" w:date="2021-04-14T16:37:00Z">
        <w:r>
          <w:rPr/>
          <w:t xml:space="preserve">. For example, a consumer invokes the </w:t>
        </w:r>
      </w:ins>
      <w:ins w:id="58" w:author="Chou, Joey-130" w:date="2021-04-14T16:46:00Z">
        <w:r>
          <w:rPr>
            <w:rFonts w:cs="Courier New" w:ascii="Courier New" w:hAnsi="Courier New"/>
            <w:sz w:val="18"/>
            <w:szCs w:val="18"/>
          </w:rPr>
          <w:t>createMOI</w:t>
        </w:r>
      </w:ins>
      <w:ins w:id="59" w:author="Chou, Joey-130" w:date="2021-04-14T16:37:00Z">
        <w:r>
          <w:rPr/>
          <w:t xml:space="preserve"> operation</w:t>
        </w:r>
      </w:ins>
      <w:ins w:id="60" w:author="Chou, Joey-130" w:date="2021-04-14T16:54:00Z">
        <w:r>
          <w:rPr/>
          <w:t xml:space="preserve"> </w:t>
        </w:r>
      </w:ins>
      <w:ins w:id="61" w:author="Chou, Joey-130" w:date="2021-04-14T16:59:00Z">
        <w:r>
          <w:rPr/>
          <w:t xml:space="preserve">to </w:t>
        </w:r>
      </w:ins>
      <w:ins w:id="62" w:author="Chou, Joey-130" w:date="2021-04-14T16:54:00Z">
        <w:r>
          <w:rPr/>
          <w:t xml:space="preserve">request </w:t>
        </w:r>
      </w:ins>
      <w:ins w:id="63" w:author="Chou, Joey-130" w:date="2021-04-14T16:37:00Z">
        <w:r>
          <w:rPr/>
          <w:t xml:space="preserve">ECSP management system </w:t>
        </w:r>
      </w:ins>
      <w:ins w:id="64" w:author="Chou, Joey-130" w:date="2021-04-14T16:54:00Z">
        <w:r>
          <w:rPr/>
          <w:t>to instantiate the NF by creating a MOI.</w:t>
        </w:r>
      </w:ins>
      <w:ins w:id="65" w:author="Chou, Joey-130" w:date="2021-04-14T17:00:00Z">
        <w:r>
          <w:rPr/>
          <w:t xml:space="preserve"> Since the instantiation operation involves ETSI NFV MANO that may take time</w:t>
        </w:r>
      </w:ins>
      <w:ins w:id="66" w:author="Chou, Joey-130" w:date="2021-04-14T17:02:00Z">
        <w:r>
          <w:rPr/>
          <w:t xml:space="preserve">, the consumer will need to wait </w:t>
        </w:r>
      </w:ins>
      <w:ins w:id="67" w:author="Chou, Joey-130" w:date="2021-04-26T16:12:00Z">
        <w:r>
          <w:rPr/>
          <w:t>for</w:t>
        </w:r>
      </w:ins>
      <w:ins w:id="68" w:author="Chou, Joey-130" w:date="2021-04-14T17:02:00Z">
        <w:r>
          <w:rPr/>
          <w:t xml:space="preserve"> the output with </w:t>
        </w:r>
      </w:ins>
      <w:ins w:id="69" w:author="Chou, Joey-130" w:date="2021-04-14T17:02:00Z">
        <w:r>
          <w:rPr>
            <w:i/>
            <w:iCs/>
          </w:rPr>
          <w:t>status</w:t>
        </w:r>
      </w:ins>
      <w:ins w:id="70" w:author="Chou, Joey-130" w:date="2021-04-14T17:02:00Z">
        <w:r>
          <w:rPr/>
          <w:t xml:space="preserve"> </w:t>
        </w:r>
      </w:ins>
      <w:ins w:id="71" w:author="Chou, Joey-130" w:date="2021-04-14T17:04:00Z">
        <w:r>
          <w:rPr/>
          <w:t xml:space="preserve">attribute (i.e. </w:t>
        </w:r>
      </w:ins>
      <w:ins w:id="72" w:author="Chou, Joey-130" w:date="2021-04-14T16:42:00Z">
        <w:r>
          <w:rPr>
            <w:rFonts w:cs="Courier New" w:ascii="Courier New" w:hAnsi="Courier New"/>
            <w:sz w:val="18"/>
            <w:szCs w:val="18"/>
          </w:rPr>
          <w:t>OperationSucceeded</w:t>
        </w:r>
      </w:ins>
      <w:ins w:id="73" w:author="Chou, Joey-130" w:date="2021-04-14T16:42:00Z">
        <w:r>
          <w:rPr/>
          <w:t xml:space="preserve">, </w:t>
        </w:r>
      </w:ins>
      <w:ins w:id="74" w:author="Chou, Joey-130" w:date="2021-04-14T16:42:00Z">
        <w:r>
          <w:rPr>
            <w:rFonts w:cs="Courier New" w:ascii="Courier New" w:hAnsi="Courier New"/>
            <w:sz w:val="18"/>
            <w:szCs w:val="18"/>
          </w:rPr>
          <w:t>OperationFailed</w:t>
        </w:r>
      </w:ins>
      <w:ins w:id="75" w:author="Chou, Joey-130" w:date="2021-04-14T16:42:00Z">
        <w:r>
          <w:rPr/>
          <w:t>)</w:t>
        </w:r>
      </w:ins>
      <w:ins w:id="76" w:author="Chou, Joey-130" w:date="2021-04-14T17:03:00Z">
        <w:r>
          <w:rPr/>
          <w:t xml:space="preserve"> to indicate the result of instantiation (see clause 11.1.1.1.3 in TS 28.532 [9]). </w:t>
        </w:r>
      </w:ins>
      <w:ins w:id="77" w:author="Chou, Joey-130" w:date="2021-04-14T17:05:00Z">
        <w:r>
          <w:rPr/>
          <w:t xml:space="preserve">ECSP management system may send </w:t>
        </w:r>
      </w:ins>
      <w:ins w:id="78" w:author="Chou, Joey-130" w:date="2021-04-14T17:05:00Z">
        <w:r>
          <w:rPr>
            <w:rFonts w:cs="Courier New" w:ascii="Courier New" w:hAnsi="Courier New"/>
            <w:sz w:val="18"/>
            <w:szCs w:val="18"/>
          </w:rPr>
          <w:t>notifyMOICreation</w:t>
        </w:r>
      </w:ins>
      <w:ins w:id="79" w:author="Chou, Joey-130" w:date="2021-04-14T17:05:00Z">
        <w:r>
          <w:rPr/>
          <w:t xml:space="preserve"> (see clause 11.1.1.7 in TS 28.532 [9])</w:t>
        </w:r>
      </w:ins>
      <w:ins w:id="80" w:author="Chou, Joey-130" w:date="2021-04-14T17:07:00Z">
        <w:r>
          <w:rPr/>
          <w:t xml:space="preserve"> to </w:t>
        </w:r>
      </w:ins>
      <w:ins w:id="81" w:author="Chou, Joey-130" w:date="2021-04-14T16:58:00Z">
        <w:r>
          <w:rPr/>
          <w:t>notif</w:t>
        </w:r>
      </w:ins>
      <w:ins w:id="82" w:author="Chou, Joey-130" w:date="2021-04-14T17:08:00Z">
        <w:r>
          <w:rPr/>
          <w:t>y</w:t>
        </w:r>
      </w:ins>
      <w:ins w:id="83" w:author="Chou, Joey-130" w:date="2021-04-14T16:58:00Z">
        <w:r>
          <w:rPr/>
          <w:t xml:space="preserve"> the subscribed consumers that a new </w:t>
        </w:r>
      </w:ins>
      <w:ins w:id="84" w:author="Chou, Joey-130" w:date="2021-04-14T17:09:00Z">
        <w:r>
          <w:rPr/>
          <w:t xml:space="preserve">MOI </w:t>
        </w:r>
      </w:ins>
      <w:ins w:id="85" w:author="Chou, Joey-130" w:date="2021-04-14T16:58:00Z">
        <w:r>
          <w:rPr/>
          <w:t>has been created</w:t>
        </w:r>
      </w:ins>
      <w:ins w:id="86" w:author="Chou, Joey-130" w:date="2021-04-14T17:10:00Z">
        <w:r>
          <w:rPr/>
          <w:t xml:space="preserve">. </w:t>
        </w:r>
      </w:ins>
      <w:ins w:id="87" w:author="Chou, Joey-130" w:date="2021-04-26T16:13:00Z">
        <w:r>
          <w:rPr/>
          <w:t>However, t</w:t>
        </w:r>
      </w:ins>
      <w:ins w:id="88" w:author="Chou, Joey-130" w:date="2021-04-14T17:10:00Z">
        <w:r>
          <w:rPr/>
          <w:t xml:space="preserve">he notification </w:t>
        </w:r>
      </w:ins>
      <w:ins w:id="89" w:author="Chou, Joey-130" w:date="2021-04-14T18:25:00Z">
        <w:r>
          <w:rPr/>
          <w:t>does not</w:t>
        </w:r>
      </w:ins>
      <w:ins w:id="90" w:author="Chou, Joey-130" w:date="2021-04-14T17:10:00Z">
        <w:r>
          <w:rPr/>
          <w:t xml:space="preserve"> report the result of the operation.</w:t>
        </w:r>
      </w:ins>
    </w:p>
    <w:p>
      <w:pPr>
        <w:pStyle w:val="Normal"/>
        <w:jc w:val="center"/>
        <w:rPr>
          <w:ins w:id="93" w:author="Chou, Joey-130" w:date="2021-04-14T16:37:00Z"/>
        </w:rPr>
      </w:pPr>
      <w:ins w:id="92" w:author="Chou, Joey-130" w:date="2021-04-14T16:54:00Z">
        <w:r>
          <w:rPr/>
          <w:object w:dxaOrig="10103" w:dyaOrig="2687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481.45pt;height:128.05pt" filled="f" o:ole="">
              <v:imagedata r:id="rId5" o:title=""/>
            </v:shape>
            <o:OLEObject Type="Embed" ProgID="" ShapeID="ole_rId4" DrawAspect="Content" ObjectID="_1031000393" r:id="rId4"/>
          </w:object>
        </w:r>
      </w:ins>
    </w:p>
    <w:p>
      <w:pPr>
        <w:pStyle w:val="Normal"/>
        <w:jc w:val="center"/>
        <w:rPr>
          <w:ins w:id="95" w:author="Chou, Joey-130" w:date="2021-04-14T14:19:00Z"/>
        </w:rPr>
      </w:pPr>
      <w:ins w:id="94" w:author="Chou, Joey-130" w:date="2021-04-14T16:37:00Z">
        <w:r>
          <w:rPr>
            <w:rFonts w:cs="Arial" w:ascii="Arial" w:hAnsi="Arial"/>
            <w:b/>
          </w:rPr>
          <w:t>Figure 8.1-2: Deployment of EAS, EES, ECS using provisioning MnS</w:t>
        </w:r>
      </w:ins>
    </w:p>
    <w:p>
      <w:pPr>
        <w:pStyle w:val="Heading2"/>
        <w:rPr>
          <w:del w:id="103" w:author="Chou, Joey-133" w:date="2021-05-14T07:14:00Z"/>
        </w:rPr>
      </w:pPr>
      <w:ins w:id="96" w:author="Chou, Joey-130" w:date="2021-04-14T14:19:00Z">
        <w:del w:id="97" w:author="Chou, Joey-133" w:date="2021-05-14T07:14:00Z">
          <w:r>
            <w:rPr/>
            <w:delText>8.3</w:delText>
            <w:tab/>
          </w:r>
        </w:del>
      </w:ins>
      <w:ins w:id="98" w:author="Chou, Joey-130" w:date="2021-04-14T17:30:00Z">
        <w:del w:id="99" w:author="Chou, Joey-133" w:date="2021-05-14T07:14:00Z">
          <w:r>
            <w:rPr>
              <w:lang w:val="en-US"/>
            </w:rPr>
            <w:delText>D</w:delText>
          </w:r>
        </w:del>
      </w:ins>
      <w:ins w:id="100" w:author="Chou, Joey-130" w:date="2021-04-14T15:02:00Z">
        <w:del w:id="101" w:author="Chou, Joey-133" w:date="2021-05-14T07:14:00Z">
          <w:r>
            <w:rPr>
              <w:lang w:val="en-US"/>
            </w:rPr>
            <w:delText>eployments</w:delText>
          </w:r>
        </w:del>
      </w:ins>
      <w:del w:id="102" w:author="Chou, Joey-133" w:date="2021-05-14T07:14:00Z">
        <w:r>
          <w:rPr>
            <w:lang w:val="en-US"/>
          </w:rPr>
          <w:delText xml:space="preserve"> requirements</w:delText>
        </w:r>
      </w:del>
    </w:p>
    <w:p>
      <w:pPr>
        <w:pStyle w:val="Heading2"/>
        <w:rPr>
          <w:del w:id="125" w:author="Chou, Joey-133" w:date="2021-05-14T07:14:00Z"/>
        </w:rPr>
      </w:pPr>
      <w:ins w:id="104" w:author="Chou, Joey-130" w:date="2021-04-14T17:19:00Z">
        <w:del w:id="105" w:author="Chou, Joey-133" w:date="2021-05-14T07:14:00Z">
          <w:r>
            <w:rPr/>
            <w:delText>NF deployments require consumer to provide requirements</w:delText>
          </w:r>
        </w:del>
      </w:ins>
      <w:ins w:id="106" w:author="Chou, Joey-130" w:date="2021-04-14T17:28:00Z">
        <w:del w:id="107" w:author="Chou, Joey-133" w:date="2021-05-14T07:14:00Z">
          <w:r>
            <w:rPr/>
            <w:delText xml:space="preserve"> </w:delText>
          </w:r>
        </w:del>
      </w:ins>
      <w:ins w:id="108" w:author="Chou, Joey-130" w:date="2021-04-15T10:40:00Z">
        <w:del w:id="109" w:author="Chou, Joey-133" w:date="2021-05-14T07:14:00Z">
          <w:r>
            <w:rPr/>
            <w:delText>to producers</w:delText>
          </w:r>
        </w:del>
      </w:ins>
      <w:ins w:id="110" w:author="Chou, Joey-130" w:date="2021-04-14T17:19:00Z">
        <w:del w:id="111" w:author="Chou, Joey-133" w:date="2021-05-14T07:14:00Z">
          <w:r>
            <w:rPr/>
            <w:delText xml:space="preserve">. For example, the </w:delText>
          </w:r>
        </w:del>
      </w:ins>
      <w:ins w:id="112" w:author="Chou, Joey-130" w:date="2021-04-14T17:30:00Z">
        <w:del w:id="113" w:author="Chou, Joey-133" w:date="2021-05-14T07:14:00Z">
          <w:r>
            <w:rPr/>
            <w:delText>deployment</w:delText>
          </w:r>
        </w:del>
      </w:ins>
      <w:ins w:id="114" w:author="Chou, Joey-130" w:date="2021-04-14T17:21:00Z">
        <w:del w:id="115" w:author="Chou, Joey-133" w:date="2021-05-14T07:14:00Z">
          <w:r>
            <w:rPr/>
            <w:delText xml:space="preserve"> requirements</w:delText>
          </w:r>
        </w:del>
      </w:ins>
      <w:ins w:id="116" w:author="Chou, Joey-130" w:date="2021-04-14T17:30:00Z">
        <w:del w:id="117" w:author="Chou, Joey-133" w:date="2021-05-14T07:14:00Z">
          <w:r>
            <w:rPr/>
            <w:delText xml:space="preserve"> may include</w:delText>
          </w:r>
        </w:del>
      </w:ins>
      <w:ins w:id="118" w:author="Chou, Joey-130" w:date="2021-04-14T17:21:00Z">
        <w:del w:id="119" w:author="Chou, Joey-133" w:date="2021-05-14T07:14:00Z">
          <w:r>
            <w:rPr/>
            <w:delText xml:space="preserve"> the geographical service area, minimum RAM disk, and virtual compute resources</w:delText>
          </w:r>
        </w:del>
      </w:ins>
      <w:ins w:id="120" w:author="Chou, Joey-130" w:date="2021-04-14T17:30:00Z">
        <w:del w:id="121" w:author="Chou, Joey-133" w:date="2021-05-14T07:14:00Z">
          <w:r>
            <w:rPr/>
            <w:delText>, …etc</w:delText>
          </w:r>
        </w:del>
      </w:ins>
      <w:ins w:id="122" w:author="Chou, Joey-130" w:date="2021-04-15T10:41:00Z">
        <w:del w:id="123" w:author="Chou, Joey-133" w:date="2021-05-14T07:14:00Z">
          <w:r>
            <w:rPr/>
            <w:delText xml:space="preserve"> that enable producers to determine where and how the NF should be deployed</w:delText>
          </w:r>
        </w:del>
      </w:ins>
      <w:del w:id="124" w:author="Chou, Joey-133" w:date="2021-05-14T07:14:00Z">
        <w:r>
          <w:rPr/>
          <w:delText xml:space="preserve">. </w:delText>
        </w:r>
      </w:del>
    </w:p>
    <w:p>
      <w:pPr>
        <w:pStyle w:val="Heading2"/>
        <w:rPr>
          <w:del w:id="163" w:author="Chou, Joey-133" w:date="2021-05-14T07:14:00Z"/>
        </w:rPr>
      </w:pPr>
      <w:ins w:id="126" w:author="Chou, Joey-130" w:date="2021-04-14T17:27:00Z">
        <w:del w:id="127" w:author="Chou, Joey-133" w:date="2021-05-14T07:14:00Z">
          <w:r>
            <w:rPr/>
            <w:delText xml:space="preserve">For </w:delText>
          </w:r>
        </w:del>
      </w:ins>
      <w:ins w:id="128" w:author="Chou, Joey-130" w:date="2021-04-14T17:31:00Z">
        <w:del w:id="129" w:author="Chou, Joey-133" w:date="2021-05-14T07:14:00Z">
          <w:r>
            <w:rPr/>
            <w:delText xml:space="preserve">the </w:delText>
          </w:r>
        </w:del>
      </w:ins>
      <w:ins w:id="130" w:author="Chou, Joey-130" w:date="2021-04-14T17:27:00Z">
        <w:del w:id="131" w:author="Chou, Joey-133" w:date="2021-05-14T07:14:00Z">
          <w:r>
            <w:rPr/>
            <w:delText xml:space="preserve">LCM MnS, the </w:delText>
          </w:r>
        </w:del>
      </w:ins>
      <w:ins w:id="132" w:author="Chou, Joey-130" w:date="2021-04-14T17:30:00Z">
        <w:del w:id="133" w:author="Chou, Joey-133" w:date="2021-05-14T07:14:00Z">
          <w:r>
            <w:rPr/>
            <w:delText xml:space="preserve">deployment requirements can be </w:delText>
          </w:r>
        </w:del>
      </w:ins>
      <w:ins w:id="134" w:author="Chou, Joey-130" w:date="2021-04-15T10:43:00Z">
        <w:del w:id="135" w:author="Chou, Joey-133" w:date="2021-05-14T07:14:00Z">
          <w:r>
            <w:rPr/>
            <w:delText xml:space="preserve">parameters </w:delText>
          </w:r>
        </w:del>
      </w:ins>
      <w:ins w:id="136" w:author="Chou, Joey-130" w:date="2021-04-14T17:30:00Z">
        <w:del w:id="137" w:author="Chou, Joey-133" w:date="2021-05-14T07:14:00Z">
          <w:r>
            <w:rPr/>
            <w:delText xml:space="preserve">embedded in the </w:delText>
          </w:r>
        </w:del>
      </w:ins>
      <w:ins w:id="138" w:author="Chou, Joey-130" w:date="2021-04-14T17:30:00Z">
        <w:del w:id="139" w:author="Chou, Joey-133" w:date="2021-05-14T07:14:00Z">
          <w:r>
            <w:rPr>
              <w:rFonts w:cs="Courier New" w:ascii="Courier New" w:hAnsi="Courier New"/>
              <w:sz w:val="18"/>
              <w:szCs w:val="18"/>
            </w:rPr>
            <w:delText>instantiateNfReq</w:delText>
          </w:r>
        </w:del>
      </w:ins>
      <w:ins w:id="140" w:author="Chou, Joey-130" w:date="2021-04-14T17:30:00Z">
        <w:del w:id="141" w:author="Chou, Joey-133" w:date="2021-05-14T07:14:00Z">
          <w:r>
            <w:rPr/>
            <w:delText xml:space="preserve"> operation</w:delText>
          </w:r>
        </w:del>
      </w:ins>
      <w:ins w:id="142" w:author="Chou, Joey-130" w:date="2021-04-14T17:32:00Z">
        <w:del w:id="143" w:author="Chou, Joey-133" w:date="2021-05-14T07:14:00Z">
          <w:r>
            <w:rPr/>
            <w:delText xml:space="preserve"> (see clause 7.1, 7.3, and 7.5).</w:delText>
          </w:r>
        </w:del>
      </w:ins>
      <w:ins w:id="144" w:author="Chou, Joey-130" w:date="2021-04-14T17:37:00Z">
        <w:del w:id="145" w:author="Chou, Joey-133" w:date="2021-05-14T07:14:00Z">
          <w:r>
            <w:rPr/>
            <w:delText xml:space="preserve"> </w:delText>
          </w:r>
        </w:del>
      </w:ins>
      <w:ins w:id="146" w:author="Chou, Joey-130" w:date="2021-04-14T17:39:00Z">
        <w:del w:id="147" w:author="Chou, Joey-133" w:date="2021-05-14T07:14:00Z">
          <w:r>
            <w:rPr/>
            <w:delText xml:space="preserve">As an example of EAS instantiation, ECSP management system may decide to instantiate multiple EAS instances to meet the geographical service area requirements. </w:delText>
          </w:r>
        </w:del>
      </w:ins>
      <w:ins w:id="148" w:author="Chou, Joey-130" w:date="2021-04-14T17:41:00Z">
        <w:del w:id="149" w:author="Chou, Joey-133" w:date="2021-05-14T07:14:00Z">
          <w:r>
            <w:rPr/>
            <w:delText xml:space="preserve">Then, ECSP management system will </w:delText>
          </w:r>
        </w:del>
      </w:ins>
      <w:ins w:id="150" w:author="Chou, Joey-130" w:date="2021-04-26T16:15:00Z">
        <w:del w:id="151" w:author="Chou, Joey-133" w:date="2021-05-14T07:14:00Z">
          <w:r>
            <w:rPr/>
            <w:delText xml:space="preserve">notify the consumer with </w:delText>
          </w:r>
        </w:del>
      </w:ins>
      <w:ins w:id="152" w:author="Chou, Joey-130" w:date="2021-04-14T17:41:00Z">
        <w:del w:id="153" w:author="Chou, Joey-133" w:date="2021-05-14T07:14:00Z">
          <w:r>
            <w:rPr/>
            <w:delText xml:space="preserve">multiple </w:delText>
          </w:r>
        </w:del>
      </w:ins>
      <w:ins w:id="154" w:author="Chou, Joey-130" w:date="2021-04-14T17:41:00Z">
        <w:del w:id="155" w:author="Chou, Joey-133" w:date="2021-05-14T07:14:00Z">
          <w:r>
            <w:rPr>
              <w:rFonts w:cs="Courier New" w:ascii="Courier New" w:hAnsi="Courier New"/>
              <w:sz w:val="18"/>
              <w:szCs w:val="18"/>
            </w:rPr>
            <w:delText>notifyMOICreation</w:delText>
          </w:r>
        </w:del>
      </w:ins>
      <w:ins w:id="156" w:author="Chou, Joey-130" w:date="2021-04-14T17:41:00Z">
        <w:del w:id="157" w:author="Chou, Joey-133" w:date="2021-05-14T07:14:00Z">
          <w:r>
            <w:rPr/>
            <w:delText xml:space="preserve"> </w:delText>
          </w:r>
        </w:del>
      </w:ins>
      <w:ins w:id="158" w:author="Chou, Joey-130" w:date="2021-04-26T16:16:00Z">
        <w:del w:id="159" w:author="Chou, Joey-133" w:date="2021-05-14T07:14:00Z">
          <w:r>
            <w:rPr/>
            <w:delText>to represent</w:delText>
          </w:r>
        </w:del>
      </w:ins>
      <w:ins w:id="160" w:author="Chou, Joey-130" w:date="2021-04-14T17:41:00Z">
        <w:del w:id="161" w:author="Chou, Joey-133" w:date="2021-05-14T07:14:00Z">
          <w:r>
            <w:rPr/>
            <w:delText xml:space="preserve"> the creation of EAS VNF MOIs</w:delText>
          </w:r>
        </w:del>
      </w:ins>
      <w:del w:id="162" w:author="Chou, Joey-133" w:date="2021-05-14T07:14:00Z">
        <w:r>
          <w:rPr/>
          <w:delText>.</w:delText>
        </w:r>
      </w:del>
    </w:p>
    <w:p>
      <w:pPr>
        <w:pStyle w:val="Heading2"/>
        <w:rPr>
          <w:del w:id="171" w:author="Chou, Joey-133" w:date="2021-05-14T07:14:00Z"/>
        </w:rPr>
      </w:pPr>
      <w:ins w:id="164" w:author="Chou, Joey-130" w:date="2021-04-14T17:31:00Z">
        <w:del w:id="165" w:author="Chou, Joey-133" w:date="2021-05-14T07:14:00Z">
          <w:r>
            <w:rPr/>
            <w:delText xml:space="preserve">For the provisioning MnS, </w:delText>
          </w:r>
        </w:del>
      </w:ins>
      <w:ins w:id="166" w:author="Chou, Joey-130" w:date="2021-04-15T10:57:00Z">
        <w:del w:id="167" w:author="Chou, Joey-133" w:date="2021-05-14T07:14:00Z">
          <w:r>
            <w:rPr/>
            <w:delText>there are two scenarions</w:delText>
          </w:r>
        </w:del>
      </w:ins>
      <w:ins w:id="168" w:author="Chou, Joey-130" w:date="2021-04-15T11:00:00Z">
        <w:del w:id="169" w:author="Chou, Joey-133" w:date="2021-05-14T07:14:00Z">
          <w:r>
            <w:rPr/>
            <w:delText xml:space="preserve"> for capturing the deployment requirements in the IOC</w:delText>
          </w:r>
        </w:del>
      </w:ins>
      <w:del w:id="170" w:author="Chou, Joey-133" w:date="2021-05-14T07:14:00Z">
        <w:r>
          <w:rPr/>
          <w:delText>:</w:delText>
        </w:r>
      </w:del>
    </w:p>
    <w:p>
      <w:pPr>
        <w:pStyle w:val="Heading2"/>
        <w:widowControl/>
        <w:numPr>
          <w:ilvl w:val="0"/>
          <w:numId w:val="0"/>
        </w:numPr>
        <w:bidi w:val="0"/>
        <w:spacing w:before="0" w:after="180"/>
        <w:ind w:hanging="0"/>
        <w:rPr>
          <w:del w:id="231" w:author="Chou, Joey-133" w:date="2021-05-14T07:14:00Z"/>
        </w:rPr>
      </w:pPr>
      <w:ins w:id="172" w:author="Chou, Joey-130" w:date="2021-04-15T10:58:00Z">
        <w:del w:id="173" w:author="Chou, Joey-133" w:date="2021-05-14T07:14:00Z">
          <w:r>
            <w:rPr/>
            <w:delText>T</w:delText>
          </w:r>
        </w:del>
      </w:ins>
      <w:ins w:id="174" w:author="Chou, Joey-130" w:date="2021-04-14T17:31:00Z">
        <w:del w:id="175" w:author="Chou, Joey-133" w:date="2021-05-14T07:14:00Z">
          <w:r>
            <w:rPr/>
            <w:delText xml:space="preserve">he requirements </w:delText>
          </w:r>
        </w:del>
      </w:ins>
      <w:ins w:id="176" w:author="Chou, Joey-130" w:date="2021-04-15T10:59:00Z">
        <w:del w:id="177" w:author="Chou, Joey-133" w:date="2021-05-14T07:14:00Z">
          <w:r>
            <w:rPr/>
            <w:delText xml:space="preserve">are </w:delText>
          </w:r>
        </w:del>
      </w:ins>
      <w:ins w:id="178" w:author="Chou, Joey-130" w:date="2021-04-14T17:31:00Z">
        <w:del w:id="179" w:author="Chou, Joey-133" w:date="2021-05-14T07:14:00Z">
          <w:r>
            <w:rPr/>
            <w:delText xml:space="preserve">contained in </w:delText>
          </w:r>
        </w:del>
      </w:ins>
      <w:ins w:id="180" w:author="Chou, Joey-130" w:date="2021-04-15T10:54:00Z">
        <w:del w:id="181" w:author="Chou, Joey-133" w:date="2021-05-14T07:14:00Z">
          <w:r>
            <w:rPr/>
            <w:delText>the</w:delText>
          </w:r>
        </w:del>
      </w:ins>
      <w:ins w:id="182" w:author="Chou, Joey-130" w:date="2021-04-15T10:52:00Z">
        <w:del w:id="183" w:author="Chou, Joey-133" w:date="2021-05-14T07:14:00Z">
          <w:r>
            <w:rPr/>
            <w:delText xml:space="preserve"> standalone </w:delText>
          </w:r>
        </w:del>
      </w:ins>
      <w:ins w:id="184" w:author="Chou, Joey-130" w:date="2021-04-14T17:31:00Z">
        <w:del w:id="185" w:author="Chou, Joey-133" w:date="2021-05-14T07:14:00Z">
          <w:r>
            <w:rPr/>
            <w:delText>IOC</w:delText>
          </w:r>
        </w:del>
      </w:ins>
      <w:ins w:id="186" w:author="Chou, Joey-130" w:date="2021-04-15T10:53:00Z">
        <w:del w:id="187" w:author="Chou, Joey-133" w:date="2021-05-14T07:14:00Z">
          <w:r>
            <w:rPr/>
            <w:delText xml:space="preserve"> (e.g. </w:delText>
          </w:r>
        </w:del>
      </w:ins>
      <w:ins w:id="188" w:author="Chou, Joey-130" w:date="2021-04-14T17:44:00Z">
        <w:del w:id="189" w:author="Chou, Joey-133" w:date="2021-05-14T07:14:00Z">
          <w:r>
            <w:rPr/>
            <w:delText>EASLcm IOC</w:delText>
          </w:r>
        </w:del>
      </w:ins>
      <w:ins w:id="190" w:author="Chou, Joey-130" w:date="2021-04-15T10:53:00Z">
        <w:del w:id="191" w:author="Chou, Joey-133" w:date="2021-05-14T07:14:00Z">
          <w:r>
            <w:rPr/>
            <w:delText xml:space="preserve"> in clause 7.2.1)</w:delText>
          </w:r>
        </w:del>
      </w:ins>
      <w:ins w:id="192" w:author="Chou, Joey-130" w:date="2021-04-15T10:59:00Z">
        <w:del w:id="193" w:author="Chou, Joey-133" w:date="2021-05-14T07:14:00Z">
          <w:r>
            <w:rPr/>
            <w:delText xml:space="preserve">. </w:delText>
          </w:r>
        </w:del>
      </w:ins>
      <w:ins w:id="194" w:author="Chou, Joey-130" w:date="2021-04-15T11:03:00Z">
        <w:del w:id="195" w:author="Chou, Joey-133" w:date="2021-05-14T07:14:00Z">
          <w:r>
            <w:rPr/>
            <w:delText xml:space="preserve">In this scenario, when a consumer invokes the </w:delText>
          </w:r>
        </w:del>
      </w:ins>
      <w:ins w:id="196" w:author="Chou, Joey-130" w:date="2021-04-15T11:03:00Z">
        <w:del w:id="197" w:author="Chou, Joey-133" w:date="2021-05-14T07:14:00Z">
          <w:r>
            <w:rPr>
              <w:rFonts w:cs="Courier New" w:ascii="Courier New" w:hAnsi="Courier New"/>
              <w:sz w:val="18"/>
              <w:szCs w:val="18"/>
            </w:rPr>
            <w:delText>createMOI</w:delText>
          </w:r>
        </w:del>
      </w:ins>
      <w:ins w:id="198" w:author="Chou, Joey-130" w:date="2021-04-15T11:03:00Z">
        <w:del w:id="199" w:author="Chou, Joey-133" w:date="2021-05-14T07:14:00Z">
          <w:r>
            <w:rPr/>
            <w:delText xml:space="preserve"> operation </w:delText>
          </w:r>
        </w:del>
      </w:ins>
      <w:ins w:id="200" w:author="Chou, Joey-130" w:date="2021-04-15T11:05:00Z">
        <w:del w:id="201" w:author="Chou, Joey-133" w:date="2021-05-14T07:14:00Z">
          <w:r>
            <w:rPr/>
            <w:delText xml:space="preserve">for EASLcm to provide the requirements, the ECSP </w:delText>
          </w:r>
        </w:del>
      </w:ins>
      <w:ins w:id="202" w:author="Chou, Joey-130" w:date="2021-04-15T11:08:00Z">
        <w:del w:id="203" w:author="Chou, Joey-133" w:date="2021-05-14T07:14:00Z">
          <w:r>
            <w:rPr/>
            <w:delText xml:space="preserve">management system may </w:delText>
          </w:r>
        </w:del>
      </w:ins>
      <w:ins w:id="204" w:author="Chou, Joey-130" w:date="2021-04-15T11:10:00Z">
        <w:del w:id="205" w:author="Chou, Joey-133" w:date="2021-05-14T07:14:00Z">
          <w:r>
            <w:rPr/>
            <w:delText xml:space="preserve">create EASLcm MOI, </w:delText>
          </w:r>
        </w:del>
      </w:ins>
      <w:ins w:id="206" w:author="Chou, Joey-130" w:date="2021-04-15T11:08:00Z">
        <w:del w:id="207" w:author="Chou, Joey-133" w:date="2021-05-14T07:14:00Z">
          <w:r>
            <w:rPr/>
            <w:delText xml:space="preserve">return output parameter with </w:delText>
          </w:r>
        </w:del>
      </w:ins>
      <w:ins w:id="208" w:author="Chou, Joey-130" w:date="2021-04-15T11:08:00Z">
        <w:del w:id="209" w:author="Chou, Joey-133" w:date="2021-05-14T07:14:00Z">
          <w:r>
            <w:rPr>
              <w:i/>
              <w:iCs/>
            </w:rPr>
            <w:delText>status</w:delText>
          </w:r>
        </w:del>
      </w:ins>
      <w:ins w:id="210" w:author="Chou, Joey-130" w:date="2021-04-15T11:08:00Z">
        <w:del w:id="211" w:author="Chou, Joey-133" w:date="2021-05-14T07:14:00Z">
          <w:r>
            <w:rPr/>
            <w:delText xml:space="preserve"> attribute = </w:delText>
          </w:r>
        </w:del>
      </w:ins>
      <w:ins w:id="212" w:author="Chou, Joey-130" w:date="2021-04-15T11:08:00Z">
        <w:del w:id="213" w:author="Chou, Joey-133" w:date="2021-05-14T07:14:00Z">
          <w:r>
            <w:rPr>
              <w:rFonts w:cs="Courier New" w:ascii="Courier New" w:hAnsi="Courier New"/>
              <w:sz w:val="18"/>
              <w:szCs w:val="18"/>
            </w:rPr>
            <w:delText>OperationSucceeded</w:delText>
          </w:r>
        </w:del>
      </w:ins>
      <w:ins w:id="214" w:author="Chou, Joey-130" w:date="2021-04-15T11:11:00Z">
        <w:del w:id="215" w:author="Chou, Joey-133" w:date="2021-05-14T07:14:00Z">
          <w:r>
            <w:rPr/>
            <w:delText>, and then continue the instantiation of EAS VNF. Upon the successful instantiation of EAS VNF,</w:delText>
          </w:r>
        </w:del>
      </w:ins>
      <w:ins w:id="216" w:author="Chou, Joey-130" w:date="2021-04-15T11:13:00Z">
        <w:del w:id="217" w:author="Chou, Joey-133" w:date="2021-05-14T07:14:00Z">
          <w:r>
            <w:rPr/>
            <w:delText xml:space="preserve"> ECSP management system creates the EASFunction MOI, and send send </w:delText>
          </w:r>
        </w:del>
      </w:ins>
      <w:ins w:id="218" w:author="Chou, Joey-130" w:date="2021-04-15T11:13:00Z">
        <w:del w:id="219" w:author="Chou, Joey-133" w:date="2021-05-14T07:14:00Z">
          <w:r>
            <w:rPr>
              <w:rFonts w:cs="Courier New" w:ascii="Courier New" w:hAnsi="Courier New"/>
              <w:sz w:val="18"/>
              <w:szCs w:val="18"/>
            </w:rPr>
            <w:delText>notifyMOICreation</w:delText>
          </w:r>
        </w:del>
      </w:ins>
      <w:ins w:id="220" w:author="Chou, Joey-130" w:date="2021-04-15T11:13:00Z">
        <w:del w:id="221" w:author="Chou, Joey-133" w:date="2021-05-14T07:14:00Z">
          <w:r>
            <w:rPr/>
            <w:delText xml:space="preserve"> to notify the subscribed consumers </w:delText>
          </w:r>
        </w:del>
      </w:ins>
      <w:ins w:id="222" w:author="Chou, Joey-130" w:date="2021-04-15T11:15:00Z">
        <w:del w:id="223" w:author="Chou, Joey-133" w:date="2021-05-14T07:14:00Z">
          <w:r>
            <w:rPr/>
            <w:delText>about the creation of</w:delText>
          </w:r>
        </w:del>
      </w:ins>
      <w:ins w:id="224" w:author="Chou, Joey-130" w:date="2021-04-15T11:13:00Z">
        <w:del w:id="225" w:author="Chou, Joey-133" w:date="2021-05-14T07:14:00Z">
          <w:r>
            <w:rPr/>
            <w:delText xml:space="preserve"> EASFunction MOI </w:delText>
          </w:r>
        </w:del>
      </w:ins>
      <w:ins w:id="226" w:author="Chou, Joey-130" w:date="2021-04-15T11:16:00Z">
        <w:del w:id="227" w:author="Chou, Joey-133" w:date="2021-05-14T07:14:00Z">
          <w:r>
            <w:rPr/>
            <w:delText xml:space="preserve">indicating the successful instantiation of EAS VNF. </w:delText>
          </w:r>
        </w:del>
      </w:ins>
      <w:ins w:id="228" w:author="Chou, Joey-130" w:date="2021-04-15T11:34:00Z">
        <w:del w:id="229" w:author="Chou, Joey-133" w:date="2021-05-14T07:14:00Z">
          <w:r>
            <w:rPr/>
            <w:delText xml:space="preserve">This method supports the instantiation of multiple EAS VNF instances from given requirements, </w:delText>
          </w:r>
        </w:del>
      </w:ins>
      <w:del w:id="230" w:author="Chou, Joey-133" w:date="2021-05-14T07:14:00Z">
        <w:r>
          <w:rPr/>
          <w:delText>However, this method has an issue that there is no way to inform the consumer when the instantiation failed.</w:delText>
        </w:r>
      </w:del>
    </w:p>
    <w:p>
      <w:pPr>
        <w:pStyle w:val="Heading2"/>
        <w:widowControl/>
        <w:numPr>
          <w:ilvl w:val="0"/>
          <w:numId w:val="0"/>
        </w:numPr>
        <w:bidi w:val="0"/>
        <w:spacing w:before="0" w:after="180"/>
        <w:ind w:hanging="0"/>
        <w:rPr>
          <w:del w:id="255" w:author="Chou, Joey-133" w:date="2021-05-14T07:14:00Z"/>
        </w:rPr>
      </w:pPr>
      <w:ins w:id="232" w:author="Chou, Joey-130" w:date="2021-04-15T10:58:00Z">
        <w:del w:id="233" w:author="Chou, Joey-133" w:date="2021-05-14T07:14:00Z">
          <w:r>
            <w:rPr/>
            <w:delText>The requirements</w:delText>
          </w:r>
        </w:del>
      </w:ins>
      <w:ins w:id="234" w:author="Chou, Joey-130" w:date="2021-04-15T10:53:00Z">
        <w:del w:id="235" w:author="Chou, Joey-133" w:date="2021-05-14T07:14:00Z">
          <w:r>
            <w:rPr/>
            <w:delText xml:space="preserve"> </w:delText>
          </w:r>
        </w:del>
      </w:ins>
      <w:ins w:id="236" w:author="Chou, Joey-130" w:date="2021-04-15T10:59:00Z">
        <w:del w:id="237" w:author="Chou, Joey-133" w:date="2021-05-14T07:14:00Z">
          <w:r>
            <w:rPr/>
            <w:delText xml:space="preserve">are </w:delText>
          </w:r>
        </w:del>
      </w:ins>
      <w:ins w:id="238" w:author="Chou, Joey-130" w:date="2021-04-15T10:53:00Z">
        <w:del w:id="239" w:author="Chou, Joey-133" w:date="2021-05-14T07:14:00Z">
          <w:r>
            <w:rPr/>
            <w:delText>embe</w:delText>
          </w:r>
        </w:del>
      </w:ins>
      <w:ins w:id="240" w:author="Chou, Joey-130" w:date="2021-04-15T10:59:00Z">
        <w:del w:id="241" w:author="Chou, Joey-133" w:date="2021-05-14T07:14:00Z">
          <w:r>
            <w:rPr/>
            <w:delText>d</w:delText>
          </w:r>
        </w:del>
      </w:ins>
      <w:ins w:id="242" w:author="Chou, Joey-130" w:date="2021-04-15T10:53:00Z">
        <w:del w:id="243" w:author="Chou, Joey-133" w:date="2021-05-14T07:14:00Z">
          <w:r>
            <w:rPr/>
            <w:delText xml:space="preserve">ded in the NF IOC (e.g. EESFunction IOC in clause 7.4.1, </w:delText>
          </w:r>
        </w:del>
      </w:ins>
      <w:ins w:id="244" w:author="Chou, Joey-130" w:date="2021-04-15T10:55:00Z">
        <w:del w:id="245" w:author="Chou, Joey-133" w:date="2021-05-14T07:14:00Z">
          <w:r>
            <w:rPr/>
            <w:delText xml:space="preserve">ECSFunction IOC in clause 7.6.1). </w:delText>
          </w:r>
        </w:del>
      </w:ins>
      <w:ins w:id="246" w:author="Chou, Joey-130" w:date="2021-04-15T11:19:00Z">
        <w:del w:id="247" w:author="Chou, Joey-133" w:date="2021-05-14T07:14:00Z">
          <w:r>
            <w:rPr/>
            <w:delText xml:space="preserve">In this scenario, a consumer invokes the </w:delText>
          </w:r>
        </w:del>
      </w:ins>
      <w:ins w:id="248" w:author="Chou, Joey-130" w:date="2021-04-15T11:19:00Z">
        <w:del w:id="249" w:author="Chou, Joey-133" w:date="2021-05-14T07:14:00Z">
          <w:r>
            <w:rPr>
              <w:rFonts w:cs="Courier New" w:ascii="Courier New" w:hAnsi="Courier New"/>
              <w:sz w:val="18"/>
              <w:szCs w:val="18"/>
            </w:rPr>
            <w:delText>createMOI</w:delText>
          </w:r>
        </w:del>
      </w:ins>
      <w:ins w:id="250" w:author="Chou, Joey-130" w:date="2021-04-15T11:19:00Z">
        <w:del w:id="251" w:author="Chou, Joey-133" w:date="2021-05-14T07:14:00Z">
          <w:r>
            <w:rPr/>
            <w:delText xml:space="preserve"> operation for EESFunction or ECSFunction to provide the requirements to the ECSP management system. This </w:delText>
          </w:r>
        </w:del>
      </w:ins>
      <w:ins w:id="252" w:author="Chou, Joey-130" w:date="2021-04-15T11:21:00Z">
        <w:del w:id="253" w:author="Chou, Joey-133" w:date="2021-05-14T07:14:00Z">
          <w:r>
            <w:rPr/>
            <w:delText xml:space="preserve">method </w:delText>
          </w:r>
        </w:del>
      </w:ins>
      <w:del w:id="254" w:author="Chou, Joey-133" w:date="2021-05-14T07:14:00Z">
        <w:r>
          <w:rPr/>
          <w:delText>has a couple issues:</w:delText>
        </w:r>
      </w:del>
    </w:p>
    <w:p>
      <w:pPr>
        <w:pStyle w:val="Heading2"/>
        <w:numPr>
          <w:ilvl w:val="1"/>
          <w:numId w:val="3"/>
        </w:numPr>
        <w:ind w:left="936" w:hanging="360"/>
        <w:rPr>
          <w:del w:id="269" w:author="Chou, Joey-133" w:date="2021-05-14T07:14:00Z"/>
        </w:rPr>
      </w:pPr>
      <w:ins w:id="256" w:author="Chou, Joey-130" w:date="2021-04-15T11:36:00Z">
        <w:del w:id="257" w:author="Chou, Joey-133" w:date="2021-05-14T07:14:00Z">
          <w:r>
            <w:rPr/>
            <w:delText xml:space="preserve">Similar issue as described in 8.2 that this </w:delText>
          </w:r>
        </w:del>
      </w:ins>
      <w:ins w:id="258" w:author="Chou, Joey-130" w:date="2021-04-15T11:25:00Z">
        <w:del w:id="259" w:author="Chou, Joey-133" w:date="2021-05-14T07:14:00Z">
          <w:r>
            <w:rPr/>
            <w:delText>is based on the synchronous solution, wh</w:delText>
          </w:r>
        </w:del>
      </w:ins>
      <w:ins w:id="260" w:author="Chou, Joey-130" w:date="2021-04-15T11:27:00Z">
        <w:del w:id="261" w:author="Chou, Joey-133" w:date="2021-05-14T07:14:00Z">
          <w:r>
            <w:rPr/>
            <w:delText>ere</w:delText>
          </w:r>
        </w:del>
      </w:ins>
      <w:ins w:id="262" w:author="Chou, Joey-130" w:date="2021-04-15T11:25:00Z">
        <w:del w:id="263" w:author="Chou, Joey-133" w:date="2021-05-14T07:14:00Z">
          <w:r>
            <w:rPr/>
            <w:delText xml:space="preserve"> </w:delText>
          </w:r>
        </w:del>
      </w:ins>
      <w:ins w:id="264" w:author="Chou, Joey-130" w:date="2021-04-15T11:21:00Z">
        <w:del w:id="265" w:author="Chou, Joey-133" w:date="2021-05-14T07:14:00Z">
          <w:r>
            <w:rPr/>
            <w:delText xml:space="preserve">the consumer must wait </w:delText>
          </w:r>
        </w:del>
      </w:ins>
      <w:ins w:id="266" w:author="Chou, Joey-130" w:date="2021-04-15T11:29:00Z">
        <w:del w:id="267" w:author="Chou, Joey-133" w:date="2021-05-14T07:14:00Z">
          <w:r>
            <w:rPr/>
            <w:delText>during the instantiation</w:delText>
          </w:r>
        </w:del>
      </w:ins>
      <w:del w:id="268" w:author="Chou, Joey-133" w:date="2021-05-14T07:14:00Z">
        <w:r>
          <w:rPr/>
          <w:delText xml:space="preserve"> operation.</w:delText>
        </w:r>
      </w:del>
    </w:p>
    <w:p>
      <w:pPr>
        <w:pStyle w:val="Heading2"/>
        <w:numPr>
          <w:ilvl w:val="1"/>
          <w:numId w:val="3"/>
        </w:numPr>
        <w:ind w:left="936" w:hanging="360"/>
        <w:rPr>
          <w:del w:id="271" w:author="Chou, Joey-133" w:date="2021-05-14T07:14:00Z"/>
        </w:rPr>
      </w:pPr>
      <w:del w:id="270" w:author="Chou, Joey-133" w:date="2021-05-14T07:14:00Z">
        <w:r>
          <w:rPr/>
          <w:delText>No support of the instantiation of multiple EAS VNF instances from given requirements,</w:delText>
        </w:r>
      </w:del>
    </w:p>
    <w:p>
      <w:pPr>
        <w:pStyle w:val="Heading2"/>
        <w:rPr>
          <w:del w:id="275" w:author="Chou, Joey-132" w:date="2021-05-13T11:01:00Z"/>
        </w:rPr>
      </w:pPr>
      <w:ins w:id="272" w:author="Chou, Joey-130" w:date="2021-04-14T17:24:00Z">
        <w:del w:id="273" w:author="Chou, Joey-132" w:date="2021-05-13T11:01:00Z">
          <w:r>
            <w:rPr/>
            <w:delText>8.4</w:delText>
            <w:tab/>
          </w:r>
        </w:del>
      </w:ins>
      <w:del w:id="274" w:author="Chou, Joey-132" w:date="2021-05-13T11:01:00Z">
        <w:r>
          <w:rPr>
            <w:lang w:val="en-US"/>
          </w:rPr>
          <w:delText>UPF selection requirements</w:delText>
        </w:r>
      </w:del>
    </w:p>
    <w:p>
      <w:pPr>
        <w:pStyle w:val="Heading2"/>
        <w:rPr>
          <w:del w:id="293" w:author="Chou, Joey-132" w:date="2021-05-13T11:01:00Z"/>
        </w:rPr>
      </w:pPr>
      <w:ins w:id="276" w:author="Chou, Joey-130" w:date="2021-04-15T11:39:00Z">
        <w:del w:id="277" w:author="Chou, Joey-132" w:date="2021-05-13T11:01:00Z">
          <w:r>
            <w:rPr/>
            <w:delText xml:space="preserve">Clause 7.10 describes a solution that ECSP management system needs to provide the UPF selection requirements to enable PLMN management </w:delText>
          </w:r>
        </w:del>
      </w:ins>
      <w:ins w:id="278" w:author="Chou, Joey-130" w:date="2021-04-15T11:41:00Z">
        <w:del w:id="279" w:author="Chou, Joey-132" w:date="2021-05-13T11:01:00Z">
          <w:r>
            <w:rPr/>
            <w:delText xml:space="preserve">system to select am existing </w:delText>
          </w:r>
        </w:del>
      </w:ins>
      <w:ins w:id="280" w:author="Chou, Joey-130" w:date="2021-04-15T11:37:00Z">
        <w:del w:id="281" w:author="Chou, Joey-132" w:date="2021-05-13T11:01:00Z">
          <w:r>
            <w:rPr/>
            <w:delText>UPF</w:delText>
          </w:r>
        </w:del>
      </w:ins>
      <w:ins w:id="282" w:author="Chou, Joey-130" w:date="2021-04-15T11:42:00Z">
        <w:del w:id="283" w:author="Chou, Joey-132" w:date="2021-05-13T11:01:00Z">
          <w:r>
            <w:rPr/>
            <w:delText xml:space="preserve"> or instantiate a new UPF if nothing can be found. So, </w:delText>
          </w:r>
        </w:del>
      </w:ins>
      <w:ins w:id="284" w:author="Chou, Joey-130" w:date="2021-04-15T11:46:00Z">
        <w:del w:id="285" w:author="Chou, Joey-132" w:date="2021-05-13T11:01:00Z">
          <w:r>
            <w:rPr/>
            <w:delText xml:space="preserve">the provision of UPF selection requirements is similar to </w:delText>
          </w:r>
        </w:del>
      </w:ins>
      <w:ins w:id="286" w:author="Chou, Joey-130" w:date="2021-04-26T16:31:00Z">
        <w:del w:id="287" w:author="Chou, Joey-132" w:date="2021-05-13T11:01:00Z">
          <w:r>
            <w:rPr/>
            <w:delText xml:space="preserve">the </w:delText>
          </w:r>
        </w:del>
      </w:ins>
      <w:ins w:id="288" w:author="Chou, Joey-130" w:date="2021-04-15T11:47:00Z">
        <w:del w:id="289" w:author="Chou, Joey-132" w:date="2021-05-13T11:01:00Z">
          <w:r>
            <w:rPr/>
            <w:delText xml:space="preserve">deployment requirements as described in </w:delText>
          </w:r>
        </w:del>
      </w:ins>
      <w:ins w:id="290" w:author="Chou, Joey-130" w:date="2021-04-15T11:43:00Z">
        <w:del w:id="291" w:author="Chou, Joey-132" w:date="2021-05-13T11:01:00Z">
          <w:r>
            <w:rPr/>
            <w:delText>clause 8.3</w:delText>
          </w:r>
        </w:del>
      </w:ins>
      <w:del w:id="292" w:author="Chou, Joey-132" w:date="2021-05-13T11:01:00Z">
        <w:r>
          <w:rPr/>
          <w:delText>,</w:delText>
        </w:r>
      </w:del>
    </w:p>
    <w:p>
      <w:pPr>
        <w:pStyle w:val="Heading2"/>
        <w:widowControl/>
        <w:bidi w:val="0"/>
        <w:spacing w:before="0" w:after="180"/>
        <w:rPr>
          <w:ins w:id="302" w:author="Chou, Joey-130" w:date="2021-04-14T17:45:00Z"/>
        </w:rPr>
      </w:pPr>
      <w:ins w:id="294" w:author="Chou, Joey-130" w:date="2021-04-14T17:45:00Z">
        <w:r>
          <w:rPr/>
          <w:t>8.</w:t>
        </w:r>
      </w:ins>
      <w:ins w:id="295" w:author="Chou, Joey-133" w:date="2021-05-14T07:15:00Z">
        <w:r>
          <w:rPr/>
          <w:t>3</w:t>
        </w:r>
      </w:ins>
      <w:ins w:id="296" w:author="Chou, Joey-132" w:date="2021-05-13T11:01:00Z">
        <w:del w:id="297" w:author="Chou, Joey-133" w:date="2021-05-14T07:15:00Z">
          <w:r>
            <w:rPr/>
            <w:delText>4</w:delText>
          </w:r>
        </w:del>
      </w:ins>
      <w:ins w:id="298" w:author="Chou, Joey-130" w:date="2021-04-14T17:45:00Z">
        <w:del w:id="299" w:author="Chou, Joey-132" w:date="2021-05-13T11:01:00Z">
          <w:r>
            <w:rPr/>
            <w:delText>5</w:delText>
          </w:r>
        </w:del>
      </w:ins>
      <w:ins w:id="300" w:author="Chou, Joey-130" w:date="2021-04-14T17:45:00Z">
        <w:r>
          <w:rPr/>
          <w:tab/>
        </w:r>
      </w:ins>
      <w:ins w:id="301" w:author="Chou, Joey-130" w:date="2021-04-15T11:47:00Z">
        <w:r>
          <w:rPr>
            <w:lang w:val="en-US"/>
          </w:rPr>
          <w:t>Evaluation</w:t>
        </w:r>
      </w:ins>
    </w:p>
    <w:p>
      <w:pPr>
        <w:pStyle w:val="Normal"/>
        <w:spacing w:before="0" w:after="120"/>
        <w:rPr>
          <w:ins w:id="304" w:author="Chou, Joey-130" w:date="2021-04-15T11:47:00Z"/>
        </w:rPr>
      </w:pPr>
      <w:ins w:id="303" w:author="Chou, Joey-130" w:date="2021-04-15T11:47:00Z">
        <w:r>
          <w:rPr/>
          <w:t>LCM MnS:</w:t>
        </w:r>
      </w:ins>
    </w:p>
    <w:p>
      <w:pPr>
        <w:pStyle w:val="Normal"/>
        <w:numPr>
          <w:ilvl w:val="0"/>
          <w:numId w:val="2"/>
        </w:numPr>
        <w:spacing w:before="0" w:after="120"/>
        <w:rPr>
          <w:ins w:id="308" w:author="Chou, Joey-130" w:date="2021-04-15T11:48:00Z"/>
        </w:rPr>
      </w:pPr>
      <w:ins w:id="305" w:author="Chou, Joey-130" w:date="2021-04-15T11:47:00Z">
        <w:r>
          <w:rPr/>
          <w:t xml:space="preserve">Pro: </w:t>
        </w:r>
      </w:ins>
      <w:ins w:id="306" w:author="Chou, Joey-130" w:date="2021-04-15T11:49:00Z">
        <w:r>
          <w:rPr/>
          <w:t xml:space="preserve">This solution can be tailored to meet the requirements of the </w:t>
        </w:r>
      </w:ins>
      <w:ins w:id="307" w:author="Chou, Joey-130" w:date="2021-04-15T11:51:00Z">
        <w:r>
          <w:rPr/>
          <w:t>edge computing depoyments, and possibly other new applications.</w:t>
        </w:r>
      </w:ins>
    </w:p>
    <w:p>
      <w:pPr>
        <w:pStyle w:val="Normal"/>
        <w:numPr>
          <w:ilvl w:val="0"/>
          <w:numId w:val="2"/>
        </w:numPr>
        <w:rPr>
          <w:ins w:id="311" w:author="Chou, Joey-130" w:date="2021-04-15T11:48:00Z"/>
        </w:rPr>
      </w:pPr>
      <w:ins w:id="309" w:author="Chou, Joey-130" w:date="2021-04-15T11:48:00Z">
        <w:r>
          <w:rPr/>
          <w:t>Con:</w:t>
        </w:r>
      </w:ins>
      <w:ins w:id="310" w:author="Chou, Joey-130" w:date="2021-04-15T11:51:00Z">
        <w:r>
          <w:rPr/>
          <w:t xml:space="preserve"> This is a new MnS that requires effort.</w:t>
        </w:r>
      </w:ins>
    </w:p>
    <w:p>
      <w:pPr>
        <w:pStyle w:val="Normal"/>
        <w:spacing w:before="0" w:after="120"/>
        <w:rPr>
          <w:ins w:id="313" w:author="Chou, Joey-130" w:date="2021-04-15T11:48:00Z"/>
        </w:rPr>
      </w:pPr>
      <w:ins w:id="312" w:author="Chou, Joey-130" w:date="2021-04-15T11:48:00Z">
        <w:r>
          <w:rPr/>
          <w:t>Provisioning MnS:</w:t>
        </w:r>
      </w:ins>
    </w:p>
    <w:p>
      <w:pPr>
        <w:pStyle w:val="Normal"/>
        <w:numPr>
          <w:ilvl w:val="0"/>
          <w:numId w:val="2"/>
        </w:numPr>
        <w:spacing w:before="0" w:after="120"/>
        <w:rPr>
          <w:ins w:id="319" w:author="Chou, Joey-130" w:date="2021-04-15T11:48:00Z"/>
        </w:rPr>
      </w:pPr>
      <w:ins w:id="314" w:author="Chou, Joey-130" w:date="2021-04-15T11:48:00Z">
        <w:r>
          <w:rPr/>
          <w:t>Pro:</w:t>
        </w:r>
      </w:ins>
      <w:ins w:id="315" w:author="Chou, Joey-130" w:date="2021-04-15T11:52:00Z">
        <w:r>
          <w:rPr/>
          <w:t xml:space="preserve"> Reusing the existing solution</w:t>
        </w:r>
      </w:ins>
      <w:ins w:id="316" w:author="Chou, Joey-134" w:date="2021-05-14T07:17:00Z">
        <w:r>
          <w:rPr/>
          <w:t xml:space="preserve"> that </w:t>
        </w:r>
      </w:ins>
      <w:ins w:id="317" w:author="Chou, Joey-134" w:date="2021-05-14T07:17:00Z">
        <w:r>
          <w:rPr>
            <w:color w:val="1F497D"/>
          </w:rPr>
          <w:t>can be tailored to meet the requirements of the edge computing deployments</w:t>
        </w:r>
      </w:ins>
      <w:ins w:id="318" w:author="Chou, Joey-130" w:date="2021-04-15T11:53:00Z">
        <w:r>
          <w:rPr/>
          <w:t>.</w:t>
        </w:r>
      </w:ins>
    </w:p>
    <w:p>
      <w:pPr>
        <w:pStyle w:val="Normal"/>
        <w:numPr>
          <w:ilvl w:val="0"/>
          <w:numId w:val="2"/>
        </w:numPr>
        <w:spacing w:before="0" w:after="120"/>
        <w:ind w:left="648" w:hanging="288"/>
        <w:rPr>
          <w:ins w:id="330" w:author="Chou, Joey-130" w:date="2021-04-26T16:19:00Z"/>
        </w:rPr>
      </w:pPr>
      <w:ins w:id="320" w:author="Chou, Joey-130" w:date="2021-04-15T11:48:00Z">
        <w:r>
          <w:rPr/>
          <w:t>Con:</w:t>
        </w:r>
      </w:ins>
      <w:ins w:id="321" w:author="Chou, Joey-130" w:date="2021-04-15T11:53:00Z">
        <w:r>
          <w:rPr/>
          <w:t xml:space="preserve"> </w:t>
        </w:r>
      </w:ins>
      <w:ins w:id="322" w:author="Chou, Joey-130" w:date="2021-04-26T16:18:00Z">
        <w:r>
          <w:rPr/>
          <w:t xml:space="preserve">extensions in the provisioning MnS are needed to </w:t>
        </w:r>
      </w:ins>
      <w:ins w:id="323" w:author="Chou, Joey-132" w:date="2021-05-13T11:02:00Z">
        <w:r>
          <w:rPr/>
          <w:t>support the synchronous responsed needs to indicate the progress</w:t>
        </w:r>
      </w:ins>
      <w:ins w:id="324" w:author="Chou, Joey-132" w:date="2021-05-13T14:42:00Z">
        <w:r>
          <w:rPr/>
          <w:t>,</w:t>
        </w:r>
      </w:ins>
      <w:ins w:id="325" w:author="Chou, Joey-132" w:date="2021-05-13T11:02:00Z">
        <w:r>
          <w:rPr/>
          <w:t xml:space="preserve"> success or failure of NF instantiation</w:t>
        </w:r>
      </w:ins>
      <w:ins w:id="326" w:author="Chou, Joey-130" w:date="2021-04-26T16:19:00Z">
        <w:del w:id="327" w:author="Chou, Joey-132" w:date="2021-05-13T11:02:00Z">
          <w:r>
            <w:rPr/>
            <w:delText>address the following issues</w:delText>
          </w:r>
        </w:del>
      </w:ins>
      <w:ins w:id="328" w:author="Chou, Joey-132" w:date="2021-05-13T11:03:00Z">
        <w:r>
          <w:rPr/>
          <w:t>.</w:t>
        </w:r>
      </w:ins>
      <w:del w:id="329" w:author="Chou, Joey-132" w:date="2021-05-13T11:03:00Z">
        <w:r>
          <w:rPr/>
          <w:delText>:</w:delText>
        </w:r>
      </w:del>
    </w:p>
    <w:p>
      <w:pPr>
        <w:pStyle w:val="Normal"/>
        <w:spacing w:before="0" w:after="120"/>
        <w:ind w:left="1140" w:hanging="288"/>
        <w:rPr>
          <w:del w:id="348" w:author="Chou, Joey-132" w:date="2021-05-13T11:07:00Z"/>
        </w:rPr>
      </w:pPr>
      <w:ins w:id="331" w:author="Chou, Joey-130" w:date="2021-04-26T16:19:00Z">
        <w:del w:id="332" w:author="Chou, Joey-132" w:date="2021-05-13T11:07:00Z">
          <w:r>
            <w:rPr/>
            <w:delText>-</w:delText>
          </w:r>
        </w:del>
      </w:ins>
      <w:ins w:id="333" w:author="Chou, Joey-130" w:date="2021-04-26T16:29:00Z">
        <w:del w:id="334" w:author="Chou, Joey-132" w:date="2021-05-13T11:07:00Z">
          <w:r>
            <w:rPr/>
            <w:delText xml:space="preserve"> To support the synchronous response,</w:delText>
          </w:r>
        </w:del>
      </w:ins>
      <w:ins w:id="335" w:author="Chou, Joey-130" w:date="2021-04-26T16:20:00Z">
        <w:del w:id="336" w:author="Chou, Joey-132" w:date="2021-05-13T11:07:00Z">
          <w:r>
            <w:rPr/>
            <w:delText xml:space="preserve"> </w:delText>
          </w:r>
        </w:del>
      </w:ins>
      <w:ins w:id="337" w:author="Chou, Joey-130" w:date="2021-04-26T16:20:00Z">
        <w:del w:id="338" w:author="Chou, Joey-132" w:date="2021-05-13T11:07:00Z">
          <w:r>
            <w:rPr>
              <w:rFonts w:cs="Courier New" w:ascii="Courier New" w:hAnsi="Courier New"/>
              <w:sz w:val="18"/>
              <w:szCs w:val="18"/>
            </w:rPr>
            <w:delText>notifyMOICreation</w:delText>
          </w:r>
        </w:del>
      </w:ins>
      <w:ins w:id="339" w:author="Chou, Joey-130" w:date="2021-04-26T16:20:00Z">
        <w:del w:id="340" w:author="Chou, Joey-132" w:date="2021-05-13T11:07:00Z">
          <w:r>
            <w:rPr/>
            <w:delText xml:space="preserve"> </w:delText>
          </w:r>
        </w:del>
      </w:ins>
      <w:ins w:id="341" w:author="Chou, Joey-130" w:date="2021-04-26T16:29:00Z">
        <w:del w:id="342" w:author="Chou, Joey-132" w:date="2021-05-13T11:07:00Z">
          <w:r>
            <w:rPr/>
            <w:delText xml:space="preserve">needs </w:delText>
          </w:r>
        </w:del>
      </w:ins>
      <w:ins w:id="343" w:author="Chou, Joey-130" w:date="2021-04-26T16:21:00Z">
        <w:del w:id="344" w:author="Chou, Joey-132" w:date="2021-05-13T11:07:00Z">
          <w:r>
            <w:rPr/>
            <w:delText xml:space="preserve">to indicate the </w:delText>
          </w:r>
        </w:del>
      </w:ins>
      <w:ins w:id="345" w:author="Chou, Joey-130" w:date="2021-04-26T16:27:00Z">
        <w:del w:id="346" w:author="Chou, Joey-132" w:date="2021-05-13T11:07:00Z">
          <w:r>
            <w:rPr/>
            <w:delText xml:space="preserve">success or </w:delText>
          </w:r>
        </w:del>
      </w:ins>
      <w:del w:id="347" w:author="Chou, Joey-132" w:date="2021-05-13T11:07:00Z">
        <w:r>
          <w:rPr/>
          <w:delText>failure of NF instantiation.</w:delText>
        </w:r>
      </w:del>
    </w:p>
    <w:p>
      <w:pPr>
        <w:pStyle w:val="Normal"/>
        <w:widowControl/>
        <w:bidi w:val="0"/>
        <w:spacing w:before="0" w:after="120"/>
        <w:ind w:left="1140" w:hanging="288"/>
        <w:rPr>
          <w:del w:id="354" w:author="Chou, Joey-132" w:date="2021-05-13T11:07:00Z"/>
        </w:rPr>
      </w:pPr>
      <w:ins w:id="349" w:author="Chou, Joey-130" w:date="2021-04-26T16:21:00Z">
        <w:del w:id="350" w:author="Chou, Joey-132" w:date="2021-05-13T11:07:00Z">
          <w:r>
            <w:rPr/>
            <w:delText xml:space="preserve">- </w:delText>
          </w:r>
        </w:del>
      </w:ins>
      <w:ins w:id="351" w:author="Chou, Joey-130" w:date="2021-04-26T16:30:00Z">
        <w:del w:id="352" w:author="Chou, Joey-132" w:date="2021-05-13T11:07:00Z">
          <w:r>
            <w:rPr/>
            <w:delText xml:space="preserve"> To </w:delText>
          </w:r>
        </w:del>
      </w:ins>
      <w:del w:id="353" w:author="Chou, Joey-132" w:date="2021-05-13T11:07:00Z">
        <w:r>
          <w:rPr/>
          <w:delText>support of the instantiation of multiple EAS VNF instances from an EESFunction IOC with deployment requirements</w:delText>
        </w:r>
      </w:del>
    </w:p>
    <w:p>
      <w:pPr>
        <w:pStyle w:val="Normal"/>
        <w:widowControl/>
        <w:bidi w:val="0"/>
        <w:spacing w:before="0" w:after="120"/>
        <w:ind w:left="1140" w:hanging="288"/>
        <w:rPr>
          <w:ins w:id="368" w:author="Chou, Joey-130" w:date="2021-04-14T17:46:00Z"/>
        </w:rPr>
      </w:pPr>
      <w:ins w:id="355" w:author="Chou, Joey-130" w:date="2021-04-26T16:32:00Z">
        <w:del w:id="356" w:author="Chou, Joey-132" w:date="2021-05-13T12:04:00Z">
          <w:r>
            <w:rPr/>
            <w:delText xml:space="preserve">However, </w:delText>
          </w:r>
        </w:del>
      </w:ins>
      <w:ins w:id="357" w:author="Chou, Joey-130" w:date="2021-04-26T16:35:00Z">
        <w:del w:id="358" w:author="Chou, Joey-132" w:date="2021-05-13T12:04:00Z">
          <w:r>
            <w:rPr/>
            <w:delText>the extensions may break</w:delText>
          </w:r>
        </w:del>
      </w:ins>
      <w:ins w:id="359" w:author="Chou, Joey-130" w:date="2021-04-26T16:33:00Z">
        <w:del w:id="360" w:author="Chou, Joey-132" w:date="2021-05-13T12:04:00Z">
          <w:r>
            <w:rPr/>
            <w:delText xml:space="preserve"> the compatibility </w:delText>
          </w:r>
        </w:del>
      </w:ins>
      <w:ins w:id="361" w:author="Chou, Joey-130" w:date="2021-04-26T16:36:00Z">
        <w:del w:id="362" w:author="Chou, Joey-132" w:date="2021-05-13T12:04:00Z">
          <w:r>
            <w:rPr/>
            <w:delText>with</w:delText>
          </w:r>
        </w:del>
      </w:ins>
      <w:ins w:id="363" w:author="Chou, Joey-130" w:date="2021-04-26T16:33:00Z">
        <w:del w:id="364" w:author="Chou, Joey-132" w:date="2021-05-13T12:04:00Z">
          <w:r>
            <w:rPr/>
            <w:delText xml:space="preserve"> previous releases, and</w:delText>
          </w:r>
        </w:del>
      </w:ins>
      <w:ins w:id="365" w:author="Chou, Joey-130" w:date="2021-04-26T16:36:00Z">
        <w:del w:id="366" w:author="Chou, Joey-132" w:date="2021-05-13T12:04:00Z">
          <w:r>
            <w:rPr/>
            <w:delText xml:space="preserve"> is only applicable to certain IOCs (e.g. EASFunction, </w:delText>
          </w:r>
        </w:del>
      </w:ins>
      <w:del w:id="367" w:author="Chou, Joey-132" w:date="2021-05-13T12:04:00Z">
        <w:r>
          <w:rPr/>
          <w:delText>EESFunction, ECSFunction) that can increase the complexity of provisioning MnS</w:delText>
        </w:r>
      </w:del>
    </w:p>
    <w:p>
      <w:pPr>
        <w:pStyle w:val="Heading2"/>
        <w:rPr>
          <w:ins w:id="375" w:author="Chou, Joey-132" w:date="2021-05-13T11:04:00Z"/>
        </w:rPr>
      </w:pPr>
      <w:ins w:id="369" w:author="Chou, Joey-132" w:date="2021-05-13T11:04:00Z">
        <w:r>
          <w:rPr/>
          <w:t>8.</w:t>
        </w:r>
      </w:ins>
      <w:ins w:id="370" w:author="Chou, Joey-133" w:date="2021-05-14T07:15:00Z">
        <w:r>
          <w:rPr/>
          <w:t>4</w:t>
        </w:r>
      </w:ins>
      <w:ins w:id="371" w:author="Chou, Joey-132" w:date="2021-05-13T11:04:00Z">
        <w:del w:id="372" w:author="Chou, Joey-133" w:date="2021-05-14T07:15:00Z">
          <w:r>
            <w:rPr/>
            <w:delText>5</w:delText>
          </w:r>
        </w:del>
      </w:ins>
      <w:ins w:id="373" w:author="Chou, Joey-132" w:date="2021-05-13T11:04:00Z">
        <w:r>
          <w:rPr/>
          <w:tab/>
        </w:r>
      </w:ins>
      <w:ins w:id="374" w:author="Chou, Joey-132" w:date="2021-05-13T11:04:00Z">
        <w:r>
          <w:rPr>
            <w:lang w:val="en-US"/>
          </w:rPr>
          <w:t>Way forward</w:t>
        </w:r>
      </w:ins>
    </w:p>
    <w:p>
      <w:pPr>
        <w:pStyle w:val="Normal"/>
        <w:rPr>
          <w:ins w:id="377" w:author="Chou, Joey-132" w:date="2021-05-13T11:33:00Z"/>
        </w:rPr>
      </w:pPr>
      <w:ins w:id="376" w:author="Chou, Joey-132" w:date="2021-05-13T11:33:00Z">
        <w:r>
          <w:rPr/>
          <w:t>This clause includes the way forward from the evaluation of potential solutions:</w:t>
        </w:r>
      </w:ins>
    </w:p>
    <w:p>
      <w:pPr>
        <w:pStyle w:val="Normal"/>
        <w:ind w:left="576" w:hanging="288"/>
        <w:rPr>
          <w:ins w:id="405" w:author="Chou, Joey-132" w:date="2021-05-13T11:52:00Z"/>
        </w:rPr>
      </w:pPr>
      <w:ins w:id="378" w:author="Chou, Joey-132" w:date="2021-05-13T11:33:00Z">
        <w:r>
          <w:rPr/>
          <w:t xml:space="preserve">- </w:t>
        </w:r>
      </w:ins>
      <w:ins w:id="379" w:author="Chou, Joey-134" w:date="2021-05-14T07:18:00Z">
        <w:r>
          <w:rPr>
            <w:color w:val="1F497D"/>
          </w:rPr>
          <w:t>Extensions in the provisioning MnS are needed to support the asynchronous mode of operations</w:t>
        </w:r>
      </w:ins>
      <w:ins w:id="380" w:author="Chou, Joey-132" w:date="2021-05-13T11:45:00Z">
        <w:del w:id="381" w:author="Chou, Joey-134" w:date="2021-05-14T07:18:00Z">
          <w:r>
            <w:rPr/>
            <w:delText xml:space="preserve">Provisioning MnS operations need to support </w:delText>
          </w:r>
        </w:del>
      </w:ins>
      <w:ins w:id="382" w:author="Chou, Joey-132" w:date="2021-05-13T11:57:00Z">
        <w:del w:id="383" w:author="Chou, Joey-134" w:date="2021-05-14T07:18:00Z">
          <w:r>
            <w:rPr/>
            <w:delText>a</w:delText>
          </w:r>
        </w:del>
      </w:ins>
      <w:ins w:id="384" w:author="Chou, Joey-132" w:date="2021-05-13T11:45:00Z">
        <w:del w:id="385" w:author="Chou, Joey-134" w:date="2021-05-14T07:18:00Z">
          <w:r>
            <w:rPr/>
            <w:delText>synchronous response</w:delText>
          </w:r>
        </w:del>
      </w:ins>
      <w:ins w:id="386" w:author="Chou, Joey-132" w:date="2021-05-13T11:53:00Z">
        <w:del w:id="387" w:author="Chou, Joey-134" w:date="2021-05-14T07:18:00Z">
          <w:r>
            <w:rPr/>
            <w:delText>s</w:delText>
          </w:r>
        </w:del>
      </w:ins>
      <w:ins w:id="388" w:author="Chou, Joey-132" w:date="2021-05-13T11:47:00Z">
        <w:del w:id="389" w:author="Chou, Joey-134" w:date="2021-05-14T07:18:00Z">
          <w:r>
            <w:rPr/>
            <w:delText xml:space="preserve"> to </w:delText>
          </w:r>
        </w:del>
      </w:ins>
      <w:ins w:id="390" w:author="Chou, Joey-132" w:date="2021-05-13T11:52:00Z">
        <w:del w:id="391" w:author="Chou, Joey-134" w:date="2021-05-14T07:18:00Z">
          <w:r>
            <w:rPr/>
            <w:delText>prevent consumers</w:delText>
          </w:r>
        </w:del>
      </w:ins>
      <w:ins w:id="392" w:author="Chou, Joey-132" w:date="2021-05-13T11:52:00Z">
        <w:del w:id="393" w:author="Chou, Joey-134" w:date="2021-05-14T07:18:00Z">
          <w:r>
            <w:rPr/>
            <w:delText xml:space="preserve"> from</w:delText>
          </w:r>
        </w:del>
      </w:ins>
      <w:ins w:id="394" w:author="Chou, Joey-132" w:date="2021-05-13T11:52:00Z">
        <w:del w:id="395" w:author="Chou, Joey-134" w:date="2021-05-14T07:18:00Z">
          <w:r>
            <w:rPr/>
            <w:delText xml:space="preserve"> </w:delText>
          </w:r>
        </w:del>
      </w:ins>
      <w:ins w:id="396" w:author="Chou, Joey-132" w:date="2021-05-13T11:52:00Z">
        <w:del w:id="397" w:author="Chou, Joey-134" w:date="2021-05-14T07:18:00Z">
          <w:r>
            <w:rPr/>
            <w:delText xml:space="preserve">waiting during </w:delText>
          </w:r>
        </w:del>
      </w:ins>
      <w:ins w:id="398" w:author="Chou, Joey-132" w:date="2021-05-13T11:52:00Z">
        <w:del w:id="399" w:author="Chou, Joey-134" w:date="2021-05-14T07:18:00Z">
          <w:r>
            <w:rPr/>
            <w:delText>the</w:delText>
          </w:r>
        </w:del>
      </w:ins>
      <w:ins w:id="400" w:author="Chou, Joey-132" w:date="2021-05-13T11:52:00Z">
        <w:del w:id="401" w:author="Chou, Joey-134" w:date="2021-05-14T07:18:00Z">
          <w:r>
            <w:rPr/>
            <w:delText xml:space="preserve"> </w:delText>
          </w:r>
        </w:del>
      </w:ins>
      <w:ins w:id="402" w:author="Chou, Joey-132" w:date="2021-05-13T11:52:00Z">
        <w:del w:id="403" w:author="Chou, Joey-134" w:date="2021-05-14T07:18:00Z">
          <w:r>
            <w:rPr/>
            <w:delText>LCM operations</w:delText>
          </w:r>
        </w:del>
      </w:ins>
      <w:ins w:id="404" w:author="Chou, Joey-132" w:date="2021-05-13T11:52:00Z">
        <w:r>
          <w:rPr/>
          <w:t>.</w:t>
        </w:r>
      </w:ins>
    </w:p>
    <w:p>
      <w:pPr>
        <w:pStyle w:val="Normal"/>
        <w:ind w:left="576" w:hanging="288"/>
        <w:rPr>
          <w:ins w:id="412" w:author="Chou, Joey-132" w:date="2021-05-13T11:58:00Z"/>
        </w:rPr>
      </w:pPr>
      <w:ins w:id="406" w:author="Chou, Joey-132" w:date="2021-05-13T11:52:00Z">
        <w:r>
          <w:rPr/>
          <w:t xml:space="preserve">- </w:t>
        </w:r>
      </w:ins>
      <w:ins w:id="407" w:author="Chou, Joey-132" w:date="2021-05-13T11:57:00Z">
        <w:r>
          <w:rPr/>
          <w:t>The solutions</w:t>
        </w:r>
      </w:ins>
      <w:ins w:id="408" w:author="Chou, Joey-132" w:date="2021-05-13T11:54:00Z">
        <w:r>
          <w:rPr/>
          <w:t xml:space="preserve"> to support </w:t>
        </w:r>
      </w:ins>
      <w:ins w:id="409" w:author="Chou, Joey-132" w:date="2021-05-13T11:57:00Z">
        <w:r>
          <w:rPr/>
          <w:t>asynchronous responses may include the following options</w:t>
        </w:r>
      </w:ins>
      <w:ins w:id="410" w:author="Chou, Joey-132" w:date="2021-05-13T14:41:00Z">
        <w:r>
          <w:rPr/>
          <w:t xml:space="preserve"> with consideration of backward compatibility</w:t>
        </w:r>
      </w:ins>
      <w:ins w:id="411" w:author="Chou, Joey-132" w:date="2021-05-13T11:58:00Z">
        <w:r>
          <w:rPr/>
          <w:t>:</w:t>
        </w:r>
      </w:ins>
    </w:p>
    <w:p>
      <w:pPr>
        <w:pStyle w:val="Normal"/>
        <w:ind w:left="856" w:hanging="288"/>
        <w:rPr>
          <w:ins w:id="417" w:author="Chou, Joey-132" w:date="2021-05-13T12:02:00Z"/>
        </w:rPr>
      </w:pPr>
      <w:ins w:id="413" w:author="Chou, Joey-132" w:date="2021-05-13T11:58:00Z">
        <w:r>
          <w:rPr/>
          <w:t xml:space="preserve">- </w:t>
        </w:r>
      </w:ins>
      <w:ins w:id="414" w:author="Chou, Joey-132" w:date="2021-05-13T12:00:00Z">
        <w:r>
          <w:rPr/>
          <w:t xml:space="preserve">The enhancements of </w:t>
        </w:r>
      </w:ins>
      <w:ins w:id="415" w:author="Chou, Joey-132" w:date="2021-05-13T14:41:00Z">
        <w:r>
          <w:rPr/>
          <w:t>existing operations and notifications</w:t>
        </w:r>
      </w:ins>
      <w:ins w:id="416" w:author="Chou, Joey-132" w:date="2021-05-13T12:02:00Z">
        <w:r>
          <w:rPr/>
          <w:t>.</w:t>
        </w:r>
      </w:ins>
    </w:p>
    <w:p>
      <w:pPr>
        <w:pStyle w:val="Normal"/>
        <w:ind w:left="856" w:hanging="288"/>
        <w:rPr>
          <w:ins w:id="421" w:author="Chou, Joey-132" w:date="2021-05-13T12:02:00Z"/>
        </w:rPr>
      </w:pPr>
      <w:ins w:id="418" w:author="Chou, Joey-132" w:date="2021-05-13T12:02:00Z">
        <w:r>
          <w:rPr/>
          <w:t xml:space="preserve">- </w:t>
        </w:r>
      </w:ins>
      <w:ins w:id="419" w:author="Chou, Joey-132" w:date="2021-05-13T14:42:00Z">
        <w:r>
          <w:rPr/>
          <w:t>Define</w:t>
        </w:r>
      </w:ins>
      <w:ins w:id="420" w:author="Chou, Joey-132" w:date="2021-05-13T12:02:00Z">
        <w:r>
          <w:rPr/>
          <w:t xml:space="preserve"> new operations to support asynchronous responses.</w:t>
        </w:r>
      </w:ins>
    </w:p>
    <w:p>
      <w:pPr>
        <w:pStyle w:val="NO"/>
        <w:rPr>
          <w:ins w:id="425" w:author="Chou, Joey-130" w:date="2021-04-14T17:46:00Z"/>
        </w:rPr>
      </w:pPr>
      <w:ins w:id="422" w:author="Chou, Joey-132" w:date="2021-05-13T12:02:00Z">
        <w:r>
          <w:rPr/>
          <w:t xml:space="preserve">NOTE: The solution </w:t>
        </w:r>
      </w:ins>
      <w:ins w:id="423" w:author="Chou, Joey-132" w:date="2021-05-13T14:43:00Z">
        <w:r>
          <w:rPr/>
          <w:t>is</w:t>
        </w:r>
      </w:ins>
      <w:ins w:id="424" w:author="Chou, Joey-132" w:date="2021-05-13T12:04:00Z">
        <w:r>
          <w:rPr/>
          <w:t xml:space="preserve"> to be decided in the normative phase.</w:t>
        </w:r>
      </w:ins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Next modified section</w:t>
            </w:r>
          </w:p>
        </w:tc>
      </w:tr>
    </w:tbl>
    <w:p>
      <w:pPr>
        <w:pStyle w:val="B3"/>
        <w:ind w:left="284" w:hanging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134" w:hanging="1134"/>
        <w:rPr/>
      </w:pPr>
      <w:del w:id="426" w:author="Chou, Joey-130" w:date="2021-04-14T13:55:00Z">
        <w:r>
          <w:rPr/>
          <w:delText>8</w:delText>
        </w:r>
      </w:del>
      <w:ins w:id="427" w:author="Chou, Joey-130" w:date="2021-04-14T13:55:00Z">
        <w:r>
          <w:rPr/>
          <w:t>9</w:t>
        </w:r>
      </w:ins>
      <w:r>
        <w:rPr/>
        <w:tab/>
        <w:t>Conclusions and recommendations</w:t>
      </w:r>
    </w:p>
    <w:p>
      <w:pPr>
        <w:pStyle w:val="Normal"/>
        <w:rPr>
          <w:ins w:id="429" w:author="Chou, Joey-116" w:date="2020-09-26T12:44:00Z"/>
        </w:rPr>
      </w:pPr>
      <w:ins w:id="428" w:author="Chou, Joey-116" w:date="2020-09-26T12:44:00Z">
        <w:r>
          <w:rPr/>
        </w:r>
      </w:ins>
    </w:p>
    <w:p>
      <w:pPr>
        <w:pStyle w:val="NO"/>
        <w:rPr>
          <w:ins w:id="431" w:author="Chou, Joey-120" w:date="2020-12-15T12:36:00Z"/>
        </w:rPr>
      </w:pPr>
      <w:ins w:id="430" w:author="Chou, Joey-120" w:date="2020-12-15T12:36:00Z">
        <w:r>
          <w:rPr/>
        </w:r>
      </w:ins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End of modified se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80"/>
        <w:rPr/>
      </w:pPr>
      <w:r>
        <w:rPr/>
      </w:r>
      <w:bookmarkStart w:id="4" w:name="_Hlk36738970"/>
      <w:bookmarkStart w:id="5" w:name="_Hlk36738970"/>
      <w:bookmarkEnd w:id="5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YaHei">
    <w:charset w:val="86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lang w:val="en-GB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SimSun;宋体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SimSun;宋体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SimSun;宋体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Microsoft YaHei" w:hAnsi="Microsoft YaHei" w:eastAsia="Microsoft YaHei" w:cs="Microsoft YaHei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SimSun;宋体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B1Char1">
    <w:name w:val="B1 Char1"/>
    <w:qFormat/>
    <w:rPr>
      <w:lang w:val="en-GB" w:eastAsia="ja-JP"/>
    </w:rPr>
  </w:style>
  <w:style w:type="character" w:styleId="B1Zchn">
    <w:name w:val="B1 Zchn"/>
    <w:qFormat/>
    <w:rPr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EXChar">
    <w:name w:val="EX Char"/>
    <w:qFormat/>
    <w:rPr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Guidance">
    <w:name w:val="Guidance"/>
    <w:basedOn w:val="Normal"/>
    <w:qFormat/>
    <w:pPr/>
    <w:rPr>
      <w:rFonts w:eastAsia="Times New Roman"/>
      <w:i/>
      <w:color w:val="0000FF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rFonts w:eastAsia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4:23:00Z</dcterms:created>
  <dc:creator>Michael Sanders, John M Meredith</dc:creator>
  <dc:description/>
  <cp:keywords>CTPClassification=CTP_PUBLIC:VisualMarkings= CTPClassification=CTP_NT</cp:keywords>
  <dc:language>en-US</dc:language>
  <cp:lastModifiedBy>Chou, Joey-134</cp:lastModifiedBy>
  <cp:lastPrinted>2019-08-01T12:41:00Z</cp:lastPrinted>
  <dcterms:modified xsi:type="dcterms:W3CDTF">2021-05-14T14:23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20-08-25 21:12:56Z</vt:lpwstr>
  </property>
  <property fmtid="{D5CDD505-2E9C-101B-9397-08002B2CF9AE}" pid="6" name="CTP_WWID">
    <vt:lpwstr>NA</vt:lpwstr>
  </property>
  <property fmtid="{D5CDD505-2E9C-101B-9397-08002B2CF9AE}" pid="7" name="ContentTypeId">
    <vt:lpwstr>0x010100F2552158F8185D44A8848B98AEA319AF</vt:lpwstr>
  </property>
  <property fmtid="{D5CDD505-2E9C-101B-9397-08002B2CF9AE}" pid="8" name="TitusGUID">
    <vt:lpwstr>cb33041c-6d21-4ada-b740-e17f6068195f</vt:lpwstr>
  </property>
  <property fmtid="{D5CDD505-2E9C-101B-9397-08002B2CF9AE}" pid="9" name="sflag">
    <vt:lpwstr>1243237843</vt:lpwstr>
  </property>
</Properties>
</file>