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t>S5-213192</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w:t>
      </w:r>
      <w:r>
        <w:rPr>
          <w:rFonts w:cs="Arial" w:ascii="Arial" w:hAnsi="Arial"/>
          <w:b/>
          <w:lang w:val="en-US" w:eastAsia="zh-CN"/>
        </w:rPr>
        <w:t>, China Unicom,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100 Add generic autonomous network level for fault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S 28.100: “</w:t>
      </w:r>
      <w:r>
        <w:rPr/>
        <w:t xml:space="preserve">Management and orchestration; </w:t>
      </w:r>
      <w:r>
        <w:rPr>
          <w:lang w:eastAsia="zh-CN"/>
        </w:rPr>
        <w:t>Levels of autonomous network v0.4.0”.</w:t>
      </w:r>
    </w:p>
    <w:p>
      <w:pPr>
        <w:pStyle w:val="Heading1"/>
        <w:ind w:left="1134" w:hanging="1134"/>
        <w:rPr/>
      </w:pPr>
      <w:r>
        <w:rPr/>
        <w:t>3</w:t>
        <w:tab/>
        <w:t>Rationale</w:t>
      </w:r>
    </w:p>
    <w:p>
      <w:pPr>
        <w:pStyle w:val="Normal"/>
        <w:jc w:val="both"/>
        <w:rPr/>
      </w:pPr>
      <w:r>
        <w:rPr/>
        <w:t>This contribution proposes to add generic autonomous network level for fault management in clause 7 based on the corresponding content in clause 6.3.1.</w:t>
      </w:r>
    </w:p>
    <w:p>
      <w:pPr>
        <w:pStyle w:val="Heading1"/>
        <w:ind w:left="1134" w:hanging="1134"/>
        <w:rPr/>
      </w:pPr>
      <w:r>
        <w:rPr/>
        <w:t>4</w:t>
        <w:tab/>
        <w:t>Detailed proposal</w:t>
      </w:r>
    </w:p>
    <w:p>
      <w:pPr>
        <w:pStyle w:val="Normal"/>
        <w:rPr>
          <w:lang w:eastAsia="zh-CN"/>
        </w:rPr>
      </w:pPr>
      <w:r>
        <w:rPr>
          <w:lang w:eastAsia="zh-CN"/>
        </w:rPr>
        <w:t>It proposes to make the following changes to TS 28.10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7</w:t>
        <w:tab/>
        <w:t>Generic autonomous network level</w:t>
      </w:r>
    </w:p>
    <w:p>
      <w:pPr>
        <w:pStyle w:val="Heading2"/>
        <w:rPr>
          <w:ins w:id="4" w:author="China Mobile" w:date="2021-04-27T19:31:00Z"/>
        </w:rPr>
      </w:pPr>
      <w:ins w:id="0" w:author="China Mobile" w:date="2021-04-27T19:31:00Z">
        <w:r>
          <w:rPr/>
          <w:t>7</w:t>
        </w:r>
      </w:ins>
      <w:ins w:id="1" w:author="China Mobile" w:date="2021-04-27T19:31:00Z">
        <w:r>
          <w:rPr>
            <w:lang w:eastAsia="zh-CN"/>
          </w:rPr>
          <w:t>.</w:t>
        </w:r>
      </w:ins>
      <w:ins w:id="2" w:author="China Mobile" w:date="2021-04-27T19:31:00Z">
        <w:r>
          <w:rPr>
            <w:lang w:eastAsia="zh-CN"/>
          </w:rPr>
          <w:t>X</w:t>
        </w:r>
      </w:ins>
      <w:ins w:id="3" w:author="China Mobile" w:date="2021-04-27T19:31:00Z">
        <w:r>
          <w:rPr/>
          <w:tab/>
          <w:t>Generic autonomous network level for fault management</w:t>
        </w:r>
      </w:ins>
    </w:p>
    <w:p>
      <w:pPr>
        <w:pStyle w:val="Heading3"/>
        <w:ind w:left="0" w:hanging="0"/>
        <w:rPr>
          <w:lang w:eastAsia="zh-CN"/>
          <w:ins w:id="6" w:author="China Mobile" w:date="2021-04-27T19:31:00Z"/>
        </w:rPr>
      </w:pPr>
      <w:ins w:id="5" w:author="China Mobile" w:date="2021-04-27T19:31:00Z">
        <w:r>
          <w:rPr>
            <w:lang w:eastAsia="zh-CN"/>
          </w:rPr>
          <w:t>7.X.1</w:t>
          <w:tab/>
          <w:t>Generic workflow</w:t>
        </w:r>
      </w:ins>
    </w:p>
    <w:p>
      <w:pPr>
        <w:pStyle w:val="Normal"/>
        <w:rPr>
          <w:lang w:eastAsia="zh-CN"/>
        </w:rPr>
      </w:pPr>
      <w:ins w:id="7" w:author="China Mobile" w:date="2021-04-27T19:31:00Z">
        <w:r>
          <w:rPr>
            <w:lang w:eastAsia="zh-CN"/>
          </w:rPr>
          <w:t xml:space="preserve">Following is the generic workflow for </w:t>
        </w:r>
      </w:ins>
      <w:ins w:id="8" w:author="China Mobile" w:date="2021-04-27T19:33:00Z">
        <w:r>
          <w:rPr>
            <w:lang w:eastAsia="zh-CN"/>
          </w:rPr>
          <w:t>fault management</w:t>
        </w:r>
      </w:ins>
      <w:ins w:id="9" w:author="China Mobile" w:date="2021-04-27T19:31:00Z">
        <w:r>
          <w:rPr>
            <w:lang w:eastAsia="zh-CN"/>
          </w:rPr>
          <w:t>:</w:t>
        </w:r>
      </w:ins>
    </w:p>
    <w:p>
      <w:pPr>
        <w:pStyle w:val="Normal"/>
        <w:spacing w:before="0" w:after="120"/>
        <w:jc w:val="both"/>
        <w:rPr>
          <w:b/>
          <w:b/>
          <w:lang w:eastAsia="zh-CN"/>
          <w:ins w:id="11" w:author="Copy from 6.3.1.2" w:date="2021-04-28T00:05:00Z"/>
        </w:rPr>
      </w:pPr>
      <w:ins w:id="10" w:author="Copy from 6.3.1.2" w:date="2021-04-28T00:05:00Z">
        <w:r>
          <w:rPr>
            <w:b/>
            <w:lang w:eastAsia="zh-CN"/>
          </w:rPr>
          <w:t>Intent handling:</w:t>
        </w:r>
      </w:ins>
    </w:p>
    <w:p>
      <w:pPr>
        <w:pStyle w:val="B1"/>
        <w:jc w:val="both"/>
        <w:rPr>
          <w:ins w:id="17" w:author="Copy from 6.3.1.2" w:date="2021-04-28T00:05:00Z"/>
        </w:rPr>
      </w:pPr>
      <w:ins w:id="12" w:author="Copy from 6.3.1.2" w:date="2021-04-28T00:05:00Z">
        <w:r>
          <w:rPr>
            <w:lang w:eastAsia="zh-CN"/>
          </w:rPr>
          <w:t>-</w:t>
          <w:tab/>
        </w:r>
      </w:ins>
      <w:ins w:id="13" w:author="Copy from 6.3.1.2" w:date="2021-04-28T00:05:00Z">
        <w:r>
          <w:rPr>
            <w:b/>
            <w:lang w:eastAsia="zh-CN"/>
          </w:rPr>
          <w:t>Task A:</w:t>
        </w:r>
      </w:ins>
      <w:ins w:id="14" w:author="Copy from 6.3.1.2" w:date="2021-04-28T00:05:00Z">
        <w:r>
          <w:rPr>
            <w:lang w:eastAsia="zh-CN"/>
          </w:rPr>
          <w:t xml:space="preserve"> Fault management policies generation. </w:t>
        </w:r>
      </w:ins>
      <w:ins w:id="15" w:author="Copy from 6.3.1.2" w:date="2021-04-28T00:05:00Z">
        <w:r>
          <w:rPr/>
          <w:t xml:space="preserve">The group of tasks </w:t>
        </w:r>
      </w:ins>
      <w:ins w:id="16" w:author="Copy from 6.3.1.2" w:date="2021-04-28T00:05:00Z">
        <w:r>
          <w:rPr>
            <w:lang w:eastAsia="zh-CN"/>
          </w:rPr>
          <w:t>of generating the fault management related rules and/or policies (e.g., alarm filtering rules, fault recognition and root cause analysis policies, fault recovery policies) based on fault management intent (e.g. reduce fault recovery response time to a certain value, reduce network and service failure times to a certain value within a specific duration).</w:t>
        </w:r>
      </w:ins>
    </w:p>
    <w:p>
      <w:pPr>
        <w:pStyle w:val="B1"/>
        <w:jc w:val="both"/>
        <w:rPr>
          <w:ins w:id="25" w:author="Copy from 6.3.1.2" w:date="2021-04-28T00:05:00Z"/>
        </w:rPr>
      </w:pPr>
      <w:ins w:id="18" w:author="Copy from 6.3.1.2" w:date="2021-04-28T00:05:00Z">
        <w:r>
          <w:rPr>
            <w:lang w:eastAsia="zh-CN"/>
          </w:rPr>
          <w:t>-</w:t>
          <w:tab/>
        </w:r>
      </w:ins>
      <w:ins w:id="19" w:author="Copy from 6.3.1.2" w:date="2021-04-28T00:05:00Z">
        <w:r>
          <w:rPr>
            <w:b/>
            <w:lang w:eastAsia="zh-CN"/>
          </w:rPr>
          <w:t>Task B:</w:t>
        </w:r>
      </w:ins>
      <w:ins w:id="20" w:author="Copy from 6.3.1.2" w:date="2021-04-28T00:05:00Z">
        <w:r>
          <w:rPr>
            <w:lang w:eastAsia="zh-CN"/>
          </w:rPr>
          <w:t xml:space="preserve"> Fault management intent fulfilment evaluation. The group of tasks of evaluating fault management intent fulfilment information </w:t>
        </w:r>
      </w:ins>
      <w:ins w:id="21" w:author="Copy from 6.3.1.2" w:date="2021-04-28T00:05:00Z">
        <w:r>
          <w:rPr/>
          <w:t xml:space="preserve">(e.g. corresponding </w:t>
        </w:r>
      </w:ins>
      <w:ins w:id="22" w:author="Copy from 6.3.1.2" w:date="2021-04-28T00:05:00Z">
        <w:r>
          <w:rPr>
            <w:lang w:eastAsia="zh-CN"/>
          </w:rPr>
          <w:t>fault recovery response time</w:t>
        </w:r>
      </w:ins>
      <w:ins w:id="23" w:author="Copy from 6.3.1.2" w:date="2021-04-28T00:05:00Z">
        <w:r>
          <w:rPr/>
          <w:t xml:space="preserve"> is satisfied or not)</w:t>
        </w:r>
      </w:ins>
      <w:ins w:id="24" w:author="Copy from 6.3.1.2" w:date="2021-04-28T00:05:00Z">
        <w:r>
          <w:rPr>
            <w:lang w:eastAsia="zh-CN"/>
          </w:rPr>
          <w:t>.</w:t>
        </w:r>
      </w:ins>
    </w:p>
    <w:p>
      <w:pPr>
        <w:pStyle w:val="Normal"/>
        <w:spacing w:before="0" w:after="120"/>
        <w:ind w:left="180" w:hanging="0"/>
        <w:jc w:val="both"/>
        <w:rPr>
          <w:b/>
          <w:b/>
          <w:lang w:eastAsia="zh-CN"/>
          <w:ins w:id="27" w:author="Copy from 6.3.1.2" w:date="2021-04-28T00:05:00Z"/>
        </w:rPr>
      </w:pPr>
      <w:ins w:id="26" w:author="Copy from 6.3.1.2" w:date="2021-04-28T00:05:00Z">
        <w:r>
          <w:rPr>
            <w:b/>
            <w:lang w:eastAsia="zh-CN"/>
          </w:rPr>
          <w:t>Awareness:</w:t>
        </w:r>
      </w:ins>
    </w:p>
    <w:p>
      <w:pPr>
        <w:pStyle w:val="B1"/>
        <w:ind w:left="566" w:hanging="284"/>
        <w:jc w:val="both"/>
        <w:rPr>
          <w:lang w:eastAsia="zh-CN"/>
          <w:ins w:id="35" w:author="Copy from 6.3.1.2" w:date="2021-04-28T00:05:00Z"/>
        </w:rPr>
      </w:pPr>
      <w:ins w:id="28" w:author="Copy from 6.3.1.2" w:date="2021-04-28T00:05:00Z">
        <w:r>
          <w:rPr>
            <w:lang w:eastAsia="zh-CN"/>
          </w:rPr>
          <w:t>-</w:t>
          <w:tab/>
        </w:r>
      </w:ins>
      <w:ins w:id="29" w:author="Copy from 6.3.1.2" w:date="2021-04-28T00:05:00Z">
        <w:r>
          <w:rPr>
            <w:b/>
            <w:lang w:eastAsia="zh-CN"/>
          </w:rPr>
          <w:t>Task C:</w:t>
        </w:r>
      </w:ins>
      <w:ins w:id="30" w:author="Copy from 6.3.1.2" w:date="2021-04-28T00:05:00Z">
        <w:r>
          <w:rPr>
            <w:lang w:eastAsia="zh-CN"/>
          </w:rPr>
          <w:t xml:space="preserve"> Fault related information collection. </w:t>
        </w:r>
      </w:ins>
      <w:ins w:id="31" w:author="Copy from 6.3.1.2" w:date="2021-04-28T00:05:00Z">
        <w:r>
          <w:rPr/>
          <w:t xml:space="preserve">The </w:t>
        </w:r>
      </w:ins>
      <w:ins w:id="32" w:author="Copy from 6.3.1.2" w:date="2021-04-28T00:05:00Z">
        <w:r>
          <w:rPr>
            <w:lang w:eastAsia="zh-CN"/>
          </w:rPr>
          <w:t xml:space="preserve">group of </w:t>
        </w:r>
      </w:ins>
      <w:ins w:id="33" w:author="Copy from 6.3.1.2" w:date="2021-04-28T00:05:00Z">
        <w:r>
          <w:rPr/>
          <w:t>tasks which</w:t>
        </w:r>
      </w:ins>
      <w:ins w:id="34" w:author="Copy from 6.3.1.2" w:date="2021-04-28T00:05:00Z">
        <w:r>
          <w:rPr>
            <w:lang w:eastAsia="zh-CN"/>
          </w:rPr>
          <w:t xml:space="preserve"> collect the alarm information and other fault related information (e.g. performance information and configuration information etc.). </w:t>
        </w:r>
      </w:ins>
    </w:p>
    <w:p>
      <w:pPr>
        <w:pStyle w:val="B1"/>
        <w:jc w:val="both"/>
        <w:rPr>
          <w:lang w:eastAsia="zh-CN"/>
          <w:ins w:id="43" w:author="Copy from 6.3.1.2" w:date="2021-04-28T00:05:00Z"/>
        </w:rPr>
      </w:pPr>
      <w:ins w:id="36" w:author="Copy from 6.3.1.2" w:date="2021-04-28T00:05:00Z">
        <w:r>
          <w:rPr>
            <w:lang w:eastAsia="zh-CN"/>
          </w:rPr>
          <w:t>-</w:t>
          <w:tab/>
        </w:r>
      </w:ins>
      <w:ins w:id="37" w:author="Copy from 6.3.1.2" w:date="2021-04-28T00:05:00Z">
        <w:r>
          <w:rPr>
            <w:b/>
            <w:lang w:eastAsia="zh-CN"/>
          </w:rPr>
          <w:t>Task D:</w:t>
        </w:r>
      </w:ins>
      <w:ins w:id="38" w:author="Copy from 6.3.1.2" w:date="2021-04-28T00:05:00Z">
        <w:r>
          <w:rPr>
            <w:lang w:eastAsia="zh-CN"/>
          </w:rPr>
          <w:t xml:space="preserve"> Alarm filtering. </w:t>
        </w:r>
      </w:ins>
      <w:ins w:id="39" w:author="Copy from 6.3.1.2" w:date="2021-04-28T00:05:00Z">
        <w:r>
          <w:rPr/>
          <w:t xml:space="preserve">The </w:t>
        </w:r>
      </w:ins>
      <w:ins w:id="40" w:author="Copy from 6.3.1.2" w:date="2021-04-28T00:05:00Z">
        <w:r>
          <w:rPr>
            <w:lang w:eastAsia="zh-CN"/>
          </w:rPr>
          <w:t xml:space="preserve">group of </w:t>
        </w:r>
      </w:ins>
      <w:ins w:id="41" w:author="Copy from 6.3.1.2" w:date="2021-04-28T00:05:00Z">
        <w:r>
          <w:rPr/>
          <w:t>tasks which</w:t>
        </w:r>
      </w:ins>
      <w:ins w:id="42" w:author="Copy from 6.3.1.2" w:date="2021-04-28T00:05:00Z">
        <w:r>
          <w:rPr>
            <w:lang w:eastAsia="zh-CN"/>
          </w:rPr>
          <w:t xml:space="preserve"> filter the alarms collected in Task C based on the filtering rules specified. A single network fault may generate a large number of correlative alarms over space and time, therefore it is considered advantageous to have methods filtering the redundant alarms. Reporting only effective alarms without redundant alarms would improve the efficiency of alarm management.</w:t>
        </w:r>
      </w:ins>
    </w:p>
    <w:p>
      <w:pPr>
        <w:pStyle w:val="Normal"/>
        <w:spacing w:before="0" w:after="120"/>
        <w:jc w:val="both"/>
        <w:rPr>
          <w:b/>
          <w:b/>
          <w:lang w:eastAsia="zh-CN"/>
          <w:ins w:id="45" w:author="Copy from 6.3.1.2" w:date="2021-04-28T00:05:00Z"/>
        </w:rPr>
      </w:pPr>
      <w:ins w:id="44" w:author="Copy from 6.3.1.2" w:date="2021-04-28T00:05:00Z">
        <w:r>
          <w:rPr>
            <w:b/>
            <w:lang w:eastAsia="zh-CN"/>
          </w:rPr>
          <w:t>Analysis:</w:t>
        </w:r>
      </w:ins>
    </w:p>
    <w:p>
      <w:pPr>
        <w:pStyle w:val="B1"/>
        <w:jc w:val="both"/>
        <w:rPr>
          <w:lang w:eastAsia="zh-CN"/>
          <w:ins w:id="55" w:author="Copy from 6.3.1.2" w:date="2021-04-28T00:05:00Z"/>
        </w:rPr>
      </w:pPr>
      <w:ins w:id="46" w:author="Copy from 6.3.1.2" w:date="2021-04-28T00:05:00Z">
        <w:r>
          <w:rPr>
            <w:lang w:eastAsia="zh-CN"/>
          </w:rPr>
          <w:t>-</w:t>
          <w:tab/>
        </w:r>
      </w:ins>
      <w:ins w:id="47" w:author="Copy from 6.3.1.2" w:date="2021-04-28T00:05:00Z">
        <w:r>
          <w:rPr>
            <w:b/>
            <w:lang w:eastAsia="zh-CN"/>
          </w:rPr>
          <w:t>Task E:</w:t>
        </w:r>
      </w:ins>
      <w:ins w:id="48" w:author="Copy from 6.3.1.2" w:date="2021-04-28T00:05:00Z">
        <w:r>
          <w:rPr>
            <w:lang w:eastAsia="zh-CN"/>
          </w:rPr>
          <w:t xml:space="preserve"> Fault recognition. </w:t>
        </w:r>
      </w:ins>
      <w:ins w:id="49" w:author="Copy from 6.3.1.2" w:date="2021-04-28T00:05:00Z">
        <w:r>
          <w:rPr/>
          <w:t xml:space="preserve">The </w:t>
        </w:r>
      </w:ins>
      <w:ins w:id="50" w:author="Copy from 6.3.1.2" w:date="2021-04-28T00:05:00Z">
        <w:r>
          <w:rPr>
            <w:lang w:eastAsia="zh-CN"/>
          </w:rPr>
          <w:t xml:space="preserve">group of </w:t>
        </w:r>
      </w:ins>
      <w:ins w:id="51" w:author="Copy from 6.3.1.2" w:date="2021-04-28T00:05:00Z">
        <w:r>
          <w:rPr/>
          <w:t>tasks which</w:t>
        </w:r>
      </w:ins>
      <w:ins w:id="52" w:author="Copy from 6.3.1.2" w:date="2021-04-28T00:05:00Z">
        <w:r>
          <w:rPr>
            <w:lang w:eastAsia="zh-CN"/>
          </w:rPr>
          <w:t xml:space="preserve"> recognize the fault and its category (including fault domain</w:t>
        </w:r>
      </w:ins>
      <w:ins w:id="53" w:author="China Mobile" w:date="2021-04-29T00:07:00Z">
        <w:r>
          <w:rPr>
            <w:lang w:eastAsia="zh-CN"/>
          </w:rPr>
          <w:t xml:space="preserve"> or NE</w:t>
        </w:r>
      </w:ins>
      <w:ins w:id="54" w:author="Copy from 6.3.1.2" w:date="2021-04-28T00:05:00Z">
        <w:r>
          <w:rPr>
            <w:lang w:eastAsia="zh-CN"/>
          </w:rPr>
          <w:t>, fault type) based on the alarm information and other fault related information.</w:t>
        </w:r>
      </w:ins>
    </w:p>
    <w:p>
      <w:pPr>
        <w:pStyle w:val="B1"/>
        <w:jc w:val="both"/>
        <w:rPr>
          <w:lang w:eastAsia="zh-CN"/>
          <w:ins w:id="63" w:author="Copy from 6.3.1.2" w:date="2021-04-28T00:05:00Z"/>
        </w:rPr>
      </w:pPr>
      <w:ins w:id="56" w:author="Copy from 6.3.1.2" w:date="2021-04-28T00:05:00Z">
        <w:r>
          <w:rPr>
            <w:lang w:eastAsia="zh-CN"/>
          </w:rPr>
          <w:t>-</w:t>
          <w:tab/>
        </w:r>
      </w:ins>
      <w:ins w:id="57" w:author="Copy from 6.3.1.2" w:date="2021-04-28T00:05:00Z">
        <w:r>
          <w:rPr>
            <w:b/>
            <w:lang w:eastAsia="zh-CN"/>
          </w:rPr>
          <w:t>Task F:</w:t>
        </w:r>
      </w:ins>
      <w:ins w:id="58" w:author="Copy from 6.3.1.2" w:date="2021-04-28T00:05:00Z">
        <w:r>
          <w:rPr>
            <w:lang w:eastAsia="zh-CN"/>
          </w:rPr>
          <w:t xml:space="preserve"> Fault prediction. </w:t>
        </w:r>
      </w:ins>
      <w:ins w:id="59" w:author="Copy from 6.3.1.2" w:date="2021-04-28T00:05:00Z">
        <w:r>
          <w:rPr/>
          <w:t xml:space="preserve">The </w:t>
        </w:r>
      </w:ins>
      <w:ins w:id="60" w:author="Copy from 6.3.1.2" w:date="2021-04-28T00:05:00Z">
        <w:r>
          <w:rPr>
            <w:lang w:eastAsia="zh-CN"/>
          </w:rPr>
          <w:t xml:space="preserve">group of </w:t>
        </w:r>
      </w:ins>
      <w:ins w:id="61" w:author="Copy from 6.3.1.2" w:date="2021-04-28T00:05:00Z">
        <w:r>
          <w:rPr/>
          <w:t>tasks which</w:t>
        </w:r>
      </w:ins>
      <w:ins w:id="62" w:author="Copy from 6.3.1.2" w:date="2021-04-28T00:05:00Z">
        <w:r>
          <w:rPr>
            <w:lang w:eastAsia="zh-CN"/>
          </w:rPr>
          <w:t xml:space="preserve"> predict the potential fault and its category based on the performance information and other fault related information.</w:t>
        </w:r>
      </w:ins>
    </w:p>
    <w:p>
      <w:pPr>
        <w:pStyle w:val="B1"/>
        <w:rPr>
          <w:ins w:id="73" w:author="Copy from 6.3.1.2" w:date="2021-04-28T00:05:00Z"/>
        </w:rPr>
      </w:pPr>
      <w:ins w:id="64" w:author="Copy from 6.3.1.2" w:date="2021-04-28T00:05:00Z">
        <w:r>
          <w:rPr>
            <w:lang w:eastAsia="zh-CN"/>
          </w:rPr>
          <w:t>-</w:t>
          <w:tab/>
        </w:r>
      </w:ins>
      <w:ins w:id="65" w:author="Copy from 6.3.1.2" w:date="2021-04-28T00:05:00Z">
        <w:r>
          <w:rPr>
            <w:b/>
            <w:lang w:eastAsia="zh-CN"/>
          </w:rPr>
          <w:t>Task G:</w:t>
        </w:r>
      </w:ins>
      <w:ins w:id="66" w:author="Copy from 6.3.1.2" w:date="2021-04-28T00:05:00Z">
        <w:r>
          <w:rPr>
            <w:lang w:eastAsia="zh-CN"/>
          </w:rPr>
          <w:t xml:space="preserve"> Fault root cause analysis (RCA). </w:t>
        </w:r>
      </w:ins>
      <w:ins w:id="67" w:author="Copy from 6.3.1.2" w:date="2021-04-28T00:05:00Z">
        <w:r>
          <w:rPr/>
          <w:t xml:space="preserve">The </w:t>
        </w:r>
      </w:ins>
      <w:ins w:id="68" w:author="Copy from 6.3.1.2" w:date="2021-04-28T00:05:00Z">
        <w:r>
          <w:rPr>
            <w:lang w:eastAsia="zh-CN"/>
          </w:rPr>
          <w:t xml:space="preserve">group of </w:t>
        </w:r>
      </w:ins>
      <w:ins w:id="69" w:author="Copy from 6.3.1.2" w:date="2021-04-28T00:05:00Z">
        <w:r>
          <w:rPr/>
          <w:t>tasks which</w:t>
        </w:r>
      </w:ins>
      <w:ins w:id="70" w:author="Copy from 6.3.1.2" w:date="2021-04-28T00:05:00Z">
        <w:r>
          <w:rPr>
            <w:lang w:eastAsia="zh-CN"/>
          </w:rPr>
          <w:t xml:space="preserve"> analyse the detailed root cause of the network</w:t>
        </w:r>
      </w:ins>
      <w:ins w:id="71" w:author="Copy from 6.3.1.2" w:date="2021-04-28T00:05:00Z">
        <w:r>
          <w:rPr>
            <w:lang w:eastAsia="zh-CN"/>
          </w:rPr>
          <w:t xml:space="preserve"> </w:t>
        </w:r>
      </w:ins>
      <w:ins w:id="72" w:author="Copy from 6.3.1.2" w:date="2021-04-28T00:05:00Z">
        <w:r>
          <w:rPr>
            <w:lang w:eastAsia="zh-CN"/>
          </w:rPr>
          <w:t>and service failure.</w:t>
        </w:r>
      </w:ins>
    </w:p>
    <w:p>
      <w:pPr>
        <w:pStyle w:val="B1"/>
        <w:rPr>
          <w:lang w:eastAsia="zh-CN"/>
          <w:ins w:id="83" w:author="Copy from 6.3.1.2" w:date="2021-04-28T00:05:00Z"/>
        </w:rPr>
      </w:pPr>
      <w:ins w:id="74" w:author="Copy from 6.3.1.2" w:date="2021-04-28T00:05:00Z">
        <w:r>
          <w:rPr>
            <w:lang w:eastAsia="zh-CN"/>
          </w:rPr>
          <w:t>-</w:t>
          <w:tab/>
        </w:r>
      </w:ins>
      <w:ins w:id="75" w:author="Copy from 6.3.1.2" w:date="2021-04-28T00:05:00Z">
        <w:r>
          <w:rPr>
            <w:b/>
            <w:lang w:eastAsia="zh-CN"/>
          </w:rPr>
          <w:t xml:space="preserve">Task H: </w:t>
        </w:r>
      </w:ins>
      <w:ins w:id="76" w:author="Copy from 6.3.1.2" w:date="2021-04-28T00:05:00Z">
        <w:r>
          <w:rPr>
            <w:lang w:eastAsia="zh-CN"/>
          </w:rPr>
          <w:t xml:space="preserve">Fault recovery mechanism analysis. </w:t>
        </w:r>
      </w:ins>
      <w:ins w:id="77" w:author="Copy from 6.3.1.2" w:date="2021-04-28T00:05:00Z">
        <w:r>
          <w:rPr/>
          <w:t xml:space="preserve">The </w:t>
        </w:r>
      </w:ins>
      <w:ins w:id="78" w:author="Copy from 6.3.1.2" w:date="2021-04-28T00:05:00Z">
        <w:r>
          <w:rPr>
            <w:lang w:eastAsia="zh-CN"/>
          </w:rPr>
          <w:t xml:space="preserve">group of </w:t>
        </w:r>
      </w:ins>
      <w:ins w:id="79" w:author="Copy from 6.3.1.2" w:date="2021-04-28T00:05:00Z">
        <w:r>
          <w:rPr/>
          <w:t>tasks which</w:t>
        </w:r>
      </w:ins>
      <w:ins w:id="80" w:author="Copy from 6.3.1.2" w:date="2021-04-28T00:05:00Z">
        <w:r>
          <w:rPr>
            <w:lang w:eastAsia="zh-CN"/>
          </w:rPr>
          <w:t xml:space="preserve"> analyse the possible fault recovery mechanisms based on the fault root cause, thereby generate the feasible options (e.g. recommended recovery </w:t>
        </w:r>
      </w:ins>
      <w:ins w:id="81" w:author="Copy from 6.3.1.2" w:date="2021-04-28T00:05:00Z">
        <w:r>
          <w:rPr>
            <w:color w:val="000000"/>
            <w:sz w:val="21"/>
            <w:szCs w:val="21"/>
          </w:rPr>
          <w:t>solutions</w:t>
        </w:r>
      </w:ins>
      <w:ins w:id="82" w:author="Copy from 6.3.1.2" w:date="2021-04-28T00:05:00Z">
        <w:r>
          <w:rPr>
            <w:lang w:eastAsia="zh-CN"/>
          </w:rPr>
          <w:t>).</w:t>
        </w:r>
      </w:ins>
    </w:p>
    <w:p>
      <w:pPr>
        <w:pStyle w:val="Normal"/>
        <w:spacing w:before="0" w:after="120"/>
        <w:jc w:val="both"/>
        <w:rPr>
          <w:b/>
          <w:b/>
          <w:lang w:eastAsia="zh-CN"/>
          <w:ins w:id="85" w:author="Copy from 6.3.1.2" w:date="2021-04-28T00:05:00Z"/>
        </w:rPr>
      </w:pPr>
      <w:ins w:id="84" w:author="Copy from 6.3.1.2" w:date="2021-04-28T00:05:00Z">
        <w:r>
          <w:rPr>
            <w:b/>
            <w:lang w:eastAsia="zh-CN"/>
          </w:rPr>
          <w:t>Decision:</w:t>
        </w:r>
      </w:ins>
    </w:p>
    <w:p>
      <w:pPr>
        <w:pStyle w:val="B1"/>
        <w:rPr>
          <w:lang w:eastAsia="zh-CN"/>
          <w:ins w:id="95" w:author="Copy from 6.3.1.2" w:date="2021-04-28T00:05:00Z"/>
        </w:rPr>
      </w:pPr>
      <w:ins w:id="86" w:author="Copy from 6.3.1.2" w:date="2021-04-28T00:05:00Z">
        <w:r>
          <w:rPr>
            <w:lang w:eastAsia="zh-CN"/>
          </w:rPr>
          <w:t>-</w:t>
          <w:tab/>
        </w:r>
      </w:ins>
      <w:ins w:id="87" w:author="Copy from 6.3.1.2" w:date="2021-04-28T00:05:00Z">
        <w:r>
          <w:rPr>
            <w:b/>
            <w:lang w:eastAsia="zh-CN"/>
          </w:rPr>
          <w:t xml:space="preserve">Task I: </w:t>
        </w:r>
      </w:ins>
      <w:ins w:id="88" w:author="Copy from 6.3.1.2" w:date="2021-04-28T00:05:00Z">
        <w:r>
          <w:rPr>
            <w:lang w:eastAsia="zh-CN"/>
          </w:rPr>
          <w:t xml:space="preserve">Fault </w:t>
        </w:r>
      </w:ins>
      <w:ins w:id="89" w:author="Copy from 6.3.1.2" w:date="2021-04-28T00:05:00Z">
        <w:r>
          <w:rPr>
            <w:rFonts w:eastAsia="Times New Roman"/>
            <w:lang w:eastAsia="zh-CN"/>
          </w:rPr>
          <w:t>management</w:t>
        </w:r>
      </w:ins>
      <w:ins w:id="90" w:author="Copy from 6.3.1.2" w:date="2021-04-28T00:05:00Z">
        <w:r>
          <w:rPr>
            <w:lang w:eastAsia="zh-CN"/>
          </w:rPr>
          <w:t xml:space="preserve"> action generation. </w:t>
        </w:r>
      </w:ins>
      <w:ins w:id="91" w:author="Copy from 6.3.1.2" w:date="2021-04-28T00:05:00Z">
        <w:r>
          <w:rPr/>
          <w:t xml:space="preserve">The </w:t>
        </w:r>
      </w:ins>
      <w:ins w:id="92" w:author="Copy from 6.3.1.2" w:date="2021-04-28T00:05:00Z">
        <w:r>
          <w:rPr>
            <w:lang w:eastAsia="zh-CN"/>
          </w:rPr>
          <w:t xml:space="preserve">group of </w:t>
        </w:r>
      </w:ins>
      <w:ins w:id="93" w:author="Copy from 6.3.1.2" w:date="2021-04-28T00:05:00Z">
        <w:r>
          <w:rPr/>
          <w:t>tasks which</w:t>
        </w:r>
      </w:ins>
      <w:ins w:id="94" w:author="Copy from 6.3.1.2" w:date="2021-04-28T00:05:00Z">
        <w:r>
          <w:rPr>
            <w:lang w:eastAsia="zh-CN"/>
          </w:rPr>
          <w:t xml:space="preserve"> evaluate the feasible options and determine the fault recovery solutions and other corresponding actions (e.g. clear of alarms, storage and retrieval of alarms).</w:t>
        </w:r>
      </w:ins>
    </w:p>
    <w:p>
      <w:pPr>
        <w:pStyle w:val="Normal"/>
        <w:spacing w:before="0" w:after="120"/>
        <w:jc w:val="both"/>
        <w:rPr>
          <w:b/>
          <w:b/>
          <w:lang w:eastAsia="zh-CN"/>
          <w:ins w:id="97" w:author="Copy from 6.3.1.2" w:date="2021-04-28T00:05:00Z"/>
        </w:rPr>
      </w:pPr>
      <w:ins w:id="96" w:author="Copy from 6.3.1.2" w:date="2021-04-28T00:05:00Z">
        <w:r>
          <w:rPr>
            <w:b/>
            <w:lang w:eastAsia="zh-CN"/>
          </w:rPr>
          <w:t>Execution:</w:t>
        </w:r>
      </w:ins>
    </w:p>
    <w:p>
      <w:pPr>
        <w:pStyle w:val="B1"/>
        <w:jc w:val="both"/>
        <w:rPr>
          <w:lang w:eastAsia="zh-CN"/>
          <w:ins w:id="103" w:author="Copy from 6.3.1.2" w:date="2021-04-28T00:05:00Z"/>
        </w:rPr>
      </w:pPr>
      <w:ins w:id="98" w:author="Copy from 6.3.1.2" w:date="2021-04-28T00:05:00Z">
        <w:r>
          <w:rPr>
            <w:lang w:eastAsia="zh-CN"/>
          </w:rPr>
          <w:t>-</w:t>
          <w:tab/>
        </w:r>
      </w:ins>
      <w:ins w:id="99" w:author="Copy from 6.3.1.2" w:date="2021-04-28T00:05:00Z">
        <w:r>
          <w:rPr>
            <w:b/>
            <w:lang w:eastAsia="zh-CN"/>
          </w:rPr>
          <w:t>Task J:</w:t>
        </w:r>
      </w:ins>
      <w:ins w:id="100" w:author="Copy from 6.3.1.2" w:date="2021-04-28T00:05:00Z">
        <w:r>
          <w:rPr>
            <w:lang w:eastAsia="zh-CN"/>
          </w:rPr>
          <w:t xml:space="preserve"> Fault </w:t>
        </w:r>
      </w:ins>
      <w:ins w:id="101" w:author="Copy from 6.3.1.2" w:date="2021-04-28T00:05:00Z">
        <w:r>
          <w:rPr>
            <w:rFonts w:eastAsia="Times New Roman"/>
            <w:lang w:eastAsia="zh-CN"/>
          </w:rPr>
          <w:t>management</w:t>
        </w:r>
      </w:ins>
      <w:ins w:id="102" w:author="Copy from 6.3.1.2" w:date="2021-04-28T00:05:00Z">
        <w:r>
          <w:rPr>
            <w:lang w:eastAsia="zh-CN"/>
          </w:rPr>
          <w:t xml:space="preserve"> action execution. The group of tasks which execute the fault recovery actions and other corresponding actions.</w:t>
        </w:r>
      </w:ins>
    </w:p>
    <w:p>
      <w:pPr>
        <w:pStyle w:val="B1"/>
        <w:ind w:left="568" w:hanging="1"/>
        <w:jc w:val="both"/>
        <w:rPr>
          <w:lang w:eastAsia="zh-CN"/>
          <w:ins w:id="117" w:author="Copy from 6.3.1.2" w:date="2021-04-28T00:05:00Z"/>
        </w:rPr>
      </w:pPr>
      <w:ins w:id="104" w:author="Copy from 6.3.1.2" w:date="2021-04-28T00:05:00Z">
        <w:r>
          <w:rPr>
            <w:lang w:eastAsia="zh-CN"/>
          </w:rPr>
          <w:t xml:space="preserve">Note: If the faulty resource has no redundancy (e.g. backup </w:t>
        </w:r>
      </w:ins>
      <w:ins w:id="105" w:author="Copy from 6.3.1.2" w:date="2021-04-28T00:05:00Z">
        <w:r>
          <w:rPr>
            <w:rFonts w:eastAsia="Times New Roman"/>
            <w:lang w:eastAsia="zh-CN"/>
          </w:rPr>
          <w:t>equipment/board/battery/transport link</w:t>
        </w:r>
      </w:ins>
      <w:ins w:id="106" w:author="Copy from 6.3.1.2" w:date="2021-04-28T00:05:00Z">
        <w:r>
          <w:rPr>
            <w:lang w:eastAsia="zh-CN"/>
          </w:rPr>
          <w:t xml:space="preserve">) and all the fall back </w:t>
        </w:r>
      </w:ins>
      <w:ins w:id="107" w:author="Copy from 6.3.1.2" w:date="2021-04-28T00:05:00Z">
        <w:r>
          <w:rPr/>
          <w:t xml:space="preserve">recovery actions are not available nor effective, then the subsequent </w:t>
        </w:r>
      </w:ins>
      <w:ins w:id="108" w:author="Copy from 6.3.1.2" w:date="2021-04-28T00:05:00Z">
        <w:r>
          <w:rPr>
            <w:lang w:eastAsia="zh-CN"/>
          </w:rPr>
          <w:t xml:space="preserve">fault recovery actions (e.g. </w:t>
        </w:r>
      </w:ins>
      <w:ins w:id="109" w:author="Copy from 6.3.1.2" w:date="2021-04-28T00:05:00Z">
        <w:r>
          <w:rPr>
            <w:rFonts w:eastAsia="Times New Roman"/>
            <w:lang w:eastAsia="zh-CN"/>
          </w:rPr>
          <w:t>replace physical equipment/board/battery, repair the physical connector/fibre/cable, repair the power supply, etc.)</w:t>
        </w:r>
      </w:ins>
      <w:ins w:id="110" w:author="Copy from 6.3.1.2" w:date="2021-04-28T00:05:00Z">
        <w:r>
          <w:rPr>
            <w:lang w:eastAsia="zh-CN"/>
          </w:rPr>
          <w:t xml:space="preserve"> are considered as beyond the capabilities of the </w:t>
        </w:r>
      </w:ins>
      <w:ins w:id="111" w:author="Copy from 6.3.1.2" w:date="2021-04-28T00:05:00Z">
        <w:r>
          <w:rPr>
            <w:rFonts w:eastAsia="Times New Roman"/>
            <w:lang w:eastAsia="zh-CN"/>
          </w:rPr>
          <w:t>telecom</w:t>
        </w:r>
      </w:ins>
      <w:ins w:id="112" w:author="Copy from 6.3.1.2" w:date="2021-04-28T00:05:00Z">
        <w:r>
          <w:rPr>
            <w:lang w:eastAsia="zh-CN"/>
          </w:rPr>
          <w:t xml:space="preserve"> system</w:t>
        </w:r>
      </w:ins>
      <w:ins w:id="113" w:author="Copy from 6.3.1.2" w:date="2021-04-28T00:05:00Z">
        <w:r>
          <w:rPr>
            <w:rFonts w:eastAsia="Times New Roman"/>
            <w:lang w:eastAsia="zh-CN"/>
          </w:rPr>
          <w:t xml:space="preserve">. And those </w:t>
        </w:r>
      </w:ins>
      <w:ins w:id="114" w:author="Copy from 6.3.1.2" w:date="2021-04-28T00:05:00Z">
        <w:r>
          <w:rPr>
            <w:lang w:eastAsia="zh-CN"/>
          </w:rPr>
          <w:t xml:space="preserve">actions execution is </w:t>
        </w:r>
      </w:ins>
      <w:ins w:id="115" w:author="Copy from 6.3.1.2" w:date="2021-04-28T00:05:00Z">
        <w:r>
          <w:rPr>
            <w:rFonts w:eastAsia="Times New Roman"/>
            <w:lang w:eastAsia="zh-CN"/>
          </w:rPr>
          <w:t xml:space="preserve">excluded from the consideration of </w:t>
        </w:r>
      </w:ins>
      <w:ins w:id="116" w:author="Copy from 6.3.1.2" w:date="2021-04-28T00:05:00Z">
        <w:r>
          <w:rPr>
            <w:lang w:eastAsia="zh-CN"/>
          </w:rPr>
          <w:t>autonomous network level classification.</w:t>
        </w:r>
      </w:ins>
    </w:p>
    <w:p>
      <w:pPr>
        <w:pStyle w:val="Normal"/>
        <w:rPr>
          <w:lang w:eastAsia="zh-CN"/>
          <w:ins w:id="119" w:author="China Mobile" w:date="2021-04-27T19:34:00Z"/>
        </w:rPr>
      </w:pPr>
      <w:ins w:id="118" w:author="China Mobile" w:date="2021-04-27T19:34:00Z">
        <w:r>
          <w:rPr>
            <w:lang w:eastAsia="zh-CN"/>
          </w:rPr>
        </w:r>
      </w:ins>
    </w:p>
    <w:p>
      <w:pPr>
        <w:pStyle w:val="Heading3"/>
        <w:ind w:left="0" w:hanging="0"/>
        <w:rPr>
          <w:lang w:eastAsia="zh-CN"/>
          <w:ins w:id="121" w:author="China Mobile" w:date="2021-04-27T19:32:00Z"/>
        </w:rPr>
      </w:pPr>
      <w:ins w:id="120" w:author="China Mobile" w:date="2021-04-27T19:32:00Z">
        <w:r>
          <w:rPr>
            <w:lang w:eastAsia="zh-CN"/>
          </w:rPr>
          <w:t>7.X.2 Generic autonomous network level</w:t>
        </w:r>
      </w:ins>
    </w:p>
    <w:p>
      <w:pPr>
        <w:pStyle w:val="Normal"/>
        <w:spacing w:before="0" w:after="120"/>
        <w:jc w:val="both"/>
        <w:rPr>
          <w:lang w:eastAsia="zh-CN"/>
          <w:ins w:id="123" w:author="Copy from 6.3.1.3" w:date="2021-04-28T00:07:00Z"/>
        </w:rPr>
      </w:pPr>
      <w:ins w:id="122" w:author="Copy from 6.3.1.3" w:date="2021-04-28T00:07:00Z">
        <w:r>
          <w:rPr>
            <w:lang w:eastAsia="zh-CN"/>
          </w:rPr>
          <w:t xml:space="preserve">Level 0: </w:t>
        </w:r>
      </w:ins>
    </w:p>
    <w:p>
      <w:pPr>
        <w:pStyle w:val="B1"/>
        <w:overflowPunct w:val="false"/>
        <w:autoSpaceDE w:val="false"/>
        <w:textAlignment w:val="baseline"/>
        <w:rPr>
          <w:ins w:id="125" w:author="Copy from 6.3.1.3" w:date="2021-04-28T00:07:00Z"/>
        </w:rPr>
      </w:pPr>
      <w:ins w:id="124" w:author="Copy from 6.3.1.3" w:date="2021-04-28T00:07:00Z">
        <w:r>
          <w:rPr>
            <w:rFonts w:eastAsia="Times New Roman"/>
            <w:lang w:eastAsia="zh-CN"/>
          </w:rPr>
          <w:t>-</w:t>
          <w:tab/>
          <w:t>All the tasks in the fault management workflow (Task A, Task B, Task C, Task D, Task E, Task F, Task G, Task H,  Task I,  Task J) are accomplished by human.</w:t>
        </w:r>
      </w:ins>
    </w:p>
    <w:p>
      <w:pPr>
        <w:pStyle w:val="Normal"/>
        <w:spacing w:before="0" w:after="120"/>
        <w:jc w:val="both"/>
        <w:rPr>
          <w:ins w:id="128" w:author="Copy from 6.3.1.3" w:date="2021-04-28T00:07:00Z"/>
        </w:rPr>
      </w:pPr>
      <w:ins w:id="126" w:author="Copy from 6.3.1.3" w:date="2021-04-28T00:07:00Z">
        <w:r>
          <w:rPr>
            <w:rFonts w:eastAsia="Times New Roman"/>
            <w:lang w:eastAsia="zh-CN"/>
          </w:rPr>
          <w:t xml:space="preserve"> </w:t>
        </w:r>
      </w:ins>
      <w:ins w:id="127" w:author="Copy from 6.3.1.3" w:date="2021-04-28T00:07:00Z">
        <w:r>
          <w:rPr>
            <w:lang w:eastAsia="zh-CN"/>
          </w:rPr>
          <w:t xml:space="preserve">Level 1: </w:t>
        </w:r>
      </w:ins>
    </w:p>
    <w:p>
      <w:pPr>
        <w:pStyle w:val="B1"/>
        <w:overflowPunct w:val="false"/>
        <w:autoSpaceDE w:val="false"/>
        <w:jc w:val="both"/>
        <w:textAlignment w:val="baseline"/>
        <w:rPr>
          <w:rFonts w:eastAsia="Times New Roman"/>
          <w:lang w:eastAsia="zh-CN"/>
          <w:ins w:id="134" w:author="Copy from 6.3.1.3" w:date="2021-04-28T00:07:00Z"/>
        </w:rPr>
      </w:pPr>
      <w:ins w:id="129" w:author="Copy from 6.3.1.3" w:date="2021-04-28T00:07:00Z">
        <w:r>
          <w:rPr>
            <w:rFonts w:eastAsia="Times New Roman"/>
            <w:lang w:eastAsia="zh-CN"/>
          </w:rPr>
          <w:t>-</w:t>
          <w:tab/>
          <w:t xml:space="preserve">Telecom system executes the tasks of fault related information collection </w:t>
        </w:r>
      </w:ins>
      <w:ins w:id="130" w:author="Copy from 6.3.1.3" w:date="2021-04-28T00:07:00Z">
        <w:r>
          <w:rPr>
            <w:rFonts w:eastAsia="Times New Roman"/>
            <w:lang w:eastAsia="zh-CN"/>
          </w:rPr>
          <w:t>(</w:t>
        </w:r>
      </w:ins>
      <w:ins w:id="131" w:author="Copy from 6.3.1.3" w:date="2021-04-28T00:07:00Z">
        <w:r>
          <w:rPr>
            <w:rFonts w:eastAsia="Times New Roman"/>
            <w:lang w:eastAsia="zh-CN"/>
          </w:rPr>
          <w:t>Task C</w:t>
        </w:r>
      </w:ins>
      <w:ins w:id="132" w:author="Copy from 6.3.1.3" w:date="2021-04-28T00:07:00Z">
        <w:r>
          <w:rPr>
            <w:rFonts w:eastAsia="Times New Roman"/>
            <w:lang w:eastAsia="zh-CN"/>
          </w:rPr>
          <w:t>)</w:t>
        </w:r>
      </w:ins>
      <w:ins w:id="133" w:author="Copy from 6.3.1.3" w:date="2021-04-28T00:07:00Z">
        <w:r>
          <w:rPr>
            <w:rFonts w:eastAsia="Times New Roman"/>
            <w:lang w:eastAsia="zh-CN"/>
          </w:rPr>
          <w:t xml:space="preserve"> automatically based on predefined rules, and the tasks of fault management action execution (Task J) based on specified action execution rules. Telecom system can also execute the tasks of alarm filtering (Task D) based on specified alarm filtering rules. </w:t>
        </w:r>
      </w:ins>
    </w:p>
    <w:p>
      <w:pPr>
        <w:pStyle w:val="B1"/>
        <w:overflowPunct w:val="false"/>
        <w:autoSpaceDE w:val="false"/>
        <w:textAlignment w:val="baseline"/>
        <w:rPr>
          <w:ins w:id="136" w:author="Copy from 6.3.1.3" w:date="2021-04-28T00:07:00Z"/>
        </w:rPr>
      </w:pPr>
      <w:ins w:id="135" w:author="Copy from 6.3.1.3" w:date="2021-04-28T00:07:00Z">
        <w:r>
          <w:rPr>
            <w:rFonts w:eastAsia="Times New Roman"/>
            <w:lang w:eastAsia="zh-CN"/>
          </w:rPr>
          <w:t>-</w:t>
          <w:tab/>
          <w:t>All the other tasks in the fault management workflow (Task A, Task B, Task E, Task F, Task G, Task H,  Task I) are accomplished by human.</w:t>
        </w:r>
      </w:ins>
    </w:p>
    <w:p>
      <w:pPr>
        <w:pStyle w:val="Normal"/>
        <w:spacing w:before="0" w:after="120"/>
        <w:jc w:val="both"/>
        <w:rPr>
          <w:ins w:id="139" w:author="Copy from 6.3.1.3" w:date="2021-04-28T00:07:00Z"/>
        </w:rPr>
      </w:pPr>
      <w:ins w:id="137" w:author="Copy from 6.3.1.3" w:date="2021-04-28T00:07:00Z">
        <w:r>
          <w:rPr>
            <w:rFonts w:eastAsia="Times New Roman"/>
            <w:lang w:eastAsia="zh-CN"/>
          </w:rPr>
          <w:t xml:space="preserve"> </w:t>
        </w:r>
      </w:ins>
      <w:ins w:id="138" w:author="Copy from 6.3.1.3" w:date="2021-04-28T00:07:00Z">
        <w:r>
          <w:rPr>
            <w:lang w:eastAsia="zh-CN"/>
          </w:rPr>
          <w:t xml:space="preserve">Level 2: </w:t>
        </w:r>
      </w:ins>
    </w:p>
    <w:p>
      <w:pPr>
        <w:pStyle w:val="B1"/>
        <w:overflowPunct w:val="false"/>
        <w:autoSpaceDE w:val="false"/>
        <w:jc w:val="both"/>
        <w:textAlignment w:val="baseline"/>
        <w:rPr>
          <w:ins w:id="153" w:author="Copy from 6.3.1.3" w:date="2021-04-28T00:07:00Z"/>
        </w:rPr>
      </w:pPr>
      <w:ins w:id="140" w:author="Copy from 6.3.1.3" w:date="2021-04-28T00:07:00Z">
        <w:r>
          <w:rPr>
            <w:rFonts w:eastAsia="Times New Roman"/>
            <w:lang w:eastAsia="zh-CN"/>
          </w:rPr>
          <w:t>-</w:t>
          <w:tab/>
          <w:t xml:space="preserve">Compared to Level 1, telecom system can additionally executes the tasks of </w:t>
        </w:r>
      </w:ins>
      <w:ins w:id="141" w:author="Copy from 6.3.1.3" w:date="2021-04-28T00:07:00Z">
        <w:r>
          <w:rPr>
            <w:lang w:eastAsia="zh-CN"/>
          </w:rPr>
          <w:t>fault recognition</w:t>
        </w:r>
      </w:ins>
      <w:ins w:id="142" w:author="Copy from 6.3.1.3" w:date="2021-04-28T00:07:00Z">
        <w:r>
          <w:rPr>
            <w:rFonts w:eastAsia="Times New Roman"/>
            <w:lang w:eastAsia="zh-CN"/>
          </w:rPr>
          <w:t xml:space="preserve"> (Task E) based on specified rules.  The tasks of fault management action execution (Task J)</w:t>
        </w:r>
      </w:ins>
      <w:ins w:id="143" w:author="Copy from 6.3.1.3" w:date="2021-04-28T00:07:00Z">
        <w:del w:id="144" w:author="China Mobile" w:date="2021-04-29T00:10:00Z">
          <w:r>
            <w:rPr>
              <w:rFonts w:eastAsia="Times New Roman"/>
              <w:lang w:eastAsia="zh-CN"/>
            </w:rPr>
            <w:delText>,</w:delText>
          </w:r>
        </w:del>
      </w:ins>
      <w:ins w:id="145" w:author="China Mobile" w:date="2021-04-29T00:10:00Z">
        <w:r>
          <w:rPr>
            <w:rFonts w:eastAsia="Times New Roman"/>
            <w:lang w:eastAsia="zh-CN"/>
          </w:rPr>
          <w:t xml:space="preserve"> and</w:t>
        </w:r>
      </w:ins>
      <w:ins w:id="146" w:author="Copy from 6.3.1.3" w:date="2021-04-28T00:07:00Z">
        <w:r>
          <w:rPr>
            <w:rFonts w:eastAsia="Times New Roman"/>
            <w:lang w:eastAsia="zh-CN"/>
          </w:rPr>
          <w:t xml:space="preserve"> fault related information collection (Task C) </w:t>
        </w:r>
      </w:ins>
      <w:ins w:id="147" w:author="Copy from 6.3.1.3" w:date="2021-04-28T00:07:00Z">
        <w:del w:id="148" w:author="China Mobile" w:date="2021-04-29T00:10:00Z">
          <w:r>
            <w:rPr>
              <w:rFonts w:eastAsia="Times New Roman"/>
              <w:lang w:eastAsia="zh-CN"/>
            </w:rPr>
            <w:delText xml:space="preserve">and alarm filtering (Task D) </w:delText>
          </w:r>
        </w:del>
      </w:ins>
      <w:ins w:id="149" w:author="Copy from 6.3.1.3" w:date="2021-04-28T00:07:00Z">
        <w:r>
          <w:rPr>
            <w:rFonts w:eastAsia="Times New Roman"/>
            <w:lang w:eastAsia="zh-CN"/>
          </w:rPr>
          <w:t>are fully accomplished by telecom system</w:t>
        </w:r>
      </w:ins>
      <w:ins w:id="150" w:author="Copy from 6.3.1.3" w:date="2021-04-28T00:07:00Z">
        <w:del w:id="151" w:author="China Mobile" w:date="2021-04-29T00:10:00Z">
          <w:r>
            <w:rPr>
              <w:rFonts w:eastAsia="Times New Roman"/>
              <w:lang w:eastAsia="zh-CN"/>
            </w:rPr>
            <w:delText xml:space="preserve"> based on specified rules</w:delText>
          </w:r>
        </w:del>
      </w:ins>
      <w:ins w:id="152" w:author="Copy from 6.3.1.3" w:date="2021-04-28T00:07:00Z">
        <w:r>
          <w:rPr>
            <w:rFonts w:eastAsia="Times New Roman"/>
            <w:lang w:eastAsia="zh-CN"/>
          </w:rPr>
          <w:t>.</w:t>
        </w:r>
      </w:ins>
    </w:p>
    <w:p>
      <w:pPr>
        <w:pStyle w:val="B1"/>
        <w:overflowPunct w:val="false"/>
        <w:autoSpaceDE w:val="false"/>
        <w:textAlignment w:val="baseline"/>
        <w:rPr>
          <w:ins w:id="155" w:author="Copy from 6.3.1.3" w:date="2021-04-28T00:07:00Z"/>
        </w:rPr>
      </w:pPr>
      <w:ins w:id="154" w:author="Copy from 6.3.1.3" w:date="2021-04-28T00:07:00Z">
        <w:r>
          <w:rPr>
            <w:rFonts w:eastAsia="Times New Roman"/>
            <w:lang w:eastAsia="zh-CN"/>
          </w:rPr>
          <w:t>-</w:t>
          <w:tab/>
          <w:t>All the other tasks (Task A, Task B, Task F, Task G, Task H,  Task I) are accomplished by human.</w:t>
        </w:r>
      </w:ins>
    </w:p>
    <w:p>
      <w:pPr>
        <w:pStyle w:val="Normal"/>
        <w:spacing w:before="0" w:after="120"/>
        <w:jc w:val="both"/>
        <w:rPr>
          <w:lang w:eastAsia="zh-CN"/>
          <w:ins w:id="158" w:author="Copy from 6.3.1.3" w:date="2021-04-28T00:07:00Z"/>
        </w:rPr>
      </w:pPr>
      <w:ins w:id="156" w:author="Copy from 6.3.1.3" w:date="2021-04-28T00:07:00Z">
        <w:r>
          <w:rPr>
            <w:rFonts w:eastAsia="Times New Roman"/>
            <w:lang w:eastAsia="zh-CN"/>
          </w:rPr>
          <w:t xml:space="preserve"> </w:t>
        </w:r>
      </w:ins>
      <w:ins w:id="157" w:author="Copy from 6.3.1.3" w:date="2021-04-28T00:07:00Z">
        <w:r>
          <w:rPr>
            <w:lang w:eastAsia="zh-CN"/>
          </w:rPr>
          <w:t xml:space="preserve">Level 3: </w:t>
        </w:r>
      </w:ins>
    </w:p>
    <w:p>
      <w:pPr>
        <w:pStyle w:val="B1"/>
        <w:overflowPunct w:val="false"/>
        <w:autoSpaceDE w:val="false"/>
        <w:jc w:val="both"/>
        <w:textAlignment w:val="baseline"/>
        <w:rPr>
          <w:rFonts w:eastAsia="Times New Roman"/>
          <w:lang w:eastAsia="zh-CN"/>
          <w:ins w:id="165" w:author="Copy from 6.3.1.3" w:date="2021-04-28T00:07:00Z"/>
        </w:rPr>
      </w:pPr>
      <w:ins w:id="159" w:author="Copy from 6.3.1.3" w:date="2021-04-28T00:07:00Z">
        <w:r>
          <w:rPr>
            <w:rFonts w:eastAsia="Times New Roman"/>
            <w:lang w:eastAsia="zh-CN"/>
          </w:rPr>
          <w:t>-</w:t>
          <w:tab/>
          <w:t xml:space="preserve">Compared to Level 2, telecom system can additionally execute the tasks of fault root cause analysis based on specified analysis policies (Task G). For certain network faults, telecom system can also additionally execute the tasks of </w:t>
        </w:r>
      </w:ins>
      <w:ins w:id="160" w:author="China Mobile" w:date="2021-04-29T00:12:00Z">
        <w:r>
          <w:rPr>
            <w:rFonts w:eastAsia="Times New Roman"/>
            <w:lang w:eastAsia="zh-CN"/>
          </w:rPr>
          <w:t xml:space="preserve">fault prediction (Task F), </w:t>
        </w:r>
      </w:ins>
      <w:ins w:id="161" w:author="Copy from 6.3.1.3" w:date="2021-04-28T00:07:00Z">
        <w:r>
          <w:rPr>
            <w:rFonts w:eastAsia="Times New Roman"/>
            <w:lang w:eastAsia="zh-CN"/>
          </w:rPr>
          <w:t>fault recovery mechanism analysis (Task H) and action generation (Task I) based on specified fault management policies.</w:t>
        </w:r>
      </w:ins>
      <w:ins w:id="162" w:author="China Mobile" w:date="2021-04-29T00:13:00Z">
        <w:r>
          <w:rPr>
            <w:rFonts w:eastAsia="Times New Roman"/>
            <w:lang w:eastAsia="zh-CN"/>
          </w:rPr>
          <w:t xml:space="preserve"> The tasks of alarm filtering (Task D) and </w:t>
        </w:r>
      </w:ins>
      <w:ins w:id="163" w:author="China Mobile" w:date="2021-04-29T00:13:00Z">
        <w:r>
          <w:rPr>
            <w:lang w:eastAsia="zh-CN"/>
          </w:rPr>
          <w:t>fault recognition</w:t>
        </w:r>
      </w:ins>
      <w:ins w:id="164" w:author="China Mobile" w:date="2021-04-29T00:13:00Z">
        <w:r>
          <w:rPr>
            <w:rFonts w:eastAsia="Times New Roman"/>
            <w:lang w:eastAsia="zh-CN"/>
          </w:rPr>
          <w:t xml:space="preserve"> (Task E) are fully accomplished by telecom system.</w:t>
        </w:r>
      </w:ins>
    </w:p>
    <w:p>
      <w:pPr>
        <w:pStyle w:val="B1"/>
        <w:overflowPunct w:val="false"/>
        <w:autoSpaceDE w:val="false"/>
        <w:textAlignment w:val="baseline"/>
        <w:rPr>
          <w:ins w:id="172" w:author="Copy from 6.3.1.3" w:date="2021-04-28T00:07:00Z"/>
        </w:rPr>
      </w:pPr>
      <w:ins w:id="166" w:author="Copy from 6.3.1.3" w:date="2021-04-28T00:07:00Z">
        <w:r>
          <w:rPr>
            <w:rFonts w:eastAsia="Times New Roman"/>
            <w:lang w:eastAsia="zh-CN"/>
          </w:rPr>
          <w:t>-</w:t>
          <w:tab/>
          <w:t>All the other tasks (Task A</w:t>
        </w:r>
      </w:ins>
      <w:ins w:id="167" w:author="Copy from 6.3.1.3" w:date="2021-04-28T00:07:00Z">
        <w:r>
          <w:rPr>
            <w:rFonts w:cs="宋体;SimSun" w:ascii="宋体;SimSun" w:hAnsi="宋体;SimSun"/>
            <w:lang w:eastAsia="zh-CN"/>
          </w:rPr>
          <w:t xml:space="preserve">, </w:t>
        </w:r>
      </w:ins>
      <w:ins w:id="168" w:author="Copy from 6.3.1.3" w:date="2021-04-28T00:07:00Z">
        <w:r>
          <w:rPr>
            <w:rFonts w:eastAsia="Times New Roman"/>
            <w:lang w:eastAsia="zh-CN"/>
          </w:rPr>
          <w:t>Task B</w:t>
        </w:r>
      </w:ins>
      <w:ins w:id="169" w:author="Copy from 6.3.1.3" w:date="2021-04-28T00:07:00Z">
        <w:del w:id="170" w:author="China Mobile" w:date="2021-04-29T00:13:00Z">
          <w:r>
            <w:rPr>
              <w:rFonts w:eastAsia="Times New Roman"/>
              <w:lang w:eastAsia="zh-CN"/>
            </w:rPr>
            <w:delText>, Task F</w:delText>
          </w:r>
        </w:del>
      </w:ins>
      <w:ins w:id="171" w:author="Copy from 6.3.1.3" w:date="2021-04-28T00:07:00Z">
        <w:r>
          <w:rPr>
            <w:rFonts w:eastAsia="Times New Roman"/>
            <w:lang w:eastAsia="zh-CN"/>
          </w:rPr>
          <w:t>) are accomplished by human.</w:t>
        </w:r>
      </w:ins>
    </w:p>
    <w:p>
      <w:pPr>
        <w:pStyle w:val="Normal"/>
        <w:spacing w:before="0" w:after="120"/>
        <w:jc w:val="both"/>
        <w:rPr>
          <w:ins w:id="175" w:author="Copy from 6.3.1.3" w:date="2021-04-28T00:07:00Z"/>
        </w:rPr>
      </w:pPr>
      <w:ins w:id="173" w:author="Copy from 6.3.1.3" w:date="2021-04-28T00:07:00Z">
        <w:r>
          <w:rPr>
            <w:rFonts w:eastAsia="Times New Roman"/>
            <w:lang w:eastAsia="zh-CN"/>
          </w:rPr>
          <w:t xml:space="preserve"> </w:t>
        </w:r>
      </w:ins>
      <w:ins w:id="174" w:author="Copy from 6.3.1.3" w:date="2021-04-28T00:07:00Z">
        <w:r>
          <w:rPr>
            <w:lang w:eastAsia="zh-CN"/>
          </w:rPr>
          <w:t xml:space="preserve">Level 4: </w:t>
        </w:r>
      </w:ins>
    </w:p>
    <w:p>
      <w:pPr>
        <w:pStyle w:val="B1"/>
        <w:overflowPunct w:val="false"/>
        <w:autoSpaceDE w:val="false"/>
        <w:jc w:val="both"/>
        <w:textAlignment w:val="baseline"/>
        <w:rPr>
          <w:ins w:id="189" w:author="Copy from 6.3.1.3" w:date="2021-04-28T00:07:00Z"/>
        </w:rPr>
      </w:pPr>
      <w:ins w:id="176" w:author="Copy from 6.3.1.3" w:date="2021-04-28T00:07:00Z">
        <w:r>
          <w:rPr>
            <w:rFonts w:eastAsia="Times New Roman"/>
            <w:lang w:eastAsia="zh-CN"/>
          </w:rPr>
          <w:t>-</w:t>
          <w:tab/>
          <w:t xml:space="preserve">Compared to Level 3, </w:t>
        </w:r>
      </w:ins>
      <w:ins w:id="177" w:author="Copy from 6.3.1.3" w:date="2021-04-28T00:07:00Z">
        <w:del w:id="178" w:author="China Mobile" w:date="2021-04-29T00:16:00Z">
          <w:r>
            <w:rPr>
              <w:rFonts w:eastAsia="Times New Roman"/>
              <w:lang w:eastAsia="zh-CN"/>
            </w:rPr>
            <w:delText>the telecom system can additionally execute the task of fault prediction (Task F). F</w:delText>
          </w:r>
        </w:del>
      </w:ins>
      <w:ins w:id="179" w:author="China Mobile" w:date="2021-04-29T00:16:00Z">
        <w:r>
          <w:rPr>
            <w:rFonts w:eastAsia="Times New Roman"/>
            <w:lang w:eastAsia="zh-CN"/>
          </w:rPr>
          <w:t>f</w:t>
        </w:r>
      </w:ins>
      <w:ins w:id="180" w:author="Copy from 6.3.1.3" w:date="2021-04-28T00:07:00Z">
        <w:r>
          <w:rPr>
            <w:rFonts w:eastAsia="Times New Roman"/>
            <w:lang w:eastAsia="zh-CN"/>
          </w:rPr>
          <w:t xml:space="preserve">or certain scenario, telecom system additionally execute the tasks of </w:t>
        </w:r>
      </w:ins>
      <w:ins w:id="181" w:author="Copy from 6.3.1.3" w:date="2021-04-28T00:07:00Z">
        <w:r>
          <w:rPr>
            <w:lang w:eastAsia="zh-CN"/>
          </w:rPr>
          <w:t>fault management policies generation</w:t>
        </w:r>
      </w:ins>
      <w:ins w:id="182" w:author="Copy from 6.3.1.3" w:date="2021-04-28T00:07:00Z">
        <w:r>
          <w:rPr>
            <w:rFonts w:eastAsia="Times New Roman"/>
            <w:lang w:eastAsia="zh-CN"/>
          </w:rPr>
          <w:t xml:space="preserve"> (Task A) and </w:t>
        </w:r>
      </w:ins>
      <w:ins w:id="183" w:author="Copy from 6.3.1.3" w:date="2021-04-28T00:07:00Z">
        <w:r>
          <w:rPr>
            <w:lang w:eastAsia="zh-CN"/>
          </w:rPr>
          <w:t xml:space="preserve">fault management intent fulfilment information evaluation (Task B) based on </w:t>
        </w:r>
      </w:ins>
      <w:ins w:id="184" w:author="Copy from 6.3.1.3" w:date="2021-04-28T00:07:00Z">
        <w:r>
          <w:rPr>
            <w:rFonts w:eastAsia="Times New Roman"/>
            <w:lang w:eastAsia="zh-CN"/>
          </w:rPr>
          <w:t>specified</w:t>
        </w:r>
      </w:ins>
      <w:ins w:id="185" w:author="Copy from 6.3.1.3" w:date="2021-04-28T00:07:00Z">
        <w:r>
          <w:rPr>
            <w:lang w:eastAsia="zh-CN"/>
          </w:rPr>
          <w:t xml:space="preserve"> intent handling policies</w:t>
        </w:r>
      </w:ins>
      <w:ins w:id="186" w:author="Copy from 6.3.1.3" w:date="2021-04-28T00:07:00Z">
        <w:r>
          <w:rPr>
            <w:rFonts w:eastAsia="Times New Roman"/>
            <w:lang w:eastAsia="zh-CN"/>
          </w:rPr>
          <w:t xml:space="preserve">. The tasks of </w:t>
        </w:r>
      </w:ins>
      <w:ins w:id="187" w:author="China Mobile" w:date="2021-04-29T00:16:00Z">
        <w:r>
          <w:rPr>
            <w:rFonts w:eastAsia="Times New Roman"/>
            <w:lang w:eastAsia="zh-CN"/>
          </w:rPr>
          <w:t xml:space="preserve">fault prediction (Task F), fault root cause analysis (Task G), </w:t>
        </w:r>
      </w:ins>
      <w:ins w:id="188" w:author="Copy from 6.3.1.3" w:date="2021-04-28T00:07:00Z">
        <w:r>
          <w:rPr>
            <w:rFonts w:eastAsia="Times New Roman"/>
            <w:lang w:eastAsia="zh-CN"/>
          </w:rPr>
          <w:t xml:space="preserve">fault recovery mechanism analysis (Task H) and action generation (Task I) are accomplished automatically by telecom system without human intervention. </w:t>
        </w:r>
      </w:ins>
    </w:p>
    <w:p>
      <w:pPr>
        <w:pStyle w:val="B1"/>
        <w:overflowPunct w:val="false"/>
        <w:autoSpaceDE w:val="false"/>
        <w:textAlignment w:val="baseline"/>
        <w:rPr>
          <w:ins w:id="191" w:author="Copy from 6.3.1.3" w:date="2021-04-28T00:07:00Z"/>
        </w:rPr>
      </w:pPr>
      <w:ins w:id="190" w:author="Copy from 6.3.1.3" w:date="2021-04-28T00:07:00Z">
        <w:r>
          <w:rPr>
            <w:rFonts w:eastAsia="Times New Roman"/>
            <w:lang w:eastAsia="zh-CN"/>
          </w:rPr>
          <w:t>-</w:t>
          <w:tab/>
          <w:t>Intent handling policies can be pre-defined and specified by human.</w:t>
        </w:r>
      </w:ins>
    </w:p>
    <w:p>
      <w:pPr>
        <w:pStyle w:val="Normal"/>
        <w:spacing w:before="0" w:after="120"/>
        <w:jc w:val="both"/>
        <w:rPr>
          <w:ins w:id="194" w:author="Copy from 6.3.1.3" w:date="2021-04-28T00:07:00Z"/>
        </w:rPr>
      </w:pPr>
      <w:ins w:id="192" w:author="Copy from 6.3.1.3" w:date="2021-04-28T00:07:00Z">
        <w:r>
          <w:rPr>
            <w:rFonts w:eastAsia="Times New Roman"/>
            <w:lang w:eastAsia="zh-CN"/>
          </w:rPr>
          <w:t xml:space="preserve"> </w:t>
        </w:r>
      </w:ins>
      <w:ins w:id="193" w:author="Copy from 6.3.1.3" w:date="2021-04-28T00:07:00Z">
        <w:r>
          <w:rPr>
            <w:lang w:eastAsia="zh-CN"/>
          </w:rPr>
          <w:t xml:space="preserve">Level 5: </w:t>
        </w:r>
      </w:ins>
    </w:p>
    <w:p>
      <w:pPr>
        <w:pStyle w:val="B1"/>
        <w:overflowPunct w:val="false"/>
        <w:autoSpaceDE w:val="false"/>
        <w:textAlignment w:val="baseline"/>
        <w:rPr>
          <w:ins w:id="198" w:author="Copy from 6.3.1.3" w:date="2021-04-28T00:07:00Z"/>
        </w:rPr>
      </w:pPr>
      <w:ins w:id="195" w:author="Copy from 6.3.1.3" w:date="2021-04-28T00:07:00Z">
        <w:r>
          <w:rPr>
            <w:rFonts w:eastAsia="Times New Roman"/>
            <w:lang w:eastAsia="zh-CN"/>
          </w:rPr>
          <w:t>-</w:t>
          <w:tab/>
          <w:t xml:space="preserve">The entire </w:t>
        </w:r>
      </w:ins>
      <w:ins w:id="196" w:author="Copy from 6.3.1.3" w:date="2021-04-28T00:07:00Z">
        <w:r>
          <w:rPr>
            <w:lang w:eastAsia="zh-CN"/>
          </w:rPr>
          <w:t>fault management</w:t>
        </w:r>
      </w:ins>
      <w:ins w:id="197" w:author="Copy from 6.3.1.3" w:date="2021-04-28T00:07:00Z">
        <w:r>
          <w:rPr>
            <w:rFonts w:eastAsia="Times New Roman"/>
            <w:lang w:eastAsia="zh-CN"/>
          </w:rPr>
          <w:t xml:space="preserve"> workflows is accomplished by telecom system without human intervention and human predefined rules or policies.</w:t>
        </w:r>
      </w:ins>
    </w:p>
    <w:p>
      <w:pPr>
        <w:pStyle w:val="B1"/>
        <w:overflowPunct w:val="false"/>
        <w:autoSpaceDE w:val="false"/>
        <w:textAlignment w:val="baseline"/>
        <w:rPr>
          <w:lang w:eastAsia="zh-CN"/>
          <w:ins w:id="205" w:author="China Mobile" w:date="2021-04-27T19:34:00Z"/>
        </w:rPr>
      </w:pPr>
      <w:ins w:id="199" w:author="Copy from 6.3.1.3" w:date="2021-04-28T00:07:00Z">
        <w:r>
          <w:rPr>
            <w:rFonts w:eastAsia="Times New Roman"/>
            <w:lang w:eastAsia="zh-CN"/>
          </w:rPr>
          <w:t>-</w:t>
          <w:tab/>
        </w:r>
      </w:ins>
      <w:ins w:id="200" w:author="Copy from 6.3.1.3" w:date="2021-04-28T00:07:00Z">
        <w:r>
          <w:rPr>
            <w:lang w:eastAsia="zh-CN"/>
          </w:rPr>
          <w:t xml:space="preserve">Human can optionally supervise the fault </w:t>
        </w:r>
      </w:ins>
      <w:ins w:id="201" w:author="Copy from 6.3.1.3" w:date="2021-04-28T00:07:00Z">
        <w:r>
          <w:rPr>
            <w:rFonts w:eastAsia="Times New Roman"/>
            <w:lang w:eastAsia="zh-CN"/>
          </w:rPr>
          <w:t>management</w:t>
        </w:r>
      </w:ins>
      <w:ins w:id="202" w:author="Copy from 6.3.1.3" w:date="2021-04-28T00:07:00Z">
        <w:r>
          <w:rPr>
            <w:lang w:eastAsia="zh-CN"/>
          </w:rPr>
          <w:t xml:space="preserve"> action generated by </w:t>
        </w:r>
      </w:ins>
      <w:ins w:id="203" w:author="Copy from 6.3.1.3" w:date="2021-04-28T00:07:00Z">
        <w:r>
          <w:rPr/>
          <w:t>telecom</w:t>
        </w:r>
      </w:ins>
      <w:ins w:id="204" w:author="Copy from 6.3.1.3" w:date="2021-04-28T00:07:00Z">
        <w:r>
          <w:rPr>
            <w:lang w:eastAsia="zh-CN"/>
          </w:rPr>
          <w:t xml:space="preserve"> system.</w:t>
        </w:r>
      </w:ins>
    </w:p>
    <w:p>
      <w:pPr>
        <w:pStyle w:val="B1"/>
        <w:overflowPunct w:val="false"/>
        <w:autoSpaceDE w:val="false"/>
        <w:ind w:left="0" w:hanging="0"/>
        <w:jc w:val="center"/>
        <w:textAlignment w:val="baseline"/>
        <w:rPr>
          <w:rFonts w:eastAsia="Times New Roman"/>
          <w:lang w:eastAsia="zh-CN"/>
          <w:ins w:id="206" w:author="China Mobile" w:date="2021-04-27T19:34:00Z"/>
        </w:rPr>
      </w:pPr>
      <w:r>
        <w:rPr>
          <w:rFonts w:eastAsia="Times New Roman"/>
          <w:lang w:val="en-US" w:eastAsia="en-US"/>
        </w:rPr>
        <w:drawing>
          <wp:inline distT="0" distB="0" distL="0" distR="0">
            <wp:extent cx="612013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0130" cy="2719070"/>
                    </a:xfrm>
                    <a:prstGeom prst="rect">
                      <a:avLst/>
                    </a:prstGeom>
                  </pic:spPr>
                </pic:pic>
              </a:graphicData>
            </a:graphic>
          </wp:inline>
        </w:drawing>
      </w:r>
    </w:p>
    <w:p>
      <w:pPr>
        <w:pStyle w:val="B1"/>
        <w:overflowPunct w:val="false"/>
        <w:autoSpaceDE w:val="false"/>
        <w:ind w:left="0" w:hanging="0"/>
        <w:jc w:val="center"/>
        <w:textAlignment w:val="baseline"/>
        <w:rPr>
          <w:rFonts w:eastAsia="Times New Roman"/>
          <w:lang w:eastAsia="zh-CN"/>
          <w:ins w:id="208" w:author="China Mobile" w:date="2021-04-27T19:34:00Z"/>
        </w:rPr>
      </w:pPr>
      <w:ins w:id="207" w:author="China Mobile" w:date="2021-04-27T19:34:00Z">
        <w:r>
          <w:rPr>
            <w:rFonts w:eastAsia="Times New Roman" w:cs="Arial" w:ascii="Arial" w:hAnsi="Arial"/>
            <w:b/>
            <w:lang w:eastAsia="zh-CN"/>
          </w:rPr>
          <w:t>Figure 7.X.2-1: Generic classification of autonomous network level for fault management</w:t>
        </w:r>
      </w:ins>
    </w:p>
    <w:p>
      <w:pPr>
        <w:pStyle w:val="Normal"/>
        <w:rPr>
          <w:rFonts w:eastAsia="Times New Roman"/>
          <w:lang w:eastAsia="zh-CN"/>
          <w:ins w:id="210" w:author="China Mobile" w:date="2021-04-27T19:34:00Z"/>
        </w:rPr>
      </w:pPr>
      <w:ins w:id="209" w:author="China Mobile" w:date="2021-04-27T19:34:00Z">
        <w:r>
          <w:rPr>
            <w:rFonts w:eastAsia="Times New Roman"/>
            <w:lang w:eastAsia="zh-CN"/>
          </w:rPr>
        </w:r>
      </w:ins>
    </w:p>
    <w:p>
      <w:pPr>
        <w:pStyle w:val="Heading3"/>
        <w:ind w:left="0" w:hanging="0"/>
        <w:rPr>
          <w:lang w:eastAsia="zh-CN"/>
          <w:ins w:id="212" w:author="China Mobile" w:date="2021-04-27T19:34:00Z"/>
        </w:rPr>
      </w:pPr>
      <w:ins w:id="211" w:author="China Mobile" w:date="2021-04-27T19:34:00Z">
        <w:r>
          <w:rPr>
            <w:lang w:eastAsia="zh-CN"/>
          </w:rPr>
          <w:t>7.X.3 Generic requirements</w:t>
        </w:r>
      </w:ins>
    </w:p>
    <w:p>
      <w:pPr>
        <w:pStyle w:val="Normal"/>
        <w:jc w:val="both"/>
        <w:rPr>
          <w:ins w:id="216" w:author="Copy from 6.3.1.4" w:date="2021-04-28T00:09:00Z"/>
        </w:rPr>
      </w:pPr>
      <w:ins w:id="213" w:author="Copy from 6.3.1.4" w:date="2021-04-28T00:09:00Z">
        <w:r>
          <w:rPr>
            <w:lang w:eastAsia="zh-CN"/>
          </w:rPr>
          <w:t xml:space="preserve">Following are the functional requirements and interface requirements for 3GPP management system to support each autonomous network level (except for level 0) for fault </w:t>
        </w:r>
      </w:ins>
      <w:ins w:id="214" w:author="Copy from 6.3.1.4" w:date="2021-04-28T00:09:00Z">
        <w:r>
          <w:rPr>
            <w:rFonts w:eastAsia="Times New Roman"/>
            <w:lang w:eastAsia="zh-CN"/>
          </w:rPr>
          <w:t>management</w:t>
        </w:r>
      </w:ins>
      <w:ins w:id="215" w:author="Copy from 6.3.1.4" w:date="2021-04-28T00:09:00Z">
        <w:r>
          <w:rPr>
            <w:lang w:eastAsia="zh-CN"/>
          </w:rPr>
          <w:t>.</w:t>
        </w:r>
      </w:ins>
    </w:p>
    <w:p>
      <w:pPr>
        <w:pStyle w:val="Normal"/>
        <w:jc w:val="both"/>
        <w:rPr>
          <w:i/>
          <w:i/>
          <w:color w:val="FF0000"/>
          <w:lang w:eastAsia="zh-CN"/>
          <w:ins w:id="218" w:author="China Mobile" w:date="2021-04-27T19:36:00Z"/>
        </w:rPr>
      </w:pPr>
      <w:ins w:id="217" w:author="Copy from 6.3.1.4" w:date="2021-04-28T00:09:00Z">
        <w:r>
          <w:rPr>
            <w:i/>
            <w:color w:val="FF0000"/>
            <w:lang w:eastAsia="zh-CN"/>
          </w:rPr>
          <w:t>Editor’s note: all requirements that do not have any stage 2 and 3 solution shall be deleted before this TS is made public.</w:t>
        </w:r>
      </w:ins>
    </w:p>
    <w:p>
      <w:pPr>
        <w:pStyle w:val="Heading5"/>
        <w:ind w:left="1701" w:hanging="1701"/>
        <w:rPr>
          <w:lang w:eastAsia="zh-CN"/>
          <w:ins w:id="225" w:author="China Mobile" w:date="2021-04-27T19:36:00Z"/>
        </w:rPr>
      </w:pPr>
      <w:ins w:id="219" w:author="China Mobile" w:date="2021-04-27T19:38:00Z">
        <w:r>
          <w:rPr>
            <w:lang w:eastAsia="zh-CN"/>
          </w:rPr>
          <w:t>7</w:t>
        </w:r>
      </w:ins>
      <w:ins w:id="220" w:author="China Mobile" w:date="2021-04-27T19:36:00Z">
        <w:r>
          <w:rPr>
            <w:lang w:eastAsia="zh-CN"/>
          </w:rPr>
          <w:t>.</w:t>
        </w:r>
      </w:ins>
      <w:ins w:id="221" w:author="China Mobile" w:date="2021-04-27T19:38:00Z">
        <w:r>
          <w:rPr>
            <w:lang w:eastAsia="zh-CN"/>
          </w:rPr>
          <w:t>X</w:t>
        </w:r>
      </w:ins>
      <w:ins w:id="222" w:author="China Mobile" w:date="2021-04-27T19:36:00Z">
        <w:r>
          <w:rPr>
            <w:lang w:eastAsia="zh-CN"/>
          </w:rPr>
          <w:t>.</w:t>
        </w:r>
      </w:ins>
      <w:ins w:id="223" w:author="China Mobile" w:date="2021-04-27T19:38:00Z">
        <w:r>
          <w:rPr>
            <w:lang w:eastAsia="zh-CN"/>
          </w:rPr>
          <w:t>3</w:t>
        </w:r>
      </w:ins>
      <w:ins w:id="224" w:author="China Mobile" w:date="2021-04-27T19:36:00Z">
        <w:r>
          <w:rPr>
            <w:lang w:eastAsia="zh-CN"/>
          </w:rPr>
          <w:t xml:space="preserve">.1 Requirements to support autonomous network level 1 </w:t>
        </w:r>
      </w:ins>
    </w:p>
    <w:p>
      <w:pPr>
        <w:pStyle w:val="Normal"/>
        <w:jc w:val="both"/>
        <w:rPr>
          <w:ins w:id="244" w:author="Copy from 6.3.1.4" w:date="2021-04-28T00:10:00Z"/>
        </w:rPr>
      </w:pPr>
      <w:ins w:id="226" w:author="Copy from 6.3.1.4" w:date="2021-04-28T00:10:00Z">
        <w:r>
          <w:rPr>
            <w:b/>
          </w:rPr>
          <w:t>REQ-ANL-</w:t>
        </w:r>
      </w:ins>
      <w:ins w:id="227" w:author="Copy from 6.3.1.4" w:date="2021-04-28T00:10:00Z">
        <w:del w:id="228" w:author="China Mobile" w:date="2021-04-28T00:12:00Z">
          <w:r>
            <w:rPr>
              <w:b/>
            </w:rPr>
            <w:delText>Level_1-</w:delText>
          </w:r>
        </w:del>
      </w:ins>
      <w:ins w:id="229" w:author="Copy from 6.3.1.4" w:date="2021-04-28T00:10:00Z">
        <w:r>
          <w:rPr>
            <w:b/>
          </w:rPr>
          <w:t>FM-</w:t>
        </w:r>
      </w:ins>
      <w:ins w:id="230" w:author="China Mobile" w:date="2021-04-28T00:12:00Z">
        <w:r>
          <w:rPr>
            <w:b/>
          </w:rPr>
          <w:t>Level_1-</w:t>
        </w:r>
      </w:ins>
      <w:ins w:id="231" w:author="Copy from 6.3.1.4" w:date="2021-04-28T00:10:00Z">
        <w:r>
          <w:rPr>
            <w:b/>
          </w:rPr>
          <w:t>FUN-1</w:t>
        </w:r>
      </w:ins>
      <w:ins w:id="232" w:author="Copy from 6.3.1.4" w:date="2021-04-28T00:10:00Z">
        <w:r>
          <w:rPr>
            <w:kern w:val="2"/>
            <w:szCs w:val="18"/>
            <w:lang w:eastAsia="zh-CN" w:bidi="ar-KW"/>
          </w:rPr>
          <w:t xml:space="preserve"> The 3GPP management system shall have autonomy capability to </w:t>
        </w:r>
      </w:ins>
      <w:ins w:id="233" w:author="Copy from 6.3.1.4" w:date="2021-04-28T00:10:00Z">
        <w:r>
          <w:rPr>
            <w:lang w:eastAsia="zh-CN"/>
          </w:rPr>
          <w:t>execute the network</w:t>
        </w:r>
      </w:ins>
      <w:ins w:id="234" w:author="Copy from 6.3.1.4" w:date="2021-04-28T00:10:00Z">
        <w:r>
          <w:rPr>
            <w:rFonts w:eastAsia="Times New Roman"/>
            <w:lang w:eastAsia="zh-CN"/>
          </w:rPr>
          <w:t xml:space="preserve"> recovery actions</w:t>
        </w:r>
      </w:ins>
      <w:ins w:id="235" w:author="Copy from 6.3.1.4" w:date="2021-04-28T00:10:00Z">
        <w:r>
          <w:rPr>
            <w:kern w:val="2"/>
            <w:szCs w:val="18"/>
            <w:lang w:eastAsia="zh-CN" w:bidi="ar-KW"/>
          </w:rPr>
          <w:t xml:space="preserve"> (including </w:t>
        </w:r>
      </w:ins>
      <w:ins w:id="236" w:author="Copy from 6.3.1.4" w:date="2021-04-28T00:10:00Z">
        <w:r>
          <w:rPr>
            <w:lang w:eastAsia="zh-CN"/>
          </w:rPr>
          <w:t xml:space="preserve">reset the hardware/software, switch to the backup hardware, rollback to the backup software/firmware) </w:t>
        </w:r>
      </w:ins>
      <w:ins w:id="237" w:author="China Mobile-rev1" w:date="2021-05-12T18:21:00Z">
        <w:r>
          <w:rPr>
            <w:lang w:eastAsia="zh-CN"/>
          </w:rPr>
          <w:t xml:space="preserve">with corresponding </w:t>
        </w:r>
      </w:ins>
      <w:ins w:id="238" w:author="China Mobile-rev1" w:date="2021-05-14T10:40:00Z">
        <w:r>
          <w:rPr>
            <w:lang w:eastAsia="zh-CN"/>
          </w:rPr>
          <w:t>network elements</w:t>
        </w:r>
      </w:ins>
      <w:ins w:id="239" w:author="China Mobile-rev1" w:date="2021-05-12T18:21:00Z">
        <w:r>
          <w:rPr>
            <w:lang w:eastAsia="zh-CN"/>
          </w:rPr>
          <w:t xml:space="preserve"> </w:t>
        </w:r>
      </w:ins>
      <w:ins w:id="240" w:author="Copy from 6.3.1.4" w:date="2021-04-28T00:10:00Z">
        <w:r>
          <w:rPr>
            <w:rFonts w:eastAsia="Times New Roman"/>
            <w:lang w:eastAsia="zh-CN"/>
          </w:rPr>
          <w:t xml:space="preserve">based on the specified </w:t>
        </w:r>
      </w:ins>
      <w:ins w:id="241" w:author="Copy from 6.3.1.4" w:date="2021-04-28T00:10:00Z">
        <w:r>
          <w:rPr>
            <w:lang w:eastAsia="zh-CN"/>
          </w:rPr>
          <w:t>fault recovery</w:t>
        </w:r>
      </w:ins>
      <w:ins w:id="242" w:author="Copy from 6.3.1.4" w:date="2021-04-28T00:10:00Z">
        <w:r>
          <w:rPr>
            <w:rFonts w:eastAsia="Times New Roman"/>
            <w:lang w:eastAsia="zh-CN"/>
          </w:rPr>
          <w:t xml:space="preserve"> rule</w:t>
        </w:r>
      </w:ins>
      <w:ins w:id="243" w:author="Copy from 6.3.1.4" w:date="2021-04-28T00:10:00Z">
        <w:r>
          <w:rPr>
            <w:kern w:val="2"/>
            <w:szCs w:val="18"/>
            <w:lang w:eastAsia="zh-CN" w:bidi="ar-KW"/>
          </w:rPr>
          <w:t>s.</w:t>
        </w:r>
      </w:ins>
    </w:p>
    <w:p>
      <w:pPr>
        <w:pStyle w:val="Normal"/>
        <w:jc w:val="both"/>
        <w:rPr>
          <w:kern w:val="2"/>
          <w:szCs w:val="18"/>
          <w:lang w:eastAsia="zh-CN" w:bidi="ar-KW"/>
          <w:ins w:id="262" w:author="Copy from 6.3.1.4" w:date="2021-04-28T00:10:00Z"/>
        </w:rPr>
      </w:pPr>
      <w:ins w:id="245" w:author="Copy from 6.3.1.4" w:date="2021-04-28T00:10:00Z">
        <w:r>
          <w:rPr>
            <w:b/>
          </w:rPr>
          <w:t>REQ-ANL-</w:t>
        </w:r>
      </w:ins>
      <w:ins w:id="246" w:author="Copy from 6.3.1.4" w:date="2021-04-28T00:10:00Z">
        <w:del w:id="247" w:author="China Mobile" w:date="2021-04-28T00:12:00Z">
          <w:r>
            <w:rPr>
              <w:b/>
            </w:rPr>
            <w:delText>Level_1-</w:delText>
          </w:r>
        </w:del>
      </w:ins>
      <w:ins w:id="248" w:author="Copy from 6.3.1.4" w:date="2021-04-28T00:10:00Z">
        <w:r>
          <w:rPr>
            <w:b/>
          </w:rPr>
          <w:t>FM-</w:t>
        </w:r>
      </w:ins>
      <w:ins w:id="249" w:author="China Mobile" w:date="2021-04-28T00:12:00Z">
        <w:r>
          <w:rPr>
            <w:b/>
          </w:rPr>
          <w:t>Level_1-</w:t>
        </w:r>
      </w:ins>
      <w:ins w:id="250" w:author="Copy from 6.3.1.4" w:date="2021-04-28T00:10:00Z">
        <w:r>
          <w:rPr>
            <w:b/>
          </w:rPr>
          <w:t>FUN-2</w:t>
        </w:r>
      </w:ins>
      <w:ins w:id="251" w:author="Copy from 6.3.1.4" w:date="2021-04-28T00:10:00Z">
        <w:r>
          <w:rPr>
            <w:kern w:val="2"/>
            <w:szCs w:val="18"/>
            <w:lang w:eastAsia="zh-CN" w:bidi="ar-KW"/>
          </w:rPr>
          <w:t xml:space="preserve"> The 3GPP management system shall have autonomy capability to </w:t>
        </w:r>
      </w:ins>
      <w:ins w:id="252" w:author="Copy from 6.3.1.4" w:date="2021-04-28T00:10:00Z">
        <w:del w:id="253" w:author="China Mobile-rev1" w:date="2021-05-14T10:46:00Z">
          <w:r>
            <w:rPr>
              <w:kern w:val="2"/>
              <w:szCs w:val="18"/>
              <w:lang w:eastAsia="zh-CN" w:bidi="ar-KW"/>
            </w:rPr>
            <w:delText>collect</w:delText>
          </w:r>
        </w:del>
      </w:ins>
      <w:ins w:id="254" w:author="China Mobile-rev1" w:date="2021-05-14T10:46:00Z">
        <w:r>
          <w:rPr>
            <w:kern w:val="2"/>
            <w:szCs w:val="18"/>
            <w:lang w:eastAsia="zh-CN" w:bidi="ar-KW"/>
          </w:rPr>
          <w:t>obtain</w:t>
        </w:r>
      </w:ins>
      <w:ins w:id="255" w:author="Copy from 6.3.1.4" w:date="2021-04-28T00:10:00Z">
        <w:r>
          <w:rPr>
            <w:kern w:val="2"/>
            <w:szCs w:val="18"/>
            <w:lang w:eastAsia="zh-CN" w:bidi="ar-KW"/>
          </w:rPr>
          <w:t xml:space="preserve"> </w:t>
        </w:r>
      </w:ins>
      <w:ins w:id="256" w:author="Copy from 6.3.1.4" w:date="2021-04-28T00:10:00Z">
        <w:r>
          <w:rPr>
            <w:rFonts w:eastAsia="Times New Roman"/>
            <w:lang w:eastAsia="zh-CN"/>
          </w:rPr>
          <w:t>fault related data (including alarms</w:t>
        </w:r>
      </w:ins>
      <w:ins w:id="257" w:author="Copy from 6.3.1.4" w:date="2021-04-28T00:10:00Z">
        <w:r>
          <w:rPr>
            <w:lang w:eastAsia="zh-CN"/>
          </w:rPr>
          <w:t>, events, signalling data</w:t>
        </w:r>
      </w:ins>
      <w:ins w:id="258" w:author="Copy from 6.3.1.4" w:date="2021-04-28T00:10:00Z">
        <w:r>
          <w:rPr>
            <w:rFonts w:eastAsia="Times New Roman"/>
            <w:lang w:eastAsia="zh-CN"/>
          </w:rPr>
          <w:t xml:space="preserve">, performance data, </w:t>
        </w:r>
      </w:ins>
      <w:ins w:id="259" w:author="Copy from 6.3.1.4" w:date="2021-04-28T00:10:00Z">
        <w:r>
          <w:rPr>
            <w:lang w:eastAsia="zh-CN"/>
          </w:rPr>
          <w:t>configuration data</w:t>
        </w:r>
      </w:ins>
      <w:ins w:id="260" w:author="Copy from 6.3.1.4" w:date="2021-04-28T00:10:00Z">
        <w:r>
          <w:rPr>
            <w:rFonts w:eastAsia="Times New Roman"/>
            <w:lang w:eastAsia="zh-CN"/>
          </w:rPr>
          <w:t xml:space="preserve"> and environment data) based on specified collection rules.</w:t>
        </w:r>
      </w:ins>
      <w:ins w:id="261" w:author="Copy from 6.3.1.4" w:date="2021-04-28T00:10:00Z">
        <w:r>
          <w:rPr>
            <w:kern w:val="2"/>
            <w:szCs w:val="18"/>
            <w:lang w:eastAsia="zh-CN" w:bidi="ar-KW"/>
          </w:rPr>
          <w:t xml:space="preserve"> </w:t>
        </w:r>
      </w:ins>
    </w:p>
    <w:p>
      <w:pPr>
        <w:pStyle w:val="Normal"/>
        <w:jc w:val="both"/>
        <w:rPr>
          <w:kern w:val="2"/>
          <w:szCs w:val="18"/>
          <w:lang w:eastAsia="zh-CN" w:bidi="ar-KW"/>
          <w:ins w:id="271" w:author="Copy from 6.3.1.4" w:date="2021-04-28T00:10:00Z"/>
        </w:rPr>
      </w:pPr>
      <w:ins w:id="263" w:author="Copy from 6.3.1.4" w:date="2021-04-28T00:10:00Z">
        <w:r>
          <w:rPr>
            <w:b/>
          </w:rPr>
          <w:t>REQ-ANL</w:t>
        </w:r>
      </w:ins>
      <w:ins w:id="264" w:author="Copy from 6.3.1.4" w:date="2021-04-28T00:10:00Z">
        <w:del w:id="265" w:author="China Mobile" w:date="2021-04-28T00:12:00Z">
          <w:r>
            <w:rPr>
              <w:b/>
            </w:rPr>
            <w:delText>-Level_1</w:delText>
          </w:r>
        </w:del>
      </w:ins>
      <w:ins w:id="266" w:author="Copy from 6.3.1.4" w:date="2021-04-28T00:10:00Z">
        <w:r>
          <w:rPr>
            <w:b/>
          </w:rPr>
          <w:t>-FM-</w:t>
        </w:r>
      </w:ins>
      <w:ins w:id="267" w:author="China Mobile" w:date="2021-04-28T00:12:00Z">
        <w:r>
          <w:rPr>
            <w:b/>
          </w:rPr>
          <w:t>Level_1-</w:t>
        </w:r>
      </w:ins>
      <w:ins w:id="268" w:author="Copy from 6.3.1.4" w:date="2021-04-28T00:10:00Z">
        <w:r>
          <w:rPr>
            <w:b/>
          </w:rPr>
          <w:t xml:space="preserve">FUN-3 </w:t>
        </w:r>
      </w:ins>
      <w:ins w:id="269" w:author="Copy from 6.3.1.4" w:date="2021-04-28T00:10:00Z">
        <w:r>
          <w:rPr>
            <w:kern w:val="2"/>
            <w:szCs w:val="18"/>
            <w:lang w:eastAsia="zh-CN" w:bidi="ar-KW"/>
          </w:rPr>
          <w:t xml:space="preserve">The 3GPP management system shall have autonomy capability to </w:t>
        </w:r>
      </w:ins>
      <w:ins w:id="270" w:author="Copy from 6.3.1.4" w:date="2021-04-28T00:10:00Z">
        <w:r>
          <w:rPr>
            <w:rFonts w:eastAsia="Times New Roman"/>
            <w:lang w:eastAsia="zh-CN"/>
          </w:rPr>
          <w:t>filter the alarms based on the specified filtering rules.</w:t>
        </w:r>
      </w:ins>
    </w:p>
    <w:p>
      <w:pPr>
        <w:pStyle w:val="Normal"/>
        <w:jc w:val="both"/>
        <w:rPr>
          <w:ins w:id="283" w:author="Copy from 6.3.1.4" w:date="2021-04-28T00:10:00Z"/>
        </w:rPr>
      </w:pPr>
      <w:ins w:id="272" w:author="Copy from 6.3.1.4" w:date="2021-04-28T00:10:00Z">
        <w:r>
          <w:rPr>
            <w:b/>
            <w:kern w:val="2"/>
            <w:szCs w:val="18"/>
            <w:lang w:eastAsia="zh-CN" w:bidi="ar-KW"/>
          </w:rPr>
          <w:t>REQ-ANL</w:t>
        </w:r>
      </w:ins>
      <w:ins w:id="273" w:author="Copy from 6.3.1.4" w:date="2021-04-28T00:10:00Z">
        <w:del w:id="274" w:author="China Mobile" w:date="2021-04-28T00:13:00Z">
          <w:r>
            <w:rPr>
              <w:b/>
              <w:kern w:val="2"/>
              <w:szCs w:val="18"/>
              <w:lang w:eastAsia="zh-CN" w:bidi="ar-KW"/>
            </w:rPr>
            <w:delText>-Level_1</w:delText>
          </w:r>
        </w:del>
      </w:ins>
      <w:ins w:id="275" w:author="Copy from 6.3.1.4" w:date="2021-04-28T00:10:00Z">
        <w:r>
          <w:rPr>
            <w:b/>
            <w:kern w:val="2"/>
            <w:szCs w:val="18"/>
            <w:lang w:eastAsia="zh-CN" w:bidi="ar-KW"/>
          </w:rPr>
          <w:t>-</w:t>
        </w:r>
      </w:ins>
      <w:ins w:id="276" w:author="Copy from 6.3.1.4" w:date="2021-04-28T00:10:00Z">
        <w:r>
          <w:rPr>
            <w:b/>
          </w:rPr>
          <w:t>FM-</w:t>
        </w:r>
      </w:ins>
      <w:ins w:id="277" w:author="China Mobile" w:date="2021-04-28T00:13:00Z">
        <w:r>
          <w:rPr>
            <w:b/>
          </w:rPr>
          <w:t>Level_1-</w:t>
        </w:r>
      </w:ins>
      <w:ins w:id="278" w:author="Copy from 6.3.1.4" w:date="2021-04-28T00:10:00Z">
        <w:r>
          <w:rPr>
            <w:b/>
            <w:kern w:val="2"/>
            <w:szCs w:val="18"/>
            <w:lang w:eastAsia="zh-CN" w:bidi="ar-KW"/>
          </w:rPr>
          <w:t>MnS-1</w:t>
        </w:r>
      </w:ins>
      <w:ins w:id="279" w:author="Copy from 6.3.1.4" w:date="2021-04-28T00:10:00Z">
        <w:r>
          <w:rPr>
            <w:kern w:val="2"/>
            <w:szCs w:val="18"/>
            <w:lang w:eastAsia="zh-CN" w:bidi="ar-KW"/>
          </w:rPr>
          <w:t xml:space="preserve"> The 3GPP management system shall have the capability allowing its authorized consumer to specify the </w:t>
        </w:r>
      </w:ins>
      <w:ins w:id="280" w:author="Copy from 6.3.1.4" w:date="2021-04-28T00:10:00Z">
        <w:r>
          <w:rPr>
            <w:lang w:eastAsia="zh-CN"/>
          </w:rPr>
          <w:t>fault</w:t>
        </w:r>
      </w:ins>
      <w:ins w:id="281" w:author="Copy from 6.3.1.4" w:date="2021-04-28T00:10:00Z">
        <w:r>
          <w:rPr>
            <w:rFonts w:eastAsia="Times New Roman"/>
            <w:lang w:eastAsia="zh-CN"/>
          </w:rPr>
          <w:t xml:space="preserve"> recovery rule</w:t>
        </w:r>
      </w:ins>
      <w:ins w:id="282" w:author="Copy from 6.3.1.4" w:date="2021-04-28T00:10:00Z">
        <w:r>
          <w:rPr>
            <w:kern w:val="2"/>
            <w:szCs w:val="18"/>
            <w:lang w:eastAsia="zh-CN" w:bidi="ar-KW"/>
          </w:rPr>
          <w:t>s.</w:t>
        </w:r>
      </w:ins>
    </w:p>
    <w:p>
      <w:pPr>
        <w:pStyle w:val="Normal"/>
        <w:jc w:val="both"/>
        <w:rPr>
          <w:kern w:val="2"/>
          <w:szCs w:val="18"/>
          <w:lang w:eastAsia="zh-CN" w:bidi="ar-KW"/>
          <w:ins w:id="293" w:author="Copy from 6.3.1.4" w:date="2021-04-28T00:10:00Z"/>
        </w:rPr>
      </w:pPr>
      <w:ins w:id="284" w:author="Copy from 6.3.1.4" w:date="2021-04-28T00:10:00Z">
        <w:r>
          <w:rPr>
            <w:b/>
            <w:kern w:val="2"/>
            <w:szCs w:val="18"/>
            <w:lang w:eastAsia="zh-CN" w:bidi="ar-KW"/>
          </w:rPr>
          <w:t>REQ-ANL-</w:t>
        </w:r>
      </w:ins>
      <w:ins w:id="285" w:author="Copy from 6.3.1.4" w:date="2021-04-28T00:10:00Z">
        <w:del w:id="286" w:author="China Mobile" w:date="2021-04-28T00:13:00Z">
          <w:r>
            <w:rPr>
              <w:b/>
              <w:kern w:val="2"/>
              <w:szCs w:val="18"/>
              <w:lang w:eastAsia="zh-CN" w:bidi="ar-KW"/>
            </w:rPr>
            <w:delText>Level_1-</w:delText>
          </w:r>
        </w:del>
      </w:ins>
      <w:ins w:id="287" w:author="Copy from 6.3.1.4" w:date="2021-04-28T00:10:00Z">
        <w:r>
          <w:rPr>
            <w:b/>
          </w:rPr>
          <w:t>FM-</w:t>
        </w:r>
      </w:ins>
      <w:ins w:id="288" w:author="China Mobile" w:date="2021-04-28T00:13:00Z">
        <w:r>
          <w:rPr>
            <w:b/>
          </w:rPr>
          <w:t>Level_1-</w:t>
        </w:r>
      </w:ins>
      <w:ins w:id="289" w:author="Copy from 6.3.1.4" w:date="2021-04-28T00:10:00Z">
        <w:r>
          <w:rPr>
            <w:b/>
            <w:kern w:val="2"/>
            <w:szCs w:val="18"/>
            <w:lang w:eastAsia="zh-CN" w:bidi="ar-KW"/>
          </w:rPr>
          <w:t>MnS-2</w:t>
        </w:r>
      </w:ins>
      <w:ins w:id="290" w:author="Copy from 6.3.1.4" w:date="2021-04-28T00:10:00Z">
        <w:r>
          <w:rPr>
            <w:kern w:val="2"/>
            <w:szCs w:val="18"/>
            <w:lang w:eastAsia="zh-CN" w:bidi="ar-KW"/>
          </w:rPr>
          <w:t xml:space="preserve"> The 3GPP management system shall have the capability allowing its authorized consumer to specify the </w:t>
        </w:r>
      </w:ins>
      <w:ins w:id="291" w:author="Copy from 6.3.1.4" w:date="2021-04-28T00:10:00Z">
        <w:r>
          <w:rPr>
            <w:rFonts w:eastAsia="Times New Roman"/>
            <w:lang w:eastAsia="zh-CN"/>
          </w:rPr>
          <w:t>fault related data</w:t>
        </w:r>
      </w:ins>
      <w:ins w:id="292" w:author="Copy from 6.3.1.4" w:date="2021-04-28T00:10:00Z">
        <w:r>
          <w:rPr>
            <w:kern w:val="2"/>
            <w:szCs w:val="18"/>
            <w:lang w:eastAsia="zh-CN" w:bidi="ar-KW"/>
          </w:rPr>
          <w:t xml:space="preserve"> collection rules.</w:t>
        </w:r>
      </w:ins>
    </w:p>
    <w:p>
      <w:pPr>
        <w:pStyle w:val="Normal"/>
        <w:jc w:val="both"/>
        <w:rPr>
          <w:kern w:val="2"/>
          <w:szCs w:val="18"/>
          <w:lang w:eastAsia="zh-CN" w:bidi="ar-KW"/>
          <w:ins w:id="303" w:author="Copy from 6.3.1.4" w:date="2021-04-28T00:10:00Z"/>
        </w:rPr>
      </w:pPr>
      <w:ins w:id="294" w:author="Copy from 6.3.1.4" w:date="2021-04-28T00:10:00Z">
        <w:r>
          <w:rPr>
            <w:b/>
            <w:kern w:val="2"/>
            <w:szCs w:val="18"/>
            <w:lang w:eastAsia="zh-CN" w:bidi="ar-KW"/>
          </w:rPr>
          <w:t>REQ-ANL-</w:t>
        </w:r>
      </w:ins>
      <w:ins w:id="295" w:author="Copy from 6.3.1.4" w:date="2021-04-28T00:10:00Z">
        <w:del w:id="296" w:author="China Mobile" w:date="2021-04-28T00:13:00Z">
          <w:r>
            <w:rPr>
              <w:b/>
              <w:kern w:val="2"/>
              <w:szCs w:val="18"/>
              <w:lang w:eastAsia="zh-CN" w:bidi="ar-KW"/>
            </w:rPr>
            <w:delText>Level_1-</w:delText>
          </w:r>
        </w:del>
      </w:ins>
      <w:ins w:id="297" w:author="Copy from 6.3.1.4" w:date="2021-04-28T00:10:00Z">
        <w:r>
          <w:rPr>
            <w:b/>
          </w:rPr>
          <w:t>FM-</w:t>
        </w:r>
      </w:ins>
      <w:ins w:id="298" w:author="China Mobile" w:date="2021-04-28T00:13:00Z">
        <w:r>
          <w:rPr>
            <w:b/>
          </w:rPr>
          <w:t>Level_1-</w:t>
        </w:r>
      </w:ins>
      <w:ins w:id="299" w:author="Copy from 6.3.1.4" w:date="2021-04-28T00:10:00Z">
        <w:r>
          <w:rPr>
            <w:b/>
            <w:kern w:val="2"/>
            <w:szCs w:val="18"/>
            <w:lang w:eastAsia="zh-CN" w:bidi="ar-KW"/>
          </w:rPr>
          <w:t>MnS-3</w:t>
        </w:r>
      </w:ins>
      <w:ins w:id="300" w:author="Copy from 6.3.1.4" w:date="2021-04-28T00:10:00Z">
        <w:r>
          <w:rPr>
            <w:kern w:val="2"/>
            <w:szCs w:val="18"/>
            <w:lang w:eastAsia="zh-CN" w:bidi="ar-KW"/>
          </w:rPr>
          <w:t xml:space="preserve"> The 3GPP management system shall have the capability allowing its authorized consumer to specify the alarm </w:t>
        </w:r>
      </w:ins>
      <w:ins w:id="301" w:author="Copy from 6.3.1.4" w:date="2021-04-28T00:10:00Z">
        <w:r>
          <w:rPr>
            <w:rFonts w:eastAsia="Times New Roman"/>
            <w:lang w:eastAsia="zh-CN"/>
          </w:rPr>
          <w:t>filtering</w:t>
        </w:r>
      </w:ins>
      <w:ins w:id="302" w:author="Copy from 6.3.1.4" w:date="2021-04-28T00:10:00Z">
        <w:r>
          <w:rPr>
            <w:kern w:val="2"/>
            <w:szCs w:val="18"/>
            <w:lang w:eastAsia="zh-CN" w:bidi="ar-KW"/>
          </w:rPr>
          <w:t xml:space="preserve"> rules</w:t>
        </w:r>
      </w:ins>
    </w:p>
    <w:p>
      <w:pPr>
        <w:pStyle w:val="Normal"/>
        <w:jc w:val="both"/>
        <w:rPr>
          <w:rFonts w:eastAsia="Times New Roman"/>
          <w:lang w:eastAsia="zh-CN"/>
          <w:ins w:id="318" w:author="Copy from 6.3.1.4" w:date="2021-04-28T00:10:00Z"/>
        </w:rPr>
      </w:pPr>
      <w:ins w:id="304" w:author="Copy from 6.3.1.4" w:date="2021-04-28T00:10:00Z">
        <w:r>
          <w:rPr>
            <w:b/>
            <w:kern w:val="2"/>
            <w:szCs w:val="18"/>
            <w:lang w:eastAsia="zh-CN" w:bidi="ar-KW"/>
          </w:rPr>
          <w:t>REQ-ANL-</w:t>
        </w:r>
      </w:ins>
      <w:ins w:id="305" w:author="Copy from 6.3.1.4" w:date="2021-04-28T00:10:00Z">
        <w:del w:id="306" w:author="China Mobile" w:date="2021-04-28T00:13:00Z">
          <w:r>
            <w:rPr>
              <w:b/>
              <w:kern w:val="2"/>
              <w:szCs w:val="18"/>
              <w:lang w:eastAsia="zh-CN" w:bidi="ar-KW"/>
            </w:rPr>
            <w:delText>Level_1-</w:delText>
          </w:r>
        </w:del>
      </w:ins>
      <w:ins w:id="307" w:author="Copy from 6.3.1.4" w:date="2021-04-28T00:10:00Z">
        <w:r>
          <w:rPr>
            <w:b/>
            <w:kern w:val="2"/>
            <w:szCs w:val="18"/>
            <w:lang w:eastAsia="zh-CN" w:bidi="ar-KW"/>
          </w:rPr>
          <w:t>FM-</w:t>
        </w:r>
      </w:ins>
      <w:ins w:id="308" w:author="China Mobile" w:date="2021-04-28T00:13:00Z">
        <w:r>
          <w:rPr>
            <w:b/>
          </w:rPr>
          <w:t>Level_1-</w:t>
        </w:r>
      </w:ins>
      <w:ins w:id="309" w:author="Copy from 6.3.1.4" w:date="2021-04-28T00:10:00Z">
        <w:r>
          <w:rPr>
            <w:b/>
            <w:kern w:val="2"/>
            <w:szCs w:val="18"/>
            <w:lang w:eastAsia="zh-CN" w:bidi="ar-KW"/>
          </w:rPr>
          <w:t>MnS-4</w:t>
        </w:r>
      </w:ins>
      <w:ins w:id="310" w:author="Copy from 6.3.1.4" w:date="2021-04-28T00:10:00Z">
        <w:r>
          <w:rPr>
            <w:kern w:val="2"/>
            <w:szCs w:val="18"/>
            <w:lang w:eastAsia="zh-CN" w:bidi="ar-KW"/>
          </w:rPr>
          <w:t xml:space="preserve"> The 3GPP management system shall have the capability allowing its authorized consumer to obtain </w:t>
        </w:r>
      </w:ins>
      <w:ins w:id="311" w:author="Copy from 6.3.1.4" w:date="2021-04-28T00:10:00Z">
        <w:r>
          <w:rPr>
            <w:rFonts w:eastAsia="Times New Roman"/>
            <w:lang w:eastAsia="zh-CN"/>
          </w:rPr>
          <w:t>fault related data</w:t>
        </w:r>
      </w:ins>
      <w:ins w:id="312" w:author="Copy from 6.3.1.4" w:date="2021-04-28T00:10:00Z">
        <w:r>
          <w:rPr>
            <w:kern w:val="2"/>
            <w:szCs w:val="18"/>
            <w:lang w:eastAsia="zh-CN" w:bidi="ar-KW"/>
          </w:rPr>
          <w:t xml:space="preserve"> (including </w:t>
        </w:r>
      </w:ins>
      <w:ins w:id="313" w:author="Copy from 6.3.1.4" w:date="2021-04-28T00:10:00Z">
        <w:r>
          <w:rPr>
            <w:rFonts w:eastAsia="Times New Roman"/>
            <w:lang w:eastAsia="zh-CN"/>
          </w:rPr>
          <w:t>alarms</w:t>
        </w:r>
      </w:ins>
      <w:ins w:id="314" w:author="Copy from 6.3.1.4" w:date="2021-04-28T00:10:00Z">
        <w:r>
          <w:rPr>
            <w:lang w:eastAsia="zh-CN"/>
          </w:rPr>
          <w:t>, events, signalling data</w:t>
        </w:r>
      </w:ins>
      <w:ins w:id="315" w:author="Copy from 6.3.1.4" w:date="2021-04-28T00:10:00Z">
        <w:r>
          <w:rPr>
            <w:rFonts w:eastAsia="Times New Roman"/>
            <w:lang w:eastAsia="zh-CN"/>
          </w:rPr>
          <w:t xml:space="preserve">, performance data, </w:t>
        </w:r>
      </w:ins>
      <w:ins w:id="316" w:author="Copy from 6.3.1.4" w:date="2021-04-28T00:10:00Z">
        <w:r>
          <w:rPr>
            <w:lang w:eastAsia="zh-CN"/>
          </w:rPr>
          <w:t>configuration data</w:t>
        </w:r>
      </w:ins>
      <w:ins w:id="317" w:author="Copy from 6.3.1.4" w:date="2021-04-28T00:10:00Z">
        <w:r>
          <w:rPr>
            <w:rFonts w:eastAsia="Times New Roman"/>
            <w:lang w:eastAsia="zh-CN"/>
          </w:rPr>
          <w:t xml:space="preserve"> and environment data).</w:t>
        </w:r>
      </w:ins>
    </w:p>
    <w:p>
      <w:pPr>
        <w:pStyle w:val="Normal"/>
        <w:jc w:val="both"/>
        <w:rPr>
          <w:ins w:id="326" w:author="Copy from 6.3.1.4" w:date="2021-04-28T00:10:00Z"/>
        </w:rPr>
      </w:pPr>
      <w:ins w:id="319" w:author="Copy from 6.3.1.4" w:date="2021-04-28T00:10:00Z">
        <w:r>
          <w:rPr>
            <w:b/>
            <w:kern w:val="2"/>
            <w:szCs w:val="18"/>
            <w:lang w:eastAsia="zh-CN" w:bidi="ar-KW"/>
          </w:rPr>
          <w:t>REQ-ANL-</w:t>
        </w:r>
      </w:ins>
      <w:ins w:id="320" w:author="Copy from 6.3.1.4" w:date="2021-04-28T00:10:00Z">
        <w:del w:id="321" w:author="China Mobile" w:date="2021-04-28T00:13:00Z">
          <w:r>
            <w:rPr>
              <w:b/>
              <w:kern w:val="2"/>
              <w:szCs w:val="18"/>
              <w:lang w:eastAsia="zh-CN" w:bidi="ar-KW"/>
            </w:rPr>
            <w:delText>Level_1-</w:delText>
          </w:r>
        </w:del>
      </w:ins>
      <w:ins w:id="322" w:author="Copy from 6.3.1.4" w:date="2021-04-28T00:10:00Z">
        <w:r>
          <w:rPr>
            <w:b/>
          </w:rPr>
          <w:t>FM-</w:t>
        </w:r>
      </w:ins>
      <w:ins w:id="323" w:author="China Mobile" w:date="2021-04-28T00:13:00Z">
        <w:r>
          <w:rPr>
            <w:b/>
          </w:rPr>
          <w:t>Level_1-</w:t>
        </w:r>
      </w:ins>
      <w:ins w:id="324" w:author="Copy from 6.3.1.4" w:date="2021-04-28T00:10:00Z">
        <w:r>
          <w:rPr>
            <w:b/>
            <w:kern w:val="2"/>
            <w:szCs w:val="18"/>
            <w:lang w:eastAsia="zh-CN" w:bidi="ar-KW"/>
          </w:rPr>
          <w:t>MnS-5</w:t>
        </w:r>
      </w:ins>
      <w:ins w:id="325" w:author="Copy from 6.3.1.4" w:date="2021-04-28T00:10:00Z">
        <w:r>
          <w:rPr>
            <w:kern w:val="2"/>
            <w:szCs w:val="18"/>
            <w:lang w:eastAsia="zh-CN" w:bidi="ar-KW"/>
          </w:rPr>
          <w:t xml:space="preserve"> The 3GPP management system shall have the capability allowing its authorized consumer to obtain the filtered alarm data.</w:t>
        </w:r>
      </w:ins>
    </w:p>
    <w:p>
      <w:pPr>
        <w:pStyle w:val="Normal"/>
        <w:rPr>
          <w:kern w:val="2"/>
          <w:szCs w:val="18"/>
          <w:lang w:eastAsia="zh-CN" w:bidi="ar-KW"/>
          <w:ins w:id="328" w:author="China Mobile" w:date="2021-04-27T19:36:00Z"/>
        </w:rPr>
      </w:pPr>
      <w:ins w:id="327" w:author="China Mobile" w:date="2021-04-27T19:36:00Z">
        <w:r>
          <w:rPr>
            <w:kern w:val="2"/>
            <w:szCs w:val="18"/>
            <w:lang w:eastAsia="zh-CN" w:bidi="ar-KW"/>
          </w:rPr>
        </w:r>
      </w:ins>
    </w:p>
    <w:p>
      <w:pPr>
        <w:pStyle w:val="Heading5"/>
        <w:ind w:left="1701" w:hanging="1701"/>
        <w:rPr>
          <w:ins w:id="331" w:author="China Mobile" w:date="2021-04-27T19:36:00Z"/>
        </w:rPr>
      </w:pPr>
      <w:ins w:id="329" w:author="China Mobile" w:date="2021-04-27T19:44:00Z">
        <w:r>
          <w:rPr>
            <w:lang w:eastAsia="zh-CN"/>
          </w:rPr>
          <w:t>7.X.3.</w:t>
        </w:r>
      </w:ins>
      <w:ins w:id="330" w:author="China Mobile" w:date="2021-04-27T19:36:00Z">
        <w:r>
          <w:rPr>
            <w:lang w:eastAsia="zh-CN"/>
          </w:rPr>
          <w:t>2 Additional requirements to support autonomous network level 2</w:t>
        </w:r>
      </w:ins>
    </w:p>
    <w:p>
      <w:pPr>
        <w:pStyle w:val="Normal"/>
        <w:jc w:val="both"/>
        <w:rPr>
          <w:ins w:id="341" w:author="Copy from 6.3.1.4" w:date="2021-04-28T00:10:00Z"/>
        </w:rPr>
      </w:pPr>
      <w:ins w:id="332" w:author="Copy from 6.3.1.4" w:date="2021-04-28T00:10:00Z">
        <w:r>
          <w:rPr>
            <w:b/>
          </w:rPr>
          <w:t>REQ-ANL-</w:t>
        </w:r>
      </w:ins>
      <w:ins w:id="333" w:author="Copy from 6.3.1.4" w:date="2021-04-28T00:10:00Z">
        <w:del w:id="334" w:author="China Mobile" w:date="2021-04-28T00:14:00Z">
          <w:r>
            <w:rPr>
              <w:b/>
            </w:rPr>
            <w:delText>Level_2-</w:delText>
          </w:r>
        </w:del>
      </w:ins>
      <w:ins w:id="335" w:author="Copy from 6.3.1.4" w:date="2021-04-28T00:10:00Z">
        <w:r>
          <w:rPr>
            <w:b/>
          </w:rPr>
          <w:t>FM-</w:t>
        </w:r>
      </w:ins>
      <w:ins w:id="336" w:author="China Mobile" w:date="2021-04-28T00:14:00Z">
        <w:r>
          <w:rPr>
            <w:b/>
          </w:rPr>
          <w:t>Level_2-</w:t>
        </w:r>
      </w:ins>
      <w:ins w:id="337" w:author="Copy from 6.3.1.4" w:date="2021-04-28T00:10:00Z">
        <w:r>
          <w:rPr>
            <w:b/>
          </w:rPr>
          <w:t>FUN-1</w:t>
        </w:r>
      </w:ins>
      <w:ins w:id="338" w:author="Copy from 6.3.1.4" w:date="2021-04-28T00:10:00Z">
        <w:r>
          <w:rPr>
            <w:rFonts w:eastAsia="Times New Roman"/>
            <w:lang w:eastAsia="zh-CN"/>
          </w:rPr>
          <w:t xml:space="preserve"> </w:t>
        </w:r>
      </w:ins>
      <w:ins w:id="339" w:author="Copy from 6.3.1.4" w:date="2021-04-28T00:10:00Z">
        <w:r>
          <w:rPr>
            <w:kern w:val="2"/>
            <w:szCs w:val="18"/>
            <w:lang w:eastAsia="zh-CN" w:bidi="ar-KW"/>
          </w:rPr>
          <w:t xml:space="preserve">The 3GPP management system shall have the autonomy capability to </w:t>
        </w:r>
      </w:ins>
      <w:ins w:id="340" w:author="Copy from 6.3.1.4" w:date="2021-04-28T00:10:00Z">
        <w:r>
          <w:rPr>
            <w:rFonts w:eastAsia="Times New Roman"/>
            <w:lang w:eastAsia="zh-CN"/>
          </w:rPr>
          <w:t>recognize the fault category (including fault domain and type) based on specified fault recognition rules.</w:t>
        </w:r>
      </w:ins>
    </w:p>
    <w:p>
      <w:pPr>
        <w:pStyle w:val="Normal"/>
        <w:jc w:val="both"/>
        <w:rPr>
          <w:ins w:id="351" w:author="Copy from 6.3.1.4" w:date="2021-04-28T00:10:00Z"/>
        </w:rPr>
      </w:pPr>
      <w:ins w:id="342" w:author="Copy from 6.3.1.4" w:date="2021-04-28T00:10:00Z">
        <w:r>
          <w:rPr>
            <w:b/>
            <w:kern w:val="2"/>
            <w:szCs w:val="18"/>
            <w:lang w:eastAsia="zh-CN" w:bidi="ar-KW"/>
          </w:rPr>
          <w:t>REQ-ANL</w:t>
        </w:r>
      </w:ins>
      <w:ins w:id="343" w:author="Copy from 6.3.1.4" w:date="2021-04-28T00:10:00Z">
        <w:del w:id="344" w:author="China Mobile" w:date="2021-04-28T00:14:00Z">
          <w:r>
            <w:rPr>
              <w:b/>
              <w:kern w:val="2"/>
              <w:szCs w:val="18"/>
              <w:lang w:eastAsia="zh-CN" w:bidi="ar-KW"/>
            </w:rPr>
            <w:delText>-Level_2</w:delText>
          </w:r>
        </w:del>
      </w:ins>
      <w:ins w:id="345" w:author="Copy from 6.3.1.4" w:date="2021-04-28T00:10:00Z">
        <w:r>
          <w:rPr>
            <w:b/>
            <w:kern w:val="2"/>
            <w:szCs w:val="18"/>
            <w:lang w:eastAsia="zh-CN" w:bidi="ar-KW"/>
          </w:rPr>
          <w:t>-FM-</w:t>
        </w:r>
      </w:ins>
      <w:ins w:id="346" w:author="China Mobile" w:date="2021-04-28T00:14:00Z">
        <w:r>
          <w:rPr>
            <w:b/>
          </w:rPr>
          <w:t>Level_2-</w:t>
        </w:r>
      </w:ins>
      <w:ins w:id="347" w:author="Copy from 6.3.1.4" w:date="2021-04-28T00:10:00Z">
        <w:r>
          <w:rPr>
            <w:b/>
            <w:kern w:val="2"/>
            <w:szCs w:val="18"/>
            <w:lang w:eastAsia="zh-CN" w:bidi="ar-KW"/>
          </w:rPr>
          <w:t>MnS-1</w:t>
        </w:r>
      </w:ins>
      <w:ins w:id="348" w:author="Copy from 6.3.1.4" w:date="2021-04-28T00:10:00Z">
        <w:r>
          <w:rPr>
            <w:kern w:val="2"/>
            <w:szCs w:val="18"/>
            <w:lang w:eastAsia="zh-CN" w:bidi="ar-KW"/>
          </w:rPr>
          <w:t xml:space="preserve">. The 3GPP management system shall have the capability allowing its authorized consumer to specify the </w:t>
        </w:r>
      </w:ins>
      <w:ins w:id="349" w:author="Copy from 6.3.1.4" w:date="2021-04-28T00:10:00Z">
        <w:r>
          <w:rPr>
            <w:rFonts w:eastAsia="Times New Roman"/>
            <w:lang w:eastAsia="zh-CN"/>
          </w:rPr>
          <w:t xml:space="preserve">fault recognition </w:t>
        </w:r>
      </w:ins>
      <w:ins w:id="350" w:author="Copy from 6.3.1.4" w:date="2021-04-28T00:10:00Z">
        <w:r>
          <w:rPr>
            <w:kern w:val="2"/>
            <w:szCs w:val="18"/>
            <w:lang w:eastAsia="zh-CN" w:bidi="ar-KW"/>
          </w:rPr>
          <w:t>rules.</w:t>
        </w:r>
      </w:ins>
    </w:p>
    <w:p>
      <w:pPr>
        <w:pStyle w:val="Normal"/>
        <w:jc w:val="both"/>
        <w:rPr>
          <w:ins w:id="361" w:author="Copy from 6.3.1.4" w:date="2021-04-28T00:10:00Z"/>
        </w:rPr>
      </w:pPr>
      <w:ins w:id="352" w:author="Copy from 6.3.1.4" w:date="2021-04-28T00:10:00Z">
        <w:r>
          <w:rPr>
            <w:b/>
            <w:kern w:val="2"/>
            <w:szCs w:val="18"/>
            <w:lang w:eastAsia="zh-CN" w:bidi="ar-KW"/>
          </w:rPr>
          <w:t>REQ-ANL-</w:t>
        </w:r>
      </w:ins>
      <w:ins w:id="353" w:author="Copy from 6.3.1.4" w:date="2021-04-28T00:10:00Z">
        <w:del w:id="354" w:author="China Mobile" w:date="2021-04-28T00:14:00Z">
          <w:r>
            <w:rPr>
              <w:b/>
              <w:kern w:val="2"/>
              <w:szCs w:val="18"/>
              <w:lang w:eastAsia="zh-CN" w:bidi="ar-KW"/>
            </w:rPr>
            <w:delText>Level_2-</w:delText>
          </w:r>
        </w:del>
      </w:ins>
      <w:ins w:id="355" w:author="Copy from 6.3.1.4" w:date="2021-04-28T00:10:00Z">
        <w:r>
          <w:rPr>
            <w:b/>
            <w:kern w:val="2"/>
            <w:szCs w:val="18"/>
            <w:lang w:eastAsia="zh-CN" w:bidi="ar-KW"/>
          </w:rPr>
          <w:t>FM-</w:t>
        </w:r>
      </w:ins>
      <w:ins w:id="356" w:author="China Mobile" w:date="2021-04-28T00:14:00Z">
        <w:r>
          <w:rPr>
            <w:b/>
          </w:rPr>
          <w:t>Level_2-</w:t>
        </w:r>
      </w:ins>
      <w:ins w:id="357" w:author="Copy from 6.3.1.4" w:date="2021-04-28T00:10:00Z">
        <w:r>
          <w:rPr>
            <w:b/>
            <w:kern w:val="2"/>
            <w:szCs w:val="18"/>
            <w:lang w:eastAsia="zh-CN" w:bidi="ar-KW"/>
          </w:rPr>
          <w:t>MnS-2</w:t>
        </w:r>
      </w:ins>
      <w:ins w:id="358" w:author="Copy from 6.3.1.4" w:date="2021-04-28T00:10:00Z">
        <w:r>
          <w:rPr>
            <w:kern w:val="2"/>
            <w:szCs w:val="18"/>
            <w:lang w:eastAsia="zh-CN" w:bidi="ar-KW"/>
          </w:rPr>
          <w:t xml:space="preserve"> The 3GPP management system shall have the capability allowing its authorized consumer to obtain the fault recognition information (including </w:t>
        </w:r>
      </w:ins>
      <w:ins w:id="359" w:author="Copy from 6.3.1.4" w:date="2021-04-28T00:10:00Z">
        <w:r>
          <w:rPr>
            <w:rFonts w:eastAsia="Times New Roman"/>
            <w:lang w:eastAsia="zh-CN"/>
          </w:rPr>
          <w:t>fault domain and type information)</w:t>
        </w:r>
      </w:ins>
      <w:ins w:id="360" w:author="Copy from 6.3.1.4" w:date="2021-04-28T00:10:00Z">
        <w:r>
          <w:rPr>
            <w:kern w:val="2"/>
            <w:szCs w:val="18"/>
            <w:lang w:eastAsia="zh-CN" w:bidi="ar-KW"/>
          </w:rPr>
          <w:t>.</w:t>
        </w:r>
      </w:ins>
    </w:p>
    <w:p>
      <w:pPr>
        <w:pStyle w:val="Normal"/>
        <w:jc w:val="both"/>
        <w:rPr>
          <w:kern w:val="2"/>
          <w:szCs w:val="18"/>
          <w:lang w:eastAsia="zh-CN" w:bidi="ar-KW"/>
          <w:ins w:id="363" w:author="China Mobile" w:date="2021-04-27T19:36:00Z"/>
        </w:rPr>
      </w:pPr>
      <w:ins w:id="362" w:author="China Mobile" w:date="2021-04-27T19:36:00Z">
        <w:r>
          <w:rPr>
            <w:kern w:val="2"/>
            <w:szCs w:val="18"/>
            <w:lang w:eastAsia="zh-CN" w:bidi="ar-KW"/>
          </w:rPr>
        </w:r>
      </w:ins>
    </w:p>
    <w:p>
      <w:pPr>
        <w:pStyle w:val="Heading5"/>
        <w:ind w:left="1701" w:hanging="1701"/>
        <w:rPr>
          <w:ins w:id="366" w:author="China Mobile" w:date="2021-04-27T19:36:00Z"/>
        </w:rPr>
      </w:pPr>
      <w:ins w:id="364" w:author="China Mobile" w:date="2021-04-27T19:44:00Z">
        <w:r>
          <w:rPr>
            <w:lang w:eastAsia="zh-CN"/>
          </w:rPr>
          <w:t>7.X.3.</w:t>
        </w:r>
      </w:ins>
      <w:ins w:id="365" w:author="China Mobile" w:date="2021-04-27T19:36:00Z">
        <w:r>
          <w:rPr>
            <w:lang w:eastAsia="zh-CN"/>
          </w:rPr>
          <w:t>3 Additional requirements to support autonomous network level 3</w:t>
        </w:r>
      </w:ins>
    </w:p>
    <w:p>
      <w:pPr>
        <w:pStyle w:val="Normal"/>
        <w:jc w:val="both"/>
        <w:rPr>
          <w:kern w:val="2"/>
          <w:szCs w:val="18"/>
          <w:lang w:eastAsia="zh-CN" w:bidi="ar-KW"/>
          <w:ins w:id="375" w:author="Copy from 6.3.1.4" w:date="2021-04-28T00:10:00Z"/>
        </w:rPr>
      </w:pPr>
      <w:ins w:id="367" w:author="Copy from 6.3.1.4" w:date="2021-04-28T00:10:00Z">
        <w:r>
          <w:rPr>
            <w:b/>
          </w:rPr>
          <w:t>REQ-ANL-</w:t>
        </w:r>
      </w:ins>
      <w:ins w:id="368" w:author="Copy from 6.3.1.4" w:date="2021-04-28T00:10:00Z">
        <w:del w:id="369" w:author="China Mobile" w:date="2021-04-28T00:14:00Z">
          <w:r>
            <w:rPr>
              <w:b/>
            </w:rPr>
            <w:delText>Level_3-</w:delText>
          </w:r>
        </w:del>
      </w:ins>
      <w:ins w:id="370" w:author="Copy from 6.3.1.4" w:date="2021-04-28T00:10:00Z">
        <w:r>
          <w:rPr>
            <w:b/>
          </w:rPr>
          <w:t>FM-</w:t>
        </w:r>
      </w:ins>
      <w:ins w:id="371" w:author="China Mobile" w:date="2021-04-28T00:14:00Z">
        <w:r>
          <w:rPr>
            <w:b/>
          </w:rPr>
          <w:t>Level_3-</w:t>
        </w:r>
      </w:ins>
      <w:ins w:id="372" w:author="Copy from 6.3.1.4" w:date="2021-04-28T00:10:00Z">
        <w:r>
          <w:rPr>
            <w:b/>
          </w:rPr>
          <w:t>FUN-1</w:t>
        </w:r>
      </w:ins>
      <w:ins w:id="373" w:author="Copy from 6.3.1.4" w:date="2021-04-28T00:10:00Z">
        <w:r>
          <w:rPr>
            <w:kern w:val="2"/>
            <w:szCs w:val="18"/>
            <w:lang w:eastAsia="zh-CN" w:bidi="ar-KW"/>
          </w:rPr>
          <w:t xml:space="preserve"> The 3GPP management system shall have autonomy capability to analyse</w:t>
        </w:r>
      </w:ins>
      <w:ins w:id="374" w:author="Copy from 6.3.1.4" w:date="2021-04-28T00:10:00Z">
        <w:r>
          <w:rPr>
            <w:rFonts w:eastAsia="Times New Roman"/>
            <w:lang w:eastAsia="zh-CN"/>
          </w:rPr>
          <w:t xml:space="preserve"> the root cause of the network fault based on specified fault root cause analysis policies.</w:t>
        </w:r>
      </w:ins>
    </w:p>
    <w:p>
      <w:pPr>
        <w:pStyle w:val="Normal"/>
        <w:jc w:val="both"/>
        <w:rPr>
          <w:rFonts w:eastAsia="Times New Roman"/>
          <w:lang w:eastAsia="zh-CN"/>
          <w:ins w:id="384" w:author="China Mobile" w:date="2021-04-29T00:20:00Z"/>
        </w:rPr>
      </w:pPr>
      <w:ins w:id="376" w:author="Copy from 6.3.1.4" w:date="2021-04-28T00:10:00Z">
        <w:r>
          <w:rPr>
            <w:b/>
          </w:rPr>
          <w:t>REQ-ANL-</w:t>
        </w:r>
      </w:ins>
      <w:ins w:id="377" w:author="Copy from 6.3.1.4" w:date="2021-04-28T00:10:00Z">
        <w:del w:id="378" w:author="China Mobile" w:date="2021-04-28T00:14:00Z">
          <w:r>
            <w:rPr>
              <w:b/>
            </w:rPr>
            <w:delText>Level_3-</w:delText>
          </w:r>
        </w:del>
      </w:ins>
      <w:ins w:id="379" w:author="Copy from 6.3.1.4" w:date="2021-04-28T00:10:00Z">
        <w:r>
          <w:rPr>
            <w:b/>
          </w:rPr>
          <w:t>FM-</w:t>
        </w:r>
      </w:ins>
      <w:ins w:id="380" w:author="China Mobile" w:date="2021-04-28T00:15:00Z">
        <w:r>
          <w:rPr>
            <w:b/>
          </w:rPr>
          <w:t>Level_3-</w:t>
        </w:r>
      </w:ins>
      <w:ins w:id="381" w:author="Copy from 6.3.1.4" w:date="2021-04-28T00:10:00Z">
        <w:r>
          <w:rPr>
            <w:b/>
          </w:rPr>
          <w:t>FUN-2</w:t>
        </w:r>
      </w:ins>
      <w:ins w:id="382" w:author="Copy from 6.3.1.4" w:date="2021-04-28T00:10:00Z">
        <w:r>
          <w:rPr>
            <w:kern w:val="2"/>
            <w:szCs w:val="18"/>
            <w:lang w:eastAsia="zh-CN" w:bidi="ar-KW"/>
          </w:rPr>
          <w:t xml:space="preserve"> The 3GPP management system shall have autonomy capability to analyse and </w:t>
        </w:r>
      </w:ins>
      <w:ins w:id="383" w:author="Copy from 6.3.1.4" w:date="2021-04-28T00:10:00Z">
        <w:r>
          <w:rPr>
            <w:rFonts w:eastAsia="Times New Roman"/>
            <w:lang w:eastAsia="zh-CN"/>
          </w:rPr>
          <w:t>generate the recommended fault recovery mechanism and determine the fault recover actions to be executed based on specified fault recovery mechanism analysis and decision policies.</w:t>
        </w:r>
      </w:ins>
    </w:p>
    <w:p>
      <w:pPr>
        <w:pStyle w:val="Normal"/>
        <w:jc w:val="both"/>
        <w:rPr>
          <w:kern w:val="2"/>
          <w:szCs w:val="18"/>
          <w:lang w:eastAsia="zh-CN" w:bidi="ar-KW"/>
          <w:ins w:id="388" w:author="Copy from 6.3.1.4" w:date="2021-04-28T00:10:00Z"/>
        </w:rPr>
      </w:pPr>
      <w:ins w:id="385" w:author="China Mobile" w:date="2021-04-29T00:20:00Z">
        <w:r>
          <w:rPr>
            <w:b/>
          </w:rPr>
          <w:t>REQ-ANL-FM-Level_3-FUN-4</w:t>
        </w:r>
      </w:ins>
      <w:ins w:id="386" w:author="China Mobile" w:date="2021-04-29T00:20:00Z">
        <w:r>
          <w:rPr>
            <w:kern w:val="2"/>
            <w:szCs w:val="18"/>
            <w:lang w:eastAsia="zh-CN" w:bidi="ar-KW"/>
          </w:rPr>
          <w:t xml:space="preserve"> The 3GPP management system shall have autonomy capability to predict the potential </w:t>
        </w:r>
      </w:ins>
      <w:ins w:id="387" w:author="China Mobile" w:date="2021-04-29T00:20:00Z">
        <w:r>
          <w:rPr>
            <w:rFonts w:eastAsia="Times New Roman"/>
            <w:lang w:eastAsia="zh-CN"/>
          </w:rPr>
          <w:t>fault.</w:t>
        </w:r>
      </w:ins>
    </w:p>
    <w:p>
      <w:pPr>
        <w:pStyle w:val="Normal"/>
        <w:jc w:val="both"/>
        <w:rPr>
          <w:ins w:id="398" w:author="Copy from 6.3.1.4" w:date="2021-04-28T00:10:00Z"/>
        </w:rPr>
      </w:pPr>
      <w:ins w:id="389" w:author="Copy from 6.3.1.4" w:date="2021-04-28T00:10:00Z">
        <w:r>
          <w:rPr>
            <w:b/>
            <w:kern w:val="2"/>
            <w:szCs w:val="18"/>
            <w:lang w:eastAsia="zh-CN" w:bidi="ar-KW"/>
          </w:rPr>
          <w:t>REQ-ANL</w:t>
        </w:r>
      </w:ins>
      <w:ins w:id="390" w:author="Copy from 6.3.1.4" w:date="2021-04-28T00:10:00Z">
        <w:del w:id="391" w:author="China Mobile" w:date="2021-04-28T00:15:00Z">
          <w:r>
            <w:rPr>
              <w:b/>
              <w:kern w:val="2"/>
              <w:szCs w:val="18"/>
              <w:lang w:eastAsia="zh-CN" w:bidi="ar-KW"/>
            </w:rPr>
            <w:delText>-Level_3</w:delText>
          </w:r>
        </w:del>
      </w:ins>
      <w:ins w:id="392" w:author="Copy from 6.3.1.4" w:date="2021-04-28T00:10:00Z">
        <w:r>
          <w:rPr>
            <w:b/>
            <w:kern w:val="2"/>
            <w:szCs w:val="18"/>
            <w:lang w:eastAsia="zh-CN" w:bidi="ar-KW"/>
          </w:rPr>
          <w:t>-FM-</w:t>
        </w:r>
      </w:ins>
      <w:ins w:id="393" w:author="China Mobile" w:date="2021-04-28T00:15:00Z">
        <w:r>
          <w:rPr>
            <w:b/>
          </w:rPr>
          <w:t>Level_3-</w:t>
        </w:r>
      </w:ins>
      <w:ins w:id="394" w:author="Copy from 6.3.1.4" w:date="2021-04-28T00:10:00Z">
        <w:r>
          <w:rPr>
            <w:b/>
            <w:kern w:val="2"/>
            <w:szCs w:val="18"/>
            <w:lang w:eastAsia="zh-CN" w:bidi="ar-KW"/>
          </w:rPr>
          <w:t>MnS-1</w:t>
        </w:r>
      </w:ins>
      <w:ins w:id="395" w:author="Copy from 6.3.1.4" w:date="2021-04-28T00:10:00Z">
        <w:r>
          <w:rPr>
            <w:kern w:val="2"/>
            <w:szCs w:val="18"/>
            <w:lang w:eastAsia="zh-CN" w:bidi="ar-KW"/>
          </w:rPr>
          <w:t xml:space="preserve"> The 3GPP management system shall have the capability allowing its authorized consumer to specify the </w:t>
        </w:r>
      </w:ins>
      <w:ins w:id="396" w:author="Copy from 6.3.1.4" w:date="2021-04-28T00:10:00Z">
        <w:r>
          <w:rPr>
            <w:rFonts w:eastAsia="Times New Roman"/>
            <w:lang w:eastAsia="zh-CN"/>
          </w:rPr>
          <w:t xml:space="preserve">fault root cause analysis </w:t>
        </w:r>
      </w:ins>
      <w:ins w:id="397" w:author="Copy from 6.3.1.4" w:date="2021-04-28T00:10:00Z">
        <w:r>
          <w:rPr>
            <w:kern w:val="2"/>
            <w:szCs w:val="18"/>
            <w:lang w:eastAsia="zh-CN" w:bidi="ar-KW"/>
          </w:rPr>
          <w:t>policies.</w:t>
        </w:r>
      </w:ins>
    </w:p>
    <w:p>
      <w:pPr>
        <w:pStyle w:val="Normal"/>
        <w:jc w:val="both"/>
        <w:rPr>
          <w:ins w:id="408" w:author="Copy from 6.3.1.4" w:date="2021-04-28T00:10:00Z"/>
        </w:rPr>
      </w:pPr>
      <w:ins w:id="399" w:author="Copy from 6.3.1.4" w:date="2021-04-28T00:10:00Z">
        <w:r>
          <w:rPr>
            <w:b/>
            <w:kern w:val="2"/>
            <w:szCs w:val="18"/>
            <w:lang w:eastAsia="zh-CN" w:bidi="ar-KW"/>
          </w:rPr>
          <w:t>REQ-ANL-</w:t>
        </w:r>
      </w:ins>
      <w:ins w:id="400" w:author="Copy from 6.3.1.4" w:date="2021-04-28T00:10:00Z">
        <w:del w:id="401" w:author="China Mobile" w:date="2021-04-28T00:15:00Z">
          <w:r>
            <w:rPr>
              <w:b/>
              <w:kern w:val="2"/>
              <w:szCs w:val="18"/>
              <w:lang w:eastAsia="zh-CN" w:bidi="ar-KW"/>
            </w:rPr>
            <w:delText>Level_3-</w:delText>
          </w:r>
        </w:del>
      </w:ins>
      <w:ins w:id="402" w:author="Copy from 6.3.1.4" w:date="2021-04-28T00:10:00Z">
        <w:r>
          <w:rPr>
            <w:b/>
            <w:kern w:val="2"/>
            <w:szCs w:val="18"/>
            <w:lang w:eastAsia="zh-CN" w:bidi="ar-KW"/>
          </w:rPr>
          <w:t>FM-</w:t>
        </w:r>
      </w:ins>
      <w:ins w:id="403" w:author="China Mobile" w:date="2021-04-28T00:15:00Z">
        <w:r>
          <w:rPr>
            <w:b/>
          </w:rPr>
          <w:t>Level_3-</w:t>
        </w:r>
      </w:ins>
      <w:ins w:id="404" w:author="Copy from 6.3.1.4" w:date="2021-04-28T00:10:00Z">
        <w:r>
          <w:rPr>
            <w:b/>
            <w:kern w:val="2"/>
            <w:szCs w:val="18"/>
            <w:lang w:eastAsia="zh-CN" w:bidi="ar-KW"/>
          </w:rPr>
          <w:t>MnS-2</w:t>
        </w:r>
      </w:ins>
      <w:ins w:id="405" w:author="Copy from 6.3.1.4" w:date="2021-04-28T00:10:00Z">
        <w:r>
          <w:rPr>
            <w:kern w:val="2"/>
            <w:szCs w:val="18"/>
            <w:lang w:eastAsia="zh-CN" w:bidi="ar-KW"/>
          </w:rPr>
          <w:t xml:space="preserve"> The 3GPP management system shall have the capability allowing its authorized consumer to specify the </w:t>
        </w:r>
      </w:ins>
      <w:ins w:id="406" w:author="Copy from 6.3.1.4" w:date="2021-04-28T00:10:00Z">
        <w:r>
          <w:rPr>
            <w:rFonts w:eastAsia="Times New Roman"/>
            <w:lang w:eastAsia="zh-CN"/>
          </w:rPr>
          <w:t xml:space="preserve">fault recovery mechanism analysis </w:t>
        </w:r>
      </w:ins>
      <w:ins w:id="407" w:author="Copy from 6.3.1.4" w:date="2021-04-28T00:10:00Z">
        <w:r>
          <w:rPr>
            <w:kern w:val="2"/>
            <w:szCs w:val="18"/>
            <w:lang w:eastAsia="zh-CN" w:bidi="ar-KW"/>
          </w:rPr>
          <w:t>policies.</w:t>
        </w:r>
      </w:ins>
    </w:p>
    <w:p>
      <w:pPr>
        <w:pStyle w:val="Normal"/>
        <w:jc w:val="both"/>
        <w:rPr>
          <w:ins w:id="418" w:author="Copy from 6.3.1.4" w:date="2021-04-28T00:10:00Z"/>
        </w:rPr>
      </w:pPr>
      <w:ins w:id="409" w:author="Copy from 6.3.1.4" w:date="2021-04-28T00:10:00Z">
        <w:r>
          <w:rPr>
            <w:b/>
            <w:kern w:val="2"/>
            <w:szCs w:val="18"/>
            <w:lang w:eastAsia="zh-CN" w:bidi="ar-KW"/>
          </w:rPr>
          <w:t>REQ-ANL-</w:t>
        </w:r>
      </w:ins>
      <w:ins w:id="410" w:author="Copy from 6.3.1.4" w:date="2021-04-28T00:10:00Z">
        <w:del w:id="411" w:author="China Mobile" w:date="2021-04-28T00:15:00Z">
          <w:r>
            <w:rPr>
              <w:b/>
              <w:kern w:val="2"/>
              <w:szCs w:val="18"/>
              <w:lang w:eastAsia="zh-CN" w:bidi="ar-KW"/>
            </w:rPr>
            <w:delText>Level_3-</w:delText>
          </w:r>
        </w:del>
      </w:ins>
      <w:ins w:id="412" w:author="Copy from 6.3.1.4" w:date="2021-04-28T00:10:00Z">
        <w:r>
          <w:rPr>
            <w:b/>
            <w:kern w:val="2"/>
            <w:szCs w:val="18"/>
            <w:lang w:eastAsia="zh-CN" w:bidi="ar-KW"/>
          </w:rPr>
          <w:t>FM-</w:t>
        </w:r>
      </w:ins>
      <w:ins w:id="413" w:author="China Mobile" w:date="2021-04-28T00:15:00Z">
        <w:r>
          <w:rPr>
            <w:b/>
          </w:rPr>
          <w:t>Level_3-</w:t>
        </w:r>
      </w:ins>
      <w:ins w:id="414" w:author="Copy from 6.3.1.4" w:date="2021-04-28T00:10:00Z">
        <w:r>
          <w:rPr>
            <w:b/>
            <w:kern w:val="2"/>
            <w:szCs w:val="18"/>
            <w:lang w:eastAsia="zh-CN" w:bidi="ar-KW"/>
          </w:rPr>
          <w:t>MnS-3</w:t>
        </w:r>
      </w:ins>
      <w:ins w:id="415" w:author="Copy from 6.3.1.4" w:date="2021-04-28T00:10:00Z">
        <w:r>
          <w:rPr>
            <w:kern w:val="2"/>
            <w:szCs w:val="18"/>
            <w:lang w:eastAsia="zh-CN" w:bidi="ar-KW"/>
          </w:rPr>
          <w:t xml:space="preserve"> The 3GPP management system shall have the capability allowing its authorized consumer to specify the </w:t>
        </w:r>
      </w:ins>
      <w:ins w:id="416" w:author="Copy from 6.3.1.4" w:date="2021-04-28T00:10:00Z">
        <w:r>
          <w:rPr>
            <w:rFonts w:eastAsia="Times New Roman"/>
            <w:lang w:eastAsia="zh-CN"/>
          </w:rPr>
          <w:t xml:space="preserve">fault recovery mechanism decision </w:t>
        </w:r>
      </w:ins>
      <w:ins w:id="417" w:author="Copy from 6.3.1.4" w:date="2021-04-28T00:10:00Z">
        <w:r>
          <w:rPr>
            <w:kern w:val="2"/>
            <w:szCs w:val="18"/>
            <w:lang w:eastAsia="zh-CN" w:bidi="ar-KW"/>
          </w:rPr>
          <w:t>policies.</w:t>
        </w:r>
      </w:ins>
    </w:p>
    <w:p>
      <w:pPr>
        <w:pStyle w:val="Normal"/>
        <w:jc w:val="both"/>
        <w:rPr>
          <w:ins w:id="428" w:author="Copy from 6.3.1.4" w:date="2021-04-28T00:10:00Z"/>
        </w:rPr>
      </w:pPr>
      <w:ins w:id="419" w:author="Copy from 6.3.1.4" w:date="2021-04-28T00:10:00Z">
        <w:r>
          <w:rPr>
            <w:b/>
            <w:kern w:val="2"/>
            <w:szCs w:val="18"/>
            <w:lang w:eastAsia="zh-CN" w:bidi="ar-KW"/>
          </w:rPr>
          <w:t>REQ-ANL-</w:t>
        </w:r>
      </w:ins>
      <w:ins w:id="420" w:author="Copy from 6.3.1.4" w:date="2021-04-28T00:10:00Z">
        <w:del w:id="421" w:author="China Mobile" w:date="2021-04-28T00:15:00Z">
          <w:r>
            <w:rPr>
              <w:b/>
              <w:kern w:val="2"/>
              <w:szCs w:val="18"/>
              <w:lang w:eastAsia="zh-CN" w:bidi="ar-KW"/>
            </w:rPr>
            <w:delText>Level_3-</w:delText>
          </w:r>
        </w:del>
      </w:ins>
      <w:ins w:id="422" w:author="Copy from 6.3.1.4" w:date="2021-04-28T00:10:00Z">
        <w:r>
          <w:rPr>
            <w:b/>
            <w:kern w:val="2"/>
            <w:szCs w:val="18"/>
            <w:lang w:eastAsia="zh-CN" w:bidi="ar-KW"/>
          </w:rPr>
          <w:t>FM-</w:t>
        </w:r>
      </w:ins>
      <w:ins w:id="423" w:author="China Mobile" w:date="2021-04-28T00:15:00Z">
        <w:r>
          <w:rPr>
            <w:b/>
          </w:rPr>
          <w:t>Level_3-</w:t>
        </w:r>
      </w:ins>
      <w:ins w:id="424" w:author="Copy from 6.3.1.4" w:date="2021-04-28T00:10:00Z">
        <w:r>
          <w:rPr>
            <w:b/>
            <w:kern w:val="2"/>
            <w:szCs w:val="18"/>
            <w:lang w:eastAsia="zh-CN" w:bidi="ar-KW"/>
          </w:rPr>
          <w:t>MnS-4</w:t>
        </w:r>
      </w:ins>
      <w:ins w:id="425" w:author="Copy from 6.3.1.4" w:date="2021-04-28T00:10:00Z">
        <w:r>
          <w:rPr>
            <w:kern w:val="2"/>
            <w:szCs w:val="18"/>
            <w:lang w:eastAsia="zh-CN" w:bidi="ar-KW"/>
          </w:rPr>
          <w:t xml:space="preserve"> The 3GPP management system shall have the capability allowing its authorized consumer to obtain the </w:t>
        </w:r>
      </w:ins>
      <w:ins w:id="426" w:author="Copy from 6.3.1.4" w:date="2021-04-28T00:10:00Z">
        <w:r>
          <w:rPr>
            <w:rFonts w:eastAsia="Times New Roman"/>
            <w:lang w:eastAsia="zh-CN"/>
          </w:rPr>
          <w:t>root cause of the network fault</w:t>
        </w:r>
      </w:ins>
      <w:ins w:id="427" w:author="Copy from 6.3.1.4" w:date="2021-04-28T00:10:00Z">
        <w:r>
          <w:rPr>
            <w:kern w:val="2"/>
            <w:szCs w:val="18"/>
            <w:lang w:eastAsia="zh-CN" w:bidi="ar-KW"/>
          </w:rPr>
          <w:t>.</w:t>
        </w:r>
      </w:ins>
    </w:p>
    <w:p>
      <w:pPr>
        <w:pStyle w:val="Normal"/>
        <w:jc w:val="both"/>
        <w:rPr>
          <w:ins w:id="438" w:author="Copy from 6.3.1.4" w:date="2021-04-28T00:10:00Z"/>
        </w:rPr>
      </w:pPr>
      <w:ins w:id="429" w:author="Copy from 6.3.1.4" w:date="2021-04-28T00:10:00Z">
        <w:r>
          <w:rPr>
            <w:b/>
            <w:kern w:val="2"/>
            <w:szCs w:val="18"/>
            <w:lang w:eastAsia="zh-CN" w:bidi="ar-KW"/>
          </w:rPr>
          <w:t>REQ-ANL-</w:t>
        </w:r>
      </w:ins>
      <w:ins w:id="430" w:author="Copy from 6.3.1.4" w:date="2021-04-28T00:10:00Z">
        <w:del w:id="431" w:author="China Mobile" w:date="2021-04-28T00:15:00Z">
          <w:r>
            <w:rPr>
              <w:b/>
              <w:kern w:val="2"/>
              <w:szCs w:val="18"/>
              <w:lang w:eastAsia="zh-CN" w:bidi="ar-KW"/>
            </w:rPr>
            <w:delText>Level_3-</w:delText>
          </w:r>
        </w:del>
      </w:ins>
      <w:ins w:id="432" w:author="Copy from 6.3.1.4" w:date="2021-04-28T00:10:00Z">
        <w:r>
          <w:rPr>
            <w:b/>
            <w:kern w:val="2"/>
            <w:szCs w:val="18"/>
            <w:lang w:eastAsia="zh-CN" w:bidi="ar-KW"/>
          </w:rPr>
          <w:t>FM-</w:t>
        </w:r>
      </w:ins>
      <w:ins w:id="433" w:author="China Mobile" w:date="2021-04-28T00:15:00Z">
        <w:r>
          <w:rPr>
            <w:b/>
          </w:rPr>
          <w:t>Level_3-</w:t>
        </w:r>
      </w:ins>
      <w:ins w:id="434" w:author="Copy from 6.3.1.4" w:date="2021-04-28T00:10:00Z">
        <w:r>
          <w:rPr>
            <w:b/>
            <w:kern w:val="2"/>
            <w:szCs w:val="18"/>
            <w:lang w:eastAsia="zh-CN" w:bidi="ar-KW"/>
          </w:rPr>
          <w:t>MnS-5</w:t>
        </w:r>
      </w:ins>
      <w:ins w:id="435" w:author="Copy from 6.3.1.4" w:date="2021-04-28T00:10:00Z">
        <w:r>
          <w:rPr>
            <w:kern w:val="2"/>
            <w:szCs w:val="18"/>
            <w:lang w:eastAsia="zh-CN" w:bidi="ar-KW"/>
          </w:rPr>
          <w:t xml:space="preserve"> The 3GPP management system shall have the capability allowing its authorized consumer to obtain the recommended </w:t>
        </w:r>
      </w:ins>
      <w:ins w:id="436" w:author="Copy from 6.3.1.4" w:date="2021-04-28T00:10:00Z">
        <w:r>
          <w:rPr>
            <w:rFonts w:eastAsia="Times New Roman"/>
            <w:lang w:eastAsia="zh-CN"/>
          </w:rPr>
          <w:t>fault recovery mechanism</w:t>
        </w:r>
      </w:ins>
      <w:ins w:id="437" w:author="Copy from 6.3.1.4" w:date="2021-04-28T00:10:00Z">
        <w:r>
          <w:rPr>
            <w:kern w:val="2"/>
            <w:szCs w:val="18"/>
            <w:lang w:eastAsia="zh-CN" w:bidi="ar-KW"/>
          </w:rPr>
          <w:t>.</w:t>
        </w:r>
      </w:ins>
    </w:p>
    <w:p>
      <w:pPr>
        <w:pStyle w:val="Normal"/>
        <w:jc w:val="both"/>
        <w:rPr>
          <w:ins w:id="448" w:author="Copy from 6.3.1.4" w:date="2021-04-28T00:10:00Z"/>
        </w:rPr>
      </w:pPr>
      <w:ins w:id="439" w:author="Copy from 6.3.1.4" w:date="2021-04-28T00:10:00Z">
        <w:r>
          <w:rPr>
            <w:b/>
            <w:kern w:val="2"/>
            <w:szCs w:val="18"/>
            <w:lang w:eastAsia="zh-CN" w:bidi="ar-KW"/>
          </w:rPr>
          <w:t>REQ-ANL-</w:t>
        </w:r>
      </w:ins>
      <w:ins w:id="440" w:author="Copy from 6.3.1.4" w:date="2021-04-28T00:10:00Z">
        <w:del w:id="441" w:author="China Mobile" w:date="2021-04-28T00:16:00Z">
          <w:r>
            <w:rPr>
              <w:b/>
              <w:kern w:val="2"/>
              <w:szCs w:val="18"/>
              <w:lang w:eastAsia="zh-CN" w:bidi="ar-KW"/>
            </w:rPr>
            <w:delText>Level_3-</w:delText>
          </w:r>
        </w:del>
      </w:ins>
      <w:ins w:id="442" w:author="Copy from 6.3.1.4" w:date="2021-04-28T00:10:00Z">
        <w:r>
          <w:rPr>
            <w:b/>
            <w:kern w:val="2"/>
            <w:szCs w:val="18"/>
            <w:lang w:eastAsia="zh-CN" w:bidi="ar-KW"/>
          </w:rPr>
          <w:t>FM-</w:t>
        </w:r>
      </w:ins>
      <w:ins w:id="443" w:author="China Mobile" w:date="2021-04-28T00:16:00Z">
        <w:r>
          <w:rPr>
            <w:b/>
          </w:rPr>
          <w:t>Level_3-</w:t>
        </w:r>
      </w:ins>
      <w:ins w:id="444" w:author="Copy from 6.3.1.4" w:date="2021-04-28T00:10:00Z">
        <w:r>
          <w:rPr>
            <w:b/>
            <w:kern w:val="2"/>
            <w:szCs w:val="18"/>
            <w:lang w:eastAsia="zh-CN" w:bidi="ar-KW"/>
          </w:rPr>
          <w:t>MnS-6</w:t>
        </w:r>
      </w:ins>
      <w:ins w:id="445" w:author="Copy from 6.3.1.4" w:date="2021-04-28T00:10:00Z">
        <w:r>
          <w:rPr>
            <w:kern w:val="2"/>
            <w:szCs w:val="18"/>
            <w:lang w:eastAsia="zh-CN" w:bidi="ar-KW"/>
          </w:rPr>
          <w:t xml:space="preserve"> The 3GPP management system shall have the capability allowing its authorized consumer to obtain the </w:t>
        </w:r>
      </w:ins>
      <w:ins w:id="446" w:author="Copy from 6.3.1.4" w:date="2021-04-28T00:10:00Z">
        <w:r>
          <w:rPr>
            <w:rFonts w:eastAsia="Times New Roman"/>
            <w:lang w:eastAsia="zh-CN"/>
          </w:rPr>
          <w:t xml:space="preserve">fault recovery </w:t>
        </w:r>
      </w:ins>
      <w:ins w:id="447" w:author="Copy from 6.3.1.4" w:date="2021-04-28T00:10:00Z">
        <w:r>
          <w:rPr>
            <w:kern w:val="2"/>
            <w:szCs w:val="18"/>
            <w:lang w:eastAsia="zh-CN" w:bidi="ar-KW"/>
          </w:rPr>
          <w:t>actions to be executed.</w:t>
        </w:r>
      </w:ins>
    </w:p>
    <w:p>
      <w:pPr>
        <w:pStyle w:val="Normal"/>
        <w:jc w:val="both"/>
        <w:rPr>
          <w:ins w:id="455" w:author="China Mobile" w:date="2021-04-29T00:20:00Z"/>
        </w:rPr>
      </w:pPr>
      <w:ins w:id="449" w:author="China Mobile" w:date="2021-04-29T00:20:00Z">
        <w:r>
          <w:rPr>
            <w:b/>
            <w:kern w:val="2"/>
            <w:szCs w:val="18"/>
            <w:lang w:eastAsia="zh-CN" w:bidi="ar-KW"/>
          </w:rPr>
          <w:t>REQ-ANL-FM-</w:t>
        </w:r>
      </w:ins>
      <w:ins w:id="450" w:author="China Mobile" w:date="2021-04-29T00:20:00Z">
        <w:r>
          <w:rPr>
            <w:b/>
          </w:rPr>
          <w:t>Level_3-</w:t>
        </w:r>
      </w:ins>
      <w:ins w:id="451" w:author="China Mobile" w:date="2021-04-29T00:20:00Z">
        <w:r>
          <w:rPr>
            <w:b/>
            <w:kern w:val="2"/>
            <w:szCs w:val="18"/>
            <w:lang w:eastAsia="zh-CN" w:bidi="ar-KW"/>
          </w:rPr>
          <w:t>MnS-7</w:t>
        </w:r>
      </w:ins>
      <w:ins w:id="452" w:author="China Mobile" w:date="2021-04-29T00:20:00Z">
        <w:r>
          <w:rPr>
            <w:kern w:val="2"/>
            <w:szCs w:val="18"/>
            <w:lang w:eastAsia="zh-CN" w:bidi="ar-KW"/>
          </w:rPr>
          <w:t xml:space="preserve"> The 3GPP management system shall have the capability allowing its authorized consumer to obtain the potential </w:t>
        </w:r>
      </w:ins>
      <w:ins w:id="453" w:author="China Mobile" w:date="2021-04-29T00:20:00Z">
        <w:r>
          <w:rPr>
            <w:rFonts w:eastAsia="Times New Roman"/>
            <w:lang w:eastAsia="zh-CN"/>
          </w:rPr>
          <w:t>fault</w:t>
        </w:r>
      </w:ins>
      <w:ins w:id="454" w:author="China Mobile" w:date="2021-04-29T00:20:00Z">
        <w:r>
          <w:rPr>
            <w:kern w:val="2"/>
            <w:szCs w:val="18"/>
            <w:lang w:eastAsia="zh-CN" w:bidi="ar-KW"/>
          </w:rPr>
          <w:t xml:space="preserve"> prediction information.</w:t>
        </w:r>
      </w:ins>
    </w:p>
    <w:p>
      <w:pPr>
        <w:pStyle w:val="Normal"/>
        <w:jc w:val="both"/>
        <w:rPr>
          <w:kern w:val="2"/>
          <w:szCs w:val="18"/>
          <w:lang w:eastAsia="zh-CN" w:bidi="ar-KW"/>
          <w:ins w:id="457" w:author="China Mobile" w:date="2021-04-27T19:36:00Z"/>
        </w:rPr>
      </w:pPr>
      <w:ins w:id="456" w:author="China Mobile" w:date="2021-04-27T19:36:00Z">
        <w:r>
          <w:rPr>
            <w:kern w:val="2"/>
            <w:szCs w:val="18"/>
            <w:lang w:eastAsia="zh-CN" w:bidi="ar-KW"/>
          </w:rPr>
        </w:r>
      </w:ins>
    </w:p>
    <w:p>
      <w:pPr>
        <w:pStyle w:val="Heading5"/>
        <w:ind w:left="1701" w:hanging="1701"/>
        <w:rPr>
          <w:ins w:id="460" w:author="China Mobile" w:date="2021-04-27T19:36:00Z"/>
        </w:rPr>
      </w:pPr>
      <w:ins w:id="458" w:author="China Mobile" w:date="2021-04-27T19:44:00Z">
        <w:r>
          <w:rPr>
            <w:lang w:eastAsia="zh-CN"/>
          </w:rPr>
          <w:t>7.X.3.</w:t>
        </w:r>
      </w:ins>
      <w:ins w:id="459" w:author="China Mobile" w:date="2021-04-27T19:36:00Z">
        <w:r>
          <w:rPr>
            <w:lang w:eastAsia="zh-CN"/>
          </w:rPr>
          <w:t>4 Additional requirements to support autonomous network level 4</w:t>
        </w:r>
      </w:ins>
    </w:p>
    <w:p>
      <w:pPr>
        <w:pStyle w:val="Normal"/>
        <w:jc w:val="both"/>
        <w:rPr>
          <w:ins w:id="473" w:author="Copy from 6.3.1.4" w:date="2021-04-28T00:11:00Z"/>
        </w:rPr>
      </w:pPr>
      <w:ins w:id="461" w:author="Copy from 6.3.1.4" w:date="2021-04-28T00:11:00Z">
        <w:r>
          <w:rPr>
            <w:b/>
          </w:rPr>
          <w:t>REQ-ANL-</w:t>
        </w:r>
      </w:ins>
      <w:ins w:id="462" w:author="Copy from 6.3.1.4" w:date="2021-04-28T00:11:00Z">
        <w:del w:id="463" w:author="China Mobile" w:date="2021-04-28T00:16:00Z">
          <w:r>
            <w:rPr>
              <w:b/>
            </w:rPr>
            <w:delText>Level_4-</w:delText>
          </w:r>
        </w:del>
      </w:ins>
      <w:ins w:id="464" w:author="Copy from 6.3.1.4" w:date="2021-04-28T00:11:00Z">
        <w:r>
          <w:rPr>
            <w:b/>
          </w:rPr>
          <w:t>FM-</w:t>
        </w:r>
      </w:ins>
      <w:ins w:id="465" w:author="China Mobile" w:date="2021-04-28T00:16:00Z">
        <w:r>
          <w:rPr>
            <w:b/>
          </w:rPr>
          <w:t>Level_4-</w:t>
        </w:r>
      </w:ins>
      <w:ins w:id="466" w:author="Copy from 6.3.1.4" w:date="2021-04-28T00:11:00Z">
        <w:r>
          <w:rPr>
            <w:b/>
          </w:rPr>
          <w:t>FUN-1</w:t>
        </w:r>
      </w:ins>
      <w:ins w:id="467" w:author="Copy from 6.3.1.4" w:date="2021-04-28T00:11:00Z">
        <w:r>
          <w:rPr>
            <w:kern w:val="2"/>
            <w:szCs w:val="18"/>
            <w:lang w:eastAsia="zh-CN" w:bidi="ar-KW"/>
          </w:rPr>
          <w:t xml:space="preserve"> The 3GPP management system shall have autonomy capability to </w:t>
        </w:r>
      </w:ins>
      <w:ins w:id="468" w:author="Copy from 6.3.1.4" w:date="2021-04-28T00:11:00Z">
        <w:r>
          <w:rPr>
            <w:rFonts w:eastAsia="Times New Roman"/>
            <w:lang w:eastAsia="zh-CN"/>
          </w:rPr>
          <w:t xml:space="preserve">generate or update </w:t>
        </w:r>
      </w:ins>
      <w:ins w:id="469" w:author="Copy from 6.3.1.4" w:date="2021-04-28T00:11:00Z">
        <w:r>
          <w:rPr>
            <w:lang w:eastAsia="zh-CN"/>
          </w:rPr>
          <w:t>fault management</w:t>
        </w:r>
      </w:ins>
      <w:ins w:id="470" w:author="Copy from 6.3.1.4" w:date="2021-04-28T00:11:00Z">
        <w:r>
          <w:rPr>
            <w:rFonts w:eastAsia="Times New Roman"/>
            <w:lang w:eastAsia="zh-CN"/>
          </w:rPr>
          <w:t xml:space="preserve"> policies according to </w:t>
        </w:r>
      </w:ins>
      <w:ins w:id="471" w:author="Copy from 6.3.1.4" w:date="2021-04-28T00:11:00Z">
        <w:r>
          <w:rPr>
            <w:lang w:eastAsia="zh-CN"/>
          </w:rPr>
          <w:t>fault management</w:t>
        </w:r>
      </w:ins>
      <w:ins w:id="472" w:author="Copy from 6.3.1.4" w:date="2021-04-28T00:11:00Z">
        <w:r>
          <w:rPr>
            <w:rFonts w:eastAsia="Times New Roman"/>
            <w:lang w:eastAsia="zh-CN"/>
          </w:rPr>
          <w:t xml:space="preserve"> intent based on specified intent translation policies. </w:t>
        </w:r>
      </w:ins>
    </w:p>
    <w:p>
      <w:pPr>
        <w:pStyle w:val="Normal"/>
        <w:jc w:val="both"/>
        <w:rPr>
          <w:ins w:id="484" w:author="Copy from 6.3.1.4" w:date="2021-04-28T00:11:00Z"/>
        </w:rPr>
      </w:pPr>
      <w:ins w:id="474" w:author="Copy from 6.3.1.4" w:date="2021-04-28T00:11:00Z">
        <w:r>
          <w:rPr>
            <w:b/>
          </w:rPr>
          <w:t>REQ-ANL-</w:t>
        </w:r>
      </w:ins>
      <w:ins w:id="475" w:author="Copy from 6.3.1.4" w:date="2021-04-28T00:11:00Z">
        <w:del w:id="476" w:author="China Mobile" w:date="2021-04-28T00:16:00Z">
          <w:r>
            <w:rPr>
              <w:b/>
            </w:rPr>
            <w:delText>Level_4-</w:delText>
          </w:r>
        </w:del>
      </w:ins>
      <w:ins w:id="477" w:author="Copy from 6.3.1.4" w:date="2021-04-28T00:11:00Z">
        <w:r>
          <w:rPr>
            <w:b/>
          </w:rPr>
          <w:t>FM-</w:t>
        </w:r>
      </w:ins>
      <w:ins w:id="478" w:author="China Mobile" w:date="2021-04-28T00:16:00Z">
        <w:r>
          <w:rPr>
            <w:b/>
          </w:rPr>
          <w:t>Level_4-</w:t>
        </w:r>
      </w:ins>
      <w:ins w:id="479" w:author="Copy from 6.3.1.4" w:date="2021-04-28T00:11:00Z">
        <w:r>
          <w:rPr>
            <w:b/>
          </w:rPr>
          <w:t>FUN-2</w:t>
        </w:r>
      </w:ins>
      <w:ins w:id="480" w:author="Copy from 6.3.1.4" w:date="2021-04-28T00:11:00Z">
        <w:r>
          <w:rPr>
            <w:kern w:val="2"/>
            <w:szCs w:val="18"/>
            <w:lang w:eastAsia="zh-CN" w:bidi="ar-KW"/>
          </w:rPr>
          <w:t xml:space="preserve"> the 3GPP management system shall have autonomy capability to </w:t>
        </w:r>
      </w:ins>
      <w:ins w:id="481" w:author="Copy from 6.3.1.4" w:date="2021-04-28T00:11:00Z">
        <w:r>
          <w:rPr>
            <w:rFonts w:eastAsia="Times New Roman"/>
            <w:lang w:eastAsia="zh-CN"/>
          </w:rPr>
          <w:t xml:space="preserve">evaluate </w:t>
        </w:r>
      </w:ins>
      <w:ins w:id="482" w:author="Copy from 6.3.1.4" w:date="2021-04-28T00:11:00Z">
        <w:r>
          <w:rPr>
            <w:lang w:eastAsia="zh-CN"/>
          </w:rPr>
          <w:t>fault management</w:t>
        </w:r>
      </w:ins>
      <w:ins w:id="483" w:author="Copy from 6.3.1.4" w:date="2021-04-28T00:11:00Z">
        <w:r>
          <w:rPr>
            <w:rFonts w:eastAsia="Times New Roman"/>
            <w:lang w:eastAsia="zh-CN"/>
          </w:rPr>
          <w:t xml:space="preserve"> intent fulfilment based on specified intent evaluation policies. </w:t>
        </w:r>
      </w:ins>
    </w:p>
    <w:p>
      <w:pPr>
        <w:pStyle w:val="Normal"/>
        <w:jc w:val="both"/>
        <w:rPr>
          <w:lang w:eastAsia="zh-CN"/>
          <w:del w:id="494" w:author="China Mobile" w:date="2021-04-29T00:20:00Z"/>
        </w:rPr>
      </w:pPr>
      <w:ins w:id="485" w:author="Copy from 6.3.1.4" w:date="2021-04-28T00:11:00Z">
        <w:del w:id="486" w:author="China Mobile" w:date="2021-04-29T00:20:00Z">
          <w:r>
            <w:rPr>
              <w:b/>
            </w:rPr>
            <w:delText>REQ-ANL-</w:delText>
          </w:r>
        </w:del>
      </w:ins>
      <w:ins w:id="487" w:author="Copy from 6.3.1.4" w:date="2021-04-28T00:11:00Z">
        <w:del w:id="488" w:author="China Mobile" w:date="2021-04-28T00:16:00Z">
          <w:r>
            <w:rPr>
              <w:b/>
            </w:rPr>
            <w:delText>Level_4-</w:delText>
          </w:r>
        </w:del>
      </w:ins>
      <w:ins w:id="489" w:author="Copy from 6.3.1.4" w:date="2021-04-28T00:11:00Z">
        <w:del w:id="490" w:author="China Mobile" w:date="2021-04-29T00:20:00Z">
          <w:r>
            <w:rPr>
              <w:b/>
            </w:rPr>
            <w:delText>FM-FUN-3</w:delText>
          </w:r>
        </w:del>
      </w:ins>
      <w:ins w:id="491" w:author="Copy from 6.3.1.4" w:date="2021-04-28T00:11:00Z">
        <w:del w:id="492" w:author="China Mobile" w:date="2021-04-29T00:20:00Z">
          <w:r>
            <w:rPr>
              <w:kern w:val="2"/>
              <w:szCs w:val="18"/>
              <w:lang w:eastAsia="zh-CN" w:bidi="ar-KW"/>
            </w:rPr>
            <w:delText xml:space="preserve"> The 3GPP management system shall have autonomy capability to predict the potential </w:delText>
          </w:r>
        </w:del>
      </w:ins>
      <w:del w:id="493" w:author="China Mobile" w:date="2021-04-29T00:20:00Z">
        <w:r>
          <w:rPr>
            <w:rFonts w:eastAsia="Times New Roman"/>
            <w:lang w:eastAsia="zh-CN"/>
          </w:rPr>
          <w:delText>fault.</w:delText>
        </w:r>
      </w:del>
    </w:p>
    <w:p>
      <w:pPr>
        <w:pStyle w:val="Normal"/>
        <w:jc w:val="both"/>
        <w:rPr>
          <w:ins w:id="504" w:author="Copy from 6.3.1.4" w:date="2021-04-28T00:11:00Z"/>
        </w:rPr>
      </w:pPr>
      <w:ins w:id="495" w:author="Copy from 6.3.1.4" w:date="2021-04-28T00:11:00Z">
        <w:r>
          <w:rPr>
            <w:b/>
            <w:kern w:val="2"/>
            <w:szCs w:val="18"/>
            <w:lang w:eastAsia="zh-CN" w:bidi="ar-KW"/>
          </w:rPr>
          <w:t>REQ-ANL-</w:t>
        </w:r>
      </w:ins>
      <w:ins w:id="496" w:author="Copy from 6.3.1.4" w:date="2021-04-28T00:11:00Z">
        <w:del w:id="497" w:author="China Mobile" w:date="2021-04-28T00:16:00Z">
          <w:r>
            <w:rPr>
              <w:b/>
              <w:kern w:val="2"/>
              <w:szCs w:val="18"/>
              <w:lang w:eastAsia="zh-CN" w:bidi="ar-KW"/>
            </w:rPr>
            <w:delText>Level_4-</w:delText>
          </w:r>
        </w:del>
      </w:ins>
      <w:ins w:id="498" w:author="Copy from 6.3.1.4" w:date="2021-04-28T00:11:00Z">
        <w:r>
          <w:rPr>
            <w:b/>
            <w:kern w:val="2"/>
            <w:szCs w:val="18"/>
            <w:lang w:eastAsia="zh-CN" w:bidi="ar-KW"/>
          </w:rPr>
          <w:t>FM-</w:t>
        </w:r>
      </w:ins>
      <w:ins w:id="499" w:author="China Mobile" w:date="2021-04-28T00:16:00Z">
        <w:r>
          <w:rPr>
            <w:b/>
          </w:rPr>
          <w:t>Level_4-</w:t>
        </w:r>
      </w:ins>
      <w:ins w:id="500" w:author="Copy from 6.3.1.4" w:date="2021-04-28T00:11:00Z">
        <w:r>
          <w:rPr>
            <w:b/>
            <w:kern w:val="2"/>
            <w:szCs w:val="18"/>
            <w:lang w:eastAsia="zh-CN" w:bidi="ar-KW"/>
          </w:rPr>
          <w:t>MnS-1</w:t>
        </w:r>
      </w:ins>
      <w:ins w:id="501" w:author="Copy from 6.3.1.4" w:date="2021-04-28T00:11:00Z">
        <w:r>
          <w:rPr>
            <w:kern w:val="2"/>
            <w:szCs w:val="18"/>
            <w:lang w:eastAsia="zh-CN" w:bidi="ar-KW"/>
          </w:rPr>
          <w:t xml:space="preserve"> The 3GPP management system shall have the capability allowing its authorized consumer to specify the </w:t>
        </w:r>
      </w:ins>
      <w:ins w:id="502" w:author="Copy from 6.3.1.4" w:date="2021-04-28T00:11:00Z">
        <w:r>
          <w:rPr>
            <w:lang w:eastAsia="zh-CN"/>
          </w:rPr>
          <w:t>fault management</w:t>
        </w:r>
      </w:ins>
      <w:ins w:id="503" w:author="Copy from 6.3.1.4" w:date="2021-04-28T00:11:00Z">
        <w:r>
          <w:rPr>
            <w:kern w:val="2"/>
            <w:szCs w:val="18"/>
            <w:lang w:eastAsia="zh-CN" w:bidi="ar-KW"/>
          </w:rPr>
          <w:t xml:space="preserve"> intent.</w:t>
        </w:r>
      </w:ins>
    </w:p>
    <w:p>
      <w:pPr>
        <w:pStyle w:val="Normal"/>
        <w:jc w:val="both"/>
        <w:rPr>
          <w:ins w:id="514" w:author="Copy from 6.3.1.4" w:date="2021-04-28T00:11:00Z"/>
        </w:rPr>
      </w:pPr>
      <w:ins w:id="505" w:author="Copy from 6.3.1.4" w:date="2021-04-28T00:11:00Z">
        <w:r>
          <w:rPr>
            <w:b/>
            <w:kern w:val="2"/>
            <w:szCs w:val="18"/>
            <w:lang w:eastAsia="zh-CN" w:bidi="ar-KW"/>
          </w:rPr>
          <w:t>REQ-ANL-</w:t>
        </w:r>
      </w:ins>
      <w:ins w:id="506" w:author="Copy from 6.3.1.4" w:date="2021-04-28T00:11:00Z">
        <w:del w:id="507" w:author="China Mobile" w:date="2021-04-28T00:17:00Z">
          <w:r>
            <w:rPr>
              <w:b/>
              <w:kern w:val="2"/>
              <w:szCs w:val="18"/>
              <w:lang w:eastAsia="zh-CN" w:bidi="ar-KW"/>
            </w:rPr>
            <w:delText>Level_4-</w:delText>
          </w:r>
        </w:del>
      </w:ins>
      <w:ins w:id="508" w:author="Copy from 6.3.1.4" w:date="2021-04-28T00:11:00Z">
        <w:r>
          <w:rPr>
            <w:b/>
            <w:kern w:val="2"/>
            <w:szCs w:val="18"/>
            <w:lang w:eastAsia="zh-CN" w:bidi="ar-KW"/>
          </w:rPr>
          <w:t>FM-</w:t>
        </w:r>
      </w:ins>
      <w:ins w:id="509" w:author="China Mobile" w:date="2021-04-28T00:17:00Z">
        <w:r>
          <w:rPr>
            <w:b/>
          </w:rPr>
          <w:t>Level_4-</w:t>
        </w:r>
      </w:ins>
      <w:ins w:id="510" w:author="Copy from 6.3.1.4" w:date="2021-04-28T00:11:00Z">
        <w:r>
          <w:rPr>
            <w:b/>
            <w:kern w:val="2"/>
            <w:szCs w:val="18"/>
            <w:lang w:eastAsia="zh-CN" w:bidi="ar-KW"/>
          </w:rPr>
          <w:t>MnS-2</w:t>
        </w:r>
      </w:ins>
      <w:ins w:id="511" w:author="Copy from 6.3.1.4" w:date="2021-04-28T00:11:00Z">
        <w:r>
          <w:rPr>
            <w:kern w:val="2"/>
            <w:szCs w:val="18"/>
            <w:lang w:eastAsia="zh-CN" w:bidi="ar-KW"/>
          </w:rPr>
          <w:t xml:space="preserve"> The 3GPP management system shall have the capability allowing its authorized consumer to specify the </w:t>
        </w:r>
      </w:ins>
      <w:ins w:id="512" w:author="Copy from 6.3.1.4" w:date="2021-04-28T00:11:00Z">
        <w:r>
          <w:rPr>
            <w:lang w:eastAsia="zh-CN"/>
          </w:rPr>
          <w:t>fault management</w:t>
        </w:r>
      </w:ins>
      <w:ins w:id="513" w:author="Copy from 6.3.1.4" w:date="2021-04-28T00:11:00Z">
        <w:r>
          <w:rPr>
            <w:kern w:val="2"/>
            <w:szCs w:val="18"/>
            <w:lang w:eastAsia="zh-CN" w:bidi="ar-KW"/>
          </w:rPr>
          <w:t xml:space="preserve"> intent translation policies.</w:t>
        </w:r>
      </w:ins>
    </w:p>
    <w:p>
      <w:pPr>
        <w:pStyle w:val="Normal"/>
        <w:jc w:val="both"/>
        <w:rPr>
          <w:ins w:id="524" w:author="Copy from 6.3.1.4" w:date="2021-04-28T00:11:00Z"/>
        </w:rPr>
      </w:pPr>
      <w:ins w:id="515" w:author="Copy from 6.3.1.4" w:date="2021-04-28T00:11:00Z">
        <w:r>
          <w:rPr>
            <w:b/>
            <w:kern w:val="2"/>
            <w:szCs w:val="18"/>
            <w:lang w:eastAsia="zh-CN" w:bidi="ar-KW"/>
          </w:rPr>
          <w:t>REQ-ANL-</w:t>
        </w:r>
      </w:ins>
      <w:ins w:id="516" w:author="Copy from 6.3.1.4" w:date="2021-04-28T00:11:00Z">
        <w:del w:id="517" w:author="China Mobile" w:date="2021-04-28T00:17:00Z">
          <w:r>
            <w:rPr>
              <w:b/>
              <w:kern w:val="2"/>
              <w:szCs w:val="18"/>
              <w:lang w:eastAsia="zh-CN" w:bidi="ar-KW"/>
            </w:rPr>
            <w:delText>Level_4-</w:delText>
          </w:r>
        </w:del>
      </w:ins>
      <w:ins w:id="518" w:author="Copy from 6.3.1.4" w:date="2021-04-28T00:11:00Z">
        <w:r>
          <w:rPr>
            <w:b/>
            <w:kern w:val="2"/>
            <w:szCs w:val="18"/>
            <w:lang w:eastAsia="zh-CN" w:bidi="ar-KW"/>
          </w:rPr>
          <w:t>FM-</w:t>
        </w:r>
      </w:ins>
      <w:ins w:id="519" w:author="China Mobile" w:date="2021-04-28T00:17:00Z">
        <w:r>
          <w:rPr>
            <w:b/>
          </w:rPr>
          <w:t>Level_4-</w:t>
        </w:r>
      </w:ins>
      <w:ins w:id="520" w:author="Copy from 6.3.1.4" w:date="2021-04-28T00:11:00Z">
        <w:r>
          <w:rPr>
            <w:b/>
            <w:kern w:val="2"/>
            <w:szCs w:val="18"/>
            <w:lang w:eastAsia="zh-CN" w:bidi="ar-KW"/>
          </w:rPr>
          <w:t>MnS-3</w:t>
        </w:r>
      </w:ins>
      <w:ins w:id="521" w:author="Copy from 6.3.1.4" w:date="2021-04-28T00:11:00Z">
        <w:r>
          <w:rPr>
            <w:kern w:val="2"/>
            <w:szCs w:val="18"/>
            <w:lang w:eastAsia="zh-CN" w:bidi="ar-KW"/>
          </w:rPr>
          <w:t xml:space="preserve"> The 3GPP management system shall have the capability allowing its authorized consumer to specify the </w:t>
        </w:r>
      </w:ins>
      <w:ins w:id="522" w:author="Copy from 6.3.1.4" w:date="2021-04-28T00:11:00Z">
        <w:r>
          <w:rPr>
            <w:lang w:eastAsia="zh-CN"/>
          </w:rPr>
          <w:t>fault management</w:t>
        </w:r>
      </w:ins>
      <w:ins w:id="523" w:author="Copy from 6.3.1.4" w:date="2021-04-28T00:11:00Z">
        <w:r>
          <w:rPr>
            <w:kern w:val="2"/>
            <w:szCs w:val="18"/>
            <w:lang w:eastAsia="zh-CN" w:bidi="ar-KW"/>
          </w:rPr>
          <w:t xml:space="preserve"> evaluation policies.</w:t>
        </w:r>
      </w:ins>
    </w:p>
    <w:p>
      <w:pPr>
        <w:pStyle w:val="Normal"/>
        <w:jc w:val="both"/>
        <w:rPr>
          <w:ins w:id="534" w:author="Copy from 6.3.1.4" w:date="2021-04-28T00:11:00Z"/>
        </w:rPr>
      </w:pPr>
      <w:ins w:id="525" w:author="Copy from 6.3.1.4" w:date="2021-04-28T00:11:00Z">
        <w:r>
          <w:rPr>
            <w:b/>
            <w:kern w:val="2"/>
            <w:szCs w:val="18"/>
            <w:lang w:eastAsia="zh-CN" w:bidi="ar-KW"/>
          </w:rPr>
          <w:t>REQ-ANL-</w:t>
        </w:r>
      </w:ins>
      <w:ins w:id="526" w:author="Copy from 6.3.1.4" w:date="2021-04-28T00:11:00Z">
        <w:del w:id="527" w:author="China Mobile" w:date="2021-04-28T00:17:00Z">
          <w:r>
            <w:rPr>
              <w:b/>
              <w:kern w:val="2"/>
              <w:szCs w:val="18"/>
              <w:lang w:eastAsia="zh-CN" w:bidi="ar-KW"/>
            </w:rPr>
            <w:delText>Level_4-</w:delText>
          </w:r>
        </w:del>
      </w:ins>
      <w:ins w:id="528" w:author="Copy from 6.3.1.4" w:date="2021-04-28T00:11:00Z">
        <w:r>
          <w:rPr>
            <w:b/>
            <w:kern w:val="2"/>
            <w:szCs w:val="18"/>
            <w:lang w:eastAsia="zh-CN" w:bidi="ar-KW"/>
          </w:rPr>
          <w:t>FM-</w:t>
        </w:r>
      </w:ins>
      <w:ins w:id="529" w:author="China Mobile" w:date="2021-04-28T00:17:00Z">
        <w:r>
          <w:rPr>
            <w:b/>
          </w:rPr>
          <w:t>Level_4-</w:t>
        </w:r>
      </w:ins>
      <w:ins w:id="530" w:author="Copy from 6.3.1.4" w:date="2021-04-28T00:11:00Z">
        <w:r>
          <w:rPr>
            <w:b/>
            <w:kern w:val="2"/>
            <w:szCs w:val="18"/>
            <w:lang w:eastAsia="zh-CN" w:bidi="ar-KW"/>
          </w:rPr>
          <w:t>MnS-4</w:t>
        </w:r>
      </w:ins>
      <w:ins w:id="531" w:author="Copy from 6.3.1.4" w:date="2021-04-28T00:11:00Z">
        <w:r>
          <w:rPr>
            <w:kern w:val="2"/>
            <w:szCs w:val="18"/>
            <w:lang w:eastAsia="zh-CN" w:bidi="ar-KW"/>
          </w:rPr>
          <w:t xml:space="preserve"> The 3GPP management system shall have the capability allowing its authorized consumer to obtain the </w:t>
        </w:r>
      </w:ins>
      <w:ins w:id="532" w:author="Copy from 6.3.1.4" w:date="2021-04-28T00:11:00Z">
        <w:r>
          <w:rPr>
            <w:lang w:eastAsia="zh-CN"/>
          </w:rPr>
          <w:t>fault management</w:t>
        </w:r>
      </w:ins>
      <w:ins w:id="533" w:author="Copy from 6.3.1.4" w:date="2021-04-28T00:11:00Z">
        <w:r>
          <w:rPr>
            <w:kern w:val="2"/>
            <w:szCs w:val="18"/>
            <w:lang w:eastAsia="zh-CN" w:bidi="ar-KW"/>
          </w:rPr>
          <w:t xml:space="preserve"> fulfilment information.</w:t>
        </w:r>
      </w:ins>
    </w:p>
    <w:p>
      <w:pPr>
        <w:pStyle w:val="Normal"/>
        <w:jc w:val="both"/>
        <w:rPr>
          <w:del w:id="546" w:author="China Mobile" w:date="2021-04-29T00:20:00Z"/>
        </w:rPr>
      </w:pPr>
      <w:ins w:id="535" w:author="Copy from 6.3.1.4" w:date="2021-04-28T00:11:00Z">
        <w:del w:id="536" w:author="China Mobile" w:date="2021-04-29T00:20:00Z">
          <w:r>
            <w:rPr>
              <w:b/>
              <w:kern w:val="2"/>
              <w:szCs w:val="18"/>
              <w:lang w:eastAsia="zh-CN" w:bidi="ar-KW"/>
            </w:rPr>
            <w:delText>REQ-ANL-</w:delText>
          </w:r>
        </w:del>
      </w:ins>
      <w:ins w:id="537" w:author="Copy from 6.3.1.4" w:date="2021-04-28T00:11:00Z">
        <w:del w:id="538" w:author="China Mobile" w:date="2021-04-28T00:17:00Z">
          <w:r>
            <w:rPr>
              <w:b/>
              <w:kern w:val="2"/>
              <w:szCs w:val="18"/>
              <w:lang w:eastAsia="zh-CN" w:bidi="ar-KW"/>
            </w:rPr>
            <w:delText>Level_4-</w:delText>
          </w:r>
        </w:del>
      </w:ins>
      <w:ins w:id="539" w:author="Copy from 6.3.1.4" w:date="2021-04-28T00:11:00Z">
        <w:del w:id="540" w:author="China Mobile" w:date="2021-04-29T00:20:00Z">
          <w:r>
            <w:rPr>
              <w:b/>
              <w:kern w:val="2"/>
              <w:szCs w:val="18"/>
              <w:lang w:eastAsia="zh-CN" w:bidi="ar-KW"/>
            </w:rPr>
            <w:delText>FM-MnS-5</w:delText>
          </w:r>
        </w:del>
      </w:ins>
      <w:ins w:id="541" w:author="Copy from 6.3.1.4" w:date="2021-04-28T00:11:00Z">
        <w:del w:id="542" w:author="China Mobile" w:date="2021-04-29T00:20:00Z">
          <w:r>
            <w:rPr>
              <w:kern w:val="2"/>
              <w:szCs w:val="18"/>
              <w:lang w:eastAsia="zh-CN" w:bidi="ar-KW"/>
            </w:rPr>
            <w:delText xml:space="preserve"> The 3GPP management system shall have the capability allowing its authorized consumer to obtain the potential </w:delText>
          </w:r>
        </w:del>
      </w:ins>
      <w:ins w:id="543" w:author="Copy from 6.3.1.4" w:date="2021-04-28T00:11:00Z">
        <w:del w:id="544" w:author="China Mobile" w:date="2021-04-29T00:20:00Z">
          <w:r>
            <w:rPr>
              <w:rFonts w:eastAsia="Times New Roman"/>
              <w:lang w:eastAsia="zh-CN"/>
            </w:rPr>
            <w:delText>fault</w:delText>
          </w:r>
        </w:del>
      </w:ins>
      <w:del w:id="545" w:author="China Mobile" w:date="2021-04-29T00:20:00Z">
        <w:r>
          <w:rPr>
            <w:kern w:val="2"/>
            <w:szCs w:val="18"/>
            <w:lang w:eastAsia="zh-CN" w:bidi="ar-KW"/>
          </w:rPr>
          <w:delText xml:space="preserve"> prediction information.</w:delText>
        </w:r>
      </w:del>
    </w:p>
    <w:p>
      <w:pPr>
        <w:pStyle w:val="Normal"/>
        <w:jc w:val="both"/>
        <w:rPr>
          <w:kern w:val="2"/>
          <w:szCs w:val="18"/>
          <w:lang w:eastAsia="zh-CN" w:bidi="ar-KW"/>
          <w:ins w:id="548" w:author="China Mobile" w:date="2021-04-27T19:36:00Z"/>
        </w:rPr>
      </w:pPr>
      <w:ins w:id="547" w:author="China Mobile" w:date="2021-04-27T19:36:00Z">
        <w:r>
          <w:rPr>
            <w:kern w:val="2"/>
            <w:szCs w:val="18"/>
            <w:lang w:eastAsia="zh-CN" w:bidi="ar-KW"/>
          </w:rPr>
        </w:r>
      </w:ins>
    </w:p>
    <w:p>
      <w:pPr>
        <w:pStyle w:val="Heading5"/>
        <w:ind w:left="1701" w:hanging="1701"/>
        <w:rPr>
          <w:ins w:id="551" w:author="China Mobile" w:date="2021-04-27T19:36:00Z"/>
        </w:rPr>
      </w:pPr>
      <w:ins w:id="549" w:author="China Mobile" w:date="2021-04-27T19:44:00Z">
        <w:r>
          <w:rPr>
            <w:lang w:eastAsia="zh-CN"/>
          </w:rPr>
          <w:t>7.X.3.</w:t>
        </w:r>
      </w:ins>
      <w:ins w:id="550" w:author="China Mobile" w:date="2021-04-27T19:36:00Z">
        <w:r>
          <w:rPr>
            <w:lang w:eastAsia="zh-CN"/>
          </w:rPr>
          <w:t>5 Additional requirements to support autonomous network level 5</w:t>
        </w:r>
      </w:ins>
    </w:p>
    <w:p>
      <w:pPr>
        <w:pStyle w:val="Normal"/>
        <w:jc w:val="both"/>
        <w:rPr>
          <w:lang w:eastAsia="zh-CN"/>
          <w:ins w:id="560" w:author="Copy from 6.3.1.4" w:date="2021-04-28T00:11:00Z"/>
        </w:rPr>
      </w:pPr>
      <w:ins w:id="552" w:author="Copy from 6.3.1.4" w:date="2021-04-28T00:11:00Z">
        <w:r>
          <w:rPr>
            <w:b/>
          </w:rPr>
          <w:t>REQ-ANL-</w:t>
        </w:r>
      </w:ins>
      <w:ins w:id="553" w:author="Copy from 6.3.1.4" w:date="2021-04-28T00:11:00Z">
        <w:del w:id="554" w:author="China Mobile" w:date="2021-04-28T00:17:00Z">
          <w:r>
            <w:rPr>
              <w:b/>
            </w:rPr>
            <w:delText>Level_5-</w:delText>
          </w:r>
        </w:del>
      </w:ins>
      <w:ins w:id="555" w:author="Copy from 6.3.1.4" w:date="2021-04-28T00:11:00Z">
        <w:r>
          <w:rPr>
            <w:b/>
          </w:rPr>
          <w:t>FM-</w:t>
        </w:r>
      </w:ins>
      <w:ins w:id="556" w:author="China Mobile" w:date="2021-04-28T00:17:00Z">
        <w:r>
          <w:rPr>
            <w:b/>
          </w:rPr>
          <w:t>Level_5-</w:t>
        </w:r>
      </w:ins>
      <w:ins w:id="557" w:author="Copy from 6.3.1.4" w:date="2021-04-28T00:11:00Z">
        <w:r>
          <w:rPr>
            <w:b/>
          </w:rPr>
          <w:t>FUN-1</w:t>
        </w:r>
      </w:ins>
      <w:ins w:id="558" w:author="Copy from 6.3.1.4" w:date="2021-04-28T00:11:00Z">
        <w:r>
          <w:rPr>
            <w:kern w:val="2"/>
            <w:szCs w:val="18"/>
            <w:lang w:eastAsia="zh-CN" w:bidi="ar-KW"/>
          </w:rPr>
          <w:t xml:space="preserve"> The 3GPP management system shall have autonomy capability to </w:t>
        </w:r>
      </w:ins>
      <w:ins w:id="559" w:author="Copy from 6.3.1.4" w:date="2021-04-28T00:11:00Z">
        <w:r>
          <w:rPr>
            <w:lang w:eastAsia="zh-CN"/>
          </w:rPr>
          <w:t>generate the fault management intent translation and evaluation policies.</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8:00Z</dcterms:created>
  <dc:creator>Michael Sanders, John M Meredith</dc:creator>
  <dc:description/>
  <cp:keywords/>
  <dc:language>en-US</dc:language>
  <cp:lastModifiedBy>China Mobile-rev1</cp:lastModifiedBy>
  <dcterms:modified xsi:type="dcterms:W3CDTF">2021-05-14T03:1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3p0BEfu8DKdrJrwrqy18Q0FxbOKcPY3OfBOecXJIpMNu7p6yi28XAS1cgRBQXOU7p63rghI
xNg3YKU53eug8m2I7GHEsYO+5pXBi13GKGoM0o7vIy8+QR2FCZZV0+eHgR7udJmX8J6ZXYq4
Rva9a3TpgBGlJJQkhFWELtEWuWbT+ZGFkpC9t+Ws9fdEqbSnqAWSb3PLTfiorOf6urtDSfCS
3TlEVKtYvRs+3P2SGu</vt:lpwstr>
  </property>
  <property fmtid="{D5CDD505-2E9C-101B-9397-08002B2CF9AE}" pid="3" name="_2015_ms_pID_7253431">
    <vt:lpwstr>PowGGgah68oJ0lIT+jdm410ZNmnSyf2rzXblp9mRntmfgYys/AMFzf
R7y570dS/xcS2I1uxPDcuLlJFXFK5LRVl/3+demnzF7PnUVozlKImDjceMhZ3BgAMIdgz1V5
0XlyjBES05tMEeYeeYj13G0wWYT9MhHZ5MZlwMmlevqqfnHLXufGJRIUZBNWOGOVwYponhJD
lzJDvW6YjRWyWgTOWm7K5zlPcNuo7P/E7WPl</vt:lpwstr>
  </property>
  <property fmtid="{D5CDD505-2E9C-101B-9397-08002B2CF9AE}" pid="4" name="_2015_ms_pID_7253432">
    <vt:lpwstr>H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366357</vt:lpwstr>
  </property>
</Properties>
</file>