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lang w:val="en-US"/>
        </w:rPr>
        <w:t>Source:</w:t>
        <w:tab/>
        <w:t>Huawei,</w:t>
      </w:r>
      <w:r>
        <w:rPr>
          <w:rFonts w:cs="Arial" w:ascii="Arial" w:hAnsi="Arial"/>
          <w:b/>
          <w:lang w:val="en-US" w:eastAsia="zh-CN"/>
        </w:rPr>
        <w:t>China Telecom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IntentExpectation for radio network deployment and radio service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concrete IntentExpectation for radio network deployment and radio service deploy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>
          <w:ins w:id="0" w:author="Huawei" w:date="2021-04-21T16:36:00Z"/>
        </w:rPr>
      </w:pPr>
      <w:r>
        <w:rPr/>
        <w:t>[3]</w:t>
        <w:tab/>
        <w:t>3GPP TS 28.532: " Management and orchestration; Generic management services"</w:t>
      </w:r>
    </w:p>
    <w:p>
      <w:pPr>
        <w:pStyle w:val="EX"/>
        <w:rPr/>
      </w:pPr>
      <w:ins w:id="1" w:author="Huawei" w:date="2021-04-21T16:36:00Z">
        <w:r>
          <w:rPr/>
          <w:t>[X]</w:t>
          <w:tab/>
          <w:t>3GPP TS 28.541: "</w:t>
        </w:r>
      </w:ins>
      <w:ins w:id="2" w:author="Huawei" w:date="2021-04-21T16:36:00Z">
        <w:r>
          <w:rPr>
            <w:color w:val="444444"/>
          </w:rPr>
          <w:t>Management and orchestration; 5G Network Resource Model (NRM); Stage 2 and stage 3</w:t>
        </w:r>
      </w:ins>
      <w:ins w:id="3" w:author="Huawei" w:date="2021-04-21T16:36:00Z">
        <w:r>
          <w:rPr/>
          <w:t>".</w:t>
        </w:r>
      </w:ins>
    </w:p>
    <w:p>
      <w:pPr>
        <w:pStyle w:val="EX"/>
        <w:ind w:left="0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del w:id="5" w:author="Huawei d1" w:date="2021-05-13T14:56:00Z"/>
        </w:rPr>
      </w:pPr>
      <w:del w:id="4" w:author="Huawei d1" w:date="2021-05-13T14:56:00Z">
        <w:bookmarkStart w:id="10" w:name="OLE_LINK6"/>
        <w:bookmarkStart w:id="11" w:name="OLE_LINK5"/>
        <w:bookmarkEnd w:id="10"/>
        <w:bookmarkEnd w:id="11"/>
        <w:r>
          <w:rPr/>
          <w:delText>6.2.2.2</w:delText>
          <w:tab/>
          <w:delText>Network and service deployment</w:delText>
        </w:r>
      </w:del>
    </w:p>
    <w:p>
      <w:pPr>
        <w:pStyle w:val="Heading5"/>
        <w:ind w:left="1701" w:hanging="1701"/>
        <w:rPr>
          <w:del w:id="7" w:author="Huawei d1" w:date="2021-05-13T14:56:00Z"/>
        </w:rPr>
      </w:pPr>
      <w:del w:id="6" w:author="Huawei d1" w:date="2021-05-13T14:56:00Z">
        <w:r>
          <w:rPr/>
          <w:delText>6.2.2.2.1</w:delText>
          <w:tab/>
          <w:delText>Class diagram</w:delText>
        </w:r>
      </w:del>
    </w:p>
    <w:p>
      <w:pPr>
        <w:pStyle w:val="Heading5"/>
        <w:ind w:left="1701" w:hanging="1701"/>
        <w:rPr>
          <w:del w:id="9" w:author="Huawei d1" w:date="2021-05-13T14:56:00Z"/>
        </w:rPr>
      </w:pPr>
      <w:del w:id="8" w:author="Huawei d1" w:date="2021-05-13T14:56:00Z">
        <w:r>
          <w:rPr/>
          <w:delText>6.2.2.2.1.1</w:delText>
          <w:tab/>
          <w:delText>Relationship</w:delText>
        </w:r>
      </w:del>
    </w:p>
    <w:p>
      <w:pPr>
        <w:pStyle w:val="Heading5"/>
        <w:ind w:left="1701" w:hanging="1701"/>
        <w:jc w:val="center"/>
        <w:rPr>
          <w:lang w:val="en-US" w:eastAsia="en-US"/>
          <w:del w:id="11" w:author="Huawei d1" w:date="2021-05-13T14:56:00Z"/>
        </w:rPr>
      </w:pPr>
      <w:del w:id="10" w:author="Huawei d1" w:date="2021-05-13T14:56:00Z">
        <w:r>
          <w:rPr>
            <w:lang w:val="en-US" w:eastAsia="en-US"/>
          </w:rPr>
          <w:drawing>
            <wp:inline distT="0" distB="0" distL="0" distR="0">
              <wp:extent cx="4897120" cy="19196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97120" cy="1919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ind w:left="1701" w:hanging="1701"/>
        <w:jc w:val="center"/>
        <w:rPr>
          <w:lang w:val="en-US" w:eastAsia="en-US"/>
          <w:del w:id="13" w:author="Huawei d1" w:date="2021-05-13T14:56:00Z"/>
        </w:rPr>
      </w:pPr>
      <w:del w:id="12" w:author="Huawei d1" w:date="2021-05-13T14:56:00Z">
        <w:r>
          <w:rPr>
            <w:lang w:val="en-US" w:eastAsia="en-US"/>
          </w:rPr>
          <w:drawing>
            <wp:inline distT="0" distB="0" distL="0" distR="0">
              <wp:extent cx="2117725" cy="23431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7725" cy="234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keepNext w:val="true"/>
        <w:keepLines/>
        <w:widowControl/>
        <w:pBdr/>
        <w:bidi w:val="0"/>
        <w:spacing w:before="120" w:after="180"/>
        <w:ind w:left="1701" w:hanging="1701"/>
        <w:jc w:val="center"/>
        <w:rPr>
          <w:del w:id="15" w:author="Huawei d1" w:date="2021-05-13T14:56:00Z"/>
        </w:rPr>
      </w:pPr>
      <w:del w:id="14" w:author="Huawei d1" w:date="2021-05-13T14:56:00Z">
        <w:r>
          <w:rPr/>
          <w:delText>6.2.2.2.1.2</w:delText>
          <w:tab/>
          <w:delText>Inheritence</w:delText>
        </w:r>
      </w:del>
    </w:p>
    <w:p>
      <w:pPr>
        <w:pStyle w:val="Heading5"/>
        <w:ind w:left="1701" w:hanging="1701"/>
        <w:jc w:val="center"/>
        <w:rPr>
          <w:lang w:val="en-US" w:eastAsia="en-US"/>
          <w:del w:id="17" w:author="Huawei d1" w:date="2021-05-13T14:56:00Z"/>
        </w:rPr>
      </w:pPr>
      <w:del w:id="16" w:author="Huawei d1" w:date="2021-05-13T14:56:00Z">
        <w:r>
          <w:rPr>
            <w:lang w:val="en-US" w:eastAsia="en-US"/>
          </w:rPr>
          <w:drawing>
            <wp:inline distT="0" distB="0" distL="0" distR="0">
              <wp:extent cx="4638675" cy="22574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8675" cy="2257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keepNext w:val="true"/>
        <w:keepLines/>
        <w:widowControl/>
        <w:pBdr/>
        <w:bidi w:val="0"/>
        <w:spacing w:before="120" w:after="180"/>
        <w:ind w:left="1701" w:hanging="1701"/>
        <w:jc w:val="center"/>
        <w:rPr>
          <w:del w:id="19" w:author="Huawei d1" w:date="2021-05-13T14:56:00Z"/>
        </w:rPr>
      </w:pPr>
      <w:del w:id="18" w:author="Huawei d1" w:date="2021-05-13T14:56:00Z">
        <w:r>
          <w:rPr/>
          <w:delText>6.2.2.2.2</w:delText>
          <w:tab/>
          <w:delText>Class definition</w:delText>
        </w:r>
      </w:del>
    </w:p>
    <w:p>
      <w:pPr>
        <w:pStyle w:val="Heading5"/>
        <w:ind w:left="1701" w:hanging="1701"/>
        <w:rPr>
          <w:rFonts w:ascii="Courier New" w:hAnsi="Courier New" w:cs="Courier New"/>
          <w:lang w:eastAsia="zh-CN"/>
          <w:del w:id="23" w:author="Huawei" w:date="2021-05-18T08:52:00Z"/>
        </w:rPr>
      </w:pPr>
      <w:ins w:id="20" w:author="Huawei d1" w:date="2021-05-13T14:57:00Z">
        <w:del w:id="21" w:author="Huawei" w:date="2021-05-18T08:52:00Z">
          <w:r>
            <w:rPr/>
            <w:delText>1X</w:delText>
          </w:r>
        </w:del>
      </w:ins>
      <w:del w:id="22" w:author="Huawei" w:date="2021-05-18T08:52:00Z">
        <w:r>
          <w:rPr>
            <w:rFonts w:cs="Courier New" w:ascii="Courier New" w:hAnsi="Courier New"/>
            <w:lang w:eastAsia="zh-CN"/>
          </w:rPr>
          <w:delText>Prov</w:delText>
        </w:r>
      </w:del>
    </w:p>
    <w:p>
      <w:pPr>
        <w:pStyle w:val="Heading5"/>
        <w:ind w:left="1701" w:hanging="1701"/>
        <w:rPr/>
      </w:pPr>
      <w:ins w:id="24" w:author="Huawei d2" w:date="2021-05-17T10:33:00Z">
        <w:del w:id="25" w:author="Huawei" w:date="2021-05-18T08:52:00Z">
          <w:bookmarkStart w:id="12" w:name="OLE_LINK69"/>
          <w:bookmarkStart w:id="13" w:name="OLE_LINK68"/>
          <w:bookmarkStart w:id="14" w:name="OLE_LINK52"/>
          <w:r>
            <w:rPr>
              <w:lang w:eastAsia="zh-CN"/>
            </w:rPr>
            <w:delText>E</w:delText>
          </w:r>
        </w:del>
      </w:ins>
      <w:ins w:id="26" w:author="Huawei d2" w:date="2021-05-17T10:33:00Z">
        <w:del w:id="27" w:author="Huawei" w:date="2021-05-18T08:52:00Z">
          <w:r>
            <w:rPr>
              <w:lang w:eastAsia="zh-CN"/>
            </w:rPr>
            <w:delText>ditorNote: the RadioNetworkProvExpectation is an &lt;&lt;IOC&gt;&gt; or &lt;&lt;dataType&gt;&gt; needs FFS.</w:delText>
          </w:r>
        </w:del>
      </w:ins>
      <w:ins w:id="28" w:author="Huawei d1" w:date="2021-05-13T14:57:00Z">
        <w:del w:id="29" w:author="Huawei" w:date="2021-05-18T08:52:00Z">
          <w:bookmarkEnd w:id="12"/>
          <w:bookmarkEnd w:id="13"/>
          <w:bookmarkEnd w:id="14"/>
          <w:r>
            <w:rPr/>
            <w:delText>12X</w:delText>
          </w:r>
        </w:del>
      </w:ins>
      <w:del w:id="30" w:author="Huawei" w:date="2021-05-18T08:52:00Z">
        <w:bookmarkStart w:id="15" w:name="OLE_LINK19"/>
        <w:r>
          <w:rPr>
            <w:rFonts w:cs="Courier New" w:ascii="Courier New" w:hAnsi="Courier New"/>
            <w:sz w:val="22"/>
            <w:lang w:eastAsia="zh-CN"/>
          </w:rPr>
          <w:delText>Prov</w:delText>
        </w:r>
      </w:del>
      <w:bookmarkEnd w:id="15"/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4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1" w:author="Huawei d1" w:date="2021-05-12T11:16:00Z">
              <w:del w:id="32" w:author="Huawei" w:date="2021-05-18T08:52:00Z">
                <w:r>
                  <w:rPr>
                    <w:lang w:eastAsia="zh-CN"/>
                  </w:rPr>
                  <w:delText>T</w:delText>
                </w:r>
              </w:del>
            </w:ins>
            <w:ins w:id="33" w:author="Huawei d1" w:date="2021-05-12T11:16:00Z">
              <w:del w:id="34" w:author="Huawei" w:date="2021-05-18T08:52:00Z">
                <w:r>
                  <w:rPr>
                    <w:lang w:eastAsia="zh-CN"/>
                  </w:rPr>
                  <w:delText xml:space="preserve">he attribute </w:delText>
                </w:r>
              </w:del>
            </w:ins>
            <w:ins w:id="35" w:author="Huawei d1" w:date="2021-05-12T11:16:00Z">
              <w:del w:id="36" w:author="Huawei" w:date="2021-05-18T08:52:00Z">
                <w:r>
                  <w:rPr>
                    <w:rFonts w:cs="Courier New" w:ascii="Courier New" w:hAnsi="Courier New"/>
                    <w:lang w:eastAsia="zh-CN"/>
                  </w:rPr>
                  <w:delText>“deploymentAreas”</w:delText>
                </w:r>
              </w:del>
            </w:ins>
            <w:ins w:id="37" w:author="Huawei d1" w:date="2021-05-12T11:16:00Z">
              <w:del w:id="38" w:author="Huawei" w:date="2021-05-18T08:52:00Z">
                <w:r>
                  <w:rPr>
                    <w:lang w:eastAsia="zh-CN"/>
                  </w:rPr>
                  <w:delText xml:space="preserve"> is used to </w:delText>
                </w:r>
              </w:del>
            </w:ins>
            <w:ins w:id="39" w:author="Huawei d1" w:date="2021-05-12T11:16:00Z">
              <w:del w:id="40" w:author="Huawei" w:date="2021-05-18T08:52:00Z">
                <w:r>
                  <w:rPr>
                    <w:lang w:val="en-US" w:eastAsia="zh-CN"/>
                  </w:rPr>
                  <w:delText xml:space="preserve">represent a list of coverage areas to deploy the radio network. Coverage area is used as intent driven object for the intent expectation expressed by a MnS consumer. The intent attribute </w:delText>
                </w:r>
              </w:del>
            </w:ins>
            <w:ins w:id="41" w:author="Huawei d1" w:date="2021-05-12T11:16:00Z">
              <w:del w:id="42" w:author="Huawei" w:date="2021-05-18T08:52:00Z">
                <w:r>
                  <w:rPr>
                    <w:rFonts w:cs="Courier New" w:ascii="Courier New" w:hAnsi="Courier New"/>
                    <w:lang w:eastAsia="zh-CN"/>
                  </w:rPr>
                  <w:delText xml:space="preserve">“deploymentAreas” </w:delText>
                </w:r>
              </w:del>
            </w:ins>
            <w:ins w:id="43" w:author="Huawei d1" w:date="2021-05-12T11:16:00Z">
              <w:del w:id="44" w:author="Huawei" w:date="2021-05-18T08:52:00Z">
                <w:r>
                  <w:rPr>
                    <w:lang w:val="en-US" w:eastAsia="zh-CN"/>
                  </w:rPr>
                  <w:delText>can be implemented by m</w:delText>
                </w:r>
              </w:del>
            </w:ins>
            <w:ins w:id="45" w:author="Huawei d1" w:date="2021-05-12T11:16:00Z">
              <w:del w:id="46" w:author="Huawei" w:date="2021-05-18T08:52:00Z">
                <w:r>
                  <w:rPr/>
                  <w:delText>ultiple choices, e.g. CoverageAreaPolygon, TrackingAreaCode.</w:delText>
                </w:r>
              </w:del>
            </w:ins>
            <w:ins w:id="47" w:author="Huawei d1" w:date="2021-05-13T14:58:00Z">
              <w:del w:id="48" w:author="Huawei" w:date="2021-05-18T08:52:00Z">
                <w:r>
                  <w:rPr/>
                  <w:delText>12X2</w:delText>
                </w:r>
              </w:del>
            </w:ins>
            <w:ins w:id="49" w:author="Huawei d1" w:date="2021-05-13T15:12:00Z">
              <w:del w:id="50" w:author="Huawei" w:date="2021-05-18T08:52:00Z">
                <w:r>
                  <w:rPr>
                    <w:rFonts w:cs="Courier New" w:ascii="Courier New" w:hAnsi="Courier New"/>
                    <w:sz w:val="22"/>
                    <w:lang w:eastAsia="zh-CN"/>
                  </w:rPr>
                  <w:delText>P</w:delText>
                </w:r>
              </w:del>
            </w:ins>
            <w:ins w:id="51" w:author="Huawei d1" w:date="2021-05-13T15:12:00Z">
              <w:del w:id="52" w:author="Huawei" w:date="2021-05-18T08:52:00Z">
                <w:r>
                  <w:rPr>
                    <w:rFonts w:cs="Courier New" w:ascii="Courier New" w:hAnsi="Courier New"/>
                    <w:sz w:val="22"/>
                    <w:lang w:eastAsia="zh-CN"/>
                  </w:rPr>
                  <w:delText>rov</w:delText>
                </w:r>
              </w:del>
            </w:ins>
            <w:ins w:id="53" w:author="Huawei d1" w:date="2021-05-13T14:59:00Z">
              <w:del w:id="54" w:author="Huawei" w:date="2021-05-18T08:52:00Z">
                <w:r>
                  <w:rPr/>
                  <w:delText xml:space="preserve"> </w:delText>
                </w:r>
              </w:del>
            </w:ins>
            <w:ins w:id="55" w:author="Huawei d1" w:date="2021-05-13T14:59:00Z">
              <w:del w:id="56" w:author="Huawei" w:date="2021-05-18T08:52:00Z">
                <w:r>
                  <w:rPr>
                    <w:i w:val="false"/>
                  </w:rPr>
                  <w:delText>Top</w:delText>
                </w:r>
              </w:del>
            </w:ins>
            <w:ins w:id="57" w:author="Huawei d1" w:date="2021-05-12T11:18:00Z">
              <w:del w:id="58" w:author="Huawei" w:date="2021-05-18T08:52:00Z">
                <w:bookmarkStart w:id="16" w:name="OLE_LINK21"/>
                <w:bookmarkStart w:id="17" w:name="OLE_LINK20"/>
                <w:bookmarkEnd w:id="16"/>
                <w:bookmarkEnd w:id="17"/>
                <w:r>
                  <w:rPr>
                    <w:rFonts w:cs="Courier New" w:ascii="Courier New" w:hAnsi="Courier New"/>
                    <w:lang w:eastAsia="zh-CN"/>
                  </w:rPr>
                  <w:delText>d</w:delText>
                </w:r>
              </w:del>
            </w:ins>
            <w:ins w:id="59" w:author="Huawei d1" w:date="2021-05-12T11:18:00Z">
              <w:del w:id="60" w:author="Huawei" w:date="2021-05-18T08:52:00Z">
                <w:r>
                  <w:rPr>
                    <w:rFonts w:cs="Courier New" w:ascii="Courier New" w:hAnsi="Courier New"/>
                    <w:lang w:eastAsia="zh-CN"/>
                  </w:rPr>
                  <w:delText>eploymentArea</w:delText>
                </w:r>
              </w:del>
            </w:ins>
            <w:del w:id="61" w:author="Huawei" w:date="2021-05-18T08:52:00Z">
              <w:r>
                <w:rPr>
                  <w:rFonts w:cs="Courier New" w:ascii="Courier New" w:hAnsi="Courier New"/>
                  <w:lang w:eastAsia="zh-CN"/>
                </w:rPr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lang w:eastAsia="zh-CN"/>
              </w:rPr>
            </w:pPr>
            <w:del w:id="62" w:author="Huawei" w:date="2021-05-18T08:52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3" w:author="Huawei" w:date="2021-05-18T08:52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4" w:author="Huawei" w:date="2021-05-18T08:52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5" w:author="Huawei" w:date="2021-05-18T08:52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6" w:author="Huawei" w:date="2021-05-18T08:52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ins w:id="68" w:author="Huawei" w:date="2021-03-12T15:04:00Z"/>
        </w:rPr>
      </w:pPr>
      <w:ins w:id="67" w:author="Huawei" w:date="2021-03-12T15:04:00Z">
        <w:r>
          <w:rPr/>
        </w:r>
      </w:ins>
    </w:p>
    <w:p>
      <w:pPr>
        <w:pStyle w:val="Heading5"/>
        <w:ind w:left="1701" w:hanging="1701"/>
        <w:rPr>
          <w:ins w:id="83" w:author="Huawei" w:date="2021-03-12T15:04:00Z"/>
        </w:rPr>
      </w:pPr>
      <w:ins w:id="69" w:author="Huawei" w:date="2021-03-12T15:04:00Z">
        <w:r>
          <w:rPr/>
          <w:t>6.2.</w:t>
        </w:r>
      </w:ins>
      <w:ins w:id="70" w:author="Huawei d1" w:date="2021-05-13T15:00:00Z">
        <w:r>
          <w:rPr/>
          <w:t>1</w:t>
        </w:r>
      </w:ins>
      <w:ins w:id="71" w:author="Huawei" w:date="2021-03-12T15:04:00Z">
        <w:del w:id="72" w:author="Huawei d1" w:date="2021-05-13T15:00:00Z">
          <w:r>
            <w:rPr/>
            <w:delText>2</w:delText>
          </w:r>
        </w:del>
      </w:ins>
      <w:ins w:id="73" w:author="Huawei" w:date="2021-03-12T15:04:00Z">
        <w:r>
          <w:rPr/>
          <w:t>.2.</w:t>
        </w:r>
      </w:ins>
      <w:ins w:id="74" w:author="Huawei d1" w:date="2021-05-13T15:00:00Z">
        <w:r>
          <w:rPr/>
          <w:t>Y</w:t>
        </w:r>
      </w:ins>
      <w:ins w:id="75" w:author="Huawei" w:date="2021-03-12T15:04:00Z">
        <w:del w:id="76" w:author="Huawei d1" w:date="2021-05-13T15:00:00Z">
          <w:r>
            <w:rPr/>
            <w:delText>2.1</w:delText>
          </w:r>
        </w:del>
      </w:ins>
      <w:ins w:id="77" w:author="Huawei" w:date="2021-03-12T15:04:00Z">
        <w:r>
          <w:rPr/>
          <w:tab/>
        </w:r>
      </w:ins>
      <w:ins w:id="78" w:author="Huawei" w:date="2021-03-12T15:04:00Z">
        <w:r>
          <w:rPr>
            <w:lang w:eastAsia="zh-CN"/>
          </w:rPr>
          <w:t>RadioService</w:t>
        </w:r>
      </w:ins>
      <w:ins w:id="79" w:author="Huawei" w:date="2021-03-12T15:04:00Z">
        <w:del w:id="80" w:author="Huawei d1" w:date="2021-05-13T12:04:00Z">
          <w:r>
            <w:rPr>
              <w:lang w:eastAsia="zh-CN"/>
            </w:rPr>
            <w:delText>Deploy</w:delText>
          </w:r>
        </w:del>
      </w:ins>
      <w:ins w:id="81" w:author="Huawei d1" w:date="2021-05-13T15:12:00Z">
        <w:r>
          <w:rPr>
            <w:lang w:eastAsia="zh-CN"/>
          </w:rPr>
          <w:t>Prov</w:t>
        </w:r>
      </w:ins>
      <w:ins w:id="82" w:author="Huawei" w:date="2021-03-12T15:04:00Z">
        <w:r>
          <w:rPr>
            <w:lang w:eastAsia="zh-CN"/>
          </w:rPr>
          <w:t>Expectation &lt;&lt;IOC&gt;&gt;</w:t>
        </w:r>
      </w:ins>
    </w:p>
    <w:p>
      <w:pPr>
        <w:pStyle w:val="Normal"/>
        <w:rPr>
          <w:lang w:eastAsia="zh-CN"/>
          <w:ins w:id="86" w:author="Huawei d2" w:date="2021-05-17T10:33:00Z"/>
        </w:rPr>
      </w:pPr>
      <w:ins w:id="84" w:author="Huawei d2" w:date="2021-05-17T10:33:00Z">
        <w:r>
          <w:rPr>
            <w:lang w:eastAsia="zh-CN"/>
          </w:rPr>
          <w:t>E</w:t>
        </w:r>
      </w:ins>
      <w:ins w:id="85" w:author="Huawei d2" w:date="2021-05-17T10:33:00Z">
        <w:r>
          <w:rPr>
            <w:lang w:eastAsia="zh-CN"/>
          </w:rPr>
          <w:t>ditorNote: the RadioServiceProvExpectation is an &lt;&lt;IOC&gt;&gt; or &lt;&lt;dataType&gt;&gt; needs FFS.</w:t>
        </w:r>
      </w:ins>
    </w:p>
    <w:p>
      <w:pPr>
        <w:pStyle w:val="Heading6"/>
        <w:rPr>
          <w:ins w:id="104" w:author="Huawei" w:date="2021-03-12T15:04:00Z"/>
        </w:rPr>
      </w:pPr>
      <w:ins w:id="87" w:author="Huawei" w:date="2021-03-12T15:04:00Z">
        <w:r>
          <w:rPr/>
          <w:t>6.2.</w:t>
        </w:r>
      </w:ins>
      <w:ins w:id="88" w:author="Huawei d1" w:date="2021-05-13T15:00:00Z">
        <w:r>
          <w:rPr/>
          <w:t>1</w:t>
        </w:r>
      </w:ins>
      <w:ins w:id="89" w:author="Huawei" w:date="2021-03-12T15:04:00Z">
        <w:del w:id="90" w:author="Huawei d1" w:date="2021-05-13T15:00:00Z">
          <w:r>
            <w:rPr/>
            <w:delText>2</w:delText>
          </w:r>
        </w:del>
      </w:ins>
      <w:ins w:id="91" w:author="Huawei" w:date="2021-03-12T15:04:00Z">
        <w:r>
          <w:rPr/>
          <w:t>.</w:t>
        </w:r>
      </w:ins>
      <w:ins w:id="92" w:author="Huawei d1" w:date="2021-05-13T15:00:00Z">
        <w:r>
          <w:rPr/>
          <w:t>2</w:t>
        </w:r>
      </w:ins>
      <w:ins w:id="93" w:author="Huawei" w:date="2021-03-12T15:04:00Z">
        <w:del w:id="94" w:author="Huawei d1" w:date="2021-05-13T15:00:00Z">
          <w:r>
            <w:rPr/>
            <w:delText>3</w:delText>
          </w:r>
        </w:del>
      </w:ins>
      <w:ins w:id="95" w:author="Huawei" w:date="2021-03-12T15:04:00Z">
        <w:r>
          <w:rPr/>
          <w:t>.</w:t>
        </w:r>
      </w:ins>
      <w:ins w:id="96" w:author="Huawei d1" w:date="2021-05-13T15:00:00Z">
        <w:r>
          <w:rPr/>
          <w:t>Y</w:t>
        </w:r>
      </w:ins>
      <w:ins w:id="97" w:author="Huawei" w:date="2021-03-12T15:04:00Z">
        <w:del w:id="98" w:author="Huawei d1" w:date="2021-05-13T15:00:00Z">
          <w:r>
            <w:rPr/>
            <w:delText>2.1</w:delText>
          </w:r>
        </w:del>
      </w:ins>
      <w:ins w:id="99" w:author="Huawei" w:date="2021-03-12T15:04:00Z">
        <w:r>
          <w:rPr/>
          <w:t>.</w:t>
        </w:r>
      </w:ins>
      <w:ins w:id="100" w:author="Huawei d1" w:date="2021-05-13T15:00:00Z">
        <w:r>
          <w:rPr/>
          <w:t>1</w:t>
        </w:r>
      </w:ins>
      <w:ins w:id="101" w:author="Huawei" w:date="2021-03-12T15:04:00Z">
        <w:del w:id="102" w:author="Huawei d1" w:date="2021-05-13T15:00:00Z">
          <w:r>
            <w:rPr/>
            <w:delText>1</w:delText>
          </w:r>
        </w:del>
      </w:ins>
      <w:ins w:id="103" w:author="Huawei" w:date="2021-03-12T15:04:00Z">
        <w:r>
          <w:rPr/>
          <w:tab/>
          <w:t>Definition</w:t>
        </w:r>
      </w:ins>
    </w:p>
    <w:p>
      <w:pPr>
        <w:pStyle w:val="Normal"/>
        <w:jc w:val="both"/>
        <w:rPr>
          <w:ins w:id="123" w:author="Huawei" w:date="2021-03-12T15:04:00Z"/>
        </w:rPr>
      </w:pPr>
      <w:ins w:id="105" w:author="Huawei" w:date="2021-03-12T15:04:00Z">
        <w:r>
          <w:rPr/>
          <w:t xml:space="preserve">This IOC represents the properties of an IntentExpectation for radio service deployment. </w:t>
        </w:r>
      </w:ins>
      <w:ins w:id="106" w:author="Huawei" w:date="2021-03-12T15:04:00Z">
        <w:del w:id="107" w:author="Huawei d2" w:date="2021-05-17T10:34:00Z">
          <w:r>
            <w:rPr>
              <w:rFonts w:cs="Courier New" w:ascii="Courier New" w:hAnsi="Courier New"/>
              <w:lang w:eastAsia="zh-CN"/>
            </w:rPr>
            <w:delText>RadioServiceDeploy</w:delText>
          </w:r>
        </w:del>
      </w:ins>
      <w:ins w:id="108" w:author="Huawei d1" w:date="2021-05-13T15:13:00Z">
        <w:del w:id="109" w:author="Huawei d2" w:date="2021-05-17T10:34:00Z">
          <w:r>
            <w:rPr>
              <w:rFonts w:cs="Courier New" w:ascii="Courier New" w:hAnsi="Courier New"/>
              <w:lang w:eastAsia="zh-CN"/>
            </w:rPr>
            <w:delText>Prov</w:delText>
          </w:r>
        </w:del>
      </w:ins>
      <w:ins w:id="110" w:author="Huawei" w:date="2021-03-12T15:04:00Z">
        <w:del w:id="111" w:author="Huawei d2" w:date="2021-05-17T10:34:00Z">
          <w:r>
            <w:rPr>
              <w:rFonts w:cs="Courier New" w:ascii="Courier New" w:hAnsi="Courier New"/>
              <w:lang w:eastAsia="zh-CN"/>
            </w:rPr>
            <w:delText>Expectation &lt;&lt;IOC&gt;&gt;</w:delText>
          </w:r>
        </w:del>
      </w:ins>
      <w:ins w:id="112" w:author="Huawei" w:date="2021-03-12T15:04:00Z">
        <w:del w:id="113" w:author="Huawei d2" w:date="2021-05-17T10:34:00Z">
          <w:r>
            <w:rPr/>
            <w:delText xml:space="preserve"> is one realization of abstract class </w:delText>
          </w:r>
        </w:del>
      </w:ins>
      <w:ins w:id="114" w:author="Huawei" w:date="2021-03-12T15:04:00Z">
        <w:del w:id="115" w:author="Huawei d2" w:date="2021-05-17T10:34:00Z">
          <w:r>
            <w:rPr>
              <w:i/>
            </w:rPr>
            <w:delText xml:space="preserve">IntentExpectation </w:delText>
          </w:r>
        </w:del>
      </w:ins>
      <w:ins w:id="116" w:author="Huawei" w:date="2021-03-12T15:04:00Z">
        <w:del w:id="117" w:author="Huawei d2" w:date="2021-05-17T10:34:00Z">
          <w:r>
            <w:rPr/>
            <w:delText xml:space="preserve">&lt;&lt;IOC&gt;&gt;.  The </w:delText>
          </w:r>
        </w:del>
      </w:ins>
      <w:ins w:id="118" w:author="Huawei" w:date="2021-03-12T15:04:00Z">
        <w:del w:id="119" w:author="Huawei d2" w:date="2021-05-17T10:34:00Z">
          <w:r>
            <w:rPr>
              <w:rFonts w:cs="Courier New" w:ascii="Courier New" w:hAnsi="Courier New"/>
              <w:lang w:eastAsia="zh-CN"/>
            </w:rPr>
            <w:delText>RadioServiceDeployExpectation</w:delText>
          </w:r>
        </w:del>
      </w:ins>
      <w:ins w:id="120" w:author="Huawei" w:date="2021-03-12T15:04:00Z">
        <w:del w:id="121" w:author="Huawei d2" w:date="2021-05-17T10:34:00Z">
          <w:r>
            <w:rPr/>
            <w:delText xml:space="preserve"> represent the MnS consumer’s expectation on deployment of a radio service.</w:delText>
          </w:r>
        </w:del>
      </w:ins>
      <w:ins w:id="122" w:author="Huawei" w:date="2021-03-12T15:04:00Z">
        <w:r>
          <w:rPr/>
          <w:t xml:space="preserve"> </w:t>
        </w:r>
      </w:ins>
    </w:p>
    <w:p>
      <w:pPr>
        <w:pStyle w:val="Normal"/>
        <w:jc w:val="both"/>
        <w:rPr>
          <w:del w:id="145" w:author="Huawei d2" w:date="2021-05-17T10:34:00Z"/>
        </w:rPr>
      </w:pPr>
      <w:ins w:id="124" w:author="Huawei" w:date="2021-03-12T15:04:00Z">
        <w:del w:id="125" w:author="Huawei d2" w:date="2021-05-17T10:34:00Z">
          <w:r>
            <w:rPr/>
            <w:delText xml:space="preserve">For </w:delText>
          </w:r>
        </w:del>
      </w:ins>
      <w:ins w:id="126" w:author="Huawei" w:date="2021-03-12T15:04:00Z">
        <w:del w:id="127" w:author="Huawei d2" w:date="2021-05-17T10:34:00Z">
          <w:r>
            <w:rPr>
              <w:rFonts w:cs="Courier New" w:ascii="Courier New" w:hAnsi="Courier New"/>
              <w:lang w:eastAsia="zh-CN"/>
            </w:rPr>
            <w:delText>RadioServiceDeploy</w:delText>
          </w:r>
        </w:del>
      </w:ins>
      <w:ins w:id="128" w:author="Huawei d1" w:date="2021-05-13T15:13:00Z">
        <w:del w:id="129" w:author="Huawei d2" w:date="2021-05-17T10:34:00Z">
          <w:r>
            <w:rPr>
              <w:rFonts w:cs="Courier New" w:ascii="Courier New" w:hAnsi="Courier New"/>
              <w:lang w:eastAsia="zh-CN"/>
            </w:rPr>
            <w:delText>Prov</w:delText>
          </w:r>
        </w:del>
      </w:ins>
      <w:ins w:id="130" w:author="Huawei" w:date="2021-03-12T15:04:00Z">
        <w:del w:id="131" w:author="Huawei d2" w:date="2021-05-17T10:34:00Z">
          <w:r>
            <w:rPr>
              <w:rFonts w:cs="Courier New" w:ascii="Courier New" w:hAnsi="Courier New"/>
              <w:lang w:eastAsia="zh-CN"/>
            </w:rPr>
            <w:delText>Expectation &lt;&lt;IOC&gt;&gt;</w:delText>
          </w:r>
        </w:del>
      </w:ins>
      <w:ins w:id="132" w:author="Huawei" w:date="2021-03-12T15:04:00Z">
        <w:del w:id="133" w:author="Huawei d2" w:date="2021-05-17T10:34:00Z">
          <w:r>
            <w:rPr/>
            <w:delText>, the allowed value for attribute “</w:delText>
          </w:r>
        </w:del>
      </w:ins>
      <w:ins w:id="134" w:author="Huawei" w:date="2021-04-06T18:24:00Z">
        <w:del w:id="135" w:author="Huawei d2" w:date="2021-05-17T10:34:00Z">
          <w:r>
            <w:rPr>
              <w:rFonts w:cs="Courier New" w:ascii="Courier New" w:hAnsi="Courier New"/>
              <w:lang w:eastAsia="zh-CN"/>
            </w:rPr>
            <w:delText>expectation</w:delText>
          </w:r>
        </w:del>
      </w:ins>
      <w:ins w:id="136" w:author="Huawei" w:date="2021-04-06T18:24:00Z">
        <w:del w:id="137" w:author="Huawei d2" w:date="2021-05-17T10:34:00Z">
          <w:r>
            <w:rPr>
              <w:rFonts w:cs="Courier New" w:ascii="Courier New" w:hAnsi="Courier New"/>
              <w:lang w:eastAsia="zh-CN"/>
            </w:rPr>
            <w:delText>Type</w:delText>
          </w:r>
        </w:del>
      </w:ins>
      <w:ins w:id="138" w:author="Huawei" w:date="2021-03-12T15:04:00Z">
        <w:del w:id="139" w:author="Huawei d2" w:date="2021-05-17T10:34:00Z">
          <w:r>
            <w:rPr/>
            <w:delText>” is “</w:delText>
          </w:r>
        </w:del>
      </w:ins>
      <w:ins w:id="140" w:author="Huawei" w:date="2021-04-06T18:24:00Z">
        <w:del w:id="141" w:author="Huawei d2" w:date="2021-05-17T10:34:00Z">
          <w:r>
            <w:rPr/>
            <w:delText>Radio</w:delText>
          </w:r>
        </w:del>
      </w:ins>
      <w:ins w:id="142" w:author="Huawei" w:date="2021-03-12T15:10:00Z">
        <w:del w:id="143" w:author="Huawei d2" w:date="2021-05-17T10:34:00Z">
          <w:r>
            <w:rPr/>
            <w:delText>Service</w:delText>
          </w:r>
        </w:del>
      </w:ins>
      <w:del w:id="144" w:author="Huawei d2" w:date="2021-05-17T10:34:00Z">
        <w:r>
          <w:rPr/>
          <w:delText>Deployment”.</w:delText>
        </w:r>
      </w:del>
    </w:p>
    <w:p>
      <w:pPr>
        <w:pStyle w:val="Normal"/>
        <w:widowControl/>
        <w:bidi w:val="0"/>
        <w:spacing w:before="0" w:after="180"/>
        <w:jc w:val="both"/>
        <w:rPr>
          <w:ins w:id="159" w:author="Huawei" w:date="2021-03-12T15:04:00Z"/>
        </w:rPr>
      </w:pPr>
      <w:ins w:id="146" w:author="Huawei" w:date="2021-03-12T15:04:00Z">
        <w:r>
          <w:rPr/>
          <w:t>6.2.</w:t>
        </w:r>
      </w:ins>
      <w:ins w:id="147" w:author="Huawei d1" w:date="2021-05-13T15:00:00Z">
        <w:r>
          <w:rPr/>
          <w:t>1</w:t>
        </w:r>
      </w:ins>
      <w:ins w:id="148" w:author="Huawei" w:date="2021-03-12T15:04:00Z">
        <w:del w:id="149" w:author="Huawei d1" w:date="2021-05-13T15:00:00Z">
          <w:r>
            <w:rPr/>
            <w:delText>2</w:delText>
          </w:r>
        </w:del>
      </w:ins>
      <w:ins w:id="150" w:author="Huawei" w:date="2021-03-12T15:04:00Z">
        <w:r>
          <w:rPr/>
          <w:t>.2.</w:t>
        </w:r>
      </w:ins>
      <w:ins w:id="151" w:author="Huawei d1" w:date="2021-05-13T15:00:00Z">
        <w:r>
          <w:rPr/>
          <w:t>Y</w:t>
        </w:r>
      </w:ins>
      <w:ins w:id="152" w:author="Huawei" w:date="2021-03-12T15:04:00Z">
        <w:del w:id="153" w:author="Huawei d1" w:date="2021-05-13T15:00:00Z">
          <w:r>
            <w:rPr/>
            <w:delText>2</w:delText>
          </w:r>
        </w:del>
      </w:ins>
      <w:ins w:id="154" w:author="Huawei" w:date="2021-03-12T15:04:00Z">
        <w:r>
          <w:rPr/>
          <w:t>.</w:t>
        </w:r>
      </w:ins>
      <w:ins w:id="155" w:author="Huawei d1" w:date="2021-05-13T15:01:00Z">
        <w:r>
          <w:rPr/>
          <w:t>2</w:t>
        </w:r>
      </w:ins>
      <w:ins w:id="156" w:author="Huawei" w:date="2021-03-12T15:04:00Z">
        <w:del w:id="157" w:author="Huawei d1" w:date="2021-05-13T15:01:00Z">
          <w:r>
            <w:rPr/>
            <w:delText>1.2</w:delText>
          </w:r>
        </w:del>
      </w:ins>
      <w:ins w:id="158" w:author="Huawei" w:date="2021-03-12T15:04:00Z">
        <w:r>
          <w:rPr/>
          <w:tab/>
          <w:t>Attribute</w:t>
        </w:r>
      </w:ins>
    </w:p>
    <w:p>
      <w:pPr>
        <w:pStyle w:val="Normal"/>
        <w:jc w:val="both"/>
        <w:rPr/>
      </w:pPr>
      <w:ins w:id="160" w:author="Huawei d2" w:date="2021-05-17T10:34:00Z">
        <w:r>
          <w:rPr/>
          <w:t>Editor’s Note: Whetehr t</w:t>
        </w:r>
      </w:ins>
      <w:ins w:id="161" w:author="Huawei" w:date="2021-03-12T15:04:00Z">
        <w:del w:id="162" w:author="Huawei d2" w:date="2021-05-17T10:34:00Z">
          <w:r>
            <w:rPr/>
            <w:delText>T</w:delText>
          </w:r>
        </w:del>
      </w:ins>
      <w:ins w:id="163" w:author="Huawei" w:date="2021-03-12T15:04:00Z">
        <w:r>
          <w:rPr/>
          <w:t xml:space="preserve">he </w:t>
        </w:r>
      </w:ins>
      <w:ins w:id="164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Service</w:t>
        </w:r>
      </w:ins>
      <w:ins w:id="165" w:author="Huawei" w:date="2021-03-12T15:04:00Z">
        <w:del w:id="166" w:author="Huawei d1" w:date="2021-05-13T15:13:00Z">
          <w:r>
            <w:rPr>
              <w:rFonts w:cs="Courier New" w:ascii="Courier New" w:hAnsi="Courier New"/>
              <w:sz w:val="22"/>
              <w:lang w:eastAsia="zh-CN"/>
            </w:rPr>
            <w:delText>Deploy</w:delText>
          </w:r>
        </w:del>
      </w:ins>
      <w:ins w:id="167" w:author="Huawei d1" w:date="2021-05-13T15:13:00Z">
        <w:r>
          <w:rPr>
            <w:rFonts w:cs="Courier New" w:ascii="Courier New" w:hAnsi="Courier New"/>
            <w:sz w:val="22"/>
            <w:lang w:eastAsia="zh-CN"/>
          </w:rPr>
          <w:t>Prov</w:t>
        </w:r>
      </w:ins>
      <w:ins w:id="168" w:author="Huawei" w:date="2021-03-12T15:04:00Z">
        <w:r>
          <w:rPr>
            <w:rFonts w:cs="Courier New" w:ascii="Courier New" w:hAnsi="Courier New"/>
            <w:sz w:val="22"/>
            <w:lang w:eastAsia="zh-CN"/>
          </w:rPr>
          <w:t>Expectation</w:t>
        </w:r>
      </w:ins>
      <w:ins w:id="169" w:author="Huawei" w:date="2021-03-12T15:04:00Z">
        <w:del w:id="170" w:author="Huawei d2" w:date="2021-05-17T10:34:00Z">
          <w:r>
            <w:rPr/>
            <w:delText xml:space="preserve"> includes attributes</w:delText>
          </w:r>
        </w:del>
      </w:ins>
      <w:ins w:id="171" w:author="Huawei" w:date="2021-03-12T15:04:00Z">
        <w:r>
          <w:rPr/>
          <w:t xml:space="preserve"> inherited from</w:t>
        </w:r>
      </w:ins>
      <w:ins w:id="172" w:author="Huawei" w:date="2021-03-12T15:04:00Z">
        <w:r>
          <w:rPr>
            <w:i w:val="false"/>
          </w:rPr>
          <w:t xml:space="preserve"> </w:t>
        </w:r>
      </w:ins>
      <w:ins w:id="173" w:author="Huawei" w:date="2021-03-12T15:04:00Z">
        <w:r>
          <w:rPr>
            <w:i w:val="false"/>
            <w:lang w:eastAsia="en-US"/>
          </w:rPr>
          <w:t>ToP</w:t>
        </w:r>
      </w:ins>
      <w:ins w:id="174" w:author="Huawei" w:date="2021-03-12T15:04:00Z">
        <w:r>
          <w:rPr/>
          <w:t xml:space="preserve"> &lt;&lt;IOC&gt;&gt; </w:t>
        </w:r>
      </w:ins>
      <w:ins w:id="175" w:author="Huawei" w:date="2021-03-12T15:04:00Z">
        <w:del w:id="176" w:author="Huawei d2" w:date="2021-05-17T10:34:00Z">
          <w:r>
            <w:rPr/>
            <w:delText>and the following attributes:</w:delText>
          </w:r>
        </w:del>
      </w:ins>
      <w:ins w:id="177" w:author="Huawei d2" w:date="2021-05-17T10:34:00Z">
        <w:r>
          <w:rPr/>
          <w:t>is FF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78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9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81" w:author="Huawei" w:date="2021-03-12T15:04:00Z"/>
              </w:rPr>
            </w:pPr>
            <w:ins w:id="180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83" w:author="Huawei" w:date="2021-03-12T15:04:00Z"/>
              </w:rPr>
            </w:pPr>
            <w:ins w:id="182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84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85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86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7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8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9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0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1" w:author="Huawei d2" w:date="2021-05-17T17:00:00Z">
              <w:r>
                <w:rPr/>
                <w:t>cc</w:t>
              </w:r>
            </w:ins>
            <w:ins w:id="192" w:author="Huawei" w:date="2021-03-12T15:04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194" w:author="Huawei" w:date="2021-03-12T15:04:00Z"/>
        </w:rPr>
      </w:pPr>
      <w:ins w:id="193" w:author="Huawei" w:date="2021-03-12T15:04:00Z">
        <w:r>
          <w:rPr>
            <w:lang w:eastAsia="zh-CN"/>
          </w:rPr>
        </w:r>
      </w:ins>
    </w:p>
    <w:p>
      <w:pPr>
        <w:pStyle w:val="Heading6"/>
        <w:rPr>
          <w:ins w:id="204" w:author="Huawei d1" w:date="2021-05-13T15:02:00Z"/>
        </w:rPr>
      </w:pPr>
      <w:ins w:id="195" w:author="Huawei" w:date="2021-03-12T15:04:00Z">
        <w:r>
          <w:rPr/>
          <w:t>6.2.</w:t>
        </w:r>
      </w:ins>
      <w:ins w:id="196" w:author="Huawei d1" w:date="2021-05-13T15:02:00Z">
        <w:r>
          <w:rPr/>
          <w:t>1</w:t>
        </w:r>
      </w:ins>
      <w:ins w:id="197" w:author="Huawei" w:date="2021-03-12T15:04:00Z">
        <w:del w:id="198" w:author="Huawei d1" w:date="2021-05-13T15:02:00Z">
          <w:r>
            <w:rPr/>
            <w:delText>2</w:delText>
          </w:r>
        </w:del>
      </w:ins>
      <w:ins w:id="199" w:author="Huawei" w:date="2021-03-12T15:04:00Z">
        <w:r>
          <w:rPr/>
          <w:t>.2.</w:t>
        </w:r>
      </w:ins>
      <w:ins w:id="200" w:author="Huawei d1" w:date="2021-05-13T15:02:00Z">
        <w:r>
          <w:rPr/>
          <w:t>Y</w:t>
        </w:r>
      </w:ins>
      <w:ins w:id="201" w:author="Huawei" w:date="2021-03-12T15:04:00Z">
        <w:del w:id="202" w:author="Huawei d1" w:date="2021-05-13T15:02:00Z">
          <w:r>
            <w:rPr/>
            <w:delText>2.1</w:delText>
          </w:r>
        </w:del>
      </w:ins>
      <w:ins w:id="203" w:author="Huawei" w:date="2021-03-12T15:04:00Z">
        <w:r>
          <w:rPr/>
          <w:t>.3</w:t>
          <w:tab/>
          <w:t>Attribute constraints</w:t>
        </w:r>
      </w:ins>
    </w:p>
    <w:p>
      <w:pPr>
        <w:pStyle w:val="Normal"/>
        <w:rPr>
          <w:lang w:eastAsia="zh-CN"/>
        </w:rPr>
      </w:pPr>
      <w:ins w:id="205" w:author="Huawei d1" w:date="2021-05-13T15:02:00Z">
        <w:r>
          <w:rPr>
            <w:lang w:eastAsia="zh-CN"/>
          </w:rPr>
          <w:t>N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206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>2</w:t>
              </w:r>
            </w:ins>
            <w:ins w:id="207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vertAlign w:val="superscript"/>
                  <w:lang w:eastAsia="zh-CN"/>
                </w:rPr>
                <w:t>nd</w:t>
              </w:r>
            </w:ins>
            <w:ins w:id="208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</w:t>
              </w:r>
            </w:ins>
            <w:ins w:id="209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</w:t>
              </w:r>
            </w:ins>
            <w:ins w:id="210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>Change</w:t>
              </w:r>
            </w:ins>
          </w:p>
        </w:tc>
      </w:tr>
    </w:tbl>
    <w:p>
      <w:pPr>
        <w:pStyle w:val="Normal"/>
        <w:rPr>
          <w:ins w:id="212" w:author="Huawei" w:date="2021-03-12T15:04:00Z"/>
        </w:rPr>
      </w:pPr>
      <w:ins w:id="211" w:author="Huawei" w:date="2021-03-12T15:04:00Z">
        <w:r>
          <w:rPr/>
        </w:r>
      </w:ins>
    </w:p>
    <w:p>
      <w:pPr>
        <w:pStyle w:val="Heading5"/>
        <w:ind w:left="1701" w:hanging="1701"/>
        <w:rPr>
          <w:del w:id="214" w:author="Huawei d1" w:date="2021-05-13T15:03:00Z"/>
        </w:rPr>
      </w:pPr>
      <w:del w:id="213" w:author="Huawei d1" w:date="2021-05-13T15:03:00Z">
        <w:r>
          <w:rPr/>
          <w:delText>6.2.2.2.3</w:delText>
          <w:tab/>
          <w:delText>DataType definition</w:delText>
        </w:r>
      </w:del>
    </w:p>
    <w:p>
      <w:pPr>
        <w:pStyle w:val="Heading5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215" w:author="Huawei d1" w:date="2021-05-13T15:03:00Z">
              <w:del w:id="216" w:author="Huawei" w:date="2021-05-18T08:53:00Z">
                <w:r>
                  <w:rPr/>
                  <w:delText>1X</w:delText>
                </w:r>
              </w:del>
            </w:ins>
            <w:ins w:id="217" w:author="Huawei d1" w:date="2021-05-13T15:03:00Z">
              <w:del w:id="218" w:author="Huawei" w:date="2021-05-18T08:53:00Z">
                <w:r>
                  <w:rPr>
                    <w:lang w:eastAsia="zh-CN"/>
                  </w:rPr>
                  <w:delText>1X1.X1X</w:delText>
                </w:r>
              </w:del>
            </w:ins>
            <w:ins w:id="219" w:author="Huawei d1" w:date="2021-05-13T15:03:00Z">
              <w:del w:id="220" w:author="Huawei" w:date="2021-05-18T08:53:00Z">
                <w:r>
                  <w:rPr/>
                  <w:delText>13.Z</w:delText>
                </w:r>
              </w:del>
            </w:ins>
            <w:ins w:id="221" w:author="Huawei d1" w:date="2021-05-13T15:06:00Z">
              <w:del w:id="222" w:author="Huawei" w:date="2021-05-18T08:53:00Z">
                <w:r>
                  <w:rPr>
                    <w:lang w:eastAsia="zh-CN"/>
                  </w:rPr>
                  <w:delText>1Z1Z1Z</w:delText>
                </w:r>
              </w:del>
            </w:ins>
            <w:ins w:id="223" w:author="Huawei d1" w:date="2021-05-13T15:06:00Z">
              <w:del w:id="224" w:author="Huawei" w:date="2021-05-18T08:53:00Z">
                <w:r>
                  <w:rPr/>
                  <w:delText>1Z</w:delText>
                </w:r>
              </w:del>
            </w:ins>
            <w:ins w:id="225" w:author="Huawei d1" w:date="2021-05-13T15:06:00Z">
              <w:del w:id="226" w:author="Huawei" w:date="2021-05-18T08:53:00Z">
                <w:r>
                  <w:rPr>
                    <w:lang w:eastAsia="zh-CN"/>
                  </w:rPr>
                  <w:delText>1Z11Z.1Z</w:delText>
                </w:r>
              </w:del>
            </w:ins>
            <w:ins w:id="227" w:author="Huawei d1" w:date="2021-05-13T15:06:00Z">
              <w:del w:id="228" w:author="Huawei" w:date="2021-05-18T08:53:00Z">
                <w:r>
                  <w:rPr/>
                  <w:delText>1M</w:delText>
                </w:r>
              </w:del>
            </w:ins>
            <w:ins w:id="229" w:author="Huawei d1" w:date="2021-05-13T15:06:00Z">
              <w:del w:id="230" w:author="Huawei" w:date="2021-05-18T08:53:00Z">
                <w:r>
                  <w:rPr>
                    <w:lang w:eastAsia="zh-CN"/>
                  </w:rPr>
                  <w:delText>1M.1M1M</w:delText>
                </w:r>
              </w:del>
            </w:ins>
            <w:ins w:id="231" w:author="Huawei d1" w:date="2021-05-13T15:08:00Z">
              <w:del w:id="232" w:author="Huawei" w:date="2021-05-18T08:53:00Z">
                <w:r>
                  <w:rPr/>
                  <w:delText>1N</w:delText>
                </w:r>
              </w:del>
            </w:ins>
            <w:ins w:id="233" w:author="Huawei d1" w:date="2021-05-13T15:08:00Z">
              <w:del w:id="234" w:author="Huawei" w:date="2021-05-18T08:53:00Z">
                <w:r>
                  <w:rPr>
                    <w:lang w:eastAsia="zh-CN"/>
                  </w:rPr>
                  <w:delText>1N1N1N</w:delText>
                </w:r>
              </w:del>
            </w:ins>
            <w:del w:id="235" w:author="Huawei" w:date="2021-05-18T08:53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delText>3</w:delText>
              </w:r>
            </w:del>
            <w:del w:id="236" w:author="Huawei" w:date="2021-05-18T08:53:00Z">
              <w:r>
                <w:rPr>
                  <w:rFonts w:cs="Arial" w:ascii="Arial" w:hAnsi="Arial"/>
                  <w:b/>
                  <w:bCs/>
                  <w:sz w:val="28"/>
                  <w:szCs w:val="28"/>
                  <w:vertAlign w:val="superscript"/>
                  <w:lang w:eastAsia="zh-CN"/>
                </w:rPr>
                <w:delText>rd</w:delText>
              </w:r>
            </w:del>
            <w:del w:id="237" w:author="Huawei" w:date="2021-05-18T08:53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delText xml:space="preserve">  </w:delText>
              </w:r>
            </w:del>
            <w:del w:id="238" w:author="Huawei" w:date="2021-05-18T08:53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delText xml:space="preserve"> </w:delText>
              </w:r>
            </w:del>
            <w:del w:id="239" w:author="Huawei" w:date="2021-05-18T08:53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delText>Change</w:delText>
              </w:r>
            </w:del>
          </w:p>
        </w:tc>
      </w:tr>
    </w:tbl>
    <w:p>
      <w:pPr>
        <w:pStyle w:val="Normal"/>
        <w:rPr>
          <w:lang w:eastAsia="zh-CN"/>
          <w:ins w:id="241" w:author="Huawei" w:date="2021-03-12T15:04:00Z"/>
        </w:rPr>
      </w:pPr>
      <w:ins w:id="240" w:author="Huawei" w:date="2021-03-12T15:04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18" w:name="OLE_LINK104"/>
            <w:bookmarkStart w:id="19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18"/>
            <w:bookmarkEnd w:id="19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20" w:name="OLE_LINK86"/>
            <w:bookmarkStart w:id="21" w:name="OLE_LINK85"/>
            <w:bookmarkStart w:id="22" w:name="OLE_LINK84"/>
            <w:r>
              <w:rPr/>
              <w:t xml:space="preserve">the expectations </w:t>
            </w:r>
            <w:bookmarkStart w:id="23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23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24" w:name="OLE_LINK103"/>
            <w:r>
              <w:rPr>
                <w:lang w:val="en-US" w:eastAsia="zh-CN"/>
              </w:rPr>
              <w:t xml:space="preserve">Editor’s Note: </w:t>
            </w:r>
            <w:bookmarkStart w:id="25" w:name="OLE_LINK115"/>
            <w:bookmarkStart w:id="26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20"/>
            <w:bookmarkEnd w:id="21"/>
            <w:bookmarkEnd w:id="22"/>
            <w:bookmarkEnd w:id="24"/>
            <w:bookmarkEnd w:id="25"/>
            <w:bookmarkEnd w:id="26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27" w:name="OLE_LINK105"/>
            <w:r>
              <w:rPr/>
              <w:t>the status of the intent fulfilment result</w:t>
            </w:r>
            <w:bookmarkEnd w:id="27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56"/>
        <w:gridCol w:w="4406"/>
        <w:gridCol w:w="2376"/>
      </w:tblGrid>
      <w:tr>
        <w:trPr>
          <w:tblHeader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242" w:author="Huawei d1" w:date="2021-05-13T15:11:00Z">
              <w:r>
                <w:rPr>
                  <w:lang w:val="en-US"/>
                </w:rPr>
                <w:delText>Attribute Name</w:delText>
              </w:r>
            </w:del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243" w:author="Huawei d1" w:date="2021-05-13T15:11:00Z">
              <w:r>
                <w:rPr>
                  <w:lang w:val="en-US"/>
                </w:rPr>
                <w:delText>Documentation and Allowed Values</w:delText>
              </w:r>
            </w:del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244" w:author="Huawei d1" w:date="2021-05-13T15:11:00Z">
              <w:r>
                <w:rPr>
                  <w:lang w:val="en-US"/>
                </w:rPr>
                <w:delText>Properties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zh-CN"/>
              </w:rPr>
            </w:pPr>
            <w:ins w:id="245" w:author="Huawei" w:date="2021-03-12T15:04:00Z">
              <w:r>
                <w:rPr/>
                <w:t>rANSliceSubnetProfile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248" w:author="Huawei" w:date="2021-03-12T15:04:00Z"/>
              </w:rPr>
            </w:pPr>
            <w:ins w:id="246" w:author="Huawei" w:date="2021-03-12T15:04:00Z">
              <w:r>
                <w:rPr>
                  <w:lang w:val="en-US" w:eastAsia="zh-CN"/>
                </w:rPr>
                <w:t>I</w:t>
              </w:r>
            </w:ins>
            <w:ins w:id="247" w:author="Huawei" w:date="2021-03-12T15:04:00Z">
              <w:r>
                <w:rPr>
                  <w:lang w:val="en-US" w:eastAsia="zh-CN"/>
                </w:rPr>
                <w:t>t describes the SLS for the radio service to be deployed.</w:t>
              </w:r>
            </w:ins>
          </w:p>
          <w:p>
            <w:pPr>
              <w:pStyle w:val="TAL"/>
              <w:rPr>
                <w:lang w:val="en-US" w:eastAsia="zh-CN"/>
                <w:ins w:id="250" w:author="Huawei" w:date="2021-03-12T15:04:00Z"/>
              </w:rPr>
            </w:pPr>
            <w:ins w:id="249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251" w:author="Huawei" w:date="2021-03-12T15:04:00Z">
              <w:r>
                <w:rPr>
                  <w:lang w:val="en-US" w:eastAsia="zh-CN"/>
                </w:rPr>
                <w:t xml:space="preserve">For the detailed definition </w:t>
              </w:r>
            </w:ins>
            <w:ins w:id="252" w:author="Huawei" w:date="2021-04-21T16:37:00Z">
              <w:r>
                <w:rPr>
                  <w:lang w:val="en-US" w:eastAsia="zh-CN"/>
                </w:rPr>
                <w:t>of</w:t>
              </w:r>
            </w:ins>
            <w:ins w:id="253" w:author="Huawei" w:date="2021-03-12T15:04:00Z">
              <w:r>
                <w:rPr>
                  <w:lang w:val="en-US" w:eastAsia="zh-CN"/>
                </w:rPr>
                <w:t xml:space="preserve"> RANSliceSubnetProfile see </w:t>
              </w:r>
            </w:ins>
            <w:ins w:id="254" w:author="Huawei" w:date="2021-04-21T16:34:00Z">
              <w:r>
                <w:rPr>
                  <w:lang w:val="en-US" w:eastAsia="zh-CN"/>
                </w:rPr>
                <w:t xml:space="preserve">clause 6.3.23 in </w:t>
              </w:r>
            </w:ins>
            <w:ins w:id="255" w:author="Huawei" w:date="2021-03-12T15:04:00Z">
              <w:r>
                <w:rPr>
                  <w:lang w:val="en-US" w:eastAsia="zh-CN"/>
                </w:rPr>
                <w:t>TS 28.541</w:t>
              </w:r>
            </w:ins>
            <w:ins w:id="256" w:author="Huawei" w:date="2021-04-21T16:35:00Z">
              <w:bookmarkStart w:id="28" w:name="OLE_LINK4"/>
              <w:bookmarkStart w:id="29" w:name="OLE_LINK3"/>
              <w:r>
                <w:rPr>
                  <w:lang w:val="en-US" w:eastAsia="zh-CN"/>
                </w:rPr>
                <w:t>[X]</w:t>
              </w:r>
            </w:ins>
            <w:ins w:id="257" w:author="Huawei" w:date="2021-03-12T15:04:00Z">
              <w:bookmarkEnd w:id="28"/>
              <w:bookmarkEnd w:id="29"/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9" w:author="Huawei" w:date="2021-03-12T15:04:00Z"/>
              </w:rPr>
            </w:pPr>
            <w:ins w:id="25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1" w:author="Huawei" w:date="2021-03-12T15:04:00Z"/>
              </w:rPr>
            </w:pPr>
            <w:ins w:id="26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3" w:author="Huawei" w:date="2021-03-12T15:04:00Z"/>
              </w:rPr>
            </w:pPr>
            <w:ins w:id="26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5" w:author="Huawei" w:date="2021-03-12T15:04:00Z"/>
              </w:rPr>
            </w:pPr>
            <w:ins w:id="26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67" w:author="Huawei" w:date="2021-03-12T15:04:00Z"/>
              </w:rPr>
            </w:pPr>
            <w:ins w:id="2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del w:id="269" w:author="Huawei" w:date="2021-05-18T08:54:00Z">
              <w:r>
                <w:rPr>
                  <w:rFonts w:cs="Courier New" w:ascii="Courier New" w:hAnsi="Courier New"/>
                  <w:lang w:eastAsia="zh-CN"/>
                </w:rPr>
                <w:delText>deploymentAreas</w:delText>
              </w:r>
            </w:del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lang w:eastAsia="de-DE"/>
              </w:rPr>
            </w:pPr>
            <w:ins w:id="270" w:author="Huawei d1" w:date="2021-05-12T11:18:00Z">
              <w:del w:id="271" w:author="Huawei" w:date="2021-05-18T08:54:00Z">
                <w:r>
                  <w:rPr>
                    <w:lang w:eastAsia="zh-CN"/>
                  </w:rPr>
                  <w:delText>I</w:delText>
                </w:r>
              </w:del>
            </w:ins>
            <w:ins w:id="272" w:author="Huawei d1" w:date="2021-05-12T11:18:00Z">
              <w:del w:id="273" w:author="Huawei" w:date="2021-05-18T08:54:00Z">
                <w:r>
                  <w:rPr>
                    <w:lang w:eastAsia="zh-CN"/>
                  </w:rPr>
                  <w:delText xml:space="preserve">t describes a list of coverage areas for the network </w:delText>
                </w:r>
              </w:del>
            </w:ins>
            <w:del w:id="274" w:author="Huawei" w:date="2021-05-18T08:54:00Z">
              <w:r>
                <w:rPr>
                  <w:lang w:val="en-US" w:eastAsia="zh-CN"/>
                </w:rPr>
                <w:delText>to be deployed. Coverage area is used as intent driven object for the intent expectation expressed by a MnS consumer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rFonts w:ascii="Arial" w:hAnsi="Arial" w:cs="Arial"/>
                <w:sz w:val="18"/>
                <w:szCs w:val="18"/>
                <w:del w:id="276" w:author="Huawei" w:date="2021-05-18T08:54:00Z"/>
              </w:rPr>
            </w:pPr>
            <w:del w:id="275" w:author="Huawei" w:date="2021-05-18T08:54:00Z">
              <w:r>
                <w:rPr>
                  <w:rFonts w:cs="Arial"/>
                  <w:sz w:val="18"/>
                  <w:szCs w:val="18"/>
                </w:rPr>
                <w:delText>type: CoverageAre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rFonts w:ascii="Arial" w:hAnsi="Arial" w:cs="Arial"/>
                <w:sz w:val="18"/>
                <w:szCs w:val="18"/>
                <w:del w:id="280" w:author="Huawei" w:date="2021-05-18T08:54:00Z"/>
              </w:rPr>
            </w:pPr>
            <w:ins w:id="277" w:author="Huawei d1" w:date="2021-05-12T11:18:00Z">
              <w:del w:id="278" w:author="Huawei" w:date="2021-05-18T08:54:00Z">
                <w:r>
                  <w:rPr>
                    <w:rFonts w:cs="Arial"/>
                    <w:sz w:val="18"/>
                    <w:szCs w:val="18"/>
                  </w:rPr>
                  <w:delText>multiplicity: 1..</w:delText>
                </w:r>
              </w:del>
            </w:ins>
            <w:del w:id="279" w:author="Huawei" w:date="2021-05-18T08:54:00Z">
              <w:r>
                <w:rPr>
                  <w:rFonts w:cs="Arial"/>
                  <w:sz w:val="18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del w:id="282" w:author="Huawei" w:date="2021-05-18T08:54:00Z"/>
              </w:rPr>
            </w:pPr>
            <w:del w:id="281" w:author="Huawei" w:date="2021-05-18T08:54:00Z">
              <w:r>
                <w:rPr/>
                <w:delText>isOrdered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del w:id="284" w:author="Huawei" w:date="2021-05-18T08:54:00Z"/>
              </w:rPr>
            </w:pPr>
            <w:del w:id="283" w:author="Huawei" w:date="2021-05-18T08:54:00Z">
              <w:r>
                <w:rPr/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del w:id="286" w:author="Huawei" w:date="2021-05-18T08:54:00Z"/>
              </w:rPr>
            </w:pPr>
            <w:del w:id="285" w:author="Huawei" w:date="2021-05-18T08:54:00Z">
              <w:r>
                <w:rPr/>
                <w:delText xml:space="preserve">defaultValue: None 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right="3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del w:id="287" w:author="Huawei" w:date="2021-05-18T08:54:00Z">
              <w:r>
                <w:rPr/>
                <w:delText>isNullable: False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9:00Z</dcterms:created>
  <dc:creator>Michael Sanders, John M Meredith</dc:creator>
  <dc:description/>
  <cp:keywords/>
  <dc:language>en-US</dc:language>
  <cp:lastModifiedBy>Huawei</cp:lastModifiedBy>
  <dcterms:modified xsi:type="dcterms:W3CDTF">2021-05-18T00:54:00Z</dcterms:modified>
  <cp:revision>15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5nMA3w48d2tzoZkcrQ/QZj/os6/BX1YpXfITMvYlpAp9FYH8llv6HNzX4Lb0KQJ2pVTBz41
IY9kVptm7/2A2yB4zR5/M5YM4IDwMROhTJ2BJxY6bjzvag/x3qnLX4x9yJe9MA3tQ0tC+NjR
csYcaY9YPTrNniZ2az6KYASlxFAoayJnWiQUvaLmuH8ImftbikyqhFiz/5SXThotsxEpohhB
ufBK8JBZGDvyydxcm1</vt:lpwstr>
  </property>
  <property fmtid="{D5CDD505-2E9C-101B-9397-08002B2CF9AE}" pid="3" name="_2015_ms_pID_7253431">
    <vt:lpwstr>F4yyu32MBd1AjBCaQR7uNjG+KBHJ5lGnD2NlLJe6UQVE7UvqMJ0uqC
ui1geG1dW/rF4jmvcK/7BhdYKgdbzqcEpM826Z4E4zrZu+YW1XjCCrbB+8R8/KLVTWdZJspD
nIVzcxKFuIAM90S+z6fxPYi+INtN92u4X58Zx0RQ9E0+BuPPpUuPOkGbK5yIkIFi0mUceAjs
8NEWePxc30NCqB8InIKaZepUOg/1i9QDDhnq</vt:lpwstr>
  </property>
  <property fmtid="{D5CDD505-2E9C-101B-9397-08002B2CF9AE}" pid="4" name="_2015_ms_pID_7253432">
    <vt:lpwstr>5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1299122</vt:lpwstr>
  </property>
</Properties>
</file>