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network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network optim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rPr>
          <w:del w:id="5" w:author="Huawei d1" w:date="2021-05-13T13:20:00Z"/>
        </w:rPr>
      </w:pPr>
      <w:ins w:id="0" w:author="Huawei" w:date="2021-03-12T15:02:00Z">
        <w:del w:id="1" w:author="Huawei d1" w:date="2021-05-13T13:20:00Z">
          <w:r>
            <w:rPr/>
            <w:delText>6.2.</w:delText>
          </w:r>
        </w:del>
      </w:ins>
      <w:ins w:id="2" w:author="Huawei" w:date="2021-03-12T15:02:00Z">
        <w:del w:id="3" w:author="Huawei d1" w:date="2021-05-13T10:29:00Z">
          <w:r>
            <w:rPr/>
            <w:delText>2</w:delText>
          </w:r>
        </w:del>
      </w:ins>
      <w:del w:id="4" w:author="Huawei d1" w:date="2021-05-13T13:20:00Z">
        <w:r>
          <w:rPr/>
          <w:tab/>
          <w:delText>Information model definition for concrete intent expectation</w:delText>
        </w:r>
      </w:del>
    </w:p>
    <w:p>
      <w:pPr>
        <w:pStyle w:val="Heading3"/>
        <w:ind w:left="1418" w:hanging="1418"/>
        <w:rPr>
          <w:del w:id="11" w:author="Huawei d1" w:date="2021-05-13T10:21:00Z"/>
        </w:rPr>
      </w:pPr>
      <w:ins w:id="6" w:author="Huawei" w:date="2021-03-12T15:02:00Z">
        <w:del w:id="7" w:author="Huawei d1" w:date="2021-05-13T10:21:00Z">
          <w:r>
            <w:rPr/>
            <w:delText>6.2.2.1</w:delText>
            <w:tab/>
            <w:delText xml:space="preserve">Network and service </w:delText>
          </w:r>
        </w:del>
      </w:ins>
      <w:ins w:id="8" w:author="Huawei" w:date="2021-04-25T12:27:00Z">
        <w:del w:id="9" w:author="Huawei d1" w:date="2021-05-13T10:21:00Z">
          <w:r>
            <w:rPr/>
            <w:delText>optimization</w:delText>
          </w:r>
        </w:del>
      </w:ins>
      <w:del w:id="10" w:author="Huawei d1" w:date="2021-05-13T10:21:00Z">
        <w:r>
          <w:rPr/>
          <w:delText xml:space="preserve"> </w:delText>
        </w:r>
      </w:del>
    </w:p>
    <w:p>
      <w:pPr>
        <w:pStyle w:val="Heading5"/>
        <w:ind w:left="1701" w:hanging="1701"/>
        <w:rPr>
          <w:del w:id="13" w:author="Huawei d1" w:date="2021-05-13T10:21:00Z"/>
        </w:rPr>
      </w:pPr>
      <w:del w:id="12" w:author="Huawei d1" w:date="2021-05-13T10:21:00Z">
        <w:r>
          <w:rPr/>
          <w:delText>6.2.2.1.1</w:delText>
          <w:tab/>
          <w:delText>Class diagram</w:delText>
        </w:r>
      </w:del>
    </w:p>
    <w:p>
      <w:pPr>
        <w:pStyle w:val="Heading6"/>
        <w:rPr>
          <w:del w:id="15" w:author="Huawei d1" w:date="2021-05-13T10:21:00Z"/>
        </w:rPr>
      </w:pPr>
      <w:del w:id="14" w:author="Huawei d1" w:date="2021-05-13T10:21:00Z">
        <w:r>
          <w:rPr/>
          <w:delText>6.2.2.1.1.1</w:delText>
          <w:tab/>
          <w:delText>Relationship</w:delText>
        </w:r>
      </w:del>
    </w:p>
    <w:p>
      <w:pPr>
        <w:pStyle w:val="Heading3"/>
        <w:jc w:val="center"/>
        <w:rPr>
          <w:lang w:val="en-US" w:eastAsia="en-US"/>
          <w:del w:id="17" w:author="Huawei d1" w:date="2021-05-13T10:21:00Z"/>
        </w:rPr>
      </w:pPr>
      <w:del w:id="16" w:author="Huawei d1" w:date="2021-05-12T11:10:00Z">
        <w:r>
          <w:rPr>
            <w:lang w:val="en-US" w:eastAsia="en-US"/>
          </w:rPr>
          <w:drawing>
            <wp:inline distT="0" distB="0" distL="0" distR="0">
              <wp:extent cx="1991995" cy="163385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1995" cy="163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del w:id="19" w:author="Huawei d1" w:date="2021-05-13T10:21:00Z"/>
        </w:rPr>
      </w:pPr>
      <w:del w:id="18" w:author="Huawei d1" w:date="2021-05-13T10:21:00Z">
        <w:r>
          <w:rPr/>
          <w:delText>6.2.2.1.1.2</w:delText>
          <w:tab/>
          <w:delText>Inheritence</w:delText>
        </w:r>
      </w:del>
    </w:p>
    <w:p>
      <w:pPr>
        <w:pStyle w:val="Heading3"/>
        <w:jc w:val="center"/>
        <w:rPr>
          <w:lang w:val="en-US" w:eastAsia="en-US"/>
          <w:ins w:id="21" w:author="Huawei" w:date="2021-03-12T15:02:00Z"/>
        </w:rPr>
      </w:pPr>
      <w:del w:id="20" w:author="Huawei d1" w:date="2021-05-13T10:21:00Z">
        <w:r>
          <w:rPr>
            <w:lang w:val="en-US" w:eastAsia="en-US"/>
          </w:rPr>
          <w:drawing>
            <wp:inline distT="0" distB="0" distL="0" distR="0">
              <wp:extent cx="1831975" cy="16821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1975" cy="168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4"/>
        <w:ind w:left="1418" w:hanging="1418"/>
        <w:rPr>
          <w:del w:id="31" w:author="Huawei d1" w:date="2021-05-13T13:20:00Z"/>
        </w:rPr>
      </w:pPr>
      <w:ins w:id="22" w:author="Huawei" w:date="2021-03-12T15:02:00Z">
        <w:del w:id="23" w:author="Huawei d1" w:date="2021-05-13T13:20:00Z">
          <w:r>
            <w:rPr/>
            <w:delText>6.2.</w:delText>
          </w:r>
        </w:del>
      </w:ins>
      <w:ins w:id="24" w:author="Huawei" w:date="2021-03-12T15:02:00Z">
        <w:del w:id="25" w:author="Huawei d1" w:date="2021-05-13T10:29:00Z">
          <w:r>
            <w:rPr/>
            <w:delText>2</w:delText>
          </w:r>
        </w:del>
      </w:ins>
      <w:ins w:id="26" w:author="Huawei" w:date="2021-03-12T15:02:00Z">
        <w:del w:id="27" w:author="Huawei d1" w:date="2021-05-13T13:20:00Z">
          <w:r>
            <w:rPr/>
            <w:delText>.1</w:delText>
          </w:r>
        </w:del>
      </w:ins>
      <w:ins w:id="28" w:author="Huawei" w:date="2021-03-12T15:02:00Z">
        <w:del w:id="29" w:author="Huawei d1" w:date="2021-05-13T10:23:00Z">
          <w:r>
            <w:rPr/>
            <w:delText>.2</w:delText>
          </w:r>
        </w:del>
      </w:ins>
      <w:del w:id="30" w:author="Huawei d1" w:date="2021-05-13T13:20:00Z">
        <w:r>
          <w:rPr/>
          <w:tab/>
          <w:delText>Class definition</w:delText>
        </w:r>
      </w:del>
    </w:p>
    <w:p>
      <w:pPr>
        <w:pStyle w:val="Heading4"/>
        <w:ind w:left="1418" w:hanging="1418"/>
        <w:rPr>
          <w:lang w:eastAsia="zh-CN"/>
          <w:ins w:id="46" w:author="Huawei d1" w:date="2021-05-13T14:41:00Z"/>
        </w:rPr>
      </w:pPr>
      <w:ins w:id="32" w:author="Huawei" w:date="2021-03-12T15:02:00Z">
        <w:r>
          <w:rPr/>
          <w:t>6.2.</w:t>
        </w:r>
      </w:ins>
      <w:ins w:id="33" w:author="Huawei d1" w:date="2021-05-13T13:20:00Z">
        <w:r>
          <w:rPr/>
          <w:t>1</w:t>
        </w:r>
      </w:ins>
      <w:ins w:id="34" w:author="Huawei" w:date="2021-03-12T15:02:00Z">
        <w:del w:id="35" w:author="Huawei d1" w:date="2021-05-13T10:29:00Z">
          <w:r>
            <w:rPr/>
            <w:delText>2</w:delText>
          </w:r>
        </w:del>
      </w:ins>
      <w:ins w:id="36" w:author="Huawei" w:date="2021-03-12T15:02:00Z">
        <w:r>
          <w:rPr/>
          <w:t>.</w:t>
        </w:r>
      </w:ins>
      <w:ins w:id="37" w:author="Huawei d1" w:date="2021-05-13T13:20:00Z">
        <w:r>
          <w:rPr/>
          <w:t>2</w:t>
        </w:r>
      </w:ins>
      <w:ins w:id="38" w:author="Huawei" w:date="2021-03-12T15:02:00Z">
        <w:del w:id="39" w:author="Huawei d1" w:date="2021-05-13T13:20:00Z">
          <w:r>
            <w:rPr/>
            <w:delText>1</w:delText>
          </w:r>
        </w:del>
      </w:ins>
      <w:ins w:id="40" w:author="Huawei d1" w:date="2021-05-13T10:24:00Z">
        <w:r>
          <w:rPr/>
          <w:t>.</w:t>
        </w:r>
      </w:ins>
      <w:ins w:id="41" w:author="Huawei d1" w:date="2021-05-13T14:11:00Z">
        <w:r>
          <w:rPr/>
          <w:t>X</w:t>
        </w:r>
      </w:ins>
      <w:ins w:id="42" w:author="Huawei" w:date="2021-03-12T15:02:00Z">
        <w:del w:id="43" w:author="Huawei d1" w:date="2021-05-13T10:21:00Z">
          <w:r>
            <w:rPr/>
            <w:delText>.2.1</w:delText>
          </w:r>
        </w:del>
      </w:ins>
      <w:ins w:id="44" w:author="Huawei" w:date="2021-03-12T15:02:00Z">
        <w:r>
          <w:rPr/>
          <w:tab/>
        </w:r>
      </w:ins>
      <w:ins w:id="45" w:author="Huawei" w:date="2021-03-12T15:02:00Z">
        <w:r>
          <w:rPr>
            <w:lang w:eastAsia="zh-CN"/>
          </w:rPr>
          <w:t>NetworkOptExpectation &lt;&lt;IOC&gt;&gt;</w:t>
        </w:r>
      </w:ins>
    </w:p>
    <w:p>
      <w:pPr>
        <w:pStyle w:val="Normal"/>
        <w:rPr>
          <w:lang w:eastAsia="zh-CN"/>
          <w:ins w:id="49" w:author="Huawei" w:date="2021-03-12T15:02:00Z"/>
        </w:rPr>
      </w:pPr>
      <w:ins w:id="47" w:author="Huawei d1" w:date="2021-05-13T14:41:00Z">
        <w:r>
          <w:rPr>
            <w:lang w:eastAsia="zh-CN"/>
          </w:rPr>
          <w:t>E</w:t>
        </w:r>
      </w:ins>
      <w:ins w:id="48" w:author="Huawei d1" w:date="2021-05-13T14:41:00Z">
        <w:r>
          <w:rPr>
            <w:lang w:eastAsia="zh-CN"/>
          </w:rPr>
          <w:t>ditorNote: the NetworkOptExpectation is an &lt;&lt;IOC&gt;&gt; or &lt;&lt;dataType&gt;&gt; needs FFS.</w:t>
        </w:r>
      </w:ins>
    </w:p>
    <w:p>
      <w:pPr>
        <w:pStyle w:val="Heading6"/>
        <w:rPr>
          <w:ins w:id="65" w:author="Huawei" w:date="2021-03-12T15:02:00Z"/>
        </w:rPr>
      </w:pPr>
      <w:ins w:id="50" w:author="Huawei" w:date="2021-03-12T15:02:00Z">
        <w:r>
          <w:rPr/>
          <w:t>6.2.</w:t>
        </w:r>
      </w:ins>
      <w:ins w:id="51" w:author="Huawei d1" w:date="2021-05-13T14:11:00Z">
        <w:r>
          <w:rPr/>
          <w:t>1</w:t>
        </w:r>
      </w:ins>
      <w:ins w:id="52" w:author="Huawei" w:date="2021-03-12T15:02:00Z">
        <w:del w:id="53" w:author="Huawei d1" w:date="2021-05-13T10:29:00Z">
          <w:r>
            <w:rPr/>
            <w:delText>2</w:delText>
          </w:r>
        </w:del>
      </w:ins>
      <w:ins w:id="54" w:author="Huawei" w:date="2021-03-12T15:02:00Z">
        <w:r>
          <w:rPr/>
          <w:t>.</w:t>
        </w:r>
      </w:ins>
      <w:ins w:id="55" w:author="Huawei d1" w:date="2021-05-13T14:11:00Z">
        <w:r>
          <w:rPr/>
          <w:t>2</w:t>
        </w:r>
      </w:ins>
      <w:ins w:id="56" w:author="Huawei" w:date="2021-03-12T15:02:00Z">
        <w:del w:id="57" w:author="Huawei d1" w:date="2021-05-13T14:11:00Z">
          <w:r>
            <w:rPr/>
            <w:delText>1</w:delText>
          </w:r>
        </w:del>
      </w:ins>
      <w:ins w:id="58" w:author="Huawei" w:date="2021-03-12T15:02:00Z">
        <w:r>
          <w:rPr/>
          <w:t>.</w:t>
        </w:r>
      </w:ins>
      <w:ins w:id="59" w:author="Huawei d1" w:date="2021-05-13T14:11:00Z">
        <w:r>
          <w:rPr/>
          <w:t>X</w:t>
        </w:r>
      </w:ins>
      <w:ins w:id="60" w:author="Huawei d1" w:date="2021-05-13T10:24:00Z">
        <w:r>
          <w:rPr/>
          <w:t>.1</w:t>
        </w:r>
      </w:ins>
      <w:ins w:id="61" w:author="Huawei d1" w:date="2021-05-13T10:22:00Z">
        <w:r>
          <w:rPr/>
          <w:t xml:space="preserve"> </w:t>
        </w:r>
      </w:ins>
      <w:ins w:id="62" w:author="Huawei" w:date="2021-03-12T15:02:00Z">
        <w:del w:id="63" w:author="Huawei d1" w:date="2021-05-13T10:22:00Z">
          <w:r>
            <w:rPr/>
            <w:delText>2.1.1</w:delText>
          </w:r>
        </w:del>
      </w:ins>
      <w:ins w:id="64" w:author="Huawei" w:date="2021-03-12T15:02:00Z">
        <w:r>
          <w:rPr/>
          <w:tab/>
          <w:t>Definition</w:t>
        </w:r>
      </w:ins>
    </w:p>
    <w:p>
      <w:pPr>
        <w:pStyle w:val="Normal"/>
        <w:jc w:val="both"/>
        <w:rPr>
          <w:ins w:id="82" w:author="Huawei" w:date="2021-03-12T15:02:00Z"/>
        </w:rPr>
      </w:pPr>
      <w:ins w:id="66" w:author="Huawei" w:date="2021-03-12T15:02:00Z">
        <w:r>
          <w:rPr/>
          <w:t>This IOC represents the properties of an IntentExpectation for network optimization.</w:t>
        </w:r>
      </w:ins>
      <w:ins w:id="67" w:author="Huawei" w:date="2021-03-12T15:02:00Z">
        <w:del w:id="68" w:author="Huawei d1" w:date="2021-05-13T10:18:00Z">
          <w:r>
            <w:rPr/>
            <w:delText xml:space="preserve"> </w:delText>
          </w:r>
        </w:del>
      </w:ins>
      <w:ins w:id="69" w:author="Huawei" w:date="2021-03-12T15:02:00Z">
        <w:del w:id="70" w:author="Huawei d1" w:date="2021-05-13T10:18:00Z">
          <w:bookmarkStart w:id="2" w:name="OLE_LINK11"/>
          <w:bookmarkStart w:id="3" w:name="OLE_LINK10"/>
          <w:r>
            <w:rPr>
              <w:rFonts w:cs="Courier New" w:ascii="Courier New" w:hAnsi="Courier New"/>
              <w:sz w:val="22"/>
              <w:lang w:eastAsia="zh-CN"/>
            </w:rPr>
            <w:delText>NetworkOptExpectation</w:delText>
          </w:r>
        </w:del>
      </w:ins>
      <w:ins w:id="71" w:author="Huawei" w:date="2021-03-12T15:02:00Z">
        <w:del w:id="72" w:author="Huawei d1" w:date="2021-05-13T10:18:00Z">
          <w:bookmarkEnd w:id="2"/>
          <w:bookmarkEnd w:id="3"/>
          <w:r>
            <w:rPr>
              <w:rFonts w:cs="Courier New" w:ascii="Courier New" w:hAnsi="Courier New"/>
              <w:sz w:val="22"/>
              <w:lang w:eastAsia="zh-CN"/>
            </w:rPr>
            <w:delText xml:space="preserve"> &lt;&lt;IOC&gt;&gt;</w:delText>
          </w:r>
        </w:del>
      </w:ins>
      <w:ins w:id="73" w:author="Huawei" w:date="2021-03-12T15:02:00Z">
        <w:del w:id="74" w:author="Huawei d1" w:date="2021-05-13T10:18:00Z">
          <w:r>
            <w:rPr/>
            <w:delText xml:space="preserve"> is one realization of abstract class </w:delText>
          </w:r>
        </w:del>
      </w:ins>
      <w:ins w:id="75" w:author="Huawei" w:date="2021-03-12T15:02:00Z">
        <w:del w:id="76" w:author="Huawei d1" w:date="2021-05-13T10:18:00Z">
          <w:r>
            <w:rPr>
              <w:i/>
            </w:rPr>
            <w:delText xml:space="preserve">IntentExpectation </w:delText>
          </w:r>
        </w:del>
      </w:ins>
      <w:ins w:id="77" w:author="Huawei" w:date="2021-03-12T15:02:00Z">
        <w:del w:id="78" w:author="Huawei d1" w:date="2021-05-13T10:18:00Z">
          <w:r>
            <w:rPr/>
            <w:delText>&lt;&lt;IOC&gt;&gt;.</w:delText>
          </w:r>
        </w:del>
      </w:ins>
      <w:ins w:id="79" w:author="Huawei" w:date="2021-03-12T15:02:00Z">
        <w:r>
          <w:rPr/>
          <w:t xml:space="preserve">  The </w:t>
        </w:r>
      </w:ins>
      <w:ins w:id="80" w:author="Huawei" w:date="2021-03-12T15:02:00Z">
        <w:r>
          <w:rPr>
            <w:rFonts w:cs="Courier New" w:ascii="Courier New" w:hAnsi="Courier New"/>
            <w:sz w:val="22"/>
            <w:lang w:eastAsia="zh-CN"/>
          </w:rPr>
          <w:t>NetworkOptExpectation</w:t>
        </w:r>
      </w:ins>
      <w:ins w:id="81" w:author="Huawei" w:date="2021-03-12T15:02:00Z">
        <w:r>
          <w:rPr/>
          <w:t xml:space="preserve"> represent the MnS consumer’s expectation on optimizing the network in the specified area. </w:t>
        </w:r>
      </w:ins>
    </w:p>
    <w:p>
      <w:pPr>
        <w:pStyle w:val="Normal"/>
        <w:jc w:val="both"/>
        <w:rPr>
          <w:ins w:id="116" w:author="Huawei" w:date="2021-03-12T15:02:00Z"/>
        </w:rPr>
      </w:pPr>
      <w:ins w:id="83" w:author="Huawei" w:date="2021-03-12T15:02:00Z">
        <w:r>
          <w:rPr/>
          <w:t xml:space="preserve">One </w:t>
        </w:r>
      </w:ins>
      <w:ins w:id="84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85" w:author="Huawei" w:date="2021-03-12T15:02:00Z">
        <w:r>
          <w:rPr/>
          <w:t xml:space="preserve">instance can include one or multiple </w:t>
        </w:r>
      </w:ins>
      <w:r>
        <w:rPr>
          <w:rFonts w:cs="Courier New" w:ascii="Courier New" w:hAnsi="Courier New"/>
          <w:lang w:eastAsia="de-DE"/>
        </w:rPr>
        <w:t>Network</w:t>
      </w:r>
      <w:ins w:id="86" w:author="Huawei" w:date="2021-03-12T15:02:00Z">
        <w:r>
          <w:rPr>
            <w:rFonts w:cs="Courier New" w:ascii="Courier New" w:hAnsi="Courier New"/>
            <w:lang w:eastAsia="de-DE"/>
          </w:rPr>
          <w:t xml:space="preserve">nTargetsInfo(s) </w:t>
        </w:r>
      </w:ins>
      <w:ins w:id="87" w:author="Huawei" w:date="2021-03-12T15:02:00Z">
        <w:r>
          <w:rPr/>
          <w:t xml:space="preserve">which can be standardized (e.g. </w:t>
        </w:r>
      </w:ins>
      <w:ins w:id="88" w:author="Huawei" w:date="2021-03-12T15:02:00Z">
        <w:r>
          <w:rPr>
            <w:rFonts w:cs="Courier New" w:ascii="Courier New" w:hAnsi="Courier New"/>
            <w:sz w:val="22"/>
            <w:lang w:eastAsia="zh-CN"/>
          </w:rPr>
          <w:t>RANUEThroughputTargetsInfo</w:t>
        </w:r>
      </w:ins>
      <w:ins w:id="89" w:author="Huawei" w:date="2021-03-12T15:02:00Z">
        <w:r>
          <w:rPr/>
          <w:t xml:space="preserve">) or non-standardized (represented by </w:t>
        </w:r>
      </w:ins>
      <w:ins w:id="90" w:author="Huawei" w:date="2021-03-12T15:02:00Z">
        <w:r>
          <w:rPr>
            <w:rFonts w:cs="Courier New" w:ascii="Courier New" w:hAnsi="Courier New"/>
            <w:sz w:val="22"/>
            <w:lang w:eastAsia="zh-CN"/>
          </w:rPr>
          <w:t>ExtentionTargetInfo</w:t>
        </w:r>
      </w:ins>
      <w:ins w:id="91" w:author="Huawei" w:date="2021-03-12T15:02:00Z">
        <w:r>
          <w:rPr/>
          <w:t xml:space="preserve">), depending on the MnS consumer’s expectation for the network in the specified areas to be optimized. Each </w:t>
        </w:r>
      </w:ins>
      <w:r>
        <w:rPr>
          <w:rFonts w:cs="Courier New" w:ascii="Courier New" w:hAnsi="Courier New"/>
          <w:lang w:eastAsia="zh-CN"/>
        </w:rPr>
        <w:t>N</w:t>
      </w:r>
      <w:r>
        <w:rPr>
          <w:rFonts w:cs="Courier New" w:ascii="Courier New" w:hAnsi="Courier New"/>
          <w:lang w:eastAsia="zh-CN"/>
        </w:rPr>
        <w:t>etwork</w:t>
      </w:r>
      <w:ins w:id="92" w:author="Huawei" w:date="2021-03-12T15:02:00Z">
        <w:r>
          <w:rPr>
            <w:rFonts w:cs="Courier New" w:ascii="Courier New" w:hAnsi="Courier New"/>
            <w:lang w:eastAsia="de-DE"/>
          </w:rPr>
          <w:t>TargetsInfo</w:t>
        </w:r>
      </w:ins>
      <w:ins w:id="93" w:author="Huawei" w:date="2021-03-12T15:02:00Z">
        <w:r>
          <w:rPr/>
          <w:t xml:space="preserve"> specified a set of optimization targets for certain purpose </w:t>
        </w:r>
      </w:ins>
      <w:ins w:id="94" w:author="Huawei" w:date="2021-03-12T15:02:00Z">
        <w:r>
          <w:rPr>
            <w:lang w:eastAsia="zh-CN"/>
          </w:rPr>
          <w:t xml:space="preserve">(e.g. coverage optimization, RANUEthroughput optimization). </w:t>
        </w:r>
      </w:ins>
      <w:ins w:id="95" w:author="Huawei" w:date="2021-03-12T15:02:00Z">
        <w:r>
          <w:rPr/>
          <w:t xml:space="preserve">One </w:t>
        </w:r>
      </w:ins>
      <w:ins w:id="96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97" w:author="Huawei" w:date="2021-03-12T15:02:00Z">
        <w:r>
          <w:rPr/>
          <w:t xml:space="preserve">instance </w:t>
        </w:r>
      </w:ins>
      <w:ins w:id="98" w:author="Huawei" w:date="2021-03-12T15:02:00Z">
        <w:r>
          <w:rPr>
            <w:lang w:eastAsia="zh-CN"/>
          </w:rPr>
          <w:t xml:space="preserve">can include only one </w:t>
        </w:r>
      </w:ins>
      <w:r>
        <w:rPr>
          <w:rFonts w:cs="Courier New" w:ascii="Courier New" w:hAnsi="Courier New"/>
          <w:lang w:eastAsia="de-DE"/>
        </w:rPr>
        <w:t>Network</w:t>
      </w:r>
      <w:ins w:id="99" w:author="Huawei" w:date="2021-03-12T15:02:00Z">
        <w:r>
          <w:rPr>
            <w:rFonts w:cs="Courier New" w:ascii="Courier New" w:hAnsi="Courier New"/>
            <w:lang w:eastAsia="de-DE"/>
          </w:rPr>
          <w:t xml:space="preserve">TargetsInfo </w:t>
        </w:r>
      </w:ins>
      <w:ins w:id="100" w:author="Huawei" w:date="2021-03-12T15:02:00Z">
        <w:r>
          <w:rPr>
            <w:lang w:eastAsia="zh-CN"/>
          </w:rPr>
          <w:t xml:space="preserve">for one optimization purpose, for example, if the MnS consumer’s expectation is only for coverage optimization, then only </w:t>
        </w:r>
      </w:ins>
      <w:ins w:id="101" w:author="Huawei" w:date="2021-03-12T15:02:00Z">
        <w:r>
          <w:rPr>
            <w:rFonts w:cs="Courier New" w:ascii="Courier New" w:hAnsi="Courier New"/>
            <w:sz w:val="22"/>
            <w:lang w:eastAsia="zh-CN"/>
          </w:rPr>
          <w:t>CoverageTargetsInfo</w:t>
        </w:r>
      </w:ins>
      <w:ins w:id="102" w:author="Huawei" w:date="2021-03-12T15:02:00Z">
        <w:r>
          <w:rPr/>
          <w:t xml:space="preserve"> is included in the </w:t>
        </w:r>
      </w:ins>
      <w:ins w:id="103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104" w:author="Huawei" w:date="2021-03-12T15:02:00Z">
        <w:r>
          <w:rPr/>
          <w:t xml:space="preserve">instance; One </w:t>
        </w:r>
      </w:ins>
      <w:ins w:id="105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tExpectation </w:t>
        </w:r>
      </w:ins>
      <w:ins w:id="106" w:author="Huawei" w:date="2021-03-12T15:02:00Z">
        <w:r>
          <w:rPr/>
          <w:t xml:space="preserve">instance also </w:t>
        </w:r>
      </w:ins>
      <w:ins w:id="107" w:author="Huawei" w:date="2021-03-12T15:02:00Z">
        <w:r>
          <w:rPr>
            <w:lang w:eastAsia="zh-CN"/>
          </w:rPr>
          <w:t xml:space="preserve">can include multiple </w:t>
        </w:r>
      </w:ins>
      <w:r>
        <w:rPr>
          <w:rFonts w:cs="Courier New" w:ascii="Courier New" w:hAnsi="Courier New"/>
          <w:lang w:eastAsia="de-DE"/>
        </w:rPr>
        <w:t>Network</w:t>
      </w:r>
      <w:ins w:id="108" w:author="Huawei" w:date="2021-03-12T15:02:00Z">
        <w:r>
          <w:rPr>
            <w:rFonts w:cs="Courier New" w:ascii="Courier New" w:hAnsi="Courier New"/>
            <w:lang w:eastAsia="de-DE"/>
          </w:rPr>
          <w:t xml:space="preserve">TargetsInfos </w:t>
        </w:r>
      </w:ins>
      <w:ins w:id="109" w:author="Huawei" w:date="2021-03-12T15:02:00Z">
        <w:r>
          <w:rPr>
            <w:lang w:eastAsia="zh-CN"/>
          </w:rPr>
          <w:t xml:space="preserve">for multiple optimization purposes, for example, if MnS consumer’s expectation is for both coverage and RANUEThroughput optimization, then both </w:t>
        </w:r>
      </w:ins>
      <w:ins w:id="110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CoverageTargetsInfo </w:t>
        </w:r>
      </w:ins>
      <w:ins w:id="111" w:author="Huawei" w:date="2021-03-12T15:02:00Z">
        <w:r>
          <w:rPr>
            <w:lang w:eastAsia="zh-CN"/>
          </w:rPr>
          <w:t xml:space="preserve">and </w:t>
        </w:r>
      </w:ins>
      <w:ins w:id="112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RANUEThroughputTargetsInfo </w:t>
        </w:r>
      </w:ins>
      <w:ins w:id="113" w:author="Huawei" w:date="2021-03-12T15:02:00Z">
        <w:r>
          <w:rPr>
            <w:lang w:eastAsia="zh-CN"/>
          </w:rPr>
          <w:t xml:space="preserve">should be included in the </w:t>
        </w:r>
      </w:ins>
      <w:ins w:id="114" w:author="Huawei" w:date="2021-03-12T15:02:00Z">
        <w:r>
          <w:rPr>
            <w:rFonts w:cs="Courier New" w:ascii="Courier New" w:hAnsi="Courier New"/>
            <w:sz w:val="22"/>
            <w:lang w:eastAsia="zh-CN"/>
          </w:rPr>
          <w:t xml:space="preserve">NetworkOpExpectation </w:t>
        </w:r>
      </w:ins>
      <w:ins w:id="115" w:author="Huawei" w:date="2021-03-12T15:02:00Z">
        <w:r>
          <w:rPr/>
          <w:t xml:space="preserve">instance. </w:t>
        </w:r>
      </w:ins>
    </w:p>
    <w:p>
      <w:pPr>
        <w:pStyle w:val="Normal"/>
        <w:jc w:val="both"/>
        <w:rPr>
          <w:lang w:val="en-US"/>
          <w:ins w:id="125" w:author="Huawei d1" w:date="2021-05-12T10:50:00Z"/>
        </w:rPr>
      </w:pPr>
      <w:ins w:id="117" w:author="Huawei d1" w:date="2021-05-12T10:50:00Z">
        <w:r>
          <w:rPr>
            <w:lang w:eastAsia="zh-CN"/>
          </w:rPr>
          <w:t>T</w:t>
        </w:r>
      </w:ins>
      <w:ins w:id="118" w:author="Huawei d1" w:date="2021-05-12T10:50:00Z">
        <w:r>
          <w:rPr>
            <w:lang w:eastAsia="zh-CN"/>
          </w:rPr>
          <w:t xml:space="preserve">he attribute </w:t>
        </w:r>
      </w:ins>
      <w:ins w:id="119" w:author="Huawei d1" w:date="2021-05-12T10:50:00Z">
        <w:r>
          <w:rPr>
            <w:rFonts w:cs="Courier New" w:ascii="Courier New" w:hAnsi="Courier New"/>
            <w:sz w:val="18"/>
            <w:lang w:eastAsia="zh-CN"/>
          </w:rPr>
          <w:t>“optimizationAreas”</w:t>
        </w:r>
      </w:ins>
      <w:ins w:id="120" w:author="Huawei d1" w:date="2021-05-12T10:50:00Z">
        <w:r>
          <w:rPr>
            <w:lang w:eastAsia="zh-CN"/>
          </w:rPr>
          <w:t xml:space="preserve"> is used to </w:t>
        </w:r>
      </w:ins>
      <w:ins w:id="121" w:author="Huawei d1" w:date="2021-05-12T10:50:00Z">
        <w:r>
          <w:rPr>
            <w:lang w:val="en-US" w:eastAsia="zh-CN"/>
          </w:rPr>
          <w:t xml:space="preserve">represent a list of coverage areas to be optimized. Coverage area is used as intent driven object for the intent expectation expressed by a MnS consumer. The intent attribute </w:t>
        </w:r>
      </w:ins>
      <w:ins w:id="122" w:author="Huawei d1" w:date="2021-05-12T10:50:00Z">
        <w:r>
          <w:rPr>
            <w:rFonts w:cs="Courier New" w:ascii="Courier New" w:hAnsi="Courier New"/>
            <w:sz w:val="18"/>
            <w:lang w:eastAsia="zh-CN"/>
          </w:rPr>
          <w:t xml:space="preserve">“optimizationAreas” </w:t>
        </w:r>
      </w:ins>
      <w:ins w:id="123" w:author="Huawei d1" w:date="2021-05-12T10:50:00Z">
        <w:r>
          <w:rPr>
            <w:lang w:val="en-US" w:eastAsia="zh-CN"/>
          </w:rPr>
          <w:t>can be implemented by m</w:t>
        </w:r>
      </w:ins>
      <w:ins w:id="124" w:author="Huawei d1" w:date="2021-05-12T10:50:00Z">
        <w:r>
          <w:rPr/>
          <w:t>ultiple choices, e.g. CoverageAreaPolygon, TrackingAreaCode.</w:t>
        </w:r>
      </w:ins>
    </w:p>
    <w:p>
      <w:pPr>
        <w:pStyle w:val="Normal"/>
        <w:jc w:val="both"/>
        <w:rPr>
          <w:lang w:val="en-US"/>
          <w:ins w:id="127" w:author="Huawei d1" w:date="2021-05-12T10:50:00Z"/>
        </w:rPr>
      </w:pPr>
      <w:ins w:id="126" w:author="Huawei d1" w:date="2021-05-12T10:50:00Z">
        <w:r>
          <w:rPr>
            <w:lang w:val="en-US"/>
          </w:rPr>
        </w:r>
      </w:ins>
    </w:p>
    <w:p>
      <w:pPr>
        <w:pStyle w:val="Normal"/>
        <w:jc w:val="both"/>
        <w:rPr>
          <w:del w:id="139" w:author="Huawei d1" w:date="2021-05-13T10:18:00Z"/>
        </w:rPr>
      </w:pPr>
      <w:ins w:id="128" w:author="Huawei" w:date="2021-03-12T15:02:00Z">
        <w:del w:id="129" w:author="Huawei d1" w:date="2021-05-13T10:18:00Z">
          <w:r>
            <w:rPr/>
            <w:delText>For NetworkOptExpectation &lt;&lt;IOC&gt;&gt;, the allowed value for attribute “</w:delText>
          </w:r>
        </w:del>
      </w:ins>
      <w:ins w:id="130" w:author="Huawei" w:date="2021-04-06T14:55:00Z">
        <w:del w:id="131" w:author="Huawei d1" w:date="2021-05-13T10:18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132" w:author="Huawei" w:date="2021-03-12T15:02:00Z">
        <w:del w:id="133" w:author="Huawei d1" w:date="2021-05-13T10:18:00Z">
          <w:r>
            <w:rPr>
              <w:rFonts w:cs="Courier New" w:ascii="Courier New" w:hAnsi="Courier New"/>
              <w:lang w:eastAsia="zh-CN"/>
            </w:rPr>
            <w:delText>Target</w:delText>
          </w:r>
        </w:del>
      </w:ins>
      <w:ins w:id="134" w:author="Huawei" w:date="2021-03-12T15:02:00Z">
        <w:del w:id="135" w:author="Huawei d1" w:date="2021-05-13T10:18:00Z">
          <w:r>
            <w:rPr/>
            <w:delText xml:space="preserve">” </w:delText>
          </w:r>
        </w:del>
      </w:ins>
      <w:ins w:id="136" w:author="Huawei" w:date="2021-04-06T14:55:00Z">
        <w:del w:id="137" w:author="Huawei d1" w:date="2021-05-13T10:18:00Z">
          <w:r>
            <w:rPr/>
            <w:delText>depends on the detailed</w:delText>
          </w:r>
        </w:del>
      </w:ins>
      <w:del w:id="138" w:author="Huawei d1" w:date="2021-05-13T10:18:00Z">
        <w:r>
          <w:rPr/>
          <w:delText xml:space="preserve"> optimization purpose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156" w:author="Huawei" w:date="2021-03-12T15:02:00Z"/>
        </w:rPr>
      </w:pPr>
      <w:ins w:id="140" w:author="Huawei" w:date="2021-03-12T15:02:00Z">
        <w:r>
          <w:rPr/>
          <w:t>6.2.</w:t>
        </w:r>
      </w:ins>
      <w:ins w:id="141" w:author="Huawei d1" w:date="2021-05-13T14:11:00Z">
        <w:r>
          <w:rPr/>
          <w:t>1</w:t>
        </w:r>
      </w:ins>
      <w:ins w:id="142" w:author="Huawei" w:date="2021-03-12T15:02:00Z">
        <w:del w:id="143" w:author="Huawei d1" w:date="2021-05-13T14:11:00Z">
          <w:r>
            <w:rPr/>
            <w:delText>2</w:delText>
          </w:r>
        </w:del>
      </w:ins>
      <w:ins w:id="144" w:author="Huawei" w:date="2021-03-12T15:02:00Z">
        <w:r>
          <w:rPr/>
          <w:t>.</w:t>
        </w:r>
      </w:ins>
      <w:ins w:id="145" w:author="Huawei d1" w:date="2021-05-13T14:11:00Z">
        <w:r>
          <w:rPr/>
          <w:t>2</w:t>
        </w:r>
      </w:ins>
      <w:ins w:id="146" w:author="Huawei" w:date="2021-03-12T15:02:00Z">
        <w:del w:id="147" w:author="Huawei d1" w:date="2021-05-13T14:11:00Z">
          <w:r>
            <w:rPr/>
            <w:delText>1</w:delText>
          </w:r>
        </w:del>
      </w:ins>
      <w:ins w:id="148" w:author="Huawei" w:date="2021-03-12T15:02:00Z">
        <w:r>
          <w:rPr/>
          <w:t>.</w:t>
        </w:r>
      </w:ins>
      <w:ins w:id="149" w:author="Huawei d1" w:date="2021-05-13T14:11:00Z">
        <w:r>
          <w:rPr/>
          <w:t>X</w:t>
        </w:r>
      </w:ins>
      <w:ins w:id="150" w:author="Huawei d1" w:date="2021-05-13T10:24:00Z">
        <w:r>
          <w:rPr/>
          <w:t>.2</w:t>
        </w:r>
      </w:ins>
      <w:ins w:id="151" w:author="Huawei" w:date="2021-03-12T15:02:00Z">
        <w:del w:id="152" w:author="Huawei d1" w:date="2021-05-13T10:24:00Z">
          <w:r>
            <w:rPr/>
            <w:delText>2</w:delText>
          </w:r>
        </w:del>
      </w:ins>
      <w:ins w:id="153" w:author="Huawei" w:date="2021-03-12T15:02:00Z">
        <w:del w:id="154" w:author="Huawei d1" w:date="2021-05-13T10:22:00Z">
          <w:r>
            <w:rPr/>
            <w:delText>.1.2</w:delText>
          </w:r>
        </w:del>
      </w:ins>
      <w:ins w:id="155" w:author="Huawei" w:date="2021-03-12T15:02:00Z">
        <w:r>
          <w:rPr/>
          <w:tab/>
          <w:t>Attribute</w:t>
        </w:r>
      </w:ins>
    </w:p>
    <w:p>
      <w:pPr>
        <w:pStyle w:val="Normal"/>
        <w:jc w:val="both"/>
        <w:rPr/>
      </w:pPr>
      <w:ins w:id="157" w:author="Huawei" w:date="2021-03-12T15:02:00Z">
        <w:r>
          <w:rPr/>
          <w:t xml:space="preserve">The </w:t>
        </w:r>
      </w:ins>
      <w:ins w:id="158" w:author="Huawei" w:date="2021-03-12T15:02:00Z">
        <w:r>
          <w:rPr>
            <w:rFonts w:cs="Courier New" w:ascii="Courier New" w:hAnsi="Courier New"/>
            <w:sz w:val="22"/>
            <w:lang w:eastAsia="zh-CN"/>
          </w:rPr>
          <w:t>NetworkOpExpectation</w:t>
        </w:r>
      </w:ins>
      <w:ins w:id="159" w:author="Huawei" w:date="2021-03-12T15:02:00Z">
        <w:r>
          <w:rPr/>
          <w:t xml:space="preserve"> includes attributes inherited from</w:t>
        </w:r>
      </w:ins>
      <w:ins w:id="160" w:author="Huawei" w:date="2021-03-12T15:02:00Z">
        <w:r>
          <w:rPr>
            <w:i/>
          </w:rPr>
          <w:t xml:space="preserve"> </w:t>
        </w:r>
      </w:ins>
      <w:ins w:id="161" w:author="Huawei" w:date="2021-03-12T15:02:00Z">
        <w:del w:id="162" w:author="Huawei d1" w:date="2021-05-13T10:19:00Z">
          <w:r>
            <w:rPr>
              <w:i/>
              <w:lang w:eastAsia="zh-CN"/>
            </w:rPr>
            <w:delText>IntentExpectation</w:delText>
          </w:r>
        </w:del>
      </w:ins>
      <w:ins w:id="163" w:author="Huawei d1" w:date="2021-05-13T10:19:00Z">
        <w:r>
          <w:rPr>
            <w:lang w:eastAsia="zh-CN"/>
          </w:rPr>
          <w:t>Top</w:t>
        </w:r>
      </w:ins>
      <w:ins w:id="164" w:author="Huawei" w:date="2021-03-12T15:02:00Z">
        <w:r>
          <w:rPr>
            <w:i/>
          </w:rPr>
          <w:t>_</w:t>
        </w:r>
      </w:ins>
      <w:ins w:id="165" w:author="Huawei" w:date="2021-03-12T15:02:00Z">
        <w:r>
          <w:rPr/>
          <w:t xml:space="preserve"> &lt;&lt;IOC&gt;&gt; and the following attributes:</w:t>
        </w:r>
      </w:ins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66" w:author="Huawei" w:date="2021-03-12T15:02:00Z"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67" w:author="Huawei" w:date="2021-03-12T15:0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69" w:author="Huawei" w:date="2021-03-12T15:02:00Z"/>
              </w:rPr>
            </w:pPr>
            <w:ins w:id="168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71" w:author="Huawei" w:date="2021-03-12T15:02:00Z"/>
              </w:rPr>
            </w:pPr>
            <w:ins w:id="170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2" w:author="Huawei" w:date="2021-03-12T15:0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3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74" w:author="Huawei" w:date="2021-03-19T12:00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5" w:author="Huawei" w:date="2021-03-19T12:00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6" w:author="Huawei" w:date="2021-03-19T12:00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7" w:author="Huawei" w:date="2021-03-19T12:00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8" w:author="Huawei" w:date="2021-03-19T12:00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9" w:author="Huawei" w:date="2021-03-19T12:00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18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1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2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3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4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5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18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7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8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89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0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1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  <w:t>network</w:t>
            </w:r>
            <w:ins w:id="192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sInfo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3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4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5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6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97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98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19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ptimization</w:t>
              </w:r>
            </w:ins>
            <w:ins w:id="200" w:author="Huawei" w:date="2021-03-12T15:02:00Z">
              <w:del w:id="201" w:author="Huawei d1" w:date="2021-05-13T10:19:00Z">
                <w:r>
                  <w:rPr>
                    <w:rFonts w:cs="Courier New" w:ascii="Courier New" w:hAnsi="Courier New"/>
                    <w:lang w:eastAsia="zh-CN"/>
                  </w:rPr>
                  <w:delText>Scope</w:delText>
                </w:r>
              </w:del>
            </w:ins>
            <w:ins w:id="202" w:author="Huawei d1" w:date="2021-05-13T14:16:00Z">
              <w:r>
                <w:rPr>
                  <w:rFonts w:cs="Courier New" w:ascii="Courier New" w:hAnsi="Courier New"/>
                  <w:lang w:eastAsia="zh-CN"/>
                </w:rPr>
                <w:t>Sco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3" w:author="Huawei" w:date="2021-03-12T15:02:00Z">
              <w:r>
                <w:rPr/>
                <w:t>O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4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5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6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7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8" w:author="Huawei d1" w:date="2021-05-12T10:47:00Z">
              <w:r>
                <w:rPr>
                  <w:rFonts w:cs="Courier New" w:ascii="Courier New" w:hAnsi="Courier New"/>
                  <w:lang w:eastAsia="zh-CN"/>
                </w:rPr>
                <w:t>o</w:t>
              </w:r>
            </w:ins>
            <w:ins w:id="209" w:author="Huawei d1" w:date="2021-05-12T10:47:00Z">
              <w:r>
                <w:rPr>
                  <w:rFonts w:cs="Courier New" w:ascii="Courier New" w:hAnsi="Courier New"/>
                  <w:lang w:eastAsia="zh-CN"/>
                </w:rPr>
                <w:t>ptimizationArea</w:t>
              </w:r>
            </w:ins>
            <w:ins w:id="210" w:author="Huawei d1" w:date="2021-05-12T10:50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1" w:author="Huawei d1" w:date="2021-05-12T10:4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4" w:author="Huawei d1" w:date="2021-05-12T10:4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5" w:author="Huawei d1" w:date="2021-05-12T10:47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6"/>
        <w:rPr>
          <w:ins w:id="235" w:author="Huawei" w:date="2021-03-12T15:02:00Z"/>
        </w:rPr>
      </w:pPr>
      <w:ins w:id="216" w:author="Huawei" w:date="2021-03-12T15:02:00Z">
        <w:r>
          <w:rPr/>
          <w:t>6.</w:t>
        </w:r>
      </w:ins>
      <w:ins w:id="217" w:author="Huawei d1" w:date="2021-05-13T14:12:00Z">
        <w:r>
          <w:rPr/>
          <w:t>2</w:t>
        </w:r>
      </w:ins>
      <w:ins w:id="218" w:author="Huawei" w:date="2021-03-12T15:02:00Z">
        <w:del w:id="219" w:author="Huawei d1" w:date="2021-05-13T14:11:00Z">
          <w:r>
            <w:rPr/>
            <w:delText>2</w:delText>
          </w:r>
        </w:del>
      </w:ins>
      <w:ins w:id="220" w:author="Huawei" w:date="2021-03-12T15:02:00Z">
        <w:r>
          <w:rPr/>
          <w:t>.</w:t>
        </w:r>
      </w:ins>
      <w:ins w:id="221" w:author="Huawei d1" w:date="2021-05-13T14:12:00Z">
        <w:r>
          <w:rPr/>
          <w:t>1</w:t>
        </w:r>
      </w:ins>
      <w:ins w:id="222" w:author="Huawei" w:date="2021-03-12T15:02:00Z">
        <w:del w:id="223" w:author="Huawei d1" w:date="2021-05-13T14:12:00Z">
          <w:r>
            <w:rPr/>
            <w:delText>2</w:delText>
          </w:r>
        </w:del>
      </w:ins>
      <w:ins w:id="224" w:author="Huawei" w:date="2021-03-12T15:02:00Z">
        <w:r>
          <w:rPr/>
          <w:t>.</w:t>
        </w:r>
      </w:ins>
      <w:ins w:id="225" w:author="Huawei d1" w:date="2021-05-13T14:11:00Z">
        <w:r>
          <w:rPr/>
          <w:t>2</w:t>
        </w:r>
      </w:ins>
      <w:ins w:id="226" w:author="Huawei" w:date="2021-03-12T15:02:00Z">
        <w:del w:id="227" w:author="Huawei d1" w:date="2021-05-13T14:11:00Z">
          <w:r>
            <w:rPr/>
            <w:delText>1</w:delText>
          </w:r>
        </w:del>
      </w:ins>
      <w:ins w:id="228" w:author="Huawei" w:date="2021-03-12T15:02:00Z">
        <w:r>
          <w:rPr/>
          <w:t>.</w:t>
        </w:r>
      </w:ins>
      <w:ins w:id="229" w:author="Huawei d1" w:date="2021-05-13T14:11:00Z">
        <w:r>
          <w:rPr/>
          <w:t>X</w:t>
        </w:r>
      </w:ins>
      <w:ins w:id="230" w:author="Huawei d1" w:date="2021-05-13T10:24:00Z">
        <w:r>
          <w:rPr/>
          <w:t>.</w:t>
        </w:r>
      </w:ins>
      <w:ins w:id="231" w:author="Huawei d1" w:date="2021-05-13T10:22:00Z">
        <w:r>
          <w:rPr/>
          <w:t>3</w:t>
        </w:r>
      </w:ins>
      <w:ins w:id="232" w:author="Huawei" w:date="2021-03-12T15:02:00Z">
        <w:del w:id="233" w:author="Huawei d1" w:date="2021-05-13T10:22:00Z">
          <w:r>
            <w:rPr/>
            <w:delText>2.1.3</w:delText>
          </w:r>
        </w:del>
      </w:ins>
      <w:ins w:id="234" w:author="Huawei" w:date="2021-03-12T15:02:00Z">
        <w:r>
          <w:rPr/>
          <w:tab/>
          <w:t>Attribute constraints</w:t>
        </w:r>
      </w:ins>
    </w:p>
    <w:p>
      <w:pPr>
        <w:pStyle w:val="Normal"/>
        <w:rPr>
          <w:lang w:eastAsia="zh-CN"/>
        </w:rPr>
      </w:pPr>
      <w:ins w:id="236" w:author="Huawei d1" w:date="2021-05-13T10:24:00Z">
        <w:r>
          <w:rPr>
            <w:lang w:eastAsia="zh-CN"/>
          </w:rPr>
          <w:t>N</w:t>
        </w:r>
      </w:ins>
      <w:ins w:id="237" w:author="Huawei d1" w:date="2021-05-13T10:24:00Z">
        <w:r>
          <w:rPr>
            <w:lang w:eastAsia="zh-CN"/>
          </w:rPr>
          <w:t>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del w:id="243" w:author="Huawei d1" w:date="2021-05-13T14:12:00Z"/>
        </w:rPr>
      </w:pPr>
      <w:ins w:id="238" w:author="Huawei" w:date="2021-03-12T15:02:00Z">
        <w:del w:id="239" w:author="Huawei d1" w:date="2021-05-13T14:12:00Z">
          <w:r>
            <w:rPr/>
            <w:delText>6.2.2.</w:delText>
          </w:r>
        </w:del>
      </w:ins>
      <w:ins w:id="240" w:author="Huawei" w:date="2021-03-12T15:02:00Z">
        <w:del w:id="241" w:author="Huawei d1" w:date="2021-05-13T10:25:00Z">
          <w:r>
            <w:rPr/>
            <w:delText>1.3</w:delText>
          </w:r>
        </w:del>
      </w:ins>
      <w:del w:id="242" w:author="Huawei d1" w:date="2021-05-13T14:12:00Z">
        <w:r>
          <w:rPr/>
          <w:tab/>
          <w:delText>Data Type definition</w:delText>
        </w:r>
      </w:del>
    </w:p>
    <w:p>
      <w:pPr>
        <w:pStyle w:val="Heading4"/>
        <w:ind w:left="1418" w:hanging="1418"/>
        <w:rPr>
          <w:lang w:eastAsia="zh-CN"/>
          <w:ins w:id="260" w:author="Huawei" w:date="2021-03-12T15:02:00Z"/>
        </w:rPr>
      </w:pPr>
      <w:ins w:id="244" w:author="Huawei" w:date="2021-03-12T15:02:00Z">
        <w:r>
          <w:rPr/>
          <w:t>6.2.</w:t>
        </w:r>
      </w:ins>
      <w:ins w:id="245" w:author="Huawei d1" w:date="2021-05-13T14:12:00Z">
        <w:r>
          <w:rPr/>
          <w:t>1</w:t>
        </w:r>
      </w:ins>
      <w:ins w:id="246" w:author="Huawei" w:date="2021-03-12T15:02:00Z">
        <w:del w:id="247" w:author="Huawei d1" w:date="2021-05-13T14:12:00Z">
          <w:r>
            <w:rPr/>
            <w:delText>2</w:delText>
          </w:r>
        </w:del>
      </w:ins>
      <w:ins w:id="248" w:author="Huawei" w:date="2021-03-12T15:02:00Z">
        <w:r>
          <w:rPr/>
          <w:t>.</w:t>
        </w:r>
      </w:ins>
      <w:ins w:id="249" w:author="Huawei d1" w:date="2021-05-13T14:12:00Z">
        <w:r>
          <w:rPr/>
          <w:t>3</w:t>
        </w:r>
      </w:ins>
      <w:ins w:id="250" w:author="Huawei" w:date="2021-03-12T15:02:00Z">
        <w:del w:id="251" w:author="Huawei d1" w:date="2021-05-13T10:26:00Z">
          <w:r>
            <w:rPr/>
            <w:delText>1</w:delText>
          </w:r>
        </w:del>
      </w:ins>
      <w:ins w:id="252" w:author="Huawei" w:date="2021-03-12T15:02:00Z">
        <w:r>
          <w:rPr/>
          <w:t>.</w:t>
        </w:r>
      </w:ins>
      <w:ins w:id="253" w:author="Huawei" w:date="2021-03-12T15:02:00Z">
        <w:del w:id="254" w:author="Huawei d1" w:date="2021-05-13T10:26:00Z">
          <w:r>
            <w:rPr/>
            <w:delText>3.</w:delText>
          </w:r>
        </w:del>
      </w:ins>
      <w:ins w:id="255" w:author="Huawei d1" w:date="2021-05-13T14:13:00Z">
        <w:r>
          <w:rPr/>
          <w:t>X</w:t>
        </w:r>
      </w:ins>
      <w:ins w:id="256" w:author="Huawei" w:date="2021-03-12T15:02:00Z">
        <w:del w:id="257" w:author="Huawei d1" w:date="2021-05-13T14:13:00Z">
          <w:r>
            <w:rPr/>
            <w:delText xml:space="preserve">1 </w:delText>
          </w:r>
        </w:del>
      </w:ins>
      <w:ins w:id="258" w:author="Huawei" w:date="2021-03-12T15:02:00Z">
        <w:r>
          <w:rPr/>
          <w:tab/>
        </w:r>
      </w:ins>
      <w:ins w:id="259" w:author="Huawei" w:date="2021-03-12T15:02:00Z">
        <w:r>
          <w:rPr>
            <w:lang w:eastAsia="zh-CN"/>
          </w:rPr>
          <w:t>CoverageTargetsInfo &lt;&lt;dataType&gt;&gt;</w:t>
        </w:r>
      </w:ins>
    </w:p>
    <w:p>
      <w:pPr>
        <w:pStyle w:val="Heading6"/>
        <w:rPr>
          <w:ins w:id="276" w:author="Huawei" w:date="2021-03-12T15:02:00Z"/>
        </w:rPr>
      </w:pPr>
      <w:ins w:id="261" w:author="Huawei" w:date="2021-03-12T15:02:00Z">
        <w:r>
          <w:rPr>
            <w:lang w:eastAsia="zh-CN"/>
          </w:rPr>
          <w:t>6</w:t>
        </w:r>
      </w:ins>
      <w:ins w:id="262" w:author="Huawei" w:date="2021-03-12T15:02:00Z">
        <w:r>
          <w:rPr>
            <w:lang w:eastAsia="zh-CN"/>
          </w:rPr>
          <w:t>.2.</w:t>
        </w:r>
      </w:ins>
      <w:ins w:id="263" w:author="Huawei d1" w:date="2021-05-13T14:13:00Z">
        <w:r>
          <w:rPr>
            <w:lang w:eastAsia="zh-CN"/>
          </w:rPr>
          <w:t>1</w:t>
        </w:r>
      </w:ins>
      <w:ins w:id="264" w:author="Huawei" w:date="2021-03-12T15:02:00Z">
        <w:del w:id="265" w:author="Huawei d1" w:date="2021-05-13T14:13:00Z">
          <w:r>
            <w:rPr>
              <w:lang w:eastAsia="zh-CN"/>
            </w:rPr>
            <w:delText>2</w:delText>
          </w:r>
        </w:del>
      </w:ins>
      <w:ins w:id="266" w:author="Huawei" w:date="2021-03-12T15:02:00Z">
        <w:r>
          <w:rPr>
            <w:lang w:eastAsia="zh-CN"/>
          </w:rPr>
          <w:t>.</w:t>
        </w:r>
      </w:ins>
      <w:ins w:id="267" w:author="Huawei d1" w:date="2021-05-13T14:13:00Z">
        <w:r>
          <w:rPr>
            <w:lang w:eastAsia="zh-CN"/>
          </w:rPr>
          <w:t>3</w:t>
        </w:r>
      </w:ins>
      <w:ins w:id="268" w:author="Huawei" w:date="2021-03-12T15:02:00Z">
        <w:del w:id="269" w:author="Huawei d1" w:date="2021-05-13T10:28:00Z">
          <w:r>
            <w:rPr>
              <w:lang w:eastAsia="zh-CN"/>
            </w:rPr>
            <w:delText>1</w:delText>
          </w:r>
        </w:del>
      </w:ins>
      <w:ins w:id="270" w:author="Huawei" w:date="2021-03-12T15:02:00Z">
        <w:r>
          <w:rPr>
            <w:lang w:eastAsia="zh-CN"/>
          </w:rPr>
          <w:t>.</w:t>
        </w:r>
      </w:ins>
      <w:ins w:id="271" w:author="Huawei d1" w:date="2021-05-13T14:13:00Z">
        <w:r>
          <w:rPr>
            <w:lang w:eastAsia="zh-CN"/>
          </w:rPr>
          <w:t>X</w:t>
        </w:r>
      </w:ins>
      <w:ins w:id="272" w:author="Huawei d1" w:date="2021-05-13T10:28:00Z">
        <w:r>
          <w:rPr>
            <w:lang w:eastAsia="zh-CN"/>
          </w:rPr>
          <w:t>.1</w:t>
        </w:r>
      </w:ins>
      <w:ins w:id="273" w:author="Huawei" w:date="2021-03-12T15:02:00Z">
        <w:del w:id="274" w:author="Huawei d1" w:date="2021-05-13T10:28:00Z">
          <w:r>
            <w:rPr>
              <w:lang w:eastAsia="zh-CN"/>
            </w:rPr>
            <w:delText>3.1.1</w:delText>
          </w:r>
        </w:del>
      </w:ins>
      <w:ins w:id="275" w:author="Huawei" w:date="2021-03-12T15:02:00Z">
        <w:r>
          <w:rPr>
            <w:lang w:eastAsia="zh-CN"/>
          </w:rPr>
          <w:tab/>
          <w:t>Definition</w:t>
        </w:r>
      </w:ins>
    </w:p>
    <w:p>
      <w:pPr>
        <w:pStyle w:val="Normal"/>
        <w:jc w:val="both"/>
        <w:rPr>
          <w:ins w:id="278" w:author="Huawei" w:date="2021-03-12T15:02:00Z"/>
        </w:rPr>
      </w:pPr>
      <w:ins w:id="277" w:author="Huawei" w:date="2021-03-12T15:02:00Z">
        <w:r>
          <w:rPr/>
          <w:t>This &lt;&lt;dataType&gt;&gt; represents the properties of coverage target to be optimized for the coverage optimization scenario.</w:t>
        </w:r>
      </w:ins>
    </w:p>
    <w:p>
      <w:pPr>
        <w:pStyle w:val="Heading6"/>
        <w:rPr>
          <w:lang w:eastAsia="zh-CN"/>
        </w:rPr>
      </w:pPr>
      <w:ins w:id="279" w:author="Huawei" w:date="2021-03-12T15:02:00Z">
        <w:r>
          <w:rPr>
            <w:lang w:eastAsia="zh-CN"/>
          </w:rPr>
          <w:t>6.2.</w:t>
        </w:r>
      </w:ins>
      <w:ins w:id="280" w:author="Huawei d1" w:date="2021-05-13T14:13:00Z">
        <w:r>
          <w:rPr>
            <w:lang w:eastAsia="zh-CN"/>
          </w:rPr>
          <w:t>1</w:t>
        </w:r>
      </w:ins>
      <w:ins w:id="281" w:author="Huawei" w:date="2021-03-12T15:02:00Z">
        <w:del w:id="282" w:author="Huawei d1" w:date="2021-05-13T14:13:00Z">
          <w:r>
            <w:rPr>
              <w:lang w:eastAsia="zh-CN"/>
            </w:rPr>
            <w:delText>2</w:delText>
          </w:r>
        </w:del>
      </w:ins>
      <w:ins w:id="283" w:author="Huawei" w:date="2021-03-12T15:02:00Z">
        <w:r>
          <w:rPr>
            <w:lang w:eastAsia="zh-CN"/>
          </w:rPr>
          <w:t>.</w:t>
        </w:r>
      </w:ins>
      <w:ins w:id="284" w:author="Huawei d1" w:date="2021-05-13T14:13:00Z">
        <w:r>
          <w:rPr>
            <w:lang w:eastAsia="zh-CN"/>
          </w:rPr>
          <w:t>3</w:t>
        </w:r>
      </w:ins>
      <w:ins w:id="285" w:author="Huawei" w:date="2021-03-12T15:02:00Z">
        <w:del w:id="286" w:author="Huawei d1" w:date="2021-05-13T10:28:00Z">
          <w:r>
            <w:rPr>
              <w:lang w:eastAsia="zh-CN"/>
            </w:rPr>
            <w:delText>1</w:delText>
          </w:r>
        </w:del>
      </w:ins>
      <w:ins w:id="287" w:author="Huawei" w:date="2021-03-12T15:02:00Z">
        <w:r>
          <w:rPr>
            <w:lang w:eastAsia="zh-CN"/>
          </w:rPr>
          <w:t>.</w:t>
        </w:r>
      </w:ins>
      <w:ins w:id="288" w:author="Huawei d1" w:date="2021-05-13T14:13:00Z">
        <w:r>
          <w:rPr>
            <w:lang w:eastAsia="zh-CN"/>
          </w:rPr>
          <w:t>X</w:t>
        </w:r>
      </w:ins>
      <w:ins w:id="289" w:author="Huawei" w:date="2021-03-12T15:02:00Z">
        <w:del w:id="290" w:author="Huawei d1" w:date="2021-05-13T10:28:00Z">
          <w:r>
            <w:rPr>
              <w:lang w:eastAsia="zh-CN"/>
            </w:rPr>
            <w:delText>3</w:delText>
          </w:r>
        </w:del>
      </w:ins>
      <w:ins w:id="291" w:author="Huawei" w:date="2021-03-12T15:02:00Z">
        <w:r>
          <w:rPr>
            <w:lang w:eastAsia="zh-CN"/>
          </w:rPr>
          <w:t>.</w:t>
        </w:r>
      </w:ins>
      <w:ins w:id="292" w:author="Huawei" w:date="2021-03-12T15:02:00Z">
        <w:del w:id="293" w:author="Huawei d1" w:date="2021-05-13T10:28:00Z">
          <w:r>
            <w:rPr>
              <w:lang w:eastAsia="zh-CN"/>
            </w:rPr>
            <w:delText>1.</w:delText>
          </w:r>
        </w:del>
      </w:ins>
      <w:ins w:id="294" w:author="Huawei" w:date="2021-03-12T15:02:00Z">
        <w:r>
          <w:rPr>
            <w:lang w:eastAsia="zh-CN"/>
          </w:rPr>
          <w:t>2</w:t>
          <w:tab/>
          <w:t>Attributes</w:t>
        </w:r>
      </w:ins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134"/>
        <w:gridCol w:w="129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95" w:author="Huawei" w:date="2021-03-12T15:02:00Z"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96" w:author="Huawei" w:date="2021-03-12T15:02:00Z">
              <w:r>
                <w:rPr/>
                <w:t>Support Qualifi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98" w:author="Huawei" w:date="2021-03-12T15:02:00Z"/>
              </w:rPr>
            </w:pPr>
            <w:ins w:id="297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00" w:author="Huawei" w:date="2021-03-12T15:02:00Z"/>
              </w:rPr>
            </w:pPr>
            <w:ins w:id="299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01" w:author="Huawei" w:date="2021-03-12T15:02:00Z">
              <w:r>
                <w:rPr/>
                <w:t>isInvariant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02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03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4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5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6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8" w:author="Huawei" w:date="2021-03-12T15:02:00Z">
              <w:r>
                <w:rPr/>
                <w:t>T</w:t>
              </w:r>
            </w:ins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09" w:author="Huawei" w:date="2021-03-12T15:02:00Z">
              <w:bookmarkStart w:id="4" w:name="OLE_LINK31"/>
              <w:bookmarkStart w:id="5" w:name="OLE_LINK30"/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0" w:author="Huawei" w:date="2021-03-12T15:02:00Z">
              <w:r>
                <w:rPr/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1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2" w:author="Huawei" w:date="2021-03-12T15:02:00Z">
              <w:r>
                <w:rPr/>
                <w:t>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3" w:author="Huawei" w:date="2021-03-12T15:02:00Z">
              <w:r>
                <w:rPr/>
                <w:t>F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4" w:author="Huawei" w:date="2021-03-12T15:0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16" w:author="Huawei" w:date="2021-03-12T15:02:00Z"/>
        </w:rPr>
      </w:pPr>
      <w:ins w:id="315" w:author="Huawei" w:date="2021-03-12T15:0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331" w:author="Huawei" w:date="2021-03-12T15:02:00Z"/>
        </w:rPr>
      </w:pPr>
      <w:ins w:id="317" w:author="Huawei" w:date="2021-03-12T15:02:00Z">
        <w:r>
          <w:rPr>
            <w:lang w:eastAsia="zh-CN"/>
          </w:rPr>
          <w:t>6</w:t>
        </w:r>
      </w:ins>
      <w:ins w:id="318" w:author="Huawei" w:date="2021-03-12T15:02:00Z">
        <w:r>
          <w:rPr>
            <w:lang w:eastAsia="zh-CN"/>
          </w:rPr>
          <w:t>.2.</w:t>
        </w:r>
      </w:ins>
      <w:ins w:id="319" w:author="Huawei d1" w:date="2021-05-13T14:13:00Z">
        <w:r>
          <w:rPr>
            <w:lang w:eastAsia="zh-CN"/>
          </w:rPr>
          <w:t>1</w:t>
        </w:r>
      </w:ins>
      <w:ins w:id="320" w:author="Huawei" w:date="2021-03-12T15:02:00Z">
        <w:del w:id="321" w:author="Huawei d1" w:date="2021-05-13T14:13:00Z">
          <w:r>
            <w:rPr>
              <w:lang w:eastAsia="zh-CN"/>
            </w:rPr>
            <w:delText>2</w:delText>
          </w:r>
        </w:del>
      </w:ins>
      <w:ins w:id="322" w:author="Huawei" w:date="2021-03-12T15:02:00Z">
        <w:r>
          <w:rPr>
            <w:lang w:eastAsia="zh-CN"/>
          </w:rPr>
          <w:t>.</w:t>
        </w:r>
      </w:ins>
      <w:ins w:id="323" w:author="Huawei d1" w:date="2021-05-13T14:13:00Z">
        <w:r>
          <w:rPr>
            <w:lang w:eastAsia="zh-CN"/>
          </w:rPr>
          <w:t>3</w:t>
        </w:r>
      </w:ins>
      <w:ins w:id="324" w:author="Huawei" w:date="2021-03-12T15:02:00Z">
        <w:del w:id="325" w:author="Huawei d1" w:date="2021-05-13T10:28:00Z">
          <w:r>
            <w:rPr>
              <w:lang w:eastAsia="zh-CN"/>
            </w:rPr>
            <w:delText>1</w:delText>
          </w:r>
        </w:del>
      </w:ins>
      <w:ins w:id="326" w:author="Huawei" w:date="2021-03-12T15:02:00Z">
        <w:r>
          <w:rPr>
            <w:lang w:eastAsia="zh-CN"/>
          </w:rPr>
          <w:t>.</w:t>
        </w:r>
      </w:ins>
      <w:ins w:id="327" w:author="Huawei d1" w:date="2021-05-13T14:13:00Z">
        <w:r>
          <w:rPr>
            <w:lang w:eastAsia="zh-CN"/>
          </w:rPr>
          <w:t>X</w:t>
        </w:r>
      </w:ins>
      <w:ins w:id="328" w:author="Huawei" w:date="2021-03-12T15:02:00Z">
        <w:del w:id="329" w:author="Huawei d1" w:date="2021-05-13T10:29:00Z">
          <w:r>
            <w:rPr>
              <w:lang w:eastAsia="zh-CN"/>
            </w:rPr>
            <w:delText>3.1</w:delText>
          </w:r>
        </w:del>
      </w:ins>
      <w:ins w:id="330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334" w:author="Huawei" w:date="2021-03-12T15:02:00Z"/>
        </w:rPr>
      </w:pPr>
      <w:ins w:id="332" w:author="Huawei" w:date="2021-03-12T15:02:00Z">
        <w:r>
          <w:rPr>
            <w:lang w:eastAsia="zh-CN"/>
          </w:rPr>
          <w:t>N</w:t>
        </w:r>
      </w:ins>
      <w:ins w:id="333" w:author="Huawei" w:date="2021-03-12T15:0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36" w:author="Huawei" w:date="2021-03-12T15:02:00Z"/>
        </w:rPr>
      </w:pPr>
      <w:ins w:id="335" w:author="Huawei" w:date="2021-03-12T15:0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51" w:author="Huawei" w:date="2021-03-12T15:02:00Z"/>
        </w:rPr>
      </w:pPr>
      <w:ins w:id="337" w:author="Huawei" w:date="2021-03-12T15:02:00Z">
        <w:r>
          <w:rPr/>
          <w:t>6.2.</w:t>
        </w:r>
      </w:ins>
      <w:ins w:id="338" w:author="Huawei d1" w:date="2021-05-13T14:13:00Z">
        <w:r>
          <w:rPr/>
          <w:t>1</w:t>
        </w:r>
      </w:ins>
      <w:ins w:id="339" w:author="Huawei" w:date="2021-03-12T15:02:00Z">
        <w:del w:id="340" w:author="Huawei d1" w:date="2021-05-13T14:13:00Z">
          <w:r>
            <w:rPr/>
            <w:delText>2</w:delText>
          </w:r>
        </w:del>
      </w:ins>
      <w:ins w:id="341" w:author="Huawei" w:date="2021-03-12T15:02:00Z">
        <w:r>
          <w:rPr/>
          <w:t>.</w:t>
        </w:r>
      </w:ins>
      <w:ins w:id="342" w:author="Huawei d1" w:date="2021-05-13T14:13:00Z">
        <w:r>
          <w:rPr/>
          <w:t>3</w:t>
        </w:r>
      </w:ins>
      <w:ins w:id="343" w:author="Huawei" w:date="2021-03-12T15:02:00Z">
        <w:del w:id="344" w:author="Huawei d1" w:date="2021-05-13T10:29:00Z">
          <w:r>
            <w:rPr/>
            <w:delText>1</w:delText>
          </w:r>
        </w:del>
      </w:ins>
      <w:ins w:id="345" w:author="Huawei" w:date="2021-03-12T15:02:00Z">
        <w:r>
          <w:rPr/>
          <w:t>.</w:t>
        </w:r>
      </w:ins>
      <w:ins w:id="346" w:author="Huawei d1" w:date="2021-05-13T14:13:00Z">
        <w:r>
          <w:rPr/>
          <w:t>Y</w:t>
        </w:r>
      </w:ins>
      <w:ins w:id="347" w:author="Huawei" w:date="2021-03-12T15:02:00Z">
        <w:del w:id="348" w:author="Huawei d1" w:date="2021-05-13T10:29:00Z">
          <w:r>
            <w:rPr/>
            <w:delText>3.2</w:delText>
          </w:r>
        </w:del>
      </w:ins>
      <w:ins w:id="349" w:author="Huawei" w:date="2021-03-12T15:02:00Z">
        <w:r>
          <w:rPr/>
          <w:tab/>
        </w:r>
      </w:ins>
      <w:ins w:id="350" w:author="Huawei" w:date="2021-03-12T15:02:00Z">
        <w:r>
          <w:rPr>
            <w:lang w:eastAsia="zh-CN"/>
          </w:rPr>
          <w:t>RANUEThroughputTargetsInfo &lt;&lt;dataType&gt;&gt;</w:t>
        </w:r>
      </w:ins>
    </w:p>
    <w:p>
      <w:pPr>
        <w:pStyle w:val="Heading6"/>
        <w:rPr>
          <w:ins w:id="362" w:author="Huawei" w:date="2021-03-12T15:02:00Z"/>
        </w:rPr>
      </w:pPr>
      <w:ins w:id="352" w:author="Huawei" w:date="2021-03-12T15:02:00Z">
        <w:r>
          <w:rPr>
            <w:lang w:eastAsia="zh-CN"/>
          </w:rPr>
          <w:t>6</w:t>
        </w:r>
      </w:ins>
      <w:ins w:id="353" w:author="Huawei" w:date="2021-03-12T15:02:00Z">
        <w:r>
          <w:rPr>
            <w:lang w:eastAsia="zh-CN"/>
          </w:rPr>
          <w:t>.2.</w:t>
        </w:r>
      </w:ins>
      <w:ins w:id="354" w:author="Huawei d1" w:date="2021-05-13T14:13:00Z">
        <w:r>
          <w:rPr>
            <w:lang w:eastAsia="zh-CN"/>
          </w:rPr>
          <w:t>1</w:t>
        </w:r>
      </w:ins>
      <w:ins w:id="355" w:author="Huawei" w:date="2021-03-12T15:02:00Z">
        <w:del w:id="356" w:author="Huawei d1" w:date="2021-05-13T14:13:00Z">
          <w:r>
            <w:rPr>
              <w:lang w:eastAsia="zh-CN"/>
            </w:rPr>
            <w:delText>2.1</w:delText>
          </w:r>
        </w:del>
      </w:ins>
      <w:ins w:id="357" w:author="Huawei" w:date="2021-03-12T15:02:00Z">
        <w:r>
          <w:rPr>
            <w:lang w:eastAsia="zh-CN"/>
          </w:rPr>
          <w:t>.3.</w:t>
        </w:r>
      </w:ins>
      <w:ins w:id="358" w:author="Huawei d1" w:date="2021-05-13T14:13:00Z">
        <w:r>
          <w:rPr>
            <w:lang w:eastAsia="zh-CN"/>
          </w:rPr>
          <w:t>Y</w:t>
        </w:r>
      </w:ins>
      <w:ins w:id="359" w:author="Huawei" w:date="2021-03-12T15:02:00Z">
        <w:del w:id="360" w:author="Huawei d1" w:date="2021-05-13T14:13:00Z">
          <w:r>
            <w:rPr>
              <w:lang w:eastAsia="zh-CN"/>
            </w:rPr>
            <w:delText>2</w:delText>
          </w:r>
        </w:del>
      </w:ins>
      <w:ins w:id="361" w:author="Huawei" w:date="2021-03-12T15:02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364" w:author="Huawei" w:date="2021-03-12T15:02:00Z"/>
        </w:rPr>
      </w:pPr>
      <w:ins w:id="363" w:author="Huawei" w:date="2021-03-12T15:02:00Z">
        <w:r>
          <w:rPr/>
          <w:t>This &lt;&lt;dataType&gt;&gt; represents the properties of RAN UE throughput target to be optimized for the RAN UE throughput optimization scenario.</w:t>
        </w:r>
      </w:ins>
    </w:p>
    <w:p>
      <w:pPr>
        <w:pStyle w:val="Heading7"/>
        <w:rPr>
          <w:lang w:eastAsia="zh-CN"/>
        </w:rPr>
      </w:pPr>
      <w:ins w:id="365" w:author="Huawei" w:date="2021-03-12T15:02:00Z">
        <w:r>
          <w:rPr>
            <w:lang w:eastAsia="zh-CN"/>
          </w:rPr>
          <w:t>6.2.</w:t>
        </w:r>
      </w:ins>
      <w:ins w:id="366" w:author="Huawei d1" w:date="2021-05-13T14:14:00Z">
        <w:r>
          <w:rPr>
            <w:lang w:eastAsia="zh-CN"/>
          </w:rPr>
          <w:t>1</w:t>
        </w:r>
      </w:ins>
      <w:ins w:id="367" w:author="Huawei" w:date="2021-03-12T15:02:00Z">
        <w:del w:id="368" w:author="Huawei d1" w:date="2021-05-13T14:14:00Z">
          <w:r>
            <w:rPr>
              <w:lang w:eastAsia="zh-CN"/>
            </w:rPr>
            <w:delText>2</w:delText>
          </w:r>
        </w:del>
      </w:ins>
      <w:ins w:id="369" w:author="Huawei" w:date="2021-03-12T15:02:00Z">
        <w:r>
          <w:rPr>
            <w:lang w:eastAsia="zh-CN"/>
          </w:rPr>
          <w:t>.</w:t>
        </w:r>
      </w:ins>
      <w:ins w:id="370" w:author="Huawei d1" w:date="2021-05-13T14:14:00Z">
        <w:r>
          <w:rPr>
            <w:lang w:eastAsia="zh-CN"/>
          </w:rPr>
          <w:t>3</w:t>
        </w:r>
      </w:ins>
      <w:ins w:id="371" w:author="Huawei" w:date="2021-03-12T15:02:00Z">
        <w:del w:id="372" w:author="Huawei d1" w:date="2021-05-13T14:14:00Z">
          <w:r>
            <w:rPr>
              <w:lang w:eastAsia="zh-CN"/>
            </w:rPr>
            <w:delText>1</w:delText>
          </w:r>
        </w:del>
      </w:ins>
      <w:ins w:id="373" w:author="Huawei" w:date="2021-03-12T15:02:00Z">
        <w:r>
          <w:rPr>
            <w:lang w:eastAsia="zh-CN"/>
          </w:rPr>
          <w:t>.</w:t>
        </w:r>
      </w:ins>
      <w:ins w:id="374" w:author="Huawei d1" w:date="2021-05-13T14:14:00Z">
        <w:r>
          <w:rPr>
            <w:lang w:eastAsia="zh-CN"/>
          </w:rPr>
          <w:t>Y</w:t>
        </w:r>
      </w:ins>
      <w:ins w:id="375" w:author="Huawei" w:date="2021-03-12T15:02:00Z">
        <w:del w:id="376" w:author="Huawei d1" w:date="2021-05-13T14:14:00Z">
          <w:r>
            <w:rPr>
              <w:lang w:eastAsia="zh-CN"/>
            </w:rPr>
            <w:delText>2</w:delText>
          </w:r>
        </w:del>
      </w:ins>
      <w:ins w:id="377" w:author="Huawei" w:date="2021-03-12T15:02:00Z">
        <w:r>
          <w:rPr>
            <w:lang w:eastAsia="zh-CN"/>
          </w:rPr>
          <w:t>.2</w:t>
        </w:r>
      </w:ins>
      <w:ins w:id="378" w:author="Huawei" w:date="2021-03-12T15:02:00Z">
        <w:del w:id="379" w:author="Huawei d1" w:date="2021-05-13T14:14:00Z">
          <w:r>
            <w:rPr>
              <w:lang w:eastAsia="zh-CN"/>
            </w:rPr>
            <w:delText>.2</w:delText>
          </w:r>
        </w:del>
      </w:ins>
      <w:ins w:id="380" w:author="Huawei" w:date="2021-03-12T15:02:00Z">
        <w:r>
          <w:rPr>
            <w:lang w:eastAsia="zh-CN"/>
          </w:rPr>
          <w:tab/>
          <w:t>Attributes</w:t>
        </w:r>
      </w:ins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81" w:author="Huawei" w:date="2021-03-12T15:02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2" w:author="Huawei" w:date="2021-03-12T15:02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84" w:author="Huawei" w:date="2021-03-12T15:02:00Z"/>
              </w:rPr>
            </w:pPr>
            <w:ins w:id="383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86" w:author="Huawei" w:date="2021-03-12T15:02:00Z"/>
              </w:rPr>
            </w:pPr>
            <w:ins w:id="385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7" w:author="Huawei" w:date="2021-03-12T15:02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8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38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AveULRANUEThpt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0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1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2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3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4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95" w:author="Huawei" w:date="2021-03-12T15:02:00Z">
              <w:bookmarkStart w:id="6" w:name="OLE_LINK33"/>
              <w:bookmarkStart w:id="7" w:name="OLE_LINK32"/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  <w:bookmarkEnd w:id="6"/>
            <w:bookmarkEnd w:id="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6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7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8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9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0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01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ULRANUEThptRatioInfos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2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3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4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5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6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07" w:author="Huawei" w:date="2021-03-12T15:02:00Z">
              <w:bookmarkStart w:id="8" w:name="OLE_LINK35"/>
              <w:bookmarkStart w:id="9" w:name="OLE_LINK34"/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  <w:bookmarkEnd w:id="8"/>
            <w:bookmarkEnd w:id="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8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9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0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1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2" w:author="Huawei" w:date="2021-03-12T15:02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422" w:author="Huawei" w:date="2021-03-12T15:02:00Z"/>
        </w:rPr>
      </w:pPr>
      <w:ins w:id="413" w:author="Huawei" w:date="2021-03-12T15:02:00Z">
        <w:r>
          <w:rPr>
            <w:lang w:eastAsia="zh-CN"/>
          </w:rPr>
          <w:t>6</w:t>
        </w:r>
      </w:ins>
      <w:ins w:id="414" w:author="Huawei" w:date="2021-03-12T15:02:00Z">
        <w:r>
          <w:rPr>
            <w:lang w:eastAsia="zh-CN"/>
          </w:rPr>
          <w:t>.2.</w:t>
        </w:r>
      </w:ins>
      <w:ins w:id="415" w:author="Huawei" w:date="2021-03-12T15:02:00Z">
        <w:del w:id="416" w:author="Huawei d1" w:date="2021-05-13T14:14:00Z">
          <w:r>
            <w:rPr>
              <w:lang w:eastAsia="zh-CN"/>
            </w:rPr>
            <w:delText>2.</w:delText>
          </w:r>
        </w:del>
      </w:ins>
      <w:ins w:id="417" w:author="Huawei" w:date="2021-03-12T15:02:00Z">
        <w:r>
          <w:rPr>
            <w:lang w:eastAsia="zh-CN"/>
          </w:rPr>
          <w:t>1.3.</w:t>
        </w:r>
      </w:ins>
      <w:ins w:id="418" w:author="Huawei d1" w:date="2021-05-13T14:14:00Z">
        <w:r>
          <w:rPr>
            <w:lang w:eastAsia="zh-CN"/>
          </w:rPr>
          <w:t>Y</w:t>
        </w:r>
      </w:ins>
      <w:ins w:id="419" w:author="Huawei" w:date="2021-03-12T15:02:00Z">
        <w:del w:id="420" w:author="Huawei d1" w:date="2021-05-13T14:14:00Z">
          <w:r>
            <w:rPr>
              <w:lang w:eastAsia="zh-CN"/>
            </w:rPr>
            <w:delText>2</w:delText>
          </w:r>
        </w:del>
      </w:ins>
      <w:ins w:id="421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425" w:author="Huawei" w:date="2021-03-12T15:02:00Z"/>
        </w:rPr>
      </w:pPr>
      <w:ins w:id="423" w:author="Huawei" w:date="2021-03-12T15:02:00Z">
        <w:r>
          <w:rPr>
            <w:lang w:eastAsia="zh-CN"/>
          </w:rPr>
          <w:t>N</w:t>
        </w:r>
      </w:ins>
      <w:ins w:id="424" w:author="Huawei" w:date="2021-03-12T15:02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427" w:author="Huawei" w:date="2021-03-12T15:02:00Z"/>
        </w:rPr>
      </w:pPr>
      <w:ins w:id="426" w:author="Huawei" w:date="2021-03-12T15:0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437" w:author="Huawei" w:date="2021-03-12T15:02:00Z"/>
        </w:rPr>
      </w:pPr>
      <w:ins w:id="428" w:author="Huawei" w:date="2021-03-12T15:02:00Z">
        <w:r>
          <w:rPr/>
          <w:t>6.2</w:t>
        </w:r>
      </w:ins>
      <w:ins w:id="429" w:author="Huawei" w:date="2021-03-12T15:02:00Z">
        <w:del w:id="430" w:author="Huawei d1" w:date="2021-05-13T14:14:00Z">
          <w:r>
            <w:rPr/>
            <w:delText>.2</w:delText>
          </w:r>
        </w:del>
      </w:ins>
      <w:ins w:id="431" w:author="Huawei" w:date="2021-03-12T15:02:00Z">
        <w:r>
          <w:rPr/>
          <w:t>.1.3.</w:t>
        </w:r>
      </w:ins>
      <w:ins w:id="432" w:author="Huawei d1" w:date="2021-05-13T14:14:00Z">
        <w:r>
          <w:rPr/>
          <w:t>Z</w:t>
        </w:r>
      </w:ins>
      <w:ins w:id="433" w:author="Huawei" w:date="2021-03-12T15:02:00Z">
        <w:del w:id="434" w:author="Huawei d1" w:date="2021-05-13T14:14:00Z">
          <w:r>
            <w:rPr/>
            <w:delText>3</w:delText>
          </w:r>
        </w:del>
      </w:ins>
      <w:ins w:id="435" w:author="Huawei" w:date="2021-03-12T15:02:00Z">
        <w:r>
          <w:rPr/>
          <w:tab/>
        </w:r>
      </w:ins>
      <w:ins w:id="436" w:author="Huawei" w:date="2021-03-12T15:02:00Z">
        <w:r>
          <w:rPr>
            <w:lang w:eastAsia="zh-CN"/>
          </w:rPr>
          <w:t>ExtentionTargetsInfo &lt;&lt;dataType&gt;&gt;</w:t>
        </w:r>
      </w:ins>
    </w:p>
    <w:p>
      <w:pPr>
        <w:pStyle w:val="Heading7"/>
        <w:rPr>
          <w:ins w:id="447" w:author="Huawei" w:date="2021-03-12T15:02:00Z"/>
        </w:rPr>
      </w:pPr>
      <w:ins w:id="438" w:author="Huawei" w:date="2021-03-12T15:02:00Z">
        <w:r>
          <w:rPr>
            <w:lang w:eastAsia="zh-CN"/>
          </w:rPr>
          <w:t>6</w:t>
        </w:r>
      </w:ins>
      <w:ins w:id="439" w:author="Huawei" w:date="2021-03-12T15:02:00Z">
        <w:r>
          <w:rPr>
            <w:lang w:eastAsia="zh-CN"/>
          </w:rPr>
          <w:t>.2.</w:t>
        </w:r>
      </w:ins>
      <w:ins w:id="440" w:author="Huawei" w:date="2021-03-12T15:02:00Z">
        <w:del w:id="441" w:author="Huawei d1" w:date="2021-05-13T14:14:00Z">
          <w:r>
            <w:rPr>
              <w:lang w:eastAsia="zh-CN"/>
            </w:rPr>
            <w:delText>2.</w:delText>
          </w:r>
        </w:del>
      </w:ins>
      <w:ins w:id="442" w:author="Huawei" w:date="2021-03-12T15:02:00Z">
        <w:r>
          <w:rPr>
            <w:lang w:eastAsia="zh-CN"/>
          </w:rPr>
          <w:t>1.3.</w:t>
        </w:r>
      </w:ins>
      <w:ins w:id="443" w:author="Huawei d1" w:date="2021-05-13T14:14:00Z">
        <w:r>
          <w:rPr>
            <w:lang w:eastAsia="zh-CN"/>
          </w:rPr>
          <w:t>Z</w:t>
        </w:r>
      </w:ins>
      <w:ins w:id="444" w:author="Huawei" w:date="2021-03-12T15:02:00Z">
        <w:del w:id="445" w:author="Huawei d1" w:date="2021-05-13T14:14:00Z">
          <w:r>
            <w:rPr>
              <w:lang w:eastAsia="zh-CN"/>
            </w:rPr>
            <w:delText>3</w:delText>
          </w:r>
        </w:del>
      </w:ins>
      <w:ins w:id="446" w:author="Huawei" w:date="2021-03-12T15:02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449" w:author="Huawei" w:date="2021-03-12T15:02:00Z"/>
        </w:rPr>
      </w:pPr>
      <w:ins w:id="448" w:author="Huawei" w:date="2021-03-12T15:02:00Z">
        <w:r>
          <w:rPr/>
          <w:t>This &lt;&lt;dataType&gt;&gt; represents the properties of extention targets to be optimized for other optimization scenario.</w:t>
        </w:r>
      </w:ins>
    </w:p>
    <w:p>
      <w:pPr>
        <w:pStyle w:val="Normal"/>
        <w:rPr>
          <w:lang w:eastAsia="zh-CN"/>
          <w:ins w:id="451" w:author="Huawei" w:date="2021-03-12T15:02:00Z"/>
        </w:rPr>
      </w:pPr>
      <w:ins w:id="450" w:author="Huawei" w:date="2021-03-12T15:02:00Z">
        <w:r>
          <w:rPr>
            <w:lang w:eastAsia="zh-CN"/>
          </w:rPr>
        </w:r>
      </w:ins>
    </w:p>
    <w:p>
      <w:pPr>
        <w:pStyle w:val="Heading7"/>
        <w:rPr/>
      </w:pPr>
      <w:ins w:id="452" w:author="Huawei" w:date="2021-03-12T15:02:00Z">
        <w:r>
          <w:rPr>
            <w:lang w:eastAsia="zh-CN"/>
          </w:rPr>
          <w:t>6</w:t>
        </w:r>
      </w:ins>
      <w:ins w:id="453" w:author="Huawei" w:date="2021-03-12T15:02:00Z">
        <w:r>
          <w:rPr>
            <w:lang w:eastAsia="zh-CN"/>
          </w:rPr>
          <w:t>.2</w:t>
        </w:r>
      </w:ins>
      <w:ins w:id="454" w:author="Huawei d1" w:date="2021-05-13T14:15:00Z">
        <w:r>
          <w:rPr>
            <w:lang w:eastAsia="zh-CN"/>
          </w:rPr>
          <w:t>.</w:t>
        </w:r>
      </w:ins>
      <w:ins w:id="455" w:author="Huawei" w:date="2021-03-12T15:02:00Z">
        <w:del w:id="456" w:author="Huawei d1" w:date="2021-05-13T14:15:00Z">
          <w:r>
            <w:rPr>
              <w:lang w:eastAsia="zh-CN"/>
            </w:rPr>
            <w:delText>.2.</w:delText>
          </w:r>
        </w:del>
      </w:ins>
      <w:ins w:id="457" w:author="Huawei" w:date="2021-03-12T15:02:00Z">
        <w:r>
          <w:rPr>
            <w:lang w:eastAsia="zh-CN"/>
          </w:rPr>
          <w:t>1.3.</w:t>
        </w:r>
      </w:ins>
      <w:ins w:id="458" w:author="Huawei d1" w:date="2021-05-13T14:15:00Z">
        <w:r>
          <w:rPr>
            <w:lang w:eastAsia="zh-CN"/>
          </w:rPr>
          <w:t>Z</w:t>
        </w:r>
      </w:ins>
      <w:ins w:id="459" w:author="Huawei" w:date="2021-03-12T15:02:00Z">
        <w:del w:id="460" w:author="Huawei d1" w:date="2021-05-13T14:15:00Z">
          <w:r>
            <w:rPr>
              <w:lang w:eastAsia="zh-CN"/>
            </w:rPr>
            <w:delText>3</w:delText>
          </w:r>
        </w:del>
      </w:ins>
      <w:r>
        <w:rPr/>
        <w:t>.2</w:t>
        <w:tab/>
        <w:t>Attribute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0"/>
        <w:gridCol w:w="1364"/>
        <w:gridCol w:w="1223"/>
        <w:gridCol w:w="1223"/>
        <w:gridCol w:w="1397"/>
      </w:tblGrid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61" w:author="Huawei" w:date="2021-03-12T15:02:00Z">
              <w:r>
                <w:rPr/>
                <w:t>Attribute Nam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2" w:author="Huawei" w:date="2021-03-12T15:02:00Z">
              <w:r>
                <w:rPr/>
                <w:t>Support Qualifier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64" w:author="Huawei" w:date="2021-03-12T15:02:00Z"/>
              </w:rPr>
            </w:pPr>
            <w:ins w:id="463" w:author="Huawei" w:date="2021-03-12T15:0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66" w:author="Huawei" w:date="2021-03-12T15:02:00Z"/>
              </w:rPr>
            </w:pPr>
            <w:ins w:id="465" w:author="Huawei" w:date="2021-03-12T15:0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7" w:author="Huawei" w:date="2021-03-12T15:02:00Z">
              <w:r>
                <w:rPr/>
                <w:t>isInvariant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8" w:author="Huawei" w:date="2021-03-12T15:02:00Z">
              <w:r>
                <w:rPr/>
                <w:t>isNotifyable</w:t>
              </w:r>
            </w:ins>
          </w:p>
        </w:tc>
      </w:tr>
      <w:tr>
        <w:trPr>
          <w:trHeight w:val="20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6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Name 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0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1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2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3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4" w:author="Huawei" w:date="2021-03-12T15:02:00Z">
              <w:r>
                <w:rPr/>
                <w:t>T</w:t>
              </w:r>
            </w:ins>
          </w:p>
        </w:tc>
      </w:tr>
      <w:tr>
        <w:trPr>
          <w:trHeight w:val="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7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Value</w:t>
              </w:r>
            </w:ins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6" w:author="Huawei" w:date="2021-03-12T15:02:00Z">
              <w:r>
                <w:rPr/>
                <w:t>M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7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8" w:author="Huawei" w:date="2021-03-12T15:02:00Z">
              <w:r>
                <w:rPr/>
                <w:t>T</w:t>
              </w:r>
            </w:ins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9" w:author="Huawei" w:date="2021-03-12T15:02:00Z">
              <w:r>
                <w:rPr/>
                <w:t>F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0" w:author="Huawei" w:date="2021-03-12T15:02:00Z">
              <w:r>
                <w:rPr/>
                <w:t>T</w:t>
              </w:r>
            </w:ins>
          </w:p>
        </w:tc>
      </w:tr>
    </w:tbl>
    <w:p>
      <w:pPr>
        <w:pStyle w:val="Heading6"/>
        <w:rPr>
          <w:lang w:eastAsia="zh-CN"/>
          <w:ins w:id="490" w:author="Huawei" w:date="2021-03-12T15:02:00Z"/>
        </w:rPr>
      </w:pPr>
      <w:ins w:id="481" w:author="Huawei" w:date="2021-03-12T15:02:00Z">
        <w:r>
          <w:rPr>
            <w:lang w:eastAsia="zh-CN"/>
          </w:rPr>
          <w:t>6</w:t>
        </w:r>
      </w:ins>
      <w:ins w:id="482" w:author="Huawei" w:date="2021-03-12T15:02:00Z">
        <w:r>
          <w:rPr>
            <w:lang w:eastAsia="zh-CN"/>
          </w:rPr>
          <w:t>.2</w:t>
        </w:r>
      </w:ins>
      <w:ins w:id="483" w:author="Huawei" w:date="2021-03-12T15:02:00Z">
        <w:del w:id="484" w:author="Huawei d1" w:date="2021-05-13T14:15:00Z">
          <w:r>
            <w:rPr>
              <w:lang w:eastAsia="zh-CN"/>
            </w:rPr>
            <w:delText>.2</w:delText>
          </w:r>
        </w:del>
      </w:ins>
      <w:ins w:id="485" w:author="Huawei" w:date="2021-03-12T15:02:00Z">
        <w:r>
          <w:rPr>
            <w:lang w:eastAsia="zh-CN"/>
          </w:rPr>
          <w:t>.1.3.</w:t>
        </w:r>
      </w:ins>
      <w:ins w:id="486" w:author="Huawei d1" w:date="2021-05-13T14:15:00Z">
        <w:r>
          <w:rPr>
            <w:lang w:eastAsia="zh-CN"/>
          </w:rPr>
          <w:t>Z</w:t>
        </w:r>
      </w:ins>
      <w:ins w:id="487" w:author="Huawei" w:date="2021-03-12T15:02:00Z">
        <w:del w:id="488" w:author="Huawei d1" w:date="2021-05-13T14:15:00Z">
          <w:r>
            <w:rPr>
              <w:lang w:eastAsia="zh-CN"/>
            </w:rPr>
            <w:delText>3</w:delText>
          </w:r>
        </w:del>
      </w:ins>
      <w:ins w:id="489" w:author="Huawei" w:date="2021-03-12T15:02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493" w:author="Huawei" w:date="2021-03-12T15:02:00Z"/>
        </w:rPr>
      </w:pPr>
      <w:ins w:id="491" w:author="Huawei" w:date="2021-03-12T15:02:00Z">
        <w:r>
          <w:rPr>
            <w:lang w:eastAsia="zh-CN"/>
          </w:rPr>
          <w:t>N</w:t>
        </w:r>
      </w:ins>
      <w:ins w:id="492" w:author="Huawei" w:date="2021-03-12T15:02:00Z">
        <w:r>
          <w:rPr>
            <w:lang w:eastAsia="zh-CN"/>
          </w:rPr>
          <w:t>one</w:t>
        </w:r>
      </w:ins>
    </w:p>
    <w:p>
      <w:pPr>
        <w:pStyle w:val="Heading6"/>
        <w:rPr>
          <w:rFonts w:ascii="Courier New" w:hAnsi="Courier New" w:cs="Courier New"/>
          <w:lang w:eastAsia="zh-CN"/>
          <w:ins w:id="498" w:author="Huawei d1" w:date="2021-05-12T10:53:00Z"/>
        </w:rPr>
      </w:pPr>
      <w:ins w:id="494" w:author="Huawei d1" w:date="2021-05-12T10:53:00Z">
        <w:r>
          <w:rPr/>
          <w:t>6.2.1.3.</w:t>
        </w:r>
      </w:ins>
      <w:ins w:id="495" w:author="Huawei d1" w:date="2021-05-13T14:15:00Z">
        <w:r>
          <w:rPr/>
          <w:t>M</w:t>
        </w:r>
      </w:ins>
      <w:ins w:id="496" w:author="Huawei d1" w:date="2021-05-12T10:53:00Z">
        <w:r>
          <w:rPr/>
          <w:tab/>
        </w:r>
      </w:ins>
      <w:ins w:id="497" w:author="Huawei d1" w:date="2021-05-12T10:53:00Z">
        <w:r>
          <w:rPr>
            <w:rFonts w:cs="Courier New" w:ascii="Courier New" w:hAnsi="Courier New"/>
            <w:lang w:eastAsia="zh-CN"/>
          </w:rPr>
          <w:t>CoverageArea &lt;&lt;choice&gt;&gt;</w:t>
        </w:r>
      </w:ins>
    </w:p>
    <w:p>
      <w:pPr>
        <w:pStyle w:val="Normal"/>
        <w:rPr>
          <w:rFonts w:ascii="Courier New" w:hAnsi="Courier New" w:cs="Courier New"/>
          <w:lang w:eastAsia="zh-CN"/>
          <w:ins w:id="500" w:author="Huawei d1" w:date="2021-05-12T10:53:00Z"/>
        </w:rPr>
      </w:pPr>
      <w:ins w:id="499" w:author="Huawei d1" w:date="2021-05-12T10:53:00Z">
        <w:r>
          <w:rPr>
            <w:rFonts w:cs="Courier New" w:ascii="Courier New" w:hAnsi="Courier New"/>
            <w:lang w:eastAsia="zh-CN"/>
          </w:rPr>
        </w:r>
      </w:ins>
    </w:p>
    <w:p>
      <w:pPr>
        <w:pStyle w:val="Heading7"/>
        <w:rPr>
          <w:ins w:id="505" w:author="Huawei d1" w:date="2021-05-12T10:54:00Z"/>
        </w:rPr>
      </w:pPr>
      <w:ins w:id="501" w:author="Huawei d1" w:date="2021-05-12T10:53:00Z">
        <w:r>
          <w:rPr>
            <w:lang w:eastAsia="zh-CN"/>
          </w:rPr>
          <w:t>6</w:t>
        </w:r>
      </w:ins>
      <w:ins w:id="502" w:author="Huawei d1" w:date="2021-05-12T10:53:00Z">
        <w:r>
          <w:rPr>
            <w:lang w:eastAsia="zh-CN"/>
          </w:rPr>
          <w:t>.2.1.3.</w:t>
        </w:r>
      </w:ins>
      <w:ins w:id="503" w:author="Huawei d1" w:date="2021-05-13T14:15:00Z">
        <w:r>
          <w:rPr>
            <w:lang w:eastAsia="zh-CN"/>
          </w:rPr>
          <w:t>M</w:t>
        </w:r>
      </w:ins>
      <w:ins w:id="504" w:author="Huawei d1" w:date="2021-05-12T10:5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lang w:val="en-US"/>
          <w:ins w:id="516" w:author="Huawei d1" w:date="2021-05-12T10:52:00Z"/>
        </w:rPr>
      </w:pPr>
      <w:ins w:id="506" w:author="Huawei d1" w:date="2021-05-12T10:52:00Z">
        <w:r>
          <w:rPr>
            <w:lang w:eastAsia="zh-CN"/>
          </w:rPr>
          <w:t>T</w:t>
        </w:r>
      </w:ins>
      <w:ins w:id="507" w:author="Huawei d1" w:date="2021-05-12T10:52:00Z">
        <w:r>
          <w:rPr>
            <w:lang w:eastAsia="zh-CN"/>
          </w:rPr>
          <w:t>he &lt;&lt;choice&gt;&gt; defines a coverage area for the network to be optimized</w:t>
        </w:r>
      </w:ins>
      <w:ins w:id="508" w:author="Huawei d1" w:date="2021-05-12T10:52:00Z">
        <w:r>
          <w:rPr>
            <w:lang w:val="en-US" w:eastAsia="zh-CN"/>
          </w:rPr>
          <w:t>.  Coverage area is</w:t>
        </w:r>
      </w:ins>
      <w:ins w:id="509" w:author="Huawei d1" w:date="2021-05-12T10:54:00Z">
        <w:r>
          <w:rPr>
            <w:lang w:val="en-US" w:eastAsia="zh-CN"/>
          </w:rPr>
          <w:t xml:space="preserve"> </w:t>
        </w:r>
      </w:ins>
      <w:ins w:id="510" w:author="Huawei d1" w:date="2021-05-12T10:52:00Z">
        <w:r>
          <w:rPr>
            <w:lang w:val="en-US" w:eastAsia="zh-CN"/>
          </w:rPr>
          <w:t xml:space="preserve">used as intent driven object for the intent expectation expressed by a MnS consumer. The attribute </w:t>
        </w:r>
      </w:ins>
      <w:ins w:id="511" w:author="Huawei d1" w:date="2021-05-12T10:52:00Z">
        <w:r>
          <w:rPr>
            <w:rFonts w:cs="Courier New" w:ascii="Courier New" w:hAnsi="Courier New"/>
            <w:sz w:val="18"/>
            <w:lang w:eastAsia="zh-CN"/>
          </w:rPr>
          <w:t>“</w:t>
        </w:r>
      </w:ins>
      <w:ins w:id="512" w:author="Huawei d1" w:date="2021-05-12T10:54:00Z">
        <w:r>
          <w:rPr>
            <w:rFonts w:cs="Courier New" w:ascii="Courier New" w:hAnsi="Courier New"/>
            <w:sz w:val="18"/>
            <w:lang w:eastAsia="zh-CN"/>
          </w:rPr>
          <w:t>Coverage</w:t>
        </w:r>
      </w:ins>
      <w:ins w:id="513" w:author="Huawei d1" w:date="2021-05-12T10:52:00Z">
        <w:r>
          <w:rPr>
            <w:rFonts w:cs="Courier New" w:ascii="Courier New" w:hAnsi="Courier New"/>
            <w:sz w:val="18"/>
            <w:lang w:eastAsia="zh-CN"/>
          </w:rPr>
          <w:t xml:space="preserve">Areas” </w:t>
        </w:r>
      </w:ins>
      <w:ins w:id="514" w:author="Huawei d1" w:date="2021-05-12T10:52:00Z">
        <w:r>
          <w:rPr>
            <w:lang w:val="en-US" w:eastAsia="zh-CN"/>
          </w:rPr>
          <w:t xml:space="preserve">can be implemented by multiple choices, e.g. </w:t>
        </w:r>
      </w:ins>
      <w:ins w:id="515" w:author="Huawei d1" w:date="2021-05-12T10:52:00Z">
        <w:r>
          <w:rPr>
            <w:rFonts w:cs="Arial"/>
            <w:color w:val="000000"/>
            <w:szCs w:val="18"/>
            <w:lang w:eastAsia="zh-CN"/>
          </w:rPr>
          <w:t>CoverageAreaPolygon, TrackingAreaCode.</w:t>
        </w:r>
      </w:ins>
    </w:p>
    <w:p>
      <w:pPr>
        <w:pStyle w:val="Normal"/>
        <w:rPr>
          <w:lang w:val="en-US" w:eastAsia="zh-CN"/>
          <w:ins w:id="518" w:author="Huawei d1" w:date="2021-05-12T10:52:00Z"/>
        </w:rPr>
      </w:pPr>
      <w:ins w:id="517" w:author="Huawei d1" w:date="2021-05-12T10:52:00Z">
        <w:r>
          <w:rPr>
            <w:lang w:val="en-US" w:eastAsia="zh-CN"/>
          </w:rPr>
        </w:r>
      </w:ins>
    </w:p>
    <w:p>
      <w:pPr>
        <w:pStyle w:val="Heading7"/>
        <w:rPr/>
      </w:pPr>
      <w:ins w:id="519" w:author="Huawei d1" w:date="2021-05-12T10:54:00Z">
        <w:r>
          <w:rPr>
            <w:lang w:eastAsia="zh-CN"/>
          </w:rPr>
          <w:t>6</w:t>
        </w:r>
      </w:ins>
      <w:ins w:id="520" w:author="Huawei d1" w:date="2021-05-12T10:54:00Z">
        <w:r>
          <w:rPr>
            <w:lang w:eastAsia="zh-CN"/>
          </w:rPr>
          <w:t>.2.1.3.M</w:t>
        </w:r>
      </w:ins>
      <w:r>
        <w:rPr/>
        <w:t>.2</w:t>
        <w:tab/>
        <w:t>Attribu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56"/>
        <w:gridCol w:w="1231"/>
        <w:gridCol w:w="1348"/>
        <w:gridCol w:w="1515"/>
        <w:gridCol w:w="1558"/>
      </w:tblGrid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21" w:author="Huawei d1" w:date="2021-05-12T10:52:00Z">
              <w:r>
                <w:rPr/>
                <w:t>Attribute name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22" w:author="Huawei d1" w:date="2021-05-12T10:52:00Z">
              <w:r>
                <w:rPr/>
                <w:t>S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23" w:author="Huawei d1" w:date="2021-05-12T10:52:00Z">
              <w:r>
                <w:rPr/>
                <w:t>isReadable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24" w:author="Huawei d1" w:date="2021-05-12T10:52:00Z">
              <w:r>
                <w:rPr/>
                <w:t>isWritable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525" w:author="Huawei d1" w:date="2021-05-12T10:52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26" w:author="Huawei d1" w:date="2021-05-12T10:52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527" w:author="Huawei d1" w:date="2021-05-12T10:52:00Z">
              <w:r>
                <w:rPr/>
                <w:t xml:space="preserve">CHOICE_1   </w:t>
              </w:r>
            </w:ins>
            <w:ins w:id="528" w:author="Huawei d1" w:date="2021-05-12T10:52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29" w:author="Huawei d1" w:date="2021-05-12T10:52:00Z">
              <w:r>
                <w:rPr/>
                <w:t>C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0" w:author="Huawei d1" w:date="2021-05-12T10:52:00Z">
              <w:r>
                <w:rPr/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1" w:author="Huawei d1" w:date="2021-05-12T10:52:00Z">
              <w:r>
                <w:rPr/>
                <w:t>T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2" w:author="Huawei d1" w:date="2021-05-12T10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3" w:author="Huawei d1" w:date="2021-05-12T10:5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4" w:author="Huawei d1" w:date="2021-05-12T10:52:00Z">
              <w:r>
                <w:rPr/>
                <w:t xml:space="preserve">CHOICE_2  </w:t>
              </w:r>
            </w:ins>
            <w:ins w:id="535" w:author="Huawei d1" w:date="2021-05-12T10:52:00Z">
              <w:r>
                <w:rPr>
                  <w:rFonts w:cs="Courier" w:ascii="Courier" w:hAnsi="Courier"/>
                </w:rPr>
                <w:t>tAC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6" w:author="Huawei d1" w:date="2021-05-12T10:52:00Z">
              <w:r>
                <w:rPr/>
                <w:t>C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7" w:author="Huawei d1" w:date="2021-05-12T10:52:00Z">
              <w:r>
                <w:rPr/>
                <w:t>T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8" w:author="Huawei d1" w:date="2021-05-12T10:52:00Z">
              <w:r>
                <w:rPr/>
                <w:t>T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9" w:author="Huawei d1" w:date="2021-05-12T10:5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0" w:author="Huawei d1" w:date="2021-05-12T10:52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542" w:author="Huawei d1" w:date="2021-05-12T10:52:00Z"/>
        </w:rPr>
      </w:pPr>
      <w:ins w:id="541" w:author="Huawei d1" w:date="2021-05-12T10:52:00Z">
        <w:r>
          <w:rPr>
            <w:lang w:eastAsia="zh-CN"/>
          </w:rPr>
        </w:r>
      </w:ins>
    </w:p>
    <w:p>
      <w:pPr>
        <w:pStyle w:val="Heading6"/>
        <w:rPr>
          <w:lang w:eastAsia="zh-CN"/>
        </w:rPr>
      </w:pPr>
      <w:ins w:id="543" w:author="Huawei d1" w:date="2021-05-12T10:55:00Z">
        <w:r>
          <w:rPr>
            <w:lang w:eastAsia="zh-CN"/>
          </w:rPr>
          <w:t>6.2.1.3.M.3</w:t>
          <w:tab/>
          <w:t>Attribute constrai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4" w:author="Huawei d1" w:date="2021-05-12T10:52:00Z">
              <w:r>
                <w:rPr/>
                <w:t>Name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5" w:author="Huawei d1" w:date="2021-05-12T10:52:00Z">
              <w:r>
                <w:rPr/>
                <w:t>Definition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6" w:author="Huawei d1" w:date="2021-05-12T10:52:00Z">
              <w:r>
                <w:rPr/>
                <w:t xml:space="preserve">CHOICE_1   </w:t>
              </w:r>
            </w:ins>
            <w:ins w:id="547" w:author="Huawei d1" w:date="2021-05-12T10:52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8" w:author="Huawei d1" w:date="2021-05-12T10:52:00Z">
              <w:r>
                <w:rPr/>
                <w:t xml:space="preserve">This attribute shall be supported, when the coverage area in the intent expectation is </w:t>
              </w:r>
            </w:ins>
            <w:ins w:id="549" w:author="Huawei d1" w:date="2021-05-12T10:52:00Z">
              <w:r>
                <w:rPr>
                  <w:lang w:eastAsia="zh-CN"/>
                </w:rPr>
                <w:t>in the form of polygon.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52" w:author="Huawei d1" w:date="2021-05-12T10:52:00Z"/>
              </w:rPr>
            </w:pPr>
            <w:ins w:id="550" w:author="Huawei d1" w:date="2021-05-12T10:52:00Z">
              <w:r>
                <w:rPr/>
                <w:t xml:space="preserve">CHOICE_2   </w:t>
              </w:r>
            </w:ins>
            <w:ins w:id="551" w:author="Huawei d1" w:date="2021-05-12T10:52:00Z">
              <w:r>
                <w:rPr>
                  <w:rFonts w:cs="Courier" w:ascii="Courier" w:hAnsi="Courier"/>
                </w:rPr>
                <w:t>tAC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3" w:author="Huawei d1" w:date="2021-05-12T10:52:00Z">
              <w:r>
                <w:rPr/>
                <w:t xml:space="preserve">This attribute shall be supported, when the coverage area in the intent expectation is </w:t>
              </w:r>
            </w:ins>
            <w:ins w:id="554" w:author="Huawei d1" w:date="2021-05-12T10:52:00Z">
              <w:r>
                <w:rPr>
                  <w:lang w:eastAsia="zh-CN"/>
                </w:rPr>
                <w:t>in the form of tracking area code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10" w:name="OLE_LINK104"/>
            <w:bookmarkStart w:id="11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10"/>
            <w:bookmarkEnd w:id="11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12" w:name="OLE_LINK86"/>
            <w:bookmarkStart w:id="13" w:name="OLE_LINK85"/>
            <w:bookmarkStart w:id="14" w:name="OLE_LINK84"/>
            <w:r>
              <w:rPr/>
              <w:t xml:space="preserve">the expectations </w:t>
            </w:r>
            <w:bookmarkStart w:id="15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15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16" w:name="OLE_LINK103"/>
            <w:r>
              <w:rPr>
                <w:lang w:val="en-US" w:eastAsia="zh-CN"/>
              </w:rPr>
              <w:t xml:space="preserve">Editor’s Note: </w:t>
            </w:r>
            <w:bookmarkStart w:id="17" w:name="OLE_LINK115"/>
            <w:bookmarkStart w:id="18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12"/>
            <w:bookmarkEnd w:id="13"/>
            <w:bookmarkEnd w:id="14"/>
            <w:bookmarkEnd w:id="16"/>
            <w:bookmarkEnd w:id="17"/>
            <w:bookmarkEnd w:id="18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9" w:name="OLE_LINK105"/>
            <w:r>
              <w:rPr/>
              <w:t>the status of the intent fulfilment result</w:t>
            </w:r>
            <w:bookmarkEnd w:id="19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81"/>
        <w:gridCol w:w="3875"/>
        <w:gridCol w:w="288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55" w:author="Huawei d1" w:date="2021-05-13T14:40:00Z">
              <w:r>
                <w:rPr>
                  <w:lang w:val="en-US"/>
                </w:rPr>
                <w:delText>Attribute Name</w:delText>
              </w:r>
            </w:del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56" w:author="Huawei d1" w:date="2021-05-13T14:40:00Z">
              <w:r>
                <w:rPr>
                  <w:lang w:val="en-US"/>
                </w:rPr>
                <w:delText>Documentation and Allowed Values</w:delText>
              </w:r>
            </w:del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557" w:author="Huawei d1" w:date="2021-05-13T14:40:00Z">
              <w:r>
                <w:rPr>
                  <w:lang w:val="en-US"/>
                </w:rPr>
                <w:delText>Properties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de-DE"/>
              </w:rPr>
            </w:pPr>
            <w:ins w:id="558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Tim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561" w:author="Huawei" w:date="2021-03-12T15:02:00Z"/>
              </w:rPr>
            </w:pPr>
            <w:ins w:id="55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56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time to optimize the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63" w:author="Huawei" w:date="2021-03-12T15:02:00Z"/>
              </w:rPr>
            </w:pPr>
            <w:ins w:id="56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65" w:author="Huawei" w:date="2021-03-12T15:02:00Z"/>
              </w:rPr>
            </w:pPr>
            <w:ins w:id="56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optimizationTime including:</w:t>
              </w:r>
            </w:ins>
          </w:p>
          <w:p>
            <w:pPr>
              <w:pStyle w:val="TAL"/>
              <w:rPr>
                <w:ins w:id="567" w:author="Huawei" w:date="2021-03-12T15:02:00Z"/>
              </w:rPr>
            </w:pPr>
            <w:ins w:id="56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optimizationStartTime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569" w:author="Huawei" w:date="2021-03-12T15:02:00Z"/>
              </w:rPr>
            </w:pPr>
            <w:ins w:id="568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optimizationEndTime(Optional)</w:t>
              </w:r>
            </w:ins>
          </w:p>
          <w:p>
            <w:pPr>
              <w:pStyle w:val="TAL"/>
              <w:rPr>
                <w:rFonts w:ascii="Courier New" w:hAnsi="Courier New" w:cs="Arial"/>
                <w:color w:val="000000"/>
                <w:szCs w:val="18"/>
                <w:lang w:eastAsia="zh-CN"/>
                <w:ins w:id="571" w:author="Huawei" w:date="2021-03-12T15:02:00Z"/>
              </w:rPr>
            </w:pPr>
            <w:ins w:id="570" w:author="Huawei" w:date="2021-03-12T15:02:00Z">
              <w:r>
                <w:rPr>
                  <w:rFonts w:cs="Arial" w:ascii="Courier New" w:hAnsi="Courier New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73" w:author="Huawei" w:date="2021-03-12T15:02:00Z"/>
              </w:rPr>
            </w:pPr>
            <w:ins w:id="57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</w:rPr>
            </w:pPr>
            <w:ins w:id="57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6" w:author="Huawei" w:date="2021-03-12T15:02:00Z"/>
              </w:rPr>
            </w:pPr>
            <w:ins w:id="57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8" w:author="Huawei" w:date="2021-03-12T15:02:00Z"/>
              </w:rPr>
            </w:pPr>
            <w:ins w:id="57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0" w:author="Huawei" w:date="2021-03-12T15:02:00Z"/>
              </w:rPr>
            </w:pPr>
            <w:ins w:id="57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2" w:author="Huawei" w:date="2021-03-12T15:02:00Z"/>
              </w:rPr>
            </w:pPr>
            <w:ins w:id="58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4" w:author="Huawei" w:date="2021-03-12T15:02:00Z"/>
              </w:rPr>
            </w:pPr>
            <w:ins w:id="58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85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8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ptimizationPeriod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589" w:author="Huawei" w:date="2021-03-12T15:02:00Z"/>
              </w:rPr>
            </w:pPr>
            <w:ins w:id="587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58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period to optimize the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91" w:author="Huawei" w:date="2021-03-12T15:02:00Z"/>
              </w:rPr>
            </w:pPr>
            <w:ins w:id="59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93" w:author="Huawei" w:date="2021-03-12T15:02:00Z"/>
              </w:rPr>
            </w:pPr>
            <w:ins w:id="59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95" w:author="Huawei" w:date="2021-03-12T15:02:00Z"/>
              </w:rPr>
            </w:pPr>
            <w:ins w:id="59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97" w:author="Huawei" w:date="2021-03-12T15:02:00Z"/>
              </w:rPr>
            </w:pPr>
            <w:ins w:id="59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59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0" w:author="Huawei" w:date="2021-03-12T15:02:00Z"/>
              </w:rPr>
            </w:pPr>
            <w:ins w:id="59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2" w:author="Huawei" w:date="2021-03-12T15:02:00Z"/>
              </w:rPr>
            </w:pPr>
            <w:ins w:id="60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4" w:author="Huawei" w:date="2021-03-12T15:02:00Z"/>
              </w:rPr>
            </w:pPr>
            <w:ins w:id="60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6" w:author="Huawei" w:date="2021-03-12T15:02:00Z"/>
              </w:rPr>
            </w:pPr>
            <w:ins w:id="60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8" w:author="Huawei" w:date="2021-03-12T15:02:00Z"/>
              </w:rPr>
            </w:pPr>
            <w:ins w:id="60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9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  <w:t>network</w:t>
            </w:r>
            <w:ins w:id="61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s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17" w:author="Huawei" w:date="2021-03-12T15:02:00Z"/>
              </w:rPr>
            </w:pPr>
            <w:ins w:id="61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61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a list of </w:t>
              </w:r>
            </w:ins>
            <w:r>
              <w:rPr>
                <w:rFonts w:cs="Arial"/>
                <w:color w:val="000000"/>
                <w:szCs w:val="18"/>
                <w:lang w:eastAsia="zh-CN"/>
              </w:rPr>
              <w:t>Network</w:t>
            </w:r>
            <w:ins w:id="61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argetsInfo(s) for the network in the specified areas for different optimization purposes. </w:t>
              </w:r>
            </w:ins>
            <w:r>
              <w:rPr>
                <w:rFonts w:cs="Arial"/>
                <w:color w:val="000000"/>
                <w:szCs w:val="18"/>
                <w:lang w:eastAsia="zh-CN"/>
              </w:rPr>
              <w:t>N</w:t>
            </w:r>
            <w:r>
              <w:rPr>
                <w:rFonts w:cs="Arial"/>
                <w:color w:val="000000"/>
                <w:szCs w:val="18"/>
                <w:lang w:eastAsia="zh-CN"/>
              </w:rPr>
              <w:t>etwork</w:t>
            </w:r>
            <w:ins w:id="61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argetsInfo can be </w:t>
              </w:r>
            </w:ins>
            <w:ins w:id="615" w:author="Huawei" w:date="2021-03-12T15:02:00Z">
              <w:r>
                <w:rPr/>
                <w:t xml:space="preserve">CoverageTargetsInfo, RANUEThroughputTargetsInfo or ExtentionTargetsInfo or combination of different </w:t>
              </w:r>
            </w:ins>
            <w:r>
              <w:rPr/>
              <w:t>network</w:t>
            </w:r>
            <w:ins w:id="616" w:author="Huawei" w:date="2021-03-12T15:02:00Z">
              <w:r>
                <w:rPr/>
                <w:t>TargetInfos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19" w:author="Huawei" w:date="2021-03-12T15:02:00Z"/>
              </w:rPr>
            </w:pPr>
            <w:ins w:id="61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2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3" w:author="Huawei" w:date="2021-03-12T15:02:00Z"/>
              </w:rPr>
            </w:pPr>
            <w:ins w:id="62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twork</w:t>
            </w:r>
            <w:ins w:id="62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arget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5" w:author="Huawei" w:date="2021-03-12T15:02:00Z"/>
              </w:rPr>
            </w:pPr>
            <w:ins w:id="62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7" w:author="Huawei" w:date="2021-03-12T15:02:00Z"/>
              </w:rPr>
            </w:pPr>
            <w:ins w:id="62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9" w:author="Huawei" w:date="2021-03-12T15:02:00Z"/>
              </w:rPr>
            </w:pPr>
            <w:ins w:id="62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1" w:author="Huawei" w:date="2021-03-12T15:02:00Z"/>
              </w:rPr>
            </w:pPr>
            <w:ins w:id="63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32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33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o</w:t>
              </w:r>
            </w:ins>
            <w:ins w:id="63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ptimization</w:t>
              </w:r>
            </w:ins>
            <w:ins w:id="635" w:author="Huawei" w:date="2021-03-12T15:02:00Z">
              <w:del w:id="636" w:author="Huawei d1" w:date="2021-05-13T10:20:00Z">
                <w:r>
                  <w:rPr>
                    <w:rFonts w:cs="Courier New" w:ascii="Courier New" w:hAnsi="Courier New"/>
                    <w:lang w:eastAsia="de-DE"/>
                  </w:rPr>
                  <w:delText>Scope</w:delText>
                </w:r>
              </w:del>
            </w:ins>
            <w:ins w:id="637" w:author="Huawei d1" w:date="2021-05-13T14:17:00Z">
              <w:r>
                <w:rPr>
                  <w:rFonts w:cs="Courier New" w:ascii="Courier New" w:hAnsi="Courier New"/>
                  <w:lang w:eastAsia="de-DE"/>
                </w:rPr>
                <w:t>Scope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50" w:author="Huawei" w:date="2021-03-12T15:02:00Z"/>
              </w:rPr>
            </w:pPr>
            <w:ins w:id="63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63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t describes the optimization </w:t>
              </w:r>
            </w:ins>
            <w:ins w:id="640" w:author="Huawei" w:date="2021-03-12T15:02:00Z">
              <w:del w:id="641" w:author="Huawei d1" w:date="2021-05-13T10:20:00Z">
                <w:r>
                  <w:rPr>
                    <w:rFonts w:cs="Arial"/>
                    <w:color w:val="000000"/>
                    <w:szCs w:val="18"/>
                    <w:lang w:eastAsia="zh-CN"/>
                  </w:rPr>
                  <w:delText>scope</w:delText>
                </w:r>
              </w:del>
            </w:ins>
            <w:ins w:id="642" w:author="Huawei d1" w:date="2021-05-13T14:17:00Z">
              <w:r>
                <w:rPr>
                  <w:rFonts w:cs="Arial"/>
                  <w:color w:val="000000"/>
                  <w:szCs w:val="18"/>
                  <w:lang w:eastAsia="zh-CN"/>
                </w:rPr>
                <w:t>scope</w:t>
              </w:r>
            </w:ins>
            <w:ins w:id="64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for the network in the specified areas </w:t>
              </w:r>
            </w:ins>
            <w:ins w:id="64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t</w:t>
              </w:r>
            </w:ins>
            <w:ins w:id="64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o be optimized.  The optimization</w:t>
              </w:r>
            </w:ins>
            <w:ins w:id="646" w:author="Huawei" w:date="2021-03-12T15:02:00Z">
              <w:del w:id="647" w:author="Huawei d1" w:date="2021-05-13T10:20:00Z">
                <w:r>
                  <w:rPr>
                    <w:rFonts w:cs="Arial"/>
                    <w:color w:val="000000"/>
                    <w:szCs w:val="18"/>
                    <w:lang w:eastAsia="zh-CN"/>
                  </w:rPr>
                  <w:delText>Scope</w:delText>
                </w:r>
              </w:del>
            </w:ins>
            <w:ins w:id="648" w:author="Huawei d1" w:date="2021-05-13T14:34:00Z">
              <w:r>
                <w:rPr>
                  <w:rFonts w:cs="Arial"/>
                  <w:color w:val="000000"/>
                  <w:szCs w:val="18"/>
                  <w:lang w:eastAsia="zh-CN"/>
                </w:rPr>
                <w:t>Scope</w:t>
              </w:r>
            </w:ins>
            <w:ins w:id="64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can be specific service type, specific 5QI, specific UE group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52" w:author="Huawei" w:date="2021-03-12T15:02:00Z"/>
              </w:rPr>
            </w:pPr>
            <w:ins w:id="65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5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AllowedValues: </w:t>
              </w:r>
            </w:ins>
            <w:ins w:id="654" w:author="Huawei" w:date="2021-03-12T15:02:00Z">
              <w:bookmarkStart w:id="20" w:name="OLE_LINK56"/>
              <w:bookmarkStart w:id="21" w:name="OLE_LINK55"/>
              <w:r>
                <w:rPr>
                  <w:rFonts w:cs="Arial"/>
                  <w:color w:val="000000"/>
                  <w:szCs w:val="18"/>
                  <w:lang w:eastAsia="zh-CN"/>
                </w:rPr>
                <w:t>Not Applicable</w:t>
              </w:r>
            </w:ins>
            <w:bookmarkEnd w:id="20"/>
            <w:bookmarkEnd w:id="21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6" w:author="Huawei" w:date="2021-03-12T15:02:00Z"/>
              </w:rPr>
            </w:pPr>
            <w:ins w:id="655" w:author="Huawei" w:date="2021-03-12T15:02:00Z">
              <w:bookmarkStart w:id="22" w:name="OLE_LINK37"/>
              <w:bookmarkStart w:id="23" w:name="OLE_LINK36"/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8" w:author="Huawei" w:date="2021-03-12T15:02:00Z"/>
              </w:rPr>
            </w:pPr>
            <w:ins w:id="65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0" w:author="Huawei" w:date="2021-03-12T15:02:00Z"/>
              </w:rPr>
            </w:pPr>
            <w:ins w:id="65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2" w:author="Huawei" w:date="2021-03-12T15:02:00Z"/>
              </w:rPr>
            </w:pPr>
            <w:ins w:id="66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4" w:author="Huawei" w:date="2021-03-12T15:02:00Z"/>
              </w:rPr>
            </w:pPr>
            <w:ins w:id="66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65" w:author="Huawei" w:date="2021-03-12T15:02:00Z">
              <w:bookmarkStart w:id="24" w:name="OLE_LINK37"/>
              <w:bookmarkStart w:id="25" w:name="OLE_LINK36"/>
              <w:r>
                <w:rPr>
                  <w:rFonts w:cs="Arial"/>
                  <w:szCs w:val="18"/>
                </w:rPr>
                <w:t>isNullable: True</w:t>
              </w:r>
            </w:ins>
            <w:bookmarkEnd w:id="24"/>
            <w:bookmarkEnd w:id="25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66" w:author="Huawei" w:date="2021-03-12T15:02:00Z">
              <w:bookmarkStart w:id="26" w:name="OLE_LINK46"/>
              <w:bookmarkStart w:id="27" w:name="OLE_LINK45"/>
              <w:bookmarkStart w:id="28" w:name="OLE_LINK42"/>
              <w:bookmarkStart w:id="29" w:name="OLE_LINK39"/>
              <w:bookmarkStart w:id="30" w:name="OLE_LINK38"/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  <w:ins w:id="667" w:author="Huawei" w:date="2021-03-12T15:02:00Z">
              <w:bookmarkStart w:id="31" w:name="OLE_LINK44"/>
              <w:bookmarkStart w:id="32" w:name="OLE_LINK43"/>
              <w:r>
                <w:rPr>
                  <w:rFonts w:cs="Courier New" w:ascii="Courier New" w:hAnsi="Courier New"/>
                  <w:lang w:eastAsia="de-DE"/>
                </w:rPr>
                <w:t>WeakRSRP</w:t>
              </w:r>
            </w:ins>
            <w:ins w:id="668" w:author="Huawei" w:date="2021-03-12T15:02:00Z">
              <w:bookmarkEnd w:id="31"/>
              <w:bookmarkEnd w:id="32"/>
              <w:r>
                <w:rPr>
                  <w:rFonts w:cs="Courier New" w:ascii="Courier New" w:hAnsi="Courier New"/>
                  <w:lang w:eastAsia="de-DE"/>
                </w:rPr>
                <w:t>Ratio</w:t>
              </w:r>
            </w:ins>
            <w:ins w:id="669" w:author="Huawei" w:date="2021-03-12T15:02:00Z">
              <w:bookmarkEnd w:id="26"/>
              <w:bookmarkEnd w:id="27"/>
              <w:r>
                <w:rPr>
                  <w:rFonts w:cs="Courier New" w:ascii="Courier New" w:hAnsi="Courier New"/>
                  <w:lang w:eastAsia="de-DE"/>
                </w:rPr>
                <w:t>Info</w:t>
              </w:r>
            </w:ins>
            <w:ins w:id="670" w:author="Huawei" w:date="2021-03-12T15:02:00Z">
              <w:bookmarkEnd w:id="28"/>
              <w:bookmarkEnd w:id="29"/>
              <w:bookmarkEnd w:id="30"/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72" w:author="Huawei" w:date="2021-03-12T15:02:00Z"/>
              </w:rPr>
            </w:pPr>
            <w:ins w:id="671" w:author="Huawei" w:date="2021-03-12T15:02:00Z">
              <w:bookmarkStart w:id="33" w:name="OLE_LINK48"/>
              <w:bookmarkStart w:id="34" w:name="OLE_LINK47"/>
              <w:bookmarkEnd w:id="33"/>
              <w:bookmarkEnd w:id="34"/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Weak RSRP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78" w:author="Huawei" w:date="2021-03-12T15:02:00Z"/>
              </w:rPr>
            </w:pPr>
            <w:ins w:id="67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67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TargetWeakRSRPRatioInfo </w:t>
              </w:r>
            </w:ins>
            <w:ins w:id="67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</w:t>
              </w:r>
            </w:ins>
            <w:ins w:id="676" w:author="Huawei d1" w:date="2021-05-13T14:32:00Z">
              <w:r>
                <w:rPr>
                  <w:rFonts w:cs="Arial"/>
                  <w:color w:val="000000"/>
                  <w:szCs w:val="18"/>
                  <w:lang w:eastAsia="zh-CN"/>
                </w:rPr>
                <w:t>:</w:t>
              </w:r>
            </w:ins>
            <w:del w:id="677" w:author="Huawei d1" w:date="2021-05-13T14:32:00Z">
              <w:r>
                <w:rPr>
                  <w:rFonts w:cs="Arial"/>
                  <w:color w:val="000000"/>
                  <w:szCs w:val="18"/>
                  <w:lang w:eastAsia="zh-CN"/>
                </w:rPr>
                <w:delText>:</w:delText>
              </w:r>
            </w:del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80" w:author="Huawei" w:date="2021-03-12T15:02:00Z"/>
              </w:rPr>
            </w:pPr>
            <w:ins w:id="67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WeakRSRP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682" w:author="Huawei" w:date="2021-03-12T15:02:00Z"/>
              </w:rPr>
            </w:pPr>
            <w:ins w:id="681" w:author="Huawei" w:date="2021-03-12T15:02:00Z">
              <w:bookmarkStart w:id="35" w:name="OLE_LINK48"/>
              <w:bookmarkStart w:id="36" w:name="OLE_LINK47"/>
              <w:bookmarkEnd w:id="35"/>
              <w:bookmarkEnd w:id="36"/>
              <w:r>
                <w:rPr>
                  <w:rFonts w:cs="Courier New" w:ascii="Courier New" w:hAnsi="Courier New"/>
                  <w:lang w:eastAsia="de-DE"/>
                </w:rPr>
                <w:t>-WeakRSRP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83" w:author="Huawei" w:date="2021-03-12T15:02:00Z">
              <w:bookmarkStart w:id="37" w:name="OLE_LINK59"/>
              <w:bookmarkStart w:id="38" w:name="OLE_LINK58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37"/>
            <w:bookmarkEnd w:id="38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6" w:author="Huawei" w:date="2021-03-12T15:02:00Z"/>
              </w:rPr>
            </w:pPr>
            <w:ins w:id="68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68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WeakRSRP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8" w:author="Huawei" w:date="2021-03-12T15:02:00Z"/>
              </w:rPr>
            </w:pPr>
            <w:ins w:id="68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0" w:author="Huawei" w:date="2021-03-12T15:02:00Z"/>
              </w:rPr>
            </w:pPr>
            <w:ins w:id="68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2" w:author="Huawei" w:date="2021-03-12T15:02:00Z"/>
              </w:rPr>
            </w:pPr>
            <w:ins w:id="69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4" w:author="Huawei" w:date="2021-03-12T15:02:00Z"/>
              </w:rPr>
            </w:pPr>
            <w:ins w:id="69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95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9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699" w:author="Huawei" w:date="2021-03-12T15:02:00Z"/>
              </w:rPr>
            </w:pPr>
            <w:ins w:id="697" w:author="Huawei" w:date="2021-03-12T15:02:00Z">
              <w:bookmarkStart w:id="39" w:name="OLE_LINK61"/>
              <w:bookmarkStart w:id="40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list of target low SINR Ratio for the network in the specified areas to be optimized as </w:t>
              </w:r>
            </w:ins>
            <w:ins w:id="698" w:author="Huawei" w:date="2021-03-12T15:02:00Z">
              <w:bookmarkStart w:id="41" w:name="OLE_LINK57"/>
              <w:r>
                <w:rPr>
                  <w:rFonts w:cs="Arial"/>
                  <w:color w:val="000000"/>
                  <w:szCs w:val="18"/>
                  <w:lang w:eastAsia="zh-CN"/>
                </w:rPr>
                <w:t>optimization target.</w:t>
              </w:r>
            </w:ins>
            <w:bookmarkEnd w:id="41"/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704" w:author="Huawei" w:date="2021-03-12T15:02:00Z"/>
              </w:rPr>
            </w:pPr>
            <w:ins w:id="700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701" w:author="Huawei" w:date="2021-03-12T15:02:00Z">
              <w:bookmarkStart w:id="42" w:name="OLE_LINK53"/>
              <w:bookmarkStart w:id="43" w:name="OLE_LINK49"/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  <w:ins w:id="702" w:author="Huawei" w:date="2021-03-12T15:02:00Z">
              <w:bookmarkEnd w:id="42"/>
              <w:bookmarkEnd w:id="43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0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06" w:author="Huawei" w:date="2021-03-12T15:02:00Z"/>
              </w:rPr>
            </w:pPr>
            <w:ins w:id="705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SINR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708" w:author="Huawei" w:date="2021-03-12T15:02:00Z"/>
              </w:rPr>
            </w:pPr>
            <w:ins w:id="707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SINR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09" w:author="Huawei" w:date="2021-03-12T15:02:00Z">
              <w:bookmarkStart w:id="44" w:name="OLE_LINK61"/>
              <w:bookmarkStart w:id="45" w:name="OLE_LINK60"/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  <w:bookmarkEnd w:id="44"/>
            <w:bookmarkEnd w:id="45"/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2" w:author="Huawei" w:date="2021-03-12T15:02:00Z"/>
              </w:rPr>
            </w:pPr>
            <w:ins w:id="710" w:author="Huawei" w:date="2021-03-12T15:02:00Z">
              <w:bookmarkStart w:id="46" w:name="OLE_LINK41"/>
              <w:bookmarkStart w:id="47" w:name="OLE_LINK40"/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11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4" w:author="Huawei" w:date="2021-03-12T15:02:00Z"/>
              </w:rPr>
            </w:pPr>
            <w:ins w:id="71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6" w:author="Huawei" w:date="2021-03-12T15:02:00Z"/>
              </w:rPr>
            </w:pPr>
            <w:ins w:id="71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8" w:author="Huawei" w:date="2021-03-12T15:02:00Z"/>
              </w:rPr>
            </w:pPr>
            <w:ins w:id="71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0" w:author="Huawei" w:date="2021-03-12T15:02:00Z"/>
              </w:rPr>
            </w:pPr>
            <w:ins w:id="71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21" w:author="Huawei" w:date="2021-03-12T15:02:00Z">
              <w:bookmarkStart w:id="48" w:name="OLE_LINK41"/>
              <w:bookmarkStart w:id="49" w:name="OLE_LINK40"/>
              <w:r>
                <w:rPr>
                  <w:rFonts w:cs="Arial"/>
                  <w:szCs w:val="18"/>
                </w:rPr>
                <w:t>isNullable: True</w:t>
              </w:r>
            </w:ins>
            <w:bookmarkEnd w:id="48"/>
            <w:bookmarkEnd w:id="49"/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22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AveU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24" w:author="Huawei" w:date="2021-03-12T15:02:00Z"/>
              </w:rPr>
            </w:pPr>
            <w:ins w:id="72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target average uplink RAN UE throughput for the network in the specified areas 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26" w:author="Huawei" w:date="2021-03-12T15:02:00Z"/>
              </w:rPr>
            </w:pPr>
            <w:ins w:id="72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27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0" w:author="Huawei" w:date="2021-03-12T15:02:00Z"/>
              </w:rPr>
            </w:pPr>
            <w:ins w:id="72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</w:t>
              </w:r>
            </w:ins>
            <w:ins w:id="729" w:author="Huawei" w:date="2021-03-12T15:02:00Z">
              <w:bookmarkStart w:id="50" w:name="OLE_LINK54"/>
              <w:r>
                <w:rPr>
                  <w:rFonts w:cs="Arial" w:ascii="Arial" w:hAnsi="Arial"/>
                  <w:sz w:val="18"/>
                  <w:szCs w:val="18"/>
                </w:rPr>
                <w:t xml:space="preserve"> Integer</w:t>
              </w:r>
            </w:ins>
            <w:bookmarkEnd w:id="50"/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2" w:author="Huawei" w:date="2021-03-12T15:02:00Z"/>
              </w:rPr>
            </w:pPr>
            <w:ins w:id="731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4" w:author="Huawei" w:date="2021-03-12T15:02:00Z"/>
              </w:rPr>
            </w:pPr>
            <w:ins w:id="73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6" w:author="Huawei" w:date="2021-03-12T15:02:00Z"/>
              </w:rPr>
            </w:pPr>
            <w:ins w:id="73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8" w:author="Huawei" w:date="2021-03-12T15:02:00Z"/>
              </w:rPr>
            </w:pPr>
            <w:ins w:id="73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9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40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targetAveDLRANUEThpt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42" w:author="Huawei" w:date="2021-03-12T15:02:00Z"/>
              </w:rPr>
            </w:pPr>
            <w:ins w:id="74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target average downlink RAN UE throughput for the network in the specified areas to be optimized as optimization target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44" w:author="Huawei" w:date="2021-03-12T15:02:00Z"/>
              </w:rPr>
            </w:pPr>
            <w:ins w:id="74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45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7" w:author="Huawei" w:date="2021-03-12T15:02:00Z"/>
              </w:rPr>
            </w:pPr>
            <w:ins w:id="74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9" w:author="Huawei" w:date="2021-03-12T15:02:00Z"/>
              </w:rPr>
            </w:pPr>
            <w:ins w:id="74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1" w:author="Huawei" w:date="2021-03-12T15:02:00Z"/>
              </w:rPr>
            </w:pPr>
            <w:ins w:id="75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3" w:author="Huawei" w:date="2021-03-12T15:02:00Z"/>
              </w:rPr>
            </w:pPr>
            <w:ins w:id="75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5" w:author="Huawei" w:date="2021-03-12T15:02:00Z"/>
              </w:rPr>
            </w:pPr>
            <w:ins w:id="75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56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de-DE"/>
              </w:rPr>
            </w:pPr>
            <w:ins w:id="757" w:author="Huawei" w:date="2021-03-12T15:02:00Z">
              <w:bookmarkStart w:id="51" w:name="OLE_LINK63"/>
              <w:bookmarkStart w:id="52" w:name="OLE_LINK62"/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  <w:ins w:id="758" w:author="Huawei" w:date="2021-03-12T15:02:00Z">
              <w:bookmarkEnd w:id="51"/>
              <w:bookmarkEnd w:id="52"/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60" w:author="Huawei" w:date="2021-03-12T15:02:00Z"/>
              </w:rPr>
            </w:pPr>
            <w:ins w:id="75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uplink RAN UE throughput ratio for the network to be optimized in the specified area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62" w:author="Huawei" w:date="2021-03-12T15:02:00Z"/>
              </w:rPr>
            </w:pPr>
            <w:ins w:id="761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68" w:author="Huawei" w:date="2021-03-12T15:02:00Z"/>
              </w:rPr>
            </w:pPr>
            <w:ins w:id="763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764" w:author="Huawei" w:date="2021-03-12T15:02:00Z">
              <w:bookmarkStart w:id="53" w:name="OLE_LINK64"/>
              <w:r>
                <w:rPr>
                  <w:rFonts w:cs="Courier New" w:ascii="Courier New" w:hAnsi="Courier New"/>
                  <w:lang w:eastAsia="zh-CN"/>
                </w:rPr>
                <w:t>TargeLowULRANUEThptRatio</w:t>
              </w:r>
            </w:ins>
            <w:ins w:id="765" w:author="Huawei" w:date="2021-03-12T15:02:00Z">
              <w:bookmarkEnd w:id="53"/>
              <w:r>
                <w:rPr>
                  <w:rFonts w:cs="Courier New" w:ascii="Courier New" w:hAnsi="Courier New"/>
                  <w:lang w:eastAsia="zh-CN"/>
                </w:rPr>
                <w:t>Info</w:t>
              </w:r>
            </w:ins>
            <w:ins w:id="766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67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UL RAN UE throughput for a specified LowU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72" w:author="Huawei" w:date="2021-03-12T15:02:00Z"/>
              </w:rPr>
            </w:pPr>
            <w:ins w:id="769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 xml:space="preserve">- </w:t>
              </w:r>
            </w:ins>
            <w:ins w:id="770" w:author="Huawei" w:date="2021-03-12T15:02:00Z">
              <w:bookmarkStart w:id="54" w:name="OLE_LINK66"/>
              <w:bookmarkStart w:id="55" w:name="OLE_LINK65"/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771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ULRANUEThptThreshold</w:t>
              </w:r>
            </w:ins>
            <w:bookmarkEnd w:id="54"/>
            <w:bookmarkEnd w:id="55"/>
          </w:p>
          <w:p>
            <w:pPr>
              <w:pStyle w:val="TAL"/>
              <w:jc w:val="both"/>
              <w:rPr>
                <w:ins w:id="775" w:author="Huawei" w:date="2021-03-12T15:02:00Z"/>
              </w:rPr>
            </w:pPr>
            <w:ins w:id="773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774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77" w:author="Huawei" w:date="2021-03-12T15:02:00Z"/>
              </w:rPr>
            </w:pPr>
            <w:ins w:id="776" w:author="Huawei" w:date="2021-03-12T15:02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778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81" w:author="Huawei" w:date="2021-03-12T15:02:00Z"/>
              </w:rPr>
            </w:pPr>
            <w:ins w:id="77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80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83" w:author="Huawei" w:date="2021-03-12T15:02:00Z"/>
              </w:rPr>
            </w:pPr>
            <w:ins w:id="782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85" w:author="Huawei" w:date="2021-03-12T15:02:00Z"/>
              </w:rPr>
            </w:pPr>
            <w:ins w:id="784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87" w:author="Huawei" w:date="2021-03-12T15:02:00Z"/>
              </w:rPr>
            </w:pPr>
            <w:ins w:id="786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789" w:author="Huawei" w:date="2021-03-12T15:02:00Z"/>
              </w:rPr>
            </w:pPr>
            <w:ins w:id="788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790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791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93" w:author="Huawei" w:date="2021-03-12T15:02:00Z"/>
              </w:rPr>
            </w:pPr>
            <w:ins w:id="792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downlink RAN UE throughput ratio for the network to be optimized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95" w:author="Huawei" w:date="2021-03-12T15:02:00Z"/>
              </w:rPr>
            </w:pPr>
            <w:ins w:id="794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800" w:author="Huawei" w:date="2021-03-12T15:02:00Z"/>
              </w:rPr>
            </w:pPr>
            <w:ins w:id="796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797" w:author="Huawei" w:date="2021-03-12T15:02:00Z">
              <w:bookmarkStart w:id="56" w:name="OLE_LINK67"/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  <w:ins w:id="798" w:author="Huawei" w:date="2021-03-12T15:02:00Z">
              <w:bookmarkEnd w:id="56"/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9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DL RAN UE throughput for a specified LowD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803" w:author="Huawei" w:date="2021-03-12T15:02:00Z"/>
              </w:rPr>
            </w:pPr>
            <w:ins w:id="801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802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DLRANUEThptThreshold</w:t>
              </w:r>
            </w:ins>
          </w:p>
          <w:p>
            <w:pPr>
              <w:pStyle w:val="TAL"/>
              <w:jc w:val="both"/>
              <w:rPr>
                <w:ins w:id="806" w:author="Huawei" w:date="2021-03-12T15:02:00Z"/>
              </w:rPr>
            </w:pPr>
            <w:ins w:id="804" w:author="Huawei" w:date="2021-03-12T15:02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805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808" w:author="Huawei" w:date="2021-03-12T15:02:00Z"/>
              </w:rPr>
            </w:pPr>
            <w:ins w:id="807" w:author="Huawei" w:date="2021-03-12T15:02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809" w:author="Huawei" w:date="2021-03-12T15:02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12" w:author="Huawei" w:date="2021-03-12T15:02:00Z"/>
              </w:rPr>
            </w:pPr>
            <w:ins w:id="810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11" w:author="Huawei" w:date="2021-03-12T15:02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14" w:author="Huawei" w:date="2021-03-12T15:02:00Z"/>
              </w:rPr>
            </w:pPr>
            <w:ins w:id="813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16" w:author="Huawei" w:date="2021-03-12T15:02:00Z"/>
              </w:rPr>
            </w:pPr>
            <w:ins w:id="815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18" w:author="Huawei" w:date="2021-03-12T15:02:00Z"/>
              </w:rPr>
            </w:pPr>
            <w:ins w:id="817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820" w:author="Huawei" w:date="2021-03-12T15:02:00Z"/>
              </w:rPr>
            </w:pPr>
            <w:ins w:id="819" w:author="Huawei" w:date="2021-03-12T15:0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821" w:author="Huawei" w:date="2021-03-12T15:0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822" w:author="Huawei" w:date="2021-03-19T12:01:00Z">
              <w:r>
                <w:rPr>
                  <w:rFonts w:cs="Courier New" w:ascii="Courier New" w:hAnsi="Courier New"/>
                  <w:lang w:eastAsia="de-DE"/>
                </w:rPr>
                <w:t>optimizationRAT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ins w:id="825" w:author="Huawei" w:date="2021-03-19T12:01:00Z"/>
              </w:rPr>
            </w:pPr>
            <w:ins w:id="823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I</w:t>
              </w:r>
            </w:ins>
            <w:ins w:id="824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t describes the radio access technology of the network in the specified areas to be optimization.</w:t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827" w:author="Huawei" w:date="2021-03-19T12:01:00Z"/>
              </w:rPr>
            </w:pPr>
            <w:ins w:id="826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  <w:ins w:id="829" w:author="Huawei" w:date="2021-03-19T12:01:00Z"/>
              </w:rPr>
            </w:pPr>
            <w:ins w:id="828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30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EUTRAN, NR</w:t>
              </w:r>
            </w:ins>
            <w:ins w:id="831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>,</w:t>
              </w:r>
            </w:ins>
            <w:ins w:id="832" w:author="Huawei" w:date="2021-03-19T12:0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EUTRAN_NR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4" w:author="Huawei" w:date="2021-03-19T12:01:00Z"/>
              </w:rPr>
            </w:pPr>
            <w:ins w:id="833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6" w:author="Huawei" w:date="2021-03-19T12:01:00Z"/>
              </w:rPr>
            </w:pPr>
            <w:ins w:id="835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8" w:author="Huawei" w:date="2021-03-19T12:01:00Z"/>
              </w:rPr>
            </w:pPr>
            <w:ins w:id="837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0" w:author="Huawei" w:date="2021-03-19T12:01:00Z"/>
              </w:rPr>
            </w:pPr>
            <w:ins w:id="839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2" w:author="Huawei" w:date="2021-03-19T12:01:00Z"/>
              </w:rPr>
            </w:pPr>
            <w:ins w:id="841" w:author="Huawei" w:date="2021-03-19T12:01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843" w:author="Huawei" w:date="2021-03-19T12:01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de-DE"/>
              </w:rPr>
            </w:pPr>
            <w:ins w:id="844" w:author="Huawei d1" w:date="2021-05-12T10:48:00Z">
              <w:r>
                <w:rPr>
                  <w:rFonts w:cs="Courier New" w:ascii="Courier New" w:hAnsi="Courier New"/>
                  <w:lang w:eastAsia="zh-CN"/>
                </w:rPr>
                <w:t>o</w:t>
              </w:r>
            </w:ins>
            <w:ins w:id="845" w:author="Huawei d1" w:date="2021-05-12T10:48:00Z">
              <w:r>
                <w:rPr>
                  <w:rFonts w:cs="Courier New" w:ascii="Courier New" w:hAnsi="Courier New"/>
                  <w:lang w:eastAsia="zh-CN"/>
                </w:rPr>
                <w:t>ptimizationAreas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cs="Arial"/>
                <w:color w:val="000000"/>
                <w:szCs w:val="18"/>
                <w:lang w:eastAsia="zh-CN"/>
              </w:rPr>
            </w:pPr>
            <w:ins w:id="846" w:author="Huawei d1" w:date="2021-05-12T10:48:00Z">
              <w:r>
                <w:rPr>
                  <w:lang w:eastAsia="zh-CN"/>
                </w:rPr>
                <w:t>I</w:t>
              </w:r>
            </w:ins>
            <w:ins w:id="847" w:author="Huawei d1" w:date="2021-05-12T10:48:00Z">
              <w:r>
                <w:rPr>
                  <w:lang w:eastAsia="zh-CN"/>
                </w:rPr>
                <w:t xml:space="preserve">t describes a list of coverage areas </w:t>
              </w:r>
            </w:ins>
            <w:ins w:id="848" w:author="Huawei d1" w:date="2021-05-12T11:13:00Z">
              <w:r>
                <w:rPr>
                  <w:lang w:eastAsia="zh-CN"/>
                </w:rPr>
                <w:t xml:space="preserve">for the network </w:t>
              </w:r>
            </w:ins>
            <w:ins w:id="849" w:author="Huawei d1" w:date="2021-05-12T10:48:00Z">
              <w:r>
                <w:rPr>
                  <w:lang w:val="en-US" w:eastAsia="zh-CN"/>
                </w:rPr>
                <w:t xml:space="preserve">to be optimized. </w:t>
              </w:r>
            </w:ins>
            <w:ins w:id="850" w:author="Huawei d1" w:date="2021-05-12T11:13:00Z">
              <w:r>
                <w:rPr>
                  <w:lang w:val="en-US" w:eastAsia="zh-CN"/>
                </w:rPr>
                <w:t>Coverage are</w:t>
              </w:r>
            </w:ins>
            <w:ins w:id="851" w:author="Huawei d1" w:date="2021-05-12T10:48:00Z">
              <w:r>
                <w:rPr>
                  <w:lang w:val="en-US" w:eastAsia="zh-CN"/>
                </w:rPr>
                <w:t xml:space="preserve"> </w:t>
              </w:r>
            </w:ins>
            <w:ins w:id="852" w:author="Huawei d1" w:date="2021-05-12T11:14:00Z">
              <w:r>
                <w:rPr>
                  <w:lang w:val="en-US" w:eastAsia="zh-CN"/>
                </w:rPr>
                <w:t>is</w:t>
              </w:r>
            </w:ins>
            <w:ins w:id="853" w:author="Huawei d1" w:date="2021-05-12T10:48:00Z">
              <w:r>
                <w:rPr>
                  <w:lang w:val="en-US" w:eastAsia="zh-CN"/>
                </w:rPr>
                <w:t xml:space="preserve"> used as intent driven object for the intent expectation expressed by a MnS consumer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7" w:author="Huawei d1" w:date="2021-05-12T10:49:00Z"/>
              </w:rPr>
            </w:pPr>
            <w:ins w:id="854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55" w:author="Huawei d1" w:date="2021-05-12T10:52:00Z">
              <w:r>
                <w:rPr>
                  <w:rFonts w:cs="Arial" w:ascii="Arial" w:hAnsi="Arial"/>
                  <w:sz w:val="18"/>
                  <w:szCs w:val="18"/>
                </w:rPr>
                <w:t>Coverage</w:t>
              </w:r>
            </w:ins>
            <w:ins w:id="856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1" w:author="Huawei d1" w:date="2021-05-12T10:49:00Z"/>
              </w:rPr>
            </w:pPr>
            <w:ins w:id="858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  <w:ins w:id="859" w:author="Huawei d1" w:date="2021-05-12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860" w:author="Huawei d1" w:date="2021-05-12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3" w:author="Huawei d1" w:date="2021-05-12T10:49:00Z"/>
              </w:rPr>
            </w:pPr>
            <w:ins w:id="862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5" w:author="Huawei d1" w:date="2021-05-12T10:49:00Z"/>
              </w:rPr>
            </w:pPr>
            <w:ins w:id="864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7" w:author="Huawei d1" w:date="2021-05-12T10:49:00Z"/>
              </w:rPr>
            </w:pPr>
            <w:ins w:id="866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68" w:author="Huawei d1" w:date="2021-05-12T10:4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869" w:author="Huawei d1" w:date="2021-05-12T10:50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870" w:author="Huawei d1" w:date="2021-05-12T10:50:00Z">
              <w:r>
                <w:rPr>
                  <w:lang w:eastAsia="zh-CN"/>
                </w:rPr>
                <w:t>I</w:t>
              </w:r>
            </w:ins>
            <w:ins w:id="871" w:author="Huawei d1" w:date="2021-05-12T10:50:00Z">
              <w:r>
                <w:rPr>
                  <w:lang w:eastAsia="zh-CN"/>
                </w:rPr>
                <w:t>t describes the coverage area in the form of polygon.</w:t>
              </w:r>
            </w:ins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3" w:author="Huawei d1" w:date="2021-05-12T10:50:00Z"/>
              </w:rPr>
            </w:pPr>
            <w:ins w:id="872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5" w:author="Huawei d1" w:date="2021-05-12T10:50:00Z"/>
              </w:rPr>
            </w:pPr>
            <w:ins w:id="874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7" w:author="Huawei d1" w:date="2021-05-12T10:50:00Z"/>
              </w:rPr>
            </w:pPr>
            <w:ins w:id="876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9" w:author="Huawei d1" w:date="2021-05-12T10:50:00Z"/>
              </w:rPr>
            </w:pPr>
            <w:ins w:id="878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1" w:author="Huawei d1" w:date="2021-05-12T10:50:00Z"/>
              </w:rPr>
            </w:pPr>
            <w:ins w:id="880" w:author="Huawei d1" w:date="2021-05-12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2" w:author="Huawei d1" w:date="2021-05-12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lang w:val="en-US" w:eastAsia="zh-CN"/>
          <w:ins w:id="884" w:author="Huawei" w:date="2021-03-12T15:02:00Z"/>
        </w:rPr>
      </w:pPr>
      <w:ins w:id="883" w:author="Huawei" w:date="2021-03-12T15:02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 d1</cp:lastModifiedBy>
  <dcterms:modified xsi:type="dcterms:W3CDTF">2021-05-13T07:24:00Z</dcterms:modified>
  <cp:revision>1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P0LhnN6WxmbiNUGpjC55PwI1SVKmdz/GnkYOVYmJfiLJO/5sVi0G3E9Wg+bp1VITCCKqMV0
o8dB3dGlBTGMeXy43BEgJCTX3RaKPRbkwAp0jxcJILx3uLhOmM9bpfQpMNzUUIOYKQxBj6eQ
wvwkerPfMhXlU9DdXV/XGYPDAckurUmZuyp2NO4L36Z/w2E/ybOghGT4OT8s6BtVrgSoRB/U
Yadx7miPoqg4s0r0g1</vt:lpwstr>
  </property>
  <property fmtid="{D5CDD505-2E9C-101B-9397-08002B2CF9AE}" pid="3" name="_2015_ms_pID_7253431">
    <vt:lpwstr>yonzCHXE9tNyE5hbRVlrFRmwDGnN0/MGzcd2ryLQnIxuxjleStOQTt
P3KlGsbO3x8cCbgpTJynkKcFTIfRmFioXRMb+Z22INghW2ncwwhbhSXPj76NEzrVM1Efcbwf
FNVMLcSUhHMmbChdoWZNtb36aLnixW5qoU6TZJ9GAsXelDlMdXWvfqOgKGVBgzKxT5HBkCUs
oCcSVMuSkzLKGrdCPYYTNdNONbvA7FJT84ej</vt:lpwstr>
  </property>
  <property fmtid="{D5CDD505-2E9C-101B-9397-08002B2CF9AE}" pid="4" name="_2015_ms_pID_7253432">
    <vt:lpwstr>DMXmNuRtOaBVpCGxePm/7u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0955</vt:lpwstr>
  </property>
</Properties>
</file>