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7e</w:t>
        <w:tab/>
        <w:t>S5-213112</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2"/>
        </w:rPr>
        <w:t>Online, , 10 May 2021- 19 May 2021</w:t>
      </w:r>
      <w:r>
        <w:rPr>
          <w:rFonts w:cs="Arial" w:ascii="Arial" w:hAnsi="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14 Conclusions and Recommendations</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None</w:t>
      </w:r>
    </w:p>
    <w:p>
      <w:pPr>
        <w:pStyle w:val="Heading1"/>
        <w:ind w:left="1134" w:hanging="1134"/>
        <w:rPr/>
      </w:pPr>
      <w:r>
        <w:rPr/>
        <w:t>3</w:t>
        <w:tab/>
        <w:t>Rationale</w:t>
      </w:r>
    </w:p>
    <w:p>
      <w:pPr>
        <w:pStyle w:val="Normal"/>
        <w:jc w:val="both"/>
        <w:rPr/>
      </w:pPr>
      <w:r>
        <w:rPr/>
        <w:t>This contribution provides the conclusions and recommendations for the study.</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jc w:val="both"/>
        <w:rPr/>
      </w:pPr>
      <w:r>
        <w:rPr/>
      </w:r>
    </w:p>
    <w:p>
      <w:pPr>
        <w:pStyle w:val="Heading1"/>
        <w:ind w:left="1134" w:hanging="1134"/>
        <w:rPr/>
      </w:pPr>
      <w:r>
        <w:rPr/>
        <w:t>8.</w:t>
        <w:tab/>
        <w:t>Conclusions and recommendations</w:t>
      </w:r>
    </w:p>
    <w:p>
      <w:pPr>
        <w:pStyle w:val="Normal"/>
        <w:rPr>
          <w:ins w:id="1" w:author="DG #137e" w:date="2021-04-27T16:47:00Z"/>
        </w:rPr>
      </w:pPr>
      <w:ins w:id="0" w:author="DG #137e" w:date="2021-04-27T16:47:00Z">
        <w:r>
          <w:rPr/>
          <w:t>The following are the conclusions and the recommendations derived from the studied requirements and the related solutions.</w:t>
        </w:r>
      </w:ins>
    </w:p>
    <w:p>
      <w:pPr>
        <w:pStyle w:val="Normal"/>
        <w:jc w:val="both"/>
        <w:rPr>
          <w:rFonts w:ascii="Arial" w:hAnsi="Arial" w:cs="Arial"/>
          <w:sz w:val="32"/>
          <w:szCs w:val="32"/>
          <w:ins w:id="3" w:author="DG #137 11-May" w:date="2021-05-11T12:39:00Z"/>
        </w:rPr>
      </w:pPr>
      <w:ins w:id="2" w:author="DG #137e" w:date="2021-04-27T16:47:00Z">
        <w:r>
          <w:rPr>
            <w:rFonts w:cs="Arial" w:ascii="Arial" w:hAnsi="Arial"/>
            <w:sz w:val="32"/>
            <w:szCs w:val="32"/>
          </w:rPr>
          <w:t>8.1</w:t>
          <w:tab/>
          <w:tab/>
          <w:t>Conclusions</w:t>
        </w:r>
      </w:ins>
    </w:p>
    <w:p>
      <w:pPr>
        <w:pStyle w:val="Normal"/>
        <w:jc w:val="both"/>
        <w:rPr>
          <w:rFonts w:ascii="Arial" w:hAnsi="Arial" w:cs="Arial"/>
          <w:sz w:val="32"/>
          <w:szCs w:val="32"/>
          <w:ins w:id="5" w:author="DG #137e" w:date="2021-04-27T16:47:00Z"/>
        </w:rPr>
      </w:pPr>
      <w:ins w:id="4" w:author="DG #137 11-May" w:date="2021-05-11T12:39:00Z">
        <w:r>
          <w:rPr/>
          <w:t>The study identified the use cases, derived the requirements and developed the potential solutions for supporting the requirements.</w:t>
        </w:r>
      </w:ins>
    </w:p>
    <w:p>
      <w:pPr>
        <w:pStyle w:val="Normal"/>
        <w:jc w:val="both"/>
        <w:rPr>
          <w:rFonts w:ascii="Arial" w:hAnsi="Arial" w:cs="Arial"/>
          <w:sz w:val="28"/>
          <w:szCs w:val="28"/>
          <w:ins w:id="7" w:author="DG #137e" w:date="2021-04-27T16:47:00Z"/>
        </w:rPr>
      </w:pPr>
      <w:ins w:id="6" w:author="DG #137e" w:date="2021-04-27T16:47:00Z">
        <w:r>
          <w:rPr>
            <w:rFonts w:cs="Arial" w:ascii="Arial" w:hAnsi="Arial"/>
            <w:sz w:val="28"/>
            <w:szCs w:val="28"/>
          </w:rPr>
          <w:t>8.1.1</w:t>
          <w:tab/>
          <w:tab/>
          <w:t>Edge Lifecycle Management</w:t>
        </w:r>
      </w:ins>
    </w:p>
    <w:p>
      <w:pPr>
        <w:pStyle w:val="Normal"/>
        <w:rPr>
          <w:ins w:id="9" w:author="DG #137e" w:date="2021-04-27T16:47:00Z"/>
        </w:rPr>
      </w:pPr>
      <w:ins w:id="8" w:author="DG #137e" w:date="2021-04-27T16:47:00Z">
        <w:r>
          <w:rPr/>
          <w:t>The lifecycle management of EAS, EES and ECS can be done as it is done for any other Managed Function. Generic provisioning management service will be used for the same. The related NRMs need to be defined.</w:t>
        </w:r>
      </w:ins>
    </w:p>
    <w:p>
      <w:pPr>
        <w:pStyle w:val="Normal"/>
        <w:rPr>
          <w:ins w:id="11" w:author="DG #137e" w:date="2021-04-27T16:47:00Z"/>
        </w:rPr>
      </w:pPr>
      <w:ins w:id="10" w:author="DG #137e" w:date="2021-04-27T16:47:00Z">
        <w:r>
          <w:rPr/>
          <w:t>Alternatively, the lifecycle management of EAS, EES and ECS can be done using an edge specific management service i.e LCM MnS. The operations (component Type A) and the NRMs (component Type B) need to be defined.</w:t>
        </w:r>
      </w:ins>
    </w:p>
    <w:p>
      <w:pPr>
        <w:pStyle w:val="Normal"/>
        <w:jc w:val="both"/>
        <w:rPr>
          <w:rFonts w:ascii="Arial" w:hAnsi="Arial" w:cs="Arial"/>
          <w:sz w:val="28"/>
          <w:szCs w:val="28"/>
          <w:ins w:id="13" w:author="DG #137e" w:date="2021-04-27T16:47:00Z"/>
        </w:rPr>
      </w:pPr>
      <w:ins w:id="12" w:author="DG #137e" w:date="2021-04-27T16:47:00Z">
        <w:r>
          <w:rPr>
            <w:rFonts w:cs="Arial" w:ascii="Arial" w:hAnsi="Arial"/>
            <w:sz w:val="28"/>
            <w:szCs w:val="28"/>
          </w:rPr>
          <w:t>8.1.2</w:t>
          <w:tab/>
          <w:tab/>
          <w:t>Edge Performance Assurance</w:t>
        </w:r>
      </w:ins>
    </w:p>
    <w:p>
      <w:pPr>
        <w:pStyle w:val="Normal"/>
        <w:jc w:val="both"/>
        <w:rPr>
          <w:ins w:id="15" w:author="DG #137e" w:date="2021-04-27T16:47:00Z"/>
        </w:rPr>
      </w:pPr>
      <w:ins w:id="14" w:author="DG #137e" w:date="2021-04-27T16:47:00Z">
        <w:r>
          <w:rPr/>
          <w:t>Performance assurance of EAS, EES and ECS will be done as it is done for any other Managed Function. Two alternatives have been identified; a) using performance job control as defined in [TS 28.550] b) using configurable measurement control as defined in [TS 28.622]. In both the alternatives the performance measurements for EAS, EES and ECS need to be defined.</w:t>
        </w:r>
      </w:ins>
    </w:p>
    <w:p>
      <w:pPr>
        <w:pStyle w:val="Normal"/>
        <w:jc w:val="both"/>
        <w:rPr>
          <w:rFonts w:ascii="Arial" w:hAnsi="Arial" w:cs="Arial"/>
          <w:sz w:val="28"/>
          <w:szCs w:val="28"/>
          <w:ins w:id="17" w:author="DG #137e" w:date="2021-04-27T16:47:00Z"/>
        </w:rPr>
      </w:pPr>
      <w:ins w:id="16" w:author="DG #137e" w:date="2021-04-27T16:47:00Z">
        <w:r>
          <w:rPr>
            <w:rFonts w:cs="Arial" w:ascii="Arial" w:hAnsi="Arial"/>
            <w:sz w:val="28"/>
            <w:szCs w:val="28"/>
          </w:rPr>
          <w:t>8.1.3</w:t>
          <w:tab/>
          <w:tab/>
          <w:t>Edge Fault Supervision</w:t>
        </w:r>
      </w:ins>
    </w:p>
    <w:p>
      <w:pPr>
        <w:pStyle w:val="Normal"/>
        <w:jc w:val="both"/>
        <w:rPr>
          <w:rFonts w:ascii="Arial" w:hAnsi="Arial" w:cs="Arial"/>
          <w:sz w:val="32"/>
          <w:szCs w:val="32"/>
          <w:ins w:id="25" w:author="DG #137e" w:date="2021-04-27T16:47:00Z"/>
        </w:rPr>
      </w:pPr>
      <w:ins w:id="18" w:author="DG #137e" w:date="2021-04-27T16:47:00Z">
        <w:r>
          <w:rPr/>
          <w:t xml:space="preserve">The </w:t>
        </w:r>
      </w:ins>
      <w:ins w:id="19" w:author="DG #137e" w:date="2021-04-27T16:47:00Z">
        <w:r>
          <w:rPr>
            <w:lang w:eastAsia="zh-CN"/>
          </w:rPr>
          <w:t>FS Data Report for NF MnS is used to collect alarm notifications for 5C NFs that may impact EAS performance</w:t>
        </w:r>
      </w:ins>
      <w:ins w:id="20" w:author="DG #137e" w:date="2021-04-27T16:47:00Z">
        <w:del w:id="21" w:author="DG #137 11-May" w:date="2021-05-11T12:32:00Z">
          <w:r>
            <w:rPr>
              <w:lang w:eastAsia="zh-CN"/>
            </w:rPr>
            <w:delText xml:space="preserve"> so that the actions can be taken to mitigate the issue</w:delText>
          </w:r>
        </w:del>
      </w:ins>
      <w:ins w:id="22" w:author="DG #137e" w:date="2021-04-27T16:47:00Z">
        <w:r>
          <w:rPr>
            <w:lang w:eastAsia="zh-CN"/>
          </w:rPr>
          <w:t xml:space="preserve">. Defining the actions is out-of-scope of the present document. </w:t>
        </w:r>
      </w:ins>
      <w:ins w:id="23" w:author="DG #137e" w:date="2021-04-27T17:03:00Z">
        <w:r>
          <w:rPr>
            <w:lang w:eastAsia="zh-CN"/>
          </w:rPr>
          <w:t>Similar</w:t>
        </w:r>
      </w:ins>
      <w:ins w:id="24" w:author="DG #137e" w:date="2021-04-27T16:47:00Z">
        <w:r>
          <w:rPr>
            <w:lang w:eastAsia="zh-CN"/>
          </w:rPr>
          <w:t>, the FS Data Report for NF MnS can be used to collect alarm notifications for EES and ECS.</w:t>
        </w:r>
      </w:ins>
    </w:p>
    <w:p>
      <w:pPr>
        <w:pStyle w:val="Normal"/>
        <w:jc w:val="both"/>
        <w:rPr>
          <w:rFonts w:ascii="Arial" w:hAnsi="Arial" w:cs="Arial"/>
          <w:sz w:val="28"/>
          <w:szCs w:val="28"/>
          <w:ins w:id="27" w:author="DG #137e" w:date="2021-04-27T16:47:00Z"/>
        </w:rPr>
      </w:pPr>
      <w:ins w:id="26" w:author="DG #137e" w:date="2021-04-27T16:47:00Z">
        <w:r>
          <w:rPr>
            <w:rFonts w:cs="Arial" w:ascii="Arial" w:hAnsi="Arial"/>
            <w:sz w:val="28"/>
            <w:szCs w:val="28"/>
          </w:rPr>
          <w:t>8.1.4</w:t>
          <w:tab/>
          <w:tab/>
          <w:t>Edge Deployment Support</w:t>
        </w:r>
      </w:ins>
    </w:p>
    <w:p>
      <w:pPr>
        <w:pStyle w:val="Normal"/>
        <w:jc w:val="both"/>
        <w:rPr>
          <w:ins w:id="31" w:author="DG #137e" w:date="2021-04-27T16:47:00Z"/>
        </w:rPr>
      </w:pPr>
      <w:ins w:id="28" w:author="DG #137e" w:date="2021-04-27T16:47:00Z">
        <w:r>
          <w:rPr/>
          <w:t xml:space="preserve">In the EAS registration procedure the EAS sends a registration request with the EAS profile to the EES. Some information elements in the EAS profile may need to be configured by OAM. Generic provisioning MnS, acting on </w:t>
        </w:r>
      </w:ins>
      <w:ins w:id="29" w:author="DG #137e" w:date="2021-04-27T17:04:00Z">
        <w:r>
          <w:rPr/>
          <w:t>appropriate</w:t>
        </w:r>
      </w:ins>
      <w:ins w:id="30" w:author="DG #137e" w:date="2021-04-27T16:47:00Z">
        <w:r>
          <w:rPr/>
          <w:t xml:space="preserve"> NRM, can be used for this purpose. EAS profile parameters to be define as part of 5G NRM.</w:t>
        </w:r>
      </w:ins>
    </w:p>
    <w:p>
      <w:pPr>
        <w:pStyle w:val="Normal"/>
        <w:jc w:val="both"/>
        <w:rPr>
          <w:del w:id="35" w:author="DG #137 11-May" w:date="2021-05-11T12:51:00Z"/>
        </w:rPr>
      </w:pPr>
      <w:ins w:id="32" w:author="DG #137e" w:date="2021-04-27T16:47:00Z">
        <w:r>
          <w:rPr/>
          <w:t xml:space="preserve">When a new EAS is deployed, it is essential that 5GC has an UPF available with sufficient resources as required in the EAS profile. </w:t>
        </w:r>
      </w:ins>
      <w:ins w:id="33" w:author="DG #137 11-May" w:date="2021-05-11T12:50:00Z">
        <w:r>
          <w:rPr/>
          <w:t xml:space="preserve">Generic provisioning MnS or LCM MnS can be used for this purpose. </w:t>
        </w:r>
      </w:ins>
      <w:del w:id="34" w:author="DG #137 11-May" w:date="2021-05-11T12:51:00Z">
        <w:r>
          <w:rPr/>
          <w:delText>This should be considered as part of EAS instantiation.</w:delText>
        </w:r>
      </w:del>
    </w:p>
    <w:p>
      <w:pPr>
        <w:pStyle w:val="Normal"/>
        <w:jc w:val="both"/>
        <w:rPr>
          <w:ins w:id="40" w:author="DG #137e" w:date="2021-04-27T16:47:00Z"/>
        </w:rPr>
      </w:pPr>
      <w:ins w:id="36" w:author="DG #137e" w:date="2021-04-27T16:47:00Z">
        <w:r>
          <w:rPr/>
          <w:t xml:space="preserve">The edge components need to access 5GC network for the </w:t>
        </w:r>
      </w:ins>
      <w:ins w:id="37" w:author="DG #137e" w:date="2021-04-27T17:04:00Z">
        <w:r>
          <w:rPr/>
          <w:t>retrieval</w:t>
        </w:r>
      </w:ins>
      <w:ins w:id="38" w:author="DG #137e" w:date="2021-04-27T16:47:00Z">
        <w:r>
          <w:rPr/>
          <w:t xml:space="preserve"> of network capability information. In order to enable the same the edge related NRM need to contain the appropriate information related to PCF, NEF and SCEF.</w:t>
        </w:r>
      </w:ins>
      <w:ins w:id="39" w:author="DG #137 11-May" w:date="2021-05-11T12:52:00Z">
        <w:r>
          <w:rPr/>
          <w:t xml:space="preserve"> Generic provisioning MnS can be used to do required configurations.</w:t>
        </w:r>
      </w:ins>
    </w:p>
    <w:p>
      <w:pPr>
        <w:pStyle w:val="Normal"/>
        <w:jc w:val="both"/>
        <w:rPr>
          <w:ins w:id="46" w:author="DG #137e" w:date="2021-04-27T16:47:00Z"/>
        </w:rPr>
      </w:pPr>
      <w:ins w:id="41" w:author="DG #137e" w:date="2021-04-27T16:47:00Z">
        <w:r>
          <w:rPr>
            <w:rFonts w:cs="Arial" w:ascii="Arial" w:hAnsi="Arial"/>
            <w:sz w:val="32"/>
            <w:szCs w:val="32"/>
          </w:rPr>
          <w:t>8.</w:t>
        </w:r>
      </w:ins>
      <w:ins w:id="42" w:author="DG #137 11-May" w:date="2021-05-11T12:18:00Z">
        <w:r>
          <w:rPr>
            <w:rFonts w:cs="Arial" w:ascii="Arial" w:hAnsi="Arial"/>
            <w:sz w:val="32"/>
            <w:szCs w:val="32"/>
          </w:rPr>
          <w:t>2</w:t>
        </w:r>
      </w:ins>
      <w:ins w:id="43" w:author="DG #137e" w:date="2021-04-27T16:47:00Z">
        <w:del w:id="44" w:author="DG #137 11-May" w:date="2021-05-11T12:18:00Z">
          <w:r>
            <w:rPr>
              <w:rFonts w:cs="Arial" w:ascii="Arial" w:hAnsi="Arial"/>
              <w:sz w:val="32"/>
              <w:szCs w:val="32"/>
            </w:rPr>
            <w:delText>1</w:delText>
          </w:r>
        </w:del>
      </w:ins>
      <w:ins w:id="45" w:author="DG #137e" w:date="2021-04-27T16:47:00Z">
        <w:r>
          <w:rPr>
            <w:rFonts w:cs="Arial" w:ascii="Arial" w:hAnsi="Arial"/>
            <w:sz w:val="32"/>
            <w:szCs w:val="32"/>
          </w:rPr>
          <w:tab/>
          <w:tab/>
          <w:t>Recommendations</w:t>
        </w:r>
      </w:ins>
    </w:p>
    <w:p>
      <w:pPr>
        <w:pStyle w:val="Normal"/>
        <w:jc w:val="both"/>
        <w:rPr>
          <w:ins w:id="48" w:author="DG #137e" w:date="2021-04-27T16:47:00Z"/>
        </w:rPr>
      </w:pPr>
      <w:ins w:id="47" w:author="DG #137e" w:date="2021-04-27T16:47:00Z">
        <w:r>
          <w:rPr/>
          <w:t>It is recommended to start the normative work covering the following:</w:t>
        </w:r>
      </w:ins>
    </w:p>
    <w:p>
      <w:pPr>
        <w:pStyle w:val="Normal"/>
        <w:numPr>
          <w:ilvl w:val="0"/>
          <w:numId w:val="2"/>
        </w:numPr>
        <w:jc w:val="both"/>
        <w:rPr>
          <w:ins w:id="54" w:author="DG #137e" w:date="2021-04-27T16:47:00Z"/>
        </w:rPr>
      </w:pPr>
      <w:ins w:id="49" w:author="DG #137e" w:date="2021-04-27T16:47:00Z">
        <w:r>
          <w:rPr/>
          <w:t>Defining appropriate 3GPP NRMs supporting lifecycle management of EAS, EES and ECS</w:t>
        </w:r>
      </w:ins>
      <w:ins w:id="50" w:author="DG #137 11-May" w:date="2021-05-11T12:35:00Z">
        <w:r>
          <w:rPr/>
          <w:t>.</w:t>
        </w:r>
      </w:ins>
      <w:ins w:id="51" w:author="DG #137e" w:date="2021-04-27T16:47:00Z">
        <w:del w:id="52" w:author="DG #137 11-May" w:date="2021-05-11T12:35:00Z">
          <w:r>
            <w:rPr/>
            <w:delText xml:space="preserve"> using generic provisioning MnS in TS 28.541</w:delText>
          </w:r>
        </w:del>
      </w:ins>
      <w:ins w:id="53" w:author="DG #137 11-May" w:date="2021-05-11T12:35:00Z">
        <w:r>
          <w:rPr/>
          <w:t>.</w:t>
        </w:r>
      </w:ins>
    </w:p>
    <w:p>
      <w:pPr>
        <w:pStyle w:val="Normal"/>
        <w:numPr>
          <w:ilvl w:val="0"/>
          <w:numId w:val="2"/>
        </w:numPr>
        <w:jc w:val="both"/>
        <w:rPr>
          <w:ins w:id="58" w:author="DG #137e" w:date="2021-04-27T16:47:00Z"/>
        </w:rPr>
      </w:pPr>
      <w:ins w:id="55" w:author="DG #137e" w:date="2021-04-27T16:47:00Z">
        <w:r>
          <w:rPr/>
          <w:t xml:space="preserve">Defining </w:t>
        </w:r>
      </w:ins>
      <w:ins w:id="56" w:author="DG #137e" w:date="2021-04-27T17:03:00Z">
        <w:r>
          <w:rPr/>
          <w:t>appropriate</w:t>
        </w:r>
      </w:ins>
      <w:ins w:id="57" w:author="DG #137e" w:date="2021-04-27T16:47:00Z">
        <w:r>
          <w:rPr/>
          <w:t xml:space="preserve"> performance measurements for EAS, EES and ECS in TS 28.552.</w:t>
        </w:r>
      </w:ins>
    </w:p>
    <w:p>
      <w:pPr>
        <w:pStyle w:val="Normal"/>
        <w:numPr>
          <w:ilvl w:val="0"/>
          <w:numId w:val="2"/>
        </w:numPr>
        <w:jc w:val="both"/>
        <w:rPr>
          <w:ins w:id="60" w:author="DG #137 11-May" w:date="2021-05-11T12:35:00Z"/>
        </w:rPr>
      </w:pPr>
      <w:ins w:id="59" w:author="DG #137e" w:date="2021-04-27T16:47:00Z">
        <w:r>
          <w:rPr/>
          <w:t>Defining informative procedural flows for EAS, EES and ECS lifecycle management and performance assurance.</w:t>
        </w:r>
      </w:ins>
    </w:p>
    <w:p>
      <w:pPr>
        <w:pStyle w:val="Normal"/>
        <w:numPr>
          <w:ilvl w:val="0"/>
          <w:numId w:val="2"/>
        </w:numPr>
        <w:rPr>
          <w:ins w:id="62" w:author="DG #137 11-May" w:date="2021-05-11T12:35:00Z"/>
        </w:rPr>
      </w:pPr>
      <w:ins w:id="61" w:author="DG #137 11-May" w:date="2021-05-11T12:35:00Z">
        <w:r>
          <w:rPr/>
          <w:t xml:space="preserve">Defining appropriate provisioning mechanism for supporting EAS profile configuration, UPF selection to assist EAS deployment, and access to 5GC functions </w:t>
        </w:r>
      </w:ins>
    </w:p>
    <w:p>
      <w:pPr>
        <w:pStyle w:val="Normal"/>
        <w:numPr>
          <w:ilvl w:val="0"/>
          <w:numId w:val="2"/>
        </w:numPr>
        <w:jc w:val="both"/>
        <w:rPr/>
      </w:pPr>
      <w:ins w:id="63" w:author="DG #137 11-May" w:date="2021-05-11T12:35:00Z">
        <w:r>
          <w:rPr/>
          <w:t xml:space="preserve">Defining or identifying </w:t>
        </w:r>
      </w:ins>
      <w:ins w:id="64" w:author="DG #137 11-May" w:date="2021-05-11T12:37:00Z">
        <w:r>
          <w:rPr/>
          <w:t>5GC NF alarms to support EAS fault supervision</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System">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icrosoft YaHei" w:hAnsi="Microsoft YaHei" w:eastAsia="Microsoft YaHei" w:cs="Microsoft YaHe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Arial" w:hAnsi="Arial" w:cs="Aria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8z0">
    <w:name w:val="WW8NumSt38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48:00Z</dcterms:created>
  <dc:creator>Michael Sanders, John M Meredith</dc:creator>
  <dc:description/>
  <cp:keywords>CTPClassification=CTP_PUBLIC:VisualMarkings= CTPClassification=CTP_NT</cp:keywords>
  <dc:language>en-US</dc:language>
  <cp:lastModifiedBy>DG #137 11-May</cp:lastModifiedBy>
  <cp:lastPrinted>2019-08-01T12:41:00Z</cp:lastPrinted>
  <dcterms:modified xsi:type="dcterms:W3CDTF">2021-05-11T07:28: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TitusGUID">
    <vt:lpwstr>c9596ffe-ff74-469f-be3c-919f2dbafc2b</vt:lpwstr>
  </property>
  <property fmtid="{D5CDD505-2E9C-101B-9397-08002B2CF9AE}" pid="8" name="sflag">
    <vt:lpwstr>1243237843</vt:lpwstr>
  </property>
</Properties>
</file>