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7</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3109</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0th May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9th May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18</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32.158 Correct definitions of resource update</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29</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needs to be clarified that HTTP PUT has replace and not merge semantic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nambiguous clarification that HTTP PUT has replace and no merge semantic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ambiguity regarding the semantcs of HTTP PUT may lead to poor interoperabilit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2"/>
        <w:rPr/>
      </w:pPr>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 xml:space="preserve">The MnS Consumer sends a HTTP PUT request to the MnS Producer. The resource to be updated is identified with the target URI. The message body carries the </w:t>
      </w:r>
      <w:ins w:id="0" w:author="Author" w:date="2021-04-08T09:36:00Z">
        <w:r>
          <w:rPr/>
          <w:t>new</w:t>
        </w:r>
      </w:ins>
      <w:r>
        <w:rPr/>
        <w:t xml:space="preserve"> representation </w:t>
      </w:r>
      <w:ins w:id="1" w:author="Author" w:date="2021-04-08T09:37:00Z">
        <w:r>
          <w:rPr/>
          <w:t xml:space="preserve">that shall completely replace the existing resource representation on the </w:t>
        </w:r>
      </w:ins>
      <w:ins w:id="2" w:author="Author" w:date="2021-04-08T09:41:00Z">
        <w:r>
          <w:rPr/>
          <w:t>MnS Producer</w:t>
        </w:r>
      </w:ins>
      <w:ins w:id="3" w:author="Author" w:date="2021-04-08T09:37:00Z">
        <w:r>
          <w:rPr/>
          <w:t>.</w:t>
        </w:r>
      </w:ins>
      <w:del w:id="4" w:author="Author" w:date="2021-04-08T09:36:00Z">
        <w:r>
          <w:rPr/>
          <w:delText>the target resource shall replaced with. Note, the complete resource representation needs to included in the body. Partial representations of the resource to be updated are not allowed.</w:delText>
        </w:r>
      </w:del>
    </w:p>
    <w:p>
      <w:pPr>
        <w:pStyle w:val="B1"/>
        <w:rPr>
          <w:ins w:id="10" w:author="Author" w:date="2021-04-08T09:16:00Z"/>
        </w:rPr>
      </w:pPr>
      <w:r>
        <w:rPr/>
        <w:t>2)</w:t>
        <w:tab/>
        <w:t xml:space="preserve">The MnS Producer returns the HTTP PUT response to the MnS Consumer. On success, "200 OK" or "204 No Content" shall be returned. In the former case the response carries the representation of the updated resource in the message body. In the latter case the response has no message body. </w:t>
      </w:r>
      <w:bookmarkStart w:id="0" w:name="_Hlk19876768"/>
      <w:r>
        <w:rPr/>
        <w:t>A "200 OK" response including the representation of the updated resource shall be sent when the updated representation of the resource is not identical to the representation received in the request.</w:t>
      </w:r>
      <w:bookmarkEnd w:id="0"/>
      <w:r>
        <w:rPr/>
        <w:t xml:space="preserve"> On failure, the appropriate error code shall be returned. The response message body may provide additional error information. In case the resource does not exist, the resource is created in case </w:t>
      </w:r>
      <w:ins w:id="5" w:author="Author" w:date="2021-04-08T09:04:00Z">
        <w:r>
          <w:rPr/>
          <w:t xml:space="preserve">resource creation by </w:t>
        </w:r>
      </w:ins>
      <w:ins w:id="6" w:author="Author" w:date="2021-04-08T09:16:00Z">
        <w:r>
          <w:rPr/>
          <w:t xml:space="preserve">a </w:t>
        </w:r>
      </w:ins>
      <w:ins w:id="7" w:author="Author" w:date="2021-04-08T09:04:00Z">
        <w:r>
          <w:rPr/>
          <w:t>MnS consumers</w:t>
        </w:r>
      </w:ins>
      <w:del w:id="8" w:author="Author" w:date="2021-04-08T09:04:00Z">
        <w:r>
          <w:rPr/>
          <w:delText>this</w:delText>
        </w:r>
      </w:del>
      <w:r>
        <w:rPr/>
        <w:t xml:space="preserve"> is supported</w:t>
      </w:r>
      <w:ins w:id="9" w:author="Author" w:date="2021-04-08T10:48:00Z">
        <w:r>
          <w:rPr/>
          <w:t xml:space="preserve"> for that resource</w:t>
        </w:r>
      </w:ins>
      <w:r>
        <w:rPr/>
        <w:t xml:space="preserve"> (see subclause 5.1.2).</w:t>
      </w:r>
    </w:p>
    <w:p>
      <w:pPr>
        <w:pStyle w:val="Normal"/>
        <w:rPr>
          <w:ins w:id="19" w:author="Author" w:date="2021-04-08T09:42:00Z"/>
        </w:rPr>
      </w:pPr>
      <w:ins w:id="11" w:author="Author" w:date="2021-04-08T09:39:00Z">
        <w:r>
          <w:rPr/>
          <w:t xml:space="preserve">Note the HTTP PUT method has replace semantics and no merge semantics. </w:t>
        </w:r>
      </w:ins>
      <w:ins w:id="12" w:author="Author" w:date="2021-04-08T09:21:00Z">
        <w:r>
          <w:rPr/>
          <w:t xml:space="preserve">A complete resource </w:t>
        </w:r>
      </w:ins>
      <w:ins w:id="13" w:author="Author" w:date="2021-04-08T09:44:00Z">
        <w:r>
          <w:rPr/>
          <w:t>update</w:t>
        </w:r>
      </w:ins>
      <w:ins w:id="14" w:author="Author" w:date="2021-04-08T09:21:00Z">
        <w:r>
          <w:rPr/>
          <w:t xml:space="preserve"> in this context does not mean that all properties (attributes) defined by a schema for the representation </w:t>
        </w:r>
      </w:ins>
      <w:ins w:id="15" w:author="Author" w:date="2021-04-08T09:23:00Z">
        <w:r>
          <w:rPr/>
          <w:t>of the resource need to be contained in the request</w:t>
        </w:r>
      </w:ins>
      <w:ins w:id="16" w:author="Author" w:date="2021-04-08T09:41:00Z">
        <w:r>
          <w:rPr/>
          <w:t xml:space="preserve">, but that the existing representation on the MnS producer </w:t>
        </w:r>
      </w:ins>
      <w:ins w:id="17" w:author="Author" w:date="2021-04-08T09:44:00Z">
        <w:r>
          <w:rPr/>
          <w:t>is</w:t>
        </w:r>
      </w:ins>
      <w:ins w:id="18" w:author="Author" w:date="2021-04-08T09:42:00Z">
        <w:r>
          <w:rPr/>
          <w:t xml:space="preserve"> replaced completely by the received representation.</w:t>
        </w:r>
      </w:ins>
    </w:p>
    <w:p>
      <w:pPr>
        <w:pStyle w:val="Normal"/>
        <w:rPr>
          <w:ins w:id="32" w:author="Author" w:date="2021-04-08T09:46:00Z"/>
        </w:rPr>
      </w:pPr>
      <w:ins w:id="20" w:author="Author" w:date="2021-04-08T09:42:00Z">
        <w:r>
          <w:rPr/>
          <w:t>For exa</w:t>
        </w:r>
      </w:ins>
      <w:ins w:id="21" w:author="Author" w:date="2021-04-08T10:29:00Z">
        <w:r>
          <w:rPr/>
          <w:t>m</w:t>
        </w:r>
      </w:ins>
      <w:ins w:id="22" w:author="Author" w:date="2021-04-08T09:43:00Z">
        <w:r>
          <w:rPr/>
          <w:t xml:space="preserve">ple, assume </w:t>
        </w:r>
      </w:ins>
      <w:ins w:id="23" w:author="Author" w:date="2021-04-08T10:28:00Z">
        <w:r>
          <w:rPr/>
          <w:t>the</w:t>
        </w:r>
      </w:ins>
      <w:ins w:id="24" w:author="Author" w:date="2021-04-08T09:44:00Z">
        <w:r>
          <w:rPr/>
          <w:t xml:space="preserve"> schema </w:t>
        </w:r>
      </w:ins>
      <w:ins w:id="25" w:author="Author" w:date="2021-04-08T10:28:00Z">
        <w:r>
          <w:rPr/>
          <w:t xml:space="preserve">for the representation of a resource </w:t>
        </w:r>
      </w:ins>
      <w:ins w:id="26" w:author="Author" w:date="2021-04-08T09:44:00Z">
        <w:r>
          <w:rPr/>
          <w:t>defines the attributes "attrA", "attrB" and "attrC". The curre</w:t>
        </w:r>
      </w:ins>
      <w:ins w:id="27" w:author="Author" w:date="2021-04-08T09:46:00Z">
        <w:r>
          <w:rPr/>
          <w:t xml:space="preserve">nt representation of the resource </w:t>
        </w:r>
      </w:ins>
      <w:ins w:id="28" w:author="Author" w:date="2021-04-08T10:29:00Z">
        <w:r>
          <w:rPr/>
          <w:t xml:space="preserve">existing on the MnS </w:t>
        </w:r>
      </w:ins>
      <w:ins w:id="29" w:author="Author" w:date="2021-04-08T10:50:00Z">
        <w:r>
          <w:rPr/>
          <w:t>P</w:t>
        </w:r>
      </w:ins>
      <w:ins w:id="30" w:author="Author" w:date="2021-04-08T10:29:00Z">
        <w:r>
          <w:rPr/>
          <w:t xml:space="preserve">roducer </w:t>
        </w:r>
      </w:ins>
      <w:ins w:id="31" w:author="Author" w:date="2021-04-08T09:46:00Z">
        <w:r>
          <w:rPr/>
          <w:t>contains only "attrA" and "attrB".</w:t>
        </w:r>
      </w:ins>
    </w:p>
    <w:p>
      <w:pPr>
        <w:pStyle w:val="Normal"/>
        <w:numPr>
          <w:ilvl w:val="0"/>
          <w:numId w:val="2"/>
        </w:numPr>
        <w:rPr>
          <w:ins w:id="34" w:author="Author" w:date="2021-04-08T09:59:00Z"/>
        </w:rPr>
      </w:pPr>
      <w:ins w:id="33" w:author="Author" w:date="2021-04-08T09:59:00Z">
        <w:r>
          <w:rPr/>
          <w:t>To update "attrA" and "attrB", the received resource representation needs to contain "attrA" with the new value and "attrB" with the new value.</w:t>
        </w:r>
      </w:ins>
    </w:p>
    <w:p>
      <w:pPr>
        <w:pStyle w:val="Normal"/>
        <w:numPr>
          <w:ilvl w:val="0"/>
          <w:numId w:val="2"/>
        </w:numPr>
        <w:rPr>
          <w:ins w:id="43" w:author="Author" w:date="2021-04-08T10:00:00Z"/>
        </w:rPr>
      </w:pPr>
      <w:ins w:id="35" w:author="Author" w:date="2021-04-08T09:57:00Z">
        <w:r>
          <w:rPr/>
          <w:t>To update only</w:t>
        </w:r>
      </w:ins>
      <w:ins w:id="36" w:author="Author" w:date="2021-04-08T09:47:00Z">
        <w:r>
          <w:rPr/>
          <w:t xml:space="preserve"> "attrA", the received resource representation needs to contain "attrA" with the new value and "attrB" with the old value.</w:t>
        </w:r>
      </w:ins>
      <w:ins w:id="37" w:author="Author" w:date="2021-04-08T09:57:00Z">
        <w:r>
          <w:rPr/>
          <w:t xml:space="preserve"> Sending only a representation with "attrA" deletes "attrB" on the </w:t>
        </w:r>
      </w:ins>
      <w:ins w:id="38" w:author="Author" w:date="2021-04-08T10:49:00Z">
        <w:r>
          <w:rPr/>
          <w:t>MnS Producer</w:t>
        </w:r>
      </w:ins>
      <w:ins w:id="39" w:author="Author" w:date="2021-04-08T09:58:00Z">
        <w:r>
          <w:rPr/>
          <w:t>.</w:t>
        </w:r>
      </w:ins>
      <w:ins w:id="40" w:author="Author" w:date="2021-04-08T10:01:00Z">
        <w:r>
          <w:rPr/>
          <w:t xml:space="preserve"> Vice versa, to update only "attrB", the received resource representation needs to contain "attrA" with the old value and "attrB" with the new value. Sending only a representation with "attrB" deletes "attrA" on the </w:t>
        </w:r>
      </w:ins>
      <w:ins w:id="41" w:author="Author" w:date="2021-04-08T10:50:00Z">
        <w:r>
          <w:rPr/>
          <w:t>MnS Producer</w:t>
        </w:r>
      </w:ins>
      <w:ins w:id="42" w:author="Author" w:date="2021-04-08T10:00:00Z">
        <w:r>
          <w:rPr/>
          <w:t>.</w:t>
        </w:r>
      </w:ins>
    </w:p>
    <w:p>
      <w:pPr>
        <w:pStyle w:val="Normal"/>
        <w:numPr>
          <w:ilvl w:val="0"/>
          <w:numId w:val="2"/>
        </w:numPr>
        <w:rPr>
          <w:ins w:id="47" w:author="Author" w:date="2021-04-08T10:00:00Z"/>
        </w:rPr>
      </w:pPr>
      <w:ins w:id="44" w:author="Author" w:date="2021-04-08T10:00:00Z">
        <w:r>
          <w:rPr/>
          <w:t xml:space="preserve">In case </w:t>
        </w:r>
      </w:ins>
      <w:ins w:id="45" w:author="Author" w:date="2021-04-08T10:02:00Z">
        <w:r>
          <w:rPr/>
          <w:t>the received representation contains only "attrC" with some value, the new representation after the update contains only "attrC". The existing attributes "attr</w:t>
        </w:r>
      </w:ins>
      <w:ins w:id="46" w:author="Author" w:date="2021-04-08T10:04:00Z">
        <w:r>
          <w:rPr/>
          <w:t>A" and "attrB" are deleted.</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6413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4445</wp:posOffset>
              </wp:positionV>
              <wp:extent cx="2244090"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9:00Z</dcterms:created>
  <dc:creator>MCC Support</dc:creator>
  <dc:description/>
  <cp:keywords>&lt;keyword[ keyword ]&gt;</cp:keywords>
  <dc:language>en-US</dc:language>
  <cp:lastModifiedBy>Author</cp:lastModifiedBy>
  <dcterms:modified xsi:type="dcterms:W3CDTF">2021-04-29T15:41:00Z</dcterms:modified>
  <cp:revision>43</cp:revision>
  <dc:subject>&lt;Title 1; Title 2&gt; (Release 14 | 13 |12)</dc:subject>
  <dc:title>3GPP TS ab.cde</dc:title>
</cp:coreProperties>
</file>