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13099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0th May 202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9th May 2021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17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7.1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  <w:gridCol w:w="284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6 CR 28.532 Clarifying A B and C</w:t>
            </w:r>
            <w:r>
              <w:rPr/>
              <w:fldChar w:fldCharType="end"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 Electronics France SA</w:t>
            </w:r>
            <w:r>
              <w:rPr/>
              <w:fldChar w:fldCharType="end"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ETSLICE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1-04-29</w:t>
            </w:r>
            <w:r>
              <w:rPr/>
              <w:fldChar w:fldCharType="end"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2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s per the discusson in #136e.1, an action item was created as below.</w:t>
            </w:r>
          </w:p>
          <w:p>
            <w:pPr>
              <w:pStyle w:val="Normal"/>
              <w:spacing w:before="0" w:after="18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C: model-driven approach should be decribed, contributions are welcome to 28.532/28.533. (Action for Deepanshu/Olaf to better describe model-driven approach)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tries address the above Action and introduce the table describing Component Type A, B and C for Generic performance assurance management servic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model driven approach will remain not well documented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.1, 11.3, 11.3.1, 11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■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■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■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>
          <w:lang w:eastAsia="zh-CN"/>
        </w:rPr>
        <w:t>11</w:t>
      </w:r>
      <w:r>
        <w:rPr/>
        <w:tab/>
      </w:r>
      <w:r>
        <w:rPr>
          <w:lang w:eastAsia="zh-CN"/>
        </w:rPr>
        <w:t>Management services – Stage 2</w:t>
      </w:r>
    </w:p>
    <w:p>
      <w:pPr>
        <w:pStyle w:val="Heading2"/>
        <w:tabs>
          <w:tab w:val="clear" w:pos="284"/>
          <w:tab w:val="left" w:pos="1140" w:leader="none"/>
        </w:tabs>
        <w:rPr>
          <w:lang w:eastAsia="zh-CN"/>
          <w:ins w:id="0" w:author="DG #137e" w:date="2021-04-29T11:41:00Z"/>
        </w:rPr>
      </w:pPr>
      <w:r>
        <w:rPr>
          <w:lang w:eastAsia="zh-CN"/>
        </w:rPr>
        <w:t>11.1</w:t>
        <w:tab/>
        <w:t>Generic provisioning management service</w:t>
      </w:r>
    </w:p>
    <w:p>
      <w:pPr>
        <w:pStyle w:val="Normal"/>
        <w:rPr>
          <w:rFonts w:ascii="Arial" w:hAnsi="Arial" w:cs="Arial"/>
          <w:sz w:val="28"/>
          <w:lang w:eastAsia="zh-CN"/>
          <w:ins w:id="2" w:author="DG #137 12-May" w:date="2021-05-12T11:31:00Z"/>
        </w:rPr>
      </w:pPr>
      <w:ins w:id="1" w:author="DG #137 12-May" w:date="2021-05-12T11:31:00Z">
        <w:r>
          <w:rPr>
            <w:rFonts w:cs="Arial" w:ascii="Arial" w:hAnsi="Arial"/>
            <w:sz w:val="28"/>
            <w:lang w:eastAsia="zh-CN"/>
          </w:rPr>
          <w:t>11.1.x</w:t>
          <w:tab/>
          <w:tab/>
          <w:tab/>
          <w:t>Components</w:t>
        </w:r>
      </w:ins>
    </w:p>
    <w:p>
      <w:pPr>
        <w:pStyle w:val="Normal"/>
        <w:rPr>
          <w:ins w:id="4" w:author="DG #137e" w:date="2021-04-29T11:41:00Z"/>
        </w:rPr>
      </w:pPr>
      <w:ins w:id="3" w:author="DG #137e" w:date="2021-04-29T11:41:00Z">
        <w:r>
          <w:rPr/>
          <w:t>The components of generic provisioning management sevice are listed in table 11.1-1.</w:t>
        </w:r>
      </w:ins>
    </w:p>
    <w:p>
      <w:pPr>
        <w:pStyle w:val="TH"/>
        <w:rPr/>
      </w:pPr>
      <w:ins w:id="5" w:author="DG #137e" w:date="2021-04-29T11:41:00Z">
        <w:r>
          <w:rPr/>
          <w:t>Table 11.1-1: Components of performance assurance management services</w:t>
        </w:r>
      </w:ins>
    </w:p>
    <w:tbl>
      <w:tblPr>
        <w:tblW w:w="9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134"/>
        <w:gridCol w:w="2450"/>
        <w:gridCol w:w="2451"/>
        <w:gridCol w:w="2213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6" w:author="DG #137e" w:date="2021-04-29T11:41:00Z">
              <w:r>
                <w:rPr/>
                <w:t>Management service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7" w:author="DG #137e" w:date="2021-04-29T11:41:00Z">
              <w:r>
                <w:rPr/>
                <w:t>Management service component type A</w:t>
              </w:r>
            </w:ins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8" w:author="DG #137e" w:date="2021-04-29T11:41:00Z">
              <w:r>
                <w:rPr/>
                <w:t>Management service component type B</w:t>
              </w:r>
            </w:ins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9" w:author="DG #137e" w:date="2021-04-29T11:41:00Z">
              <w:r>
                <w:rPr/>
                <w:t>Management service component type C</w:t>
              </w:r>
            </w:ins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10" w:author="DG #137e" w:date="2021-04-29T11:41:00Z">
              <w:r>
                <w:rPr>
                  <w:b w:val="false"/>
                </w:rPr>
                <w:t>Generic provisioning management service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11" w:author="DG #137e" w:date="2021-04-29T11:41:00Z">
              <w:r>
                <w:rPr>
                  <w:rFonts w:cs="Courier New" w:ascii="Courier New" w:hAnsi="Courier New"/>
                  <w:b w:val="false"/>
                </w:rPr>
                <w:t xml:space="preserve">createMOI </w:t>
              </w:r>
            </w:ins>
            <w:ins w:id="12" w:author="DG #137e" w:date="2021-04-29T11:41:00Z">
              <w:r>
                <w:rPr>
                  <w:b w:val="false"/>
                </w:rPr>
                <w:t>operation</w:t>
              </w:r>
            </w:ins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ins w:id="13" w:author="DG #137e" w:date="2021-04-29T11:46:00Z">
              <w:r>
                <w:rPr/>
                <w:t>IOCs defined in</w:t>
              </w:r>
            </w:ins>
            <w:ins w:id="14" w:author="DG #137e" w:date="2021-04-29T11:41:00Z">
              <w:r>
                <w:rPr/>
                <w:t xml:space="preserve"> in TS 28.622</w:t>
              </w:r>
            </w:ins>
            <w:ins w:id="15" w:author="DG #137e" w:date="2021-04-29T11:46:00Z">
              <w:r>
                <w:rPr/>
                <w:t xml:space="preserve"> and 28.541</w:t>
              </w:r>
            </w:ins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ins w:id="16" w:author="DG #137e" w:date="2021-04-29T11:44:00Z">
              <w:r>
                <w:rPr>
                  <w:b w:val="false"/>
                </w:rPr>
                <w:t>NA</w:t>
              </w:r>
            </w:ins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17" w:author="DG #137e" w:date="2021-04-29T11:41:00Z">
              <w:r>
                <w:rPr>
                  <w:rFonts w:cs="Courier New" w:ascii="Courier New" w:hAnsi="Courier New"/>
                  <w:b w:val="false"/>
                </w:rPr>
                <w:t>getMOIAttributes</w:t>
              </w:r>
            </w:ins>
            <w:ins w:id="18" w:author="DG #137e" w:date="2021-04-29T11:41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19" w:author="DG #137e" w:date="2021-04-29T11:41:00Z">
              <w:r>
                <w:rPr>
                  <w:rFonts w:cs="Courier New" w:ascii="Courier New" w:hAnsi="Courier New"/>
                  <w:b w:val="false"/>
                </w:rPr>
                <w:t>modifyMOIAttributes</w:t>
              </w:r>
            </w:ins>
            <w:ins w:id="20" w:author="DG #137e" w:date="2021-04-29T11:41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21" w:author="DG #137e" w:date="2021-04-29T11:41:00Z">
              <w:r>
                <w:rPr>
                  <w:rFonts w:cs="Courier New" w:ascii="Courier New" w:hAnsi="Courier New"/>
                  <w:b w:val="false"/>
                </w:rPr>
                <w:t>deleteMOI</w:t>
              </w:r>
            </w:ins>
            <w:ins w:id="22" w:author="DG #137e" w:date="2021-04-29T11:41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1s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nd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284"/>
          <w:tab w:val="left" w:pos="1140" w:leader="none"/>
        </w:tabs>
        <w:rPr>
          <w:lang w:eastAsia="zh-CN"/>
          <w:ins w:id="23" w:author="DG #137e" w:date="2021-03-26T11:59:00Z"/>
        </w:rPr>
      </w:pPr>
      <w:r>
        <w:rPr>
          <w:lang w:eastAsia="zh-CN"/>
        </w:rPr>
        <w:t>11.3</w:t>
        <w:tab/>
        <w:t>Generic performance assurance management service</w:t>
      </w:r>
    </w:p>
    <w:p>
      <w:pPr>
        <w:pStyle w:val="Normal"/>
        <w:rPr>
          <w:ins w:id="25" w:author="DG #137 12-May" w:date="2021-05-12T11:31:00Z"/>
        </w:rPr>
      </w:pPr>
      <w:ins w:id="24" w:author="DG #137 12-May" w:date="2021-05-12T11:31:00Z">
        <w:r>
          <w:rPr>
            <w:rFonts w:cs="Arial" w:ascii="Arial" w:hAnsi="Arial"/>
            <w:sz w:val="28"/>
            <w:lang w:eastAsia="zh-CN"/>
          </w:rPr>
          <w:t>11.3.x</w:t>
          <w:tab/>
          <w:tab/>
          <w:tab/>
          <w:t>Components</w:t>
        </w:r>
      </w:ins>
    </w:p>
    <w:p>
      <w:pPr>
        <w:pStyle w:val="Normal"/>
        <w:rPr>
          <w:rFonts w:ascii="Arial" w:hAnsi="Arial" w:cs="Arial"/>
          <w:sz w:val="28"/>
          <w:lang w:eastAsia="zh-CN"/>
          <w:ins w:id="27" w:author="DG #137 12-May" w:date="2021-05-12T11:31:00Z"/>
        </w:rPr>
      </w:pPr>
      <w:ins w:id="26" w:author="DG #137 12-May" w:date="2021-05-12T11:31:00Z">
        <w:r>
          <w:rPr>
            <w:rFonts w:cs="Arial" w:ascii="Arial" w:hAnsi="Arial"/>
            <w:sz w:val="28"/>
            <w:lang w:eastAsia="zh-CN"/>
          </w:rPr>
        </w:r>
      </w:ins>
    </w:p>
    <w:p>
      <w:pPr>
        <w:pStyle w:val="Normal"/>
        <w:rPr>
          <w:ins w:id="33" w:author="DG #137e" w:date="2021-03-26T11:59:00Z"/>
        </w:rPr>
      </w:pPr>
      <w:ins w:id="28" w:author="DG #137e" w:date="2021-03-26T11:59:00Z">
        <w:r>
          <w:rPr/>
          <w:t xml:space="preserve">The components of performance assurance management </w:t>
        </w:r>
      </w:ins>
      <w:ins w:id="29" w:author="DG #137e" w:date="2021-03-26T11:59:00Z">
        <w:r>
          <w:rPr>
            <w:lang w:eastAsia="zh-CN"/>
          </w:rPr>
          <w:t>service</w:t>
        </w:r>
      </w:ins>
      <w:ins w:id="30" w:author="DG #137e" w:date="2021-03-26T11:59:00Z">
        <w:r>
          <w:rPr/>
          <w:t xml:space="preserve"> are listed in table </w:t>
        </w:r>
      </w:ins>
      <w:ins w:id="31" w:author="DG #137e" w:date="2021-04-29T11:40:00Z">
        <w:r>
          <w:rPr/>
          <w:t>11</w:t>
        </w:r>
      </w:ins>
      <w:ins w:id="32" w:author="DG #137e" w:date="2021-03-26T11:59:00Z">
        <w:r>
          <w:rPr/>
          <w:t>.3-1.</w:t>
        </w:r>
      </w:ins>
    </w:p>
    <w:p>
      <w:pPr>
        <w:pStyle w:val="TH"/>
        <w:rPr/>
      </w:pPr>
      <w:ins w:id="34" w:author="DG #137e" w:date="2021-03-26T11:59:00Z">
        <w:r>
          <w:rPr/>
          <w:t xml:space="preserve">Table </w:t>
        </w:r>
      </w:ins>
      <w:ins w:id="35" w:author="DG #137e" w:date="2021-04-29T11:40:00Z">
        <w:r>
          <w:rPr/>
          <w:t>11</w:t>
        </w:r>
      </w:ins>
      <w:ins w:id="36" w:author="DG #137e" w:date="2021-03-26T11:59:00Z">
        <w:r>
          <w:rPr/>
          <w:t>.3-1: Components of performance assurance management services</w:t>
        </w:r>
      </w:ins>
    </w:p>
    <w:tbl>
      <w:tblPr>
        <w:tblW w:w="9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134"/>
        <w:gridCol w:w="2450"/>
        <w:gridCol w:w="2451"/>
        <w:gridCol w:w="2213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7" w:author="DG #137e" w:date="2021-03-26T11:59:00Z">
              <w:r>
                <w:rPr/>
                <w:t>Management service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8" w:author="DG #137e" w:date="2021-03-26T11:59:00Z">
              <w:r>
                <w:rPr/>
                <w:t>Management service component type A</w:t>
              </w:r>
            </w:ins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9" w:author="DG #137e" w:date="2021-03-26T11:59:00Z">
              <w:r>
                <w:rPr/>
                <w:t>Management service component type B</w:t>
              </w:r>
            </w:ins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40" w:author="DG #137e" w:date="2021-03-26T11:59:00Z">
              <w:r>
                <w:rPr/>
                <w:t>Management service component type C</w:t>
              </w:r>
            </w:ins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ins w:id="41" w:author="DG #137e" w:date="2021-03-26T11:59:00Z">
              <w:r>
                <w:rPr>
                  <w:b w:val="false"/>
                </w:rPr>
                <w:t>Performance assurance management service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42" w:author="DG #137e" w:date="2021-03-26T11:59:00Z">
              <w:r>
                <w:rPr>
                  <w:rFonts w:cs="Courier New" w:ascii="Courier New" w:hAnsi="Courier New"/>
                  <w:b w:val="false"/>
                </w:rPr>
                <w:t xml:space="preserve">createMOI </w:t>
              </w:r>
            </w:ins>
            <w:ins w:id="43" w:author="DG #137e" w:date="2021-03-26T11:59:00Z">
              <w:r>
                <w:rPr>
                  <w:b w:val="false"/>
                </w:rPr>
                <w:t>operation</w:t>
              </w:r>
            </w:ins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ins w:id="44" w:author="DG #137e" w:date="2021-03-26T11:59:00Z">
              <w:r>
                <w:rPr>
                  <w:rFonts w:cs="Courier New" w:ascii="Courier New" w:hAnsi="Courier New"/>
                </w:rPr>
                <w:t>&lt;&lt;IOC&gt;&gt;</w:t>
              </w:r>
            </w:ins>
            <w:ins w:id="45" w:author="DG #137e" w:date="2021-03-26T11:59:00Z">
              <w:r>
                <w:rPr>
                  <w:rFonts w:cs="Courier New" w:ascii="Courier New" w:hAnsi="Courier New"/>
                  <w:lang w:val="en-US" w:eastAsia="zh-CN"/>
                </w:rPr>
                <w:t xml:space="preserve"> PerfMetricJob </w:t>
              </w:r>
            </w:ins>
            <w:ins w:id="46" w:author="DG #137e" w:date="2021-03-26T11:59:00Z">
              <w:r>
                <w:rPr/>
                <w:t>as defined in TS 28.62</w:t>
              </w:r>
            </w:ins>
            <w:ins w:id="47" w:author="DG #137e" w:date="2021-03-26T12:07:00Z">
              <w:r>
                <w:rPr/>
                <w:t>2</w:t>
              </w:r>
            </w:ins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48" w:author="DG #137e" w:date="2021-03-26T11:59:00Z">
              <w:r>
                <w:rPr>
                  <w:b w:val="false"/>
                </w:rPr>
                <w:t>Performance measurements for 5G NFs, as defined in TS 28.552.</w:t>
              </w:r>
            </w:ins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49" w:author="DG #137e" w:date="2021-03-26T11:59:00Z">
              <w:r>
                <w:rPr>
                  <w:rFonts w:cs="Courier New" w:ascii="Courier New" w:hAnsi="Courier New"/>
                  <w:b w:val="false"/>
                </w:rPr>
                <w:t>getMOIAttributes</w:t>
              </w:r>
            </w:ins>
            <w:ins w:id="50" w:author="DG #137e" w:date="2021-03-26T11:59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51" w:author="DG #137e" w:date="2021-03-26T11:59:00Z">
              <w:r>
                <w:rPr>
                  <w:rFonts w:cs="Courier New" w:ascii="Courier New" w:hAnsi="Courier New"/>
                  <w:b w:val="false"/>
                </w:rPr>
                <w:t>modifyMOIAttributes</w:t>
              </w:r>
            </w:ins>
            <w:ins w:id="52" w:author="DG #137e" w:date="2021-03-26T11:59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53" w:author="DG #137e" w:date="2021-03-26T11:59:00Z">
              <w:r>
                <w:rPr>
                  <w:rFonts w:cs="Courier New" w:ascii="Courier New" w:hAnsi="Courier New"/>
                  <w:b w:val="false"/>
                </w:rPr>
                <w:t>deleteMOI</w:t>
              </w:r>
            </w:ins>
            <w:ins w:id="54" w:author="DG #137e" w:date="2021-03-26T11:59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ins w:id="55" w:author="DG #137e" w:date="2021-03-26T11:59:00Z">
              <w:r>
                <w:rPr>
                  <w:rFonts w:cs="Courier New" w:ascii="Courier New" w:hAnsi="Courier New"/>
                  <w:b w:val="false"/>
                </w:rPr>
                <w:t xml:space="preserve">notifyThresholdCrossing </w:t>
              </w:r>
            </w:ins>
            <w:ins w:id="56" w:author="DG #137e" w:date="2021-03-26T11:59:00Z">
              <w:r>
                <w:rPr>
                  <w:b w:val="false"/>
                </w:rPr>
                <w:t>notification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ins w:id="57" w:author="DG #137e" w:date="2021-03-26T11:59:00Z">
              <w:r>
                <w:rPr>
                  <w:b w:val="false"/>
                </w:rPr>
                <w:t>Performance threshold monitoring service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ins w:id="58" w:author="DG #137e" w:date="2021-03-26T11:59:00Z">
              <w:r>
                <w:rPr>
                  <w:rFonts w:cs="Courier New" w:ascii="Courier New" w:hAnsi="Courier New"/>
                  <w:b w:val="false"/>
                </w:rPr>
                <w:t>createMOI</w:t>
              </w:r>
            </w:ins>
            <w:ins w:id="59" w:author="DG #137e" w:date="2021-03-26T11:59:00Z">
              <w:r>
                <w:rPr>
                  <w:b w:val="false"/>
                </w:rPr>
                <w:t xml:space="preserve"> operation</w:t>
              </w:r>
            </w:ins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ins w:id="60" w:author="DG #137e" w:date="2021-03-26T11:59:00Z">
              <w:r>
                <w:rPr>
                  <w:rFonts w:cs="Courier New" w:ascii="Courier New" w:hAnsi="Courier New"/>
                </w:rPr>
                <w:t>&lt;&lt;IOC&gt;&gt;</w:t>
              </w:r>
            </w:ins>
            <w:ins w:id="61" w:author="DG #137e" w:date="2021-03-26T11:59:00Z">
              <w:r>
                <w:rPr>
                  <w:rFonts w:cs="Courier New" w:ascii="Courier New" w:hAnsi="Courier New"/>
                  <w:lang w:val="en-US" w:eastAsia="zh-CN"/>
                </w:rPr>
                <w:t>ThresholdMonitor</w:t>
              </w:r>
            </w:ins>
            <w:ins w:id="62" w:author="DG #137e" w:date="2021-03-26T11:59:00Z">
              <w:r>
                <w:rPr/>
                <w:t>, as defined in TS 28.622</w:t>
              </w:r>
            </w:ins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63" w:author="DG #137e" w:date="2021-03-26T11:59:00Z">
              <w:r>
                <w:rPr>
                  <w:b w:val="false"/>
                </w:rPr>
                <w:t>Performance measurements for 5G NFs, as defined in TS 28.552.</w:t>
              </w:r>
            </w:ins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64" w:author="DG #137e" w:date="2021-03-26T11:59:00Z">
              <w:r>
                <w:rPr>
                  <w:rFonts w:cs="Courier New" w:ascii="Courier New" w:hAnsi="Courier New"/>
                  <w:b w:val="false"/>
                </w:rPr>
                <w:t>getMOIAttributes</w:t>
              </w:r>
            </w:ins>
            <w:ins w:id="65" w:author="DG #137e" w:date="2021-03-26T11:59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66" w:author="DG #137e" w:date="2021-03-26T11:59:00Z">
              <w:r>
                <w:rPr>
                  <w:rFonts w:cs="Courier New" w:ascii="Courier New" w:hAnsi="Courier New"/>
                  <w:b w:val="false"/>
                </w:rPr>
                <w:t>modifyMOIAttributes</w:t>
              </w:r>
            </w:ins>
            <w:ins w:id="67" w:author="DG #137e" w:date="2021-03-26T11:59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68" w:author="DG #137e" w:date="2021-03-26T11:59:00Z">
              <w:r>
                <w:rPr>
                  <w:rFonts w:cs="Courier New" w:ascii="Courier New" w:hAnsi="Courier New"/>
                  <w:b w:val="false"/>
                </w:rPr>
                <w:t>deleteMOI</w:t>
              </w:r>
            </w:ins>
            <w:ins w:id="69" w:author="DG #137e" w:date="2021-03-26T11:59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70" w:author="DG #137e" w:date="2021-03-26T11:59:00Z">
              <w:r>
                <w:rPr>
                  <w:rFonts w:cs="Courier New" w:ascii="Courier New" w:hAnsi="Courier New"/>
                  <w:b w:val="false"/>
                </w:rPr>
                <w:t xml:space="preserve">notifyThresholdCrossing </w:t>
              </w:r>
            </w:ins>
            <w:ins w:id="71" w:author="DG #137e" w:date="2021-03-26T11:59:00Z">
              <w:r>
                <w:rPr>
                  <w:b w:val="false"/>
                </w:rPr>
                <w:t>notification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>
          <w:lang w:eastAsia="zh-CN"/>
        </w:rPr>
        <w:t>11.3.1</w:t>
        <w:tab/>
        <w:t>Operations and notifications</w:t>
      </w:r>
    </w:p>
    <w:p>
      <w:pPr>
        <w:pStyle w:val="Heading4"/>
        <w:ind w:left="1418" w:hanging="1418"/>
        <w:rPr>
          <w:sz w:val="32"/>
          <w:lang w:eastAsia="zh-CN"/>
        </w:rPr>
      </w:pPr>
      <w:r>
        <w:rPr/>
        <w:t>11.3.1.1</w:t>
        <w:tab/>
      </w:r>
      <w:r>
        <w:rPr>
          <w:lang w:eastAsia="zh-CN"/>
        </w:rPr>
        <w:t>Void</w:t>
      </w:r>
    </w:p>
    <w:p>
      <w:pPr>
        <w:pStyle w:val="Heading4"/>
        <w:ind w:left="1418" w:hanging="1418"/>
        <w:rPr>
          <w:sz w:val="32"/>
          <w:lang w:eastAsia="zh-CN"/>
        </w:rPr>
      </w:pPr>
      <w:r>
        <w:rPr/>
        <w:t>11.3.1.2</w:t>
        <w:tab/>
      </w:r>
      <w:r>
        <w:rPr>
          <w:lang w:eastAsia="zh-CN"/>
        </w:rPr>
        <w:t>Operation and notification of p</w:t>
      </w:r>
      <w:r>
        <w:rPr/>
        <w:t>erformance threshold monitoring</w:t>
      </w:r>
      <w:r>
        <w:rPr>
          <w:lang w:eastAsia="zh-CN"/>
        </w:rPr>
        <w:t xml:space="preserve"> service</w:t>
      </w:r>
    </w:p>
    <w:p>
      <w:pPr>
        <w:pStyle w:val="Heading4"/>
        <w:ind w:left="1418" w:hanging="1418"/>
        <w:rPr/>
      </w:pPr>
      <w:r>
        <w:rPr/>
        <w:t>11.3.1.2.1</w:t>
        <w:tab/>
      </w:r>
      <w:r>
        <w:rPr/>
        <w:t>Notification</w:t>
      </w:r>
      <w:r>
        <w:rPr/>
        <w:t xml:space="preserve"> </w:t>
      </w:r>
      <w:r>
        <w:rPr>
          <w:rFonts w:cs="Courier New" w:ascii="Courier New" w:hAnsi="Courier New"/>
        </w:rPr>
        <w:t>notifyThresholdCrossing</w:t>
      </w:r>
      <w:r>
        <w:rPr/>
        <w:t xml:space="preserve"> (M)</w:t>
      </w:r>
    </w:p>
    <w:p>
      <w:pPr>
        <w:pStyle w:val="Heading6"/>
        <w:rPr/>
      </w:pPr>
      <w:r>
        <w:rPr/>
        <w:t>11.3</w:t>
      </w:r>
      <w:r>
        <w:rPr/>
        <w:t>.</w:t>
      </w:r>
      <w:r>
        <w:rPr/>
        <w:t>1</w:t>
      </w:r>
      <w:r>
        <w:rPr/>
        <w:t>.</w:t>
      </w:r>
      <w:r>
        <w:rPr/>
        <w:t>2</w:t>
      </w:r>
      <w:r>
        <w:rPr/>
        <w:t>.1</w:t>
      </w:r>
      <w:r>
        <w:rPr/>
        <w:t>.1</w:t>
      </w:r>
      <w:r>
        <w:rPr/>
        <w:tab/>
      </w:r>
      <w:r>
        <w:rPr/>
        <w:t>Definition</w:t>
      </w:r>
    </w:p>
    <w:p>
      <w:pPr>
        <w:pStyle w:val="Normal"/>
        <w:rPr/>
      </w:pPr>
      <w:r>
        <w:rPr>
          <w:color w:val="000000"/>
        </w:rPr>
        <w:t>This notification supports the threshold monitoring notification target to be notified when the performance threshold is crossed or reach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11.3.1.2.1.2</w:t>
        <w:tab/>
        <w:t>Notification information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907"/>
        <w:gridCol w:w="3508"/>
        <w:gridCol w:w="2307"/>
      </w:tblGrid>
      <w:tr>
        <w:trPr>
          <w:tblHeader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 Na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formation 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>Ty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>p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bjectClas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agedEntity.objectClas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ass of the managed object, where the threshold crossing occurred.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bjectInstan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dEntity.objectInstanc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nce of the managed object, where the threshold crossing occurred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tificatio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tificationTyp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  <w:r>
              <w:rPr>
                <w:rFonts w:cs="Arial" w:ascii="Arial" w:hAnsi="Arial"/>
                <w:sz w:val="18"/>
              </w:rPr>
              <w:t>notify</w:t>
            </w:r>
            <w:r>
              <w:rPr>
                <w:rFonts w:cs="Arial" w:ascii="Arial" w:hAnsi="Arial"/>
                <w:sz w:val="18"/>
              </w:rPr>
              <w:t>ThresholdCrossing 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ventTi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 when the threshold crossing occurred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ystemD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bservedPerfMetricNa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ThresholdMonitor.thresholdInfoList[x].\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ormanceMetrics[y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the performance metric that has crossed the threshold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bservedPerfMetricValu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e of the performance metric, that has crossed the threshold, when the threshold crossing was observed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bservedPerfMetricDirec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ion ("UP" or "DOWN") of the performance metric, when the threshold crossing was observed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hresholdValu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ThresholdMonitor.thresholdInfoList[x].\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sholdvalu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shold value of the triggered threshold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hysteres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ThresholdMonitor.thresholdInfoList[x].\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steresi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steresis of the triggered threshold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onitorGranularityPerio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sholdMonitor.monitorGranularityPerio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ularity period of the threshold monito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dditionalTex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specific informat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2nd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3rd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  <w:ins w:id="73" w:author="DG #137e" w:date="2021-03-26T12:04:00Z"/>
        </w:rPr>
      </w:pPr>
      <w:r>
        <w:rPr>
          <w:lang w:eastAsia="zh-CN"/>
        </w:rPr>
        <w:t>11.4</w:t>
        <w:tab/>
        <w:t>Heartbeat</w:t>
      </w:r>
      <w:ins w:id="72" w:author="DG #137e" w:date="2021-03-26T12:04:00Z">
        <w:r>
          <w:rPr>
            <w:lang w:eastAsia="zh-CN"/>
          </w:rPr>
          <w:t xml:space="preserve"> control management service</w:t>
        </w:r>
      </w:ins>
    </w:p>
    <w:p>
      <w:pPr>
        <w:pStyle w:val="Normal"/>
        <w:rPr>
          <w:ins w:id="75" w:author="DG #137 12-May" w:date="2021-05-12T11:31:00Z"/>
        </w:rPr>
      </w:pPr>
      <w:ins w:id="74" w:author="DG #137 12-May" w:date="2021-05-12T11:31:00Z">
        <w:r>
          <w:rPr>
            <w:rFonts w:cs="Arial" w:ascii="Arial" w:hAnsi="Arial"/>
            <w:sz w:val="28"/>
            <w:lang w:eastAsia="zh-CN"/>
          </w:rPr>
          <w:t>11.4.x</w:t>
          <w:tab/>
          <w:tab/>
          <w:tab/>
          <w:t>Components</w:t>
        </w:r>
      </w:ins>
    </w:p>
    <w:p>
      <w:pPr>
        <w:pStyle w:val="Normal"/>
        <w:rPr>
          <w:rFonts w:ascii="Arial" w:hAnsi="Arial" w:cs="Arial"/>
          <w:sz w:val="28"/>
          <w:lang w:eastAsia="zh-CN"/>
          <w:ins w:id="77" w:author="DG #137 12-May" w:date="2021-05-12T11:31:00Z"/>
        </w:rPr>
      </w:pPr>
      <w:ins w:id="76" w:author="DG #137 12-May" w:date="2021-05-12T11:31:00Z">
        <w:r>
          <w:rPr>
            <w:rFonts w:cs="Arial" w:ascii="Arial" w:hAnsi="Arial"/>
            <w:sz w:val="28"/>
            <w:lang w:eastAsia="zh-CN"/>
          </w:rPr>
        </w:r>
      </w:ins>
    </w:p>
    <w:p>
      <w:pPr>
        <w:pStyle w:val="Normal"/>
        <w:rPr>
          <w:ins w:id="81" w:author="DG #137e" w:date="2021-03-26T12:05:00Z"/>
        </w:rPr>
      </w:pPr>
      <w:ins w:id="78" w:author="DG #137e" w:date="2021-03-26T12:05:00Z">
        <w:r>
          <w:rPr/>
          <w:t xml:space="preserve">The components of heartbeat control management </w:t>
        </w:r>
      </w:ins>
      <w:ins w:id="79" w:author="DG #137e" w:date="2021-03-26T12:05:00Z">
        <w:r>
          <w:rPr>
            <w:lang w:eastAsia="zh-CN"/>
          </w:rPr>
          <w:t>service</w:t>
        </w:r>
      </w:ins>
      <w:ins w:id="80" w:author="DG #137e" w:date="2021-03-26T12:05:00Z">
        <w:r>
          <w:rPr/>
          <w:t xml:space="preserve"> are listed in table 7.4-1.</w:t>
        </w:r>
      </w:ins>
    </w:p>
    <w:p>
      <w:pPr>
        <w:pStyle w:val="TH"/>
        <w:rPr/>
      </w:pPr>
      <w:ins w:id="82" w:author="DG #137e" w:date="2021-03-26T12:05:00Z">
        <w:r>
          <w:rPr/>
          <w:t>Table 7.4-1: Components of heartbeat control management service</w:t>
        </w:r>
      </w:ins>
    </w:p>
    <w:tbl>
      <w:tblPr>
        <w:tblW w:w="9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134"/>
        <w:gridCol w:w="2450"/>
        <w:gridCol w:w="2451"/>
        <w:gridCol w:w="2213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83" w:author="DG #137e" w:date="2021-03-26T12:05:00Z">
              <w:r>
                <w:rPr/>
                <w:t>Management service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84" w:author="DG #137e" w:date="2021-03-26T12:05:00Z">
              <w:r>
                <w:rPr/>
                <w:t>Management service component type A</w:t>
              </w:r>
            </w:ins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85" w:author="DG #137e" w:date="2021-03-26T12:05:00Z">
              <w:r>
                <w:rPr/>
                <w:t>Management service component type B</w:t>
              </w:r>
            </w:ins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86" w:author="DG #137e" w:date="2021-03-26T12:05:00Z">
              <w:r>
                <w:rPr/>
                <w:t>Management service component type C</w:t>
              </w:r>
            </w:ins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ins w:id="87" w:author="DG #137e" w:date="2021-03-26T12:06:00Z">
              <w:r>
                <w:rPr>
                  <w:b w:val="false"/>
                </w:rPr>
                <w:t>Heartbeat control management services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88" w:author="DG #137e" w:date="2021-03-26T12:05:00Z">
              <w:r>
                <w:rPr>
                  <w:rFonts w:cs="Courier New" w:ascii="Courier New" w:hAnsi="Courier New"/>
                  <w:b w:val="false"/>
                </w:rPr>
                <w:t xml:space="preserve">createMOI </w:t>
              </w:r>
            </w:ins>
            <w:ins w:id="89" w:author="DG #137e" w:date="2021-03-26T12:05:00Z">
              <w:r>
                <w:rPr>
                  <w:b w:val="false"/>
                </w:rPr>
                <w:t>operation</w:t>
              </w:r>
            </w:ins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ins w:id="90" w:author="DG #137e" w:date="2021-03-26T12:05:00Z">
              <w:r>
                <w:rPr>
                  <w:rFonts w:cs="Courier New" w:ascii="Courier New" w:hAnsi="Courier New"/>
                </w:rPr>
                <w:t>&lt;&lt;IOC&gt;&gt;</w:t>
              </w:r>
            </w:ins>
            <w:ins w:id="91" w:author="DG #137e" w:date="2021-03-26T12:05:00Z">
              <w:r>
                <w:rPr>
                  <w:rFonts w:cs="Courier New" w:ascii="Courier New" w:hAnsi="Courier New"/>
                  <w:lang w:val="en-US" w:eastAsia="zh-CN"/>
                </w:rPr>
                <w:t xml:space="preserve"> </w:t>
              </w:r>
            </w:ins>
            <w:ins w:id="92" w:author="DG #137e" w:date="2021-03-26T12:05:00Z">
              <w:r>
                <w:rPr>
                  <w:rFonts w:cs="Courier New" w:ascii="Courier New" w:hAnsi="Courier New"/>
                </w:rPr>
                <w:t>HeartbeatControl</w:t>
              </w:r>
            </w:ins>
            <w:ins w:id="93" w:author="DG #137e" w:date="2021-03-26T12:05:00Z">
              <w:r>
                <w:rPr/>
                <w:t xml:space="preserve"> as defined in TS 28.622</w:t>
              </w:r>
            </w:ins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ins w:id="94" w:author="DG #137e" w:date="2021-03-26T12:07:00Z">
              <w:r>
                <w:rPr>
                  <w:b w:val="false"/>
                </w:rPr>
                <w:t>N.A</w:t>
              </w:r>
            </w:ins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95" w:author="DG #137e" w:date="2021-03-26T12:05:00Z">
              <w:r>
                <w:rPr>
                  <w:rFonts w:cs="Courier New" w:ascii="Courier New" w:hAnsi="Courier New"/>
                  <w:b w:val="false"/>
                </w:rPr>
                <w:t>getMOIAttributes</w:t>
              </w:r>
            </w:ins>
            <w:ins w:id="96" w:author="DG #137e" w:date="2021-03-26T12:05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97" w:author="DG #137e" w:date="2021-03-26T12:05:00Z">
              <w:r>
                <w:rPr>
                  <w:rFonts w:cs="Courier New" w:ascii="Courier New" w:hAnsi="Courier New"/>
                  <w:b w:val="false"/>
                </w:rPr>
                <w:t>modifyMOIAttributes</w:t>
              </w:r>
            </w:ins>
            <w:ins w:id="98" w:author="DG #137e" w:date="2021-03-26T12:05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/>
            </w:pPr>
            <w:ins w:id="99" w:author="DG #137e" w:date="2021-03-26T12:05:00Z">
              <w:r>
                <w:rPr>
                  <w:rFonts w:cs="Courier New" w:ascii="Courier New" w:hAnsi="Courier New"/>
                  <w:b w:val="false"/>
                </w:rPr>
                <w:t>deleteMOI</w:t>
              </w:r>
            </w:ins>
            <w:ins w:id="100" w:author="DG #137e" w:date="2021-03-26T12:05:00Z">
              <w:r>
                <w:rPr>
                  <w:b w:val="false"/>
                </w:rPr>
                <w:t xml:space="preserve"> operation 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ins w:id="101" w:author="DG #137e" w:date="2021-03-26T12:05:00Z">
              <w:r>
                <w:rPr>
                  <w:rFonts w:cs="Courier New" w:ascii="Courier New" w:hAnsi="Courier New"/>
                  <w:b w:val="false"/>
                </w:rPr>
                <w:t>notify</w:t>
              </w:r>
            </w:ins>
            <w:ins w:id="102" w:author="DG #137e" w:date="2021-03-26T12:07:00Z">
              <w:r>
                <w:rPr>
                  <w:rFonts w:cs="Courier New" w:ascii="Courier New" w:hAnsi="Courier New"/>
                  <w:b w:val="false"/>
                </w:rPr>
                <w:t>Heartbeat</w:t>
              </w:r>
            </w:ins>
            <w:ins w:id="103" w:author="DG #137e" w:date="2021-03-26T12:05:00Z">
              <w:r>
                <w:rPr>
                  <w:rFonts w:cs="Courier New" w:ascii="Courier New" w:hAnsi="Courier New"/>
                  <w:b w:val="false"/>
                </w:rPr>
                <w:t xml:space="preserve"> </w:t>
              </w:r>
            </w:ins>
            <w:ins w:id="104" w:author="DG #137e" w:date="2021-03-26T12:05:00Z">
              <w:r>
                <w:rPr>
                  <w:b w:val="false"/>
                </w:rPr>
                <w:t>notification</w:t>
              </w:r>
            </w:ins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3rd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284"/>
          <w:tab w:val="left" w:pos="114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0" w:top="1417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lang w:val="en-GB" w:eastAsia="en-US"/>
                            </w:rPr>
                            <w:t>5</w:t>
                          </w:r>
                          <w:r>
                            <w:rPr>
                              <w:lang w:val="en-GB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fldChar w:fldCharType="begin"/>
                    </w:r>
                    <w:r>
                      <w:rPr>
                        <w:lang w:val="en-GB" w:eastAsia="en-US"/>
                      </w:rPr>
                      <w:instrText xml:space="preserve"> PAGE </w:instrText>
                    </w:r>
                    <w:r>
                      <w:rPr>
                        <w:lang w:val="en-GB" w:eastAsia="en-US"/>
                      </w:rPr>
                      <w:fldChar w:fldCharType="separate"/>
                    </w:r>
                    <w:r>
                      <w:rPr>
                        <w:lang w:val="en-GB" w:eastAsia="en-US"/>
                      </w:rPr>
                      <w:t>5</w:t>
                    </w:r>
                    <w:r>
                      <w:rPr>
                        <w:lang w:val="en-GB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Heading4Char">
    <w:name w:val="Heading 4 Char"/>
    <w:qFormat/>
    <w:rPr>
      <w:rFonts w:ascii="Arial" w:hAnsi="Arial" w:eastAsia="Times New Roman" w:cs="Arial"/>
      <w:sz w:val="24"/>
    </w:rPr>
  </w:style>
  <w:style w:type="character" w:styleId="Heading5Char">
    <w:name w:val="Heading 5 Char"/>
    <w:qFormat/>
    <w:rPr>
      <w:rFonts w:ascii="Arial" w:hAnsi="Arial" w:eastAsia="Times New Roman" w:cs="Arial"/>
      <w:sz w:val="22"/>
    </w:rPr>
  </w:style>
  <w:style w:type="character" w:styleId="Heading6Char">
    <w:name w:val="Heading 6 Char"/>
    <w:qFormat/>
    <w:rPr>
      <w:rFonts w:ascii="Arial" w:hAnsi="Arial" w:eastAsia="Times New Roman" w:cs="Arial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NOChar">
    <w:name w:val="NO Char"/>
    <w:qFormat/>
    <w:rPr>
      <w:rFonts w:eastAsia="Times New Roman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EXChar">
    <w:name w:val="EX Char"/>
    <w:qFormat/>
    <w:rPr>
      <w:rFonts w:eastAsia="Times New Roman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eastAsia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BodyTextChar">
    <w:name w:val="Body Text Char"/>
    <w:qFormat/>
    <w:rPr>
      <w:rFonts w:eastAsia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Char">
    <w:name w:val="批注主题 Char"/>
    <w:basedOn w:val="CommentTextChar"/>
    <w:qFormat/>
    <w:rPr/>
  </w:style>
  <w:style w:type="character" w:styleId="Msoins">
    <w:name w:val="msoin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de-DE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ObjetducommentaireCar">
    <w:name w:val="Objet du commentaire Car"/>
    <w:qFormat/>
    <w:rPr>
      <w:rFonts w:eastAsia="Times New Roman"/>
      <w:b/>
      <w:bCs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/>
    </w:rPr>
  </w:style>
  <w:style w:type="character" w:styleId="1Char1">
    <w:name w:val="标题 1 Char1"/>
    <w:qFormat/>
    <w:rPr>
      <w:rFonts w:eastAsia="Times New Roman"/>
      <w:b/>
      <w:bCs/>
      <w:kern w:val="2"/>
      <w:sz w:val="44"/>
      <w:szCs w:val="44"/>
      <w:lang w:val="en-GB"/>
    </w:rPr>
  </w:style>
  <w:style w:type="character" w:styleId="2Char1">
    <w:name w:val="标题 2 Char1"/>
    <w:qFormat/>
    <w:rPr>
      <w:rFonts w:ascii="Cambria" w:hAnsi="Cambria" w:eastAsia="SimSun;宋体" w:cs="Times New Roman"/>
      <w:b/>
      <w:bCs/>
      <w:sz w:val="32"/>
      <w:szCs w:val="32"/>
      <w:lang w:val="en-GB"/>
    </w:rPr>
  </w:style>
  <w:style w:type="character" w:styleId="3Char1">
    <w:name w:val="标题 3 Char1"/>
    <w:qFormat/>
    <w:rPr>
      <w:rFonts w:eastAsia="Times New Roman"/>
      <w:b/>
      <w:bCs/>
      <w:sz w:val="32"/>
      <w:szCs w:val="32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/>
    </w:rPr>
  </w:style>
  <w:style w:type="character" w:styleId="Char1">
    <w:name w:val="页眉 Char1"/>
    <w:qFormat/>
    <w:rPr>
      <w:rFonts w:ascii="Times New Roman" w:hAnsi="Times New Roman" w:eastAsia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de-D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1134" w:hanging="1134"/>
      <w:outlineLvl w:val="9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spacing w:before="0" w:after="0"/>
    </w:pPr>
    <w:rPr>
      <w:rFonts w:ascii="Courier New" w:hAnsi="Courier New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outlineLvl w:val="9"/>
    </w:pPr>
    <w:rPr>
      <w:rFonts w:ascii="Courier New" w:hAnsi="Courier New" w:cs="Courier New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SimSun;宋体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  <w:textAlignment w:val="auto"/>
    </w:pPr>
    <w:rPr>
      <w:rFonts w:eastAsia="SimSun;宋体"/>
    </w:rPr>
  </w:style>
  <w:style w:type="paragraph" w:styleId="INDENT2">
    <w:name w:val="INDENT2"/>
    <w:basedOn w:val="Normal"/>
    <w:qFormat/>
    <w:pPr>
      <w:overflowPunct w:val="true"/>
      <w:autoSpaceDE w:val="true"/>
      <w:ind w:left="1135" w:hanging="284"/>
      <w:textAlignment w:val="auto"/>
    </w:pPr>
    <w:rPr>
      <w:rFonts w:eastAsia="SimSun;宋体"/>
    </w:rPr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>
      <w:rFonts w:eastAsia="SimSun;宋体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rFonts w:eastAsia="SimSun;宋体"/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rFonts w:eastAsia="SimSun;宋体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rFonts w:eastAsia="SimSun;宋体"/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eastAsia="SimSun;宋体" w:cs="Arial"/>
      <w:b/>
      <w:sz w:val="36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SimSun;宋体"/>
      <w:i/>
      <w:color w:val="0000FF"/>
    </w:rPr>
  </w:style>
  <w:style w:type="paragraph" w:styleId="CharCharCharCharCharChar1CharCharCharCharCharChar">
    <w:name w:val="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2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szCs w:val="22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de-D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H7">
    <w:name w:val="H7"/>
    <w:basedOn w:val="H6"/>
    <w:qFormat/>
    <w:pPr/>
    <w:rPr/>
  </w:style>
  <w:style w:type="paragraph" w:styleId="H8">
    <w:name w:val="H8"/>
    <w:basedOn w:val="H6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7:00Z</dcterms:created>
  <dc:creator>Zou Lan</dc:creator>
  <dc:description/>
  <cp:keywords>Provisioning Slicing</cp:keywords>
  <dc:language>en-US</dc:language>
  <cp:lastModifiedBy>DG #137 12-May</cp:lastModifiedBy>
  <dcterms:modified xsi:type="dcterms:W3CDTF">2021-05-12T06:07:00Z</dcterms:modified>
  <cp:revision>2</cp:revision>
  <dc:subject>Management and orchestration of networks and network slicing; Provisioning; Stage 2 and stage 3 (Release 15)</dc:subject>
  <dc:title>3GPP TS 28.5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xSR81raVydU5xzr9ljSLSCAkf9nm5T1DWziz3+Rjq4G9lNqjgwxequjg4tf3DiLk3UGqvLQ
TS3Dstr1gsxWScAwDrziO37nmE02QCyzumaNxT/+TycAgHfpcwmcH2vdW3qYaeE2QdrSeIww
Fz/yD+guH0ump4OAusoz7diyv4w5Zyaw8mK0uRj2b1vV7txeQnuKjRC0inpNUabTTRMq7BPh
2h774lJcDh1pt651HF</vt:lpwstr>
  </property>
  <property fmtid="{D5CDD505-2E9C-101B-9397-08002B2CF9AE}" pid="3" name="_2015_ms_pID_7253431">
    <vt:lpwstr>lAt8iEOQsNfxTGA4q8hoE7m5jKW/aH63MxishJeen+tDqRKK0ZEe4C
huBcdrlhPu/ET0Evq3QJNMipxDivhiAeQQFhHCQc3JyVt7wcq8fr7g/K8c+gKoH5ommUJBjO
arhlA033KqSeNNhs7PXplyh5hHzvyxLhV1NfKU7/E9nwMKSCby0wDbRcn+OwA48Z+6ue89Bo
JfSAr1rY/rwzVD0oKbOysdS9X3ln+uX9xV0d</vt:lpwstr>
  </property>
  <property fmtid="{D5CDD505-2E9C-101B-9397-08002B2CF9AE}" pid="4" name="_2015_ms_pID_7253432">
    <vt:lpwstr>+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35295841</vt:lpwstr>
  </property>
</Properties>
</file>