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309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th May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9th May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7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7.1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  <w:gridCol w:w="284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Clarifying A B and C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France SA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4-29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 per the discusson in #136e.1, an action item was created as below.</w:t>
            </w:r>
          </w:p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: model-driven approach should be decribed, contributions are welcome to 28.532/28.533. (Action for Deepanshu/Olaf to better describe model-driven approach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tries address the above Action and introduce the table describing Component Type A, B and C for Generic performance assurance management servi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model driven approach will remain not well documented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1, 11.3, 11.3.1, 11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>
          <w:lang w:eastAsia="zh-CN"/>
        </w:rPr>
        <w:t>11</w:t>
      </w:r>
      <w:r>
        <w:rPr/>
        <w:tab/>
      </w:r>
      <w:r>
        <w:rPr>
          <w:lang w:eastAsia="zh-CN"/>
        </w:rPr>
        <w:t>Management services – Stage 2</w:t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  <w:ins w:id="0" w:author="DG #137e" w:date="2021-04-29T11:41:00Z"/>
        </w:rPr>
      </w:pPr>
      <w:r>
        <w:rPr>
          <w:lang w:eastAsia="zh-CN"/>
        </w:rPr>
        <w:t>11.1</w:t>
        <w:tab/>
        <w:t>Generic provisioning management service</w:t>
      </w:r>
    </w:p>
    <w:p>
      <w:pPr>
        <w:pStyle w:val="Normal"/>
        <w:rPr>
          <w:rFonts w:ascii="Arial" w:hAnsi="Arial" w:cs="Arial"/>
          <w:sz w:val="28"/>
          <w:lang w:eastAsia="zh-CN"/>
          <w:ins w:id="2" w:author="DG #137 12-May" w:date="2021-05-12T11:31:00Z"/>
        </w:rPr>
      </w:pPr>
      <w:ins w:id="1" w:author="DG #137 12-May" w:date="2021-05-12T11:31:00Z">
        <w:r>
          <w:rPr>
            <w:rFonts w:cs="Arial" w:ascii="Arial" w:hAnsi="Arial"/>
            <w:sz w:val="28"/>
            <w:lang w:eastAsia="zh-CN"/>
          </w:rPr>
          <w:t>11.1.x</w:t>
          <w:tab/>
          <w:tab/>
          <w:tab/>
          <w:t>Components</w:t>
        </w:r>
      </w:ins>
    </w:p>
    <w:p>
      <w:pPr>
        <w:pStyle w:val="Normal"/>
        <w:rPr>
          <w:ins w:id="4" w:author="DG #137e" w:date="2021-04-29T11:41:00Z"/>
        </w:rPr>
      </w:pPr>
      <w:ins w:id="3" w:author="DG #137e" w:date="2021-04-29T11:41:00Z">
        <w:r>
          <w:rPr/>
          <w:t>The components of generic provisioning management sevice are listed in table 11.1-1.</w:t>
        </w:r>
      </w:ins>
    </w:p>
    <w:p>
      <w:pPr>
        <w:pStyle w:val="TH"/>
        <w:rPr/>
      </w:pPr>
      <w:ins w:id="5" w:author="DG #137e" w:date="2021-04-29T11:41:00Z">
        <w:r>
          <w:rPr/>
          <w:t>Table 11.1-1: Components of performance assurance management services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6" w:author="DG #137e" w:date="2021-04-29T11:41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7" w:author="DG #137e" w:date="2021-04-29T11:41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" w:author="DG #137e" w:date="2021-04-29T11:41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" w:author="DG #137e" w:date="2021-04-29T11:41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0" w:author="DG #137e" w:date="2021-04-29T11:41:00Z">
              <w:r>
                <w:rPr>
                  <w:b w:val="false"/>
                </w:rPr>
                <w:t>Generic provisioning 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1" w:author="DG #137e" w:date="2021-04-29T11:41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12" w:author="DG #137e" w:date="2021-04-29T11:41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13" w:author="DG #137e" w:date="2021-04-29T11:46:00Z">
              <w:r>
                <w:rPr/>
                <w:t>IOCs defined in</w:t>
              </w:r>
            </w:ins>
            <w:ins w:id="14" w:author="DG #137e" w:date="2021-04-29T11:41:00Z">
              <w:r>
                <w:rPr/>
                <w:t xml:space="preserve"> in TS 28.622</w:t>
              </w:r>
            </w:ins>
            <w:ins w:id="15" w:author="DG #137e" w:date="2021-04-29T11:46:00Z">
              <w:r>
                <w:rPr/>
                <w:t xml:space="preserve"> and 28.541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16" w:author="DG #137e" w:date="2021-04-29T11:44:00Z">
              <w:r>
                <w:rPr>
                  <w:b w:val="false"/>
                </w:rPr>
                <w:t>NA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7" w:author="DG #137e" w:date="2021-04-29T11:41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18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9" w:author="DG #137e" w:date="2021-04-29T11:41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20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21" w:author="DG #137e" w:date="2021-04-29T11:41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22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1s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n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  <w:ins w:id="23" w:author="DG #137e" w:date="2021-03-26T11:59:00Z"/>
        </w:rPr>
      </w:pPr>
      <w:r>
        <w:rPr>
          <w:lang w:eastAsia="zh-CN"/>
        </w:rPr>
        <w:t>11.3</w:t>
        <w:tab/>
        <w:t>Generic performance assurance management service</w:t>
      </w:r>
    </w:p>
    <w:p>
      <w:pPr>
        <w:pStyle w:val="Normal"/>
        <w:rPr>
          <w:ins w:id="25" w:author="DG #137 12-May" w:date="2021-05-12T11:31:00Z"/>
        </w:rPr>
      </w:pPr>
      <w:ins w:id="24" w:author="DG #137 12-May" w:date="2021-05-12T11:31:00Z">
        <w:r>
          <w:rPr>
            <w:rFonts w:cs="Arial" w:ascii="Arial" w:hAnsi="Arial"/>
            <w:sz w:val="28"/>
            <w:lang w:eastAsia="zh-CN"/>
          </w:rPr>
          <w:t>11.3.x</w:t>
          <w:tab/>
          <w:tab/>
          <w:tab/>
          <w:t>Components</w:t>
        </w:r>
      </w:ins>
    </w:p>
    <w:p>
      <w:pPr>
        <w:pStyle w:val="Normal"/>
        <w:rPr>
          <w:rFonts w:ascii="Arial" w:hAnsi="Arial" w:cs="Arial"/>
          <w:sz w:val="28"/>
          <w:lang w:eastAsia="zh-CN"/>
          <w:ins w:id="27" w:author="DG #137 12-May" w:date="2021-05-12T11:31:00Z"/>
        </w:rPr>
      </w:pPr>
      <w:ins w:id="26" w:author="DG #137 12-May" w:date="2021-05-12T11:31:00Z">
        <w:r>
          <w:rPr>
            <w:rFonts w:cs="Arial" w:ascii="Arial" w:hAnsi="Arial"/>
            <w:sz w:val="28"/>
            <w:lang w:eastAsia="zh-CN"/>
          </w:rPr>
        </w:r>
      </w:ins>
    </w:p>
    <w:p>
      <w:pPr>
        <w:pStyle w:val="Normal"/>
        <w:rPr>
          <w:ins w:id="33" w:author="DG #137e" w:date="2021-03-26T11:59:00Z"/>
        </w:rPr>
      </w:pPr>
      <w:ins w:id="28" w:author="DG #137e" w:date="2021-03-26T11:59:00Z">
        <w:r>
          <w:rPr/>
          <w:t xml:space="preserve">The components of performance assurance management </w:t>
        </w:r>
      </w:ins>
      <w:ins w:id="29" w:author="DG #137e" w:date="2021-03-26T11:59:00Z">
        <w:r>
          <w:rPr>
            <w:lang w:eastAsia="zh-CN"/>
          </w:rPr>
          <w:t>service</w:t>
        </w:r>
      </w:ins>
      <w:ins w:id="30" w:author="DG #137e" w:date="2021-03-26T11:59:00Z">
        <w:r>
          <w:rPr/>
          <w:t xml:space="preserve"> are listed in table </w:t>
        </w:r>
      </w:ins>
      <w:ins w:id="31" w:author="DG #137e" w:date="2021-04-29T11:40:00Z">
        <w:r>
          <w:rPr/>
          <w:t>11</w:t>
        </w:r>
      </w:ins>
      <w:ins w:id="32" w:author="DG #137e" w:date="2021-03-26T11:59:00Z">
        <w:r>
          <w:rPr/>
          <w:t>.3-1.</w:t>
        </w:r>
      </w:ins>
    </w:p>
    <w:p>
      <w:pPr>
        <w:pStyle w:val="TH"/>
        <w:rPr/>
      </w:pPr>
      <w:ins w:id="34" w:author="DG #137e" w:date="2021-03-26T11:59:00Z">
        <w:r>
          <w:rPr/>
          <w:t xml:space="preserve">Table </w:t>
        </w:r>
      </w:ins>
      <w:ins w:id="35" w:author="DG #137e" w:date="2021-04-29T11:40:00Z">
        <w:r>
          <w:rPr/>
          <w:t>11</w:t>
        </w:r>
      </w:ins>
      <w:ins w:id="36" w:author="DG #137e" w:date="2021-03-26T11:59:00Z">
        <w:r>
          <w:rPr/>
          <w:t>.3-1: Components of performance assurance management services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7" w:author="DG #137e" w:date="2021-03-26T11:59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8" w:author="DG #137e" w:date="2021-03-26T11:59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9" w:author="DG #137e" w:date="2021-03-26T11:59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40" w:author="DG #137e" w:date="2021-03-26T11:59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41" w:author="DG #137e" w:date="2021-03-26T11:59:00Z">
              <w:r>
                <w:rPr>
                  <w:b w:val="false"/>
                </w:rPr>
                <w:t>Performance assurance 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2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43" w:author="DG #137e" w:date="2021-03-26T11:59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44" w:author="DG #137e" w:date="2021-03-26T11:59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45" w:author="DG #137e" w:date="2021-03-26T11:59:00Z">
              <w:r>
                <w:rPr>
                  <w:rFonts w:cs="Courier New" w:ascii="Courier New" w:hAnsi="Courier New"/>
                  <w:lang w:val="en-US" w:eastAsia="zh-CN"/>
                </w:rPr>
                <w:t xml:space="preserve"> PerfMetricJob </w:t>
              </w:r>
            </w:ins>
            <w:ins w:id="46" w:author="DG #137e" w:date="2021-03-26T11:59:00Z">
              <w:r>
                <w:rPr/>
                <w:t>as defined in TS 28.62</w:t>
              </w:r>
            </w:ins>
            <w:ins w:id="47" w:author="DG #137e" w:date="2021-03-26T12:07:00Z">
              <w:r>
                <w:rPr/>
                <w:t>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8" w:author="DG #137e" w:date="2021-03-26T11:59:00Z">
              <w:r>
                <w:rPr>
                  <w:b w:val="false"/>
                </w:rPr>
                <w:t>Performance measurements for 5G NFs, as defined in TS 28.552.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9" w:author="DG #137e" w:date="2021-03-26T11:59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50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51" w:author="DG #137e" w:date="2021-03-26T11:59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52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53" w:author="DG #137e" w:date="2021-03-26T11:59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54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5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notifyThresholdCrossing </w:t>
              </w:r>
            </w:ins>
            <w:ins w:id="56" w:author="DG #137e" w:date="2021-03-26T11:59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7" w:author="DG #137e" w:date="2021-03-26T11:59:00Z">
              <w:r>
                <w:rPr>
                  <w:b w:val="false"/>
                </w:rPr>
                <w:t>Performance threshold monitoring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8" w:author="DG #137e" w:date="2021-03-26T11:59:00Z">
              <w:r>
                <w:rPr>
                  <w:rFonts w:cs="Courier New" w:ascii="Courier New" w:hAnsi="Courier New"/>
                  <w:b w:val="false"/>
                </w:rPr>
                <w:t>createMOI</w:t>
              </w:r>
            </w:ins>
            <w:ins w:id="59" w:author="DG #137e" w:date="2021-03-26T11:59:00Z">
              <w:r>
                <w:rPr>
                  <w:b w:val="false"/>
                </w:rPr>
                <w:t xml:space="preserve"> 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60" w:author="DG #137e" w:date="2021-03-26T11:59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61" w:author="DG #137e" w:date="2021-03-26T11:59:00Z">
              <w:r>
                <w:rPr>
                  <w:rFonts w:cs="Courier New" w:ascii="Courier New" w:hAnsi="Courier New"/>
                  <w:lang w:val="en-US" w:eastAsia="zh-CN"/>
                </w:rPr>
                <w:t>ThresholdMonitor</w:t>
              </w:r>
            </w:ins>
            <w:ins w:id="62" w:author="DG #137e" w:date="2021-03-26T11:59:00Z">
              <w:r>
                <w:rPr/>
                <w:t>, as defined in TS 28.62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3" w:author="DG #137e" w:date="2021-03-26T11:59:00Z">
              <w:r>
                <w:rPr>
                  <w:b w:val="false"/>
                </w:rPr>
                <w:t>Performance measurements for 5G NFs, as defined in TS 28.552.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4" w:author="DG #137e" w:date="2021-03-26T11:59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65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6" w:author="DG #137e" w:date="2021-03-26T11:59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67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8" w:author="DG #137e" w:date="2021-03-26T11:59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69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70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notifyThresholdCrossing </w:t>
              </w:r>
            </w:ins>
            <w:ins w:id="71" w:author="DG #137e" w:date="2021-03-26T11:59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11.3.1</w:t>
        <w:tab/>
        <w:t>Operations and notifications</w:t>
      </w:r>
    </w:p>
    <w:p>
      <w:pPr>
        <w:pStyle w:val="Heading4"/>
        <w:ind w:left="1418" w:hanging="1418"/>
        <w:rPr>
          <w:sz w:val="32"/>
          <w:lang w:eastAsia="zh-CN"/>
          <w:del w:id="74" w:author="DG #137e" w:date="2021-03-26T11:25:00Z"/>
        </w:rPr>
      </w:pPr>
      <w:del w:id="72" w:author="DG #137e" w:date="2021-03-26T11:25:00Z">
        <w:r>
          <w:rPr/>
          <w:delText>11.3.1.1</w:delText>
          <w:tab/>
        </w:r>
      </w:del>
      <w:del w:id="73" w:author="DG #137e" w:date="2021-03-26T11:25:00Z">
        <w:r>
          <w:rPr>
            <w:lang w:eastAsia="zh-CN"/>
          </w:rPr>
          <w:delText>Void</w:delText>
        </w:r>
      </w:del>
    </w:p>
    <w:p>
      <w:pPr>
        <w:pStyle w:val="Heading4"/>
        <w:ind w:left="1418" w:hanging="1418"/>
        <w:rPr>
          <w:sz w:val="32"/>
          <w:lang w:eastAsia="zh-CN"/>
          <w:del w:id="79" w:author="DG #137e" w:date="2021-03-26T12:00:00Z"/>
        </w:rPr>
      </w:pPr>
      <w:del w:id="75" w:author="DG #137e" w:date="2021-03-26T11:59:00Z">
        <w:r>
          <w:rPr/>
          <w:delText>11.3.1.2</w:delText>
          <w:tab/>
        </w:r>
      </w:del>
      <w:del w:id="76" w:author="DG #137e" w:date="2021-03-26T11:52:00Z">
        <w:r>
          <w:rPr>
            <w:lang w:eastAsia="zh-CN"/>
          </w:rPr>
          <w:delText>Operation and notification of p</w:delText>
        </w:r>
      </w:del>
      <w:del w:id="77" w:author="DG #137e" w:date="2021-03-26T12:00:00Z">
        <w:r>
          <w:rPr/>
          <w:delText>erformance threshold monitoring</w:delText>
        </w:r>
      </w:del>
      <w:del w:id="78" w:author="DG #137e" w:date="2021-03-26T12:00:00Z">
        <w:r>
          <w:rPr>
            <w:lang w:eastAsia="zh-CN"/>
          </w:rPr>
          <w:delText xml:space="preserve"> service</w:delText>
        </w:r>
      </w:del>
    </w:p>
    <w:p>
      <w:pPr>
        <w:pStyle w:val="Heading4"/>
        <w:ind w:left="1418" w:hanging="1418"/>
        <w:rPr/>
      </w:pPr>
      <w:r>
        <w:rPr/>
        <w:t>11.3.1.</w:t>
      </w:r>
      <w:del w:id="80" w:author="DG #137e" w:date="2021-03-26T11:59:00Z">
        <w:r>
          <w:rPr/>
          <w:delText>2</w:delText>
        </w:r>
      </w:del>
      <w:ins w:id="81" w:author="DG #137e" w:date="2021-03-26T11:59:00Z">
        <w:r>
          <w:rPr/>
          <w:t>1</w:t>
        </w:r>
      </w:ins>
      <w:del w:id="82" w:author="DG #137e" w:date="2021-03-26T11:59:00Z">
        <w:r>
          <w:rPr/>
          <w:delText>.1</w:delText>
        </w:r>
      </w:del>
      <w:r>
        <w:rPr/>
        <w:tab/>
      </w:r>
      <w:r>
        <w:rPr/>
        <w:t>Notification</w:t>
      </w:r>
      <w:r>
        <w:rPr/>
        <w:t xml:space="preserve"> </w:t>
      </w:r>
      <w:r>
        <w:rPr>
          <w:rFonts w:cs="Courier New" w:ascii="Courier New" w:hAnsi="Courier New"/>
        </w:rPr>
        <w:t>notifyThresholdCrossing</w:t>
      </w:r>
      <w:r>
        <w:rPr/>
        <w:t xml:space="preserve"> (M)</w:t>
      </w:r>
    </w:p>
    <w:p>
      <w:pPr>
        <w:pStyle w:val="Heading6"/>
        <w:rPr/>
      </w:pPr>
      <w:r>
        <w:rPr/>
        <w:t>11.3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>.1</w:t>
      </w:r>
      <w:r>
        <w:rPr/>
        <w:t>.1</w:t>
      </w:r>
      <w:r>
        <w:rPr/>
        <w:tab/>
      </w:r>
      <w:r>
        <w:rPr/>
        <w:t>Definition</w:t>
      </w:r>
    </w:p>
    <w:p>
      <w:pPr>
        <w:pStyle w:val="Normal"/>
        <w:rPr/>
      </w:pPr>
      <w:r>
        <w:rPr>
          <w:color w:val="000000"/>
        </w:rPr>
        <w:t>This notification supports the threshold monitoring notification target to be notified when the performance threshold is crossed or reach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11.3.1.2.1.2</w:t>
        <w:tab/>
        <w:t>Notification informatio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907"/>
        <w:gridCol w:w="3508"/>
        <w:gridCol w:w="2307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 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tion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Ty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p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jectCla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dEntity.objectClas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of the managed object, where the threshold crossing occurred.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jectInst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dEntity.objectInsta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nce of the managed object, where the threshold crossing occurred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ificatio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ificationTy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</w:rPr>
              <w:t>notify</w:t>
            </w:r>
            <w:r>
              <w:rPr>
                <w:rFonts w:cs="Arial" w:ascii="Arial" w:hAnsi="Arial"/>
                <w:sz w:val="18"/>
              </w:rPr>
              <w:t>ThresholdCrossing 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ventT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when the threshold crossing occurred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ystemD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Metrics[y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performance metric that has crossed the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Val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of the performance metric, that has crossed the threshold, when the threshold crossing was observe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Dire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("UP" or "DOWN") of the performance metric, when the threshold crossing was observe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resholdVal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val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 value of the triggered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ysteres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steres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steresis of the triggered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nitorGranularityPeri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Monitor.monitorGranularityPerio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arity period of the threshold monito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ditionalTex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specific informa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2n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r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  <w:ins w:id="84" w:author="DG #137e" w:date="2021-03-26T12:04:00Z"/>
        </w:rPr>
      </w:pPr>
      <w:r>
        <w:rPr>
          <w:lang w:eastAsia="zh-CN"/>
        </w:rPr>
        <w:t>11.4</w:t>
        <w:tab/>
        <w:t>Heartbeat</w:t>
      </w:r>
      <w:ins w:id="83" w:author="DG #137e" w:date="2021-03-26T12:04:00Z">
        <w:r>
          <w:rPr>
            <w:lang w:eastAsia="zh-CN"/>
          </w:rPr>
          <w:t xml:space="preserve"> control management service</w:t>
        </w:r>
      </w:ins>
    </w:p>
    <w:p>
      <w:pPr>
        <w:pStyle w:val="Normal"/>
        <w:rPr>
          <w:ins w:id="86" w:author="DG #137 12-May" w:date="2021-05-12T11:31:00Z"/>
        </w:rPr>
      </w:pPr>
      <w:ins w:id="85" w:author="DG #137 12-May" w:date="2021-05-12T11:31:00Z">
        <w:r>
          <w:rPr>
            <w:rFonts w:cs="Arial" w:ascii="Arial" w:hAnsi="Arial"/>
            <w:sz w:val="28"/>
            <w:lang w:eastAsia="zh-CN"/>
          </w:rPr>
          <w:t>11.4.x</w:t>
          <w:tab/>
          <w:tab/>
          <w:tab/>
          <w:t>Components</w:t>
        </w:r>
      </w:ins>
    </w:p>
    <w:p>
      <w:pPr>
        <w:pStyle w:val="Normal"/>
        <w:rPr>
          <w:rFonts w:ascii="Arial" w:hAnsi="Arial" w:cs="Arial"/>
          <w:sz w:val="28"/>
          <w:lang w:eastAsia="zh-CN"/>
          <w:ins w:id="88" w:author="DG #137 12-May" w:date="2021-05-12T11:31:00Z"/>
        </w:rPr>
      </w:pPr>
      <w:ins w:id="87" w:author="DG #137 12-May" w:date="2021-05-12T11:31:00Z">
        <w:r>
          <w:rPr>
            <w:rFonts w:cs="Arial" w:ascii="Arial" w:hAnsi="Arial"/>
            <w:sz w:val="28"/>
            <w:lang w:eastAsia="zh-CN"/>
          </w:rPr>
        </w:r>
      </w:ins>
    </w:p>
    <w:p>
      <w:pPr>
        <w:pStyle w:val="Normal"/>
        <w:rPr>
          <w:ins w:id="92" w:author="DG #137e" w:date="2021-03-26T12:05:00Z"/>
        </w:rPr>
      </w:pPr>
      <w:ins w:id="89" w:author="DG #137e" w:date="2021-03-26T12:05:00Z">
        <w:r>
          <w:rPr/>
          <w:t xml:space="preserve">The components of heartbeat control management </w:t>
        </w:r>
      </w:ins>
      <w:ins w:id="90" w:author="DG #137e" w:date="2021-03-26T12:05:00Z">
        <w:r>
          <w:rPr>
            <w:lang w:eastAsia="zh-CN"/>
          </w:rPr>
          <w:t>service</w:t>
        </w:r>
      </w:ins>
      <w:ins w:id="91" w:author="DG #137e" w:date="2021-03-26T12:05:00Z">
        <w:r>
          <w:rPr/>
          <w:t xml:space="preserve"> are listed in table 7.4-1.</w:t>
        </w:r>
      </w:ins>
    </w:p>
    <w:p>
      <w:pPr>
        <w:pStyle w:val="TH"/>
        <w:rPr/>
      </w:pPr>
      <w:ins w:id="93" w:author="DG #137e" w:date="2021-03-26T12:05:00Z">
        <w:r>
          <w:rPr/>
          <w:t>Table 7.4-1: Components of heartbeat control management service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4" w:author="DG #137e" w:date="2021-03-26T12:05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5" w:author="DG #137e" w:date="2021-03-26T12:05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6" w:author="DG #137e" w:date="2021-03-26T12:05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7" w:author="DG #137e" w:date="2021-03-26T12:05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98" w:author="DG #137e" w:date="2021-03-26T12:06:00Z">
              <w:r>
                <w:rPr>
                  <w:b w:val="false"/>
                </w:rPr>
                <w:t>Heartbeat control management services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99" w:author="DG #137e" w:date="2021-03-26T12:05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100" w:author="DG #137e" w:date="2021-03-26T12:05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101" w:author="DG #137e" w:date="2021-03-26T12:05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102" w:author="DG #137e" w:date="2021-03-26T12:05:00Z">
              <w:r>
                <w:rPr>
                  <w:rFonts w:cs="Courier New" w:ascii="Courier New" w:hAnsi="Courier New"/>
                  <w:lang w:val="en-US" w:eastAsia="zh-CN"/>
                </w:rPr>
                <w:t xml:space="preserve"> </w:t>
              </w:r>
            </w:ins>
            <w:ins w:id="103" w:author="DG #137e" w:date="2021-03-26T12:05:00Z">
              <w:r>
                <w:rPr>
                  <w:rFonts w:cs="Courier New" w:ascii="Courier New" w:hAnsi="Courier New"/>
                </w:rPr>
                <w:t>HeartbeatControl</w:t>
              </w:r>
            </w:ins>
            <w:ins w:id="104" w:author="DG #137e" w:date="2021-03-26T12:05:00Z">
              <w:r>
                <w:rPr/>
                <w:t xml:space="preserve"> as defined in TS 28.62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105" w:author="DG #137e" w:date="2021-03-26T12:07:00Z">
              <w:r>
                <w:rPr>
                  <w:b w:val="false"/>
                </w:rPr>
                <w:t>N.A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06" w:author="DG #137e" w:date="2021-03-26T12:05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107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08" w:author="DG #137e" w:date="2021-03-26T12:05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109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10" w:author="DG #137e" w:date="2021-03-26T12:05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111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112" w:author="DG #137e" w:date="2021-03-26T12:05:00Z">
              <w:r>
                <w:rPr>
                  <w:rFonts w:cs="Courier New" w:ascii="Courier New" w:hAnsi="Courier New"/>
                  <w:b w:val="false"/>
                </w:rPr>
                <w:t>notify</w:t>
              </w:r>
            </w:ins>
            <w:ins w:id="113" w:author="DG #137e" w:date="2021-03-26T12:07:00Z">
              <w:r>
                <w:rPr>
                  <w:rFonts w:cs="Courier New" w:ascii="Courier New" w:hAnsi="Courier New"/>
                  <w:b w:val="false"/>
                </w:rPr>
                <w:t>Heartbeat</w:t>
              </w:r>
            </w:ins>
            <w:ins w:id="114" w:author="DG #137e" w:date="2021-03-26T12:05:00Z">
              <w:r>
                <w:rPr>
                  <w:rFonts w:cs="Courier New" w:ascii="Courier New" w:hAnsi="Courier New"/>
                  <w:b w:val="false"/>
                </w:rPr>
                <w:t xml:space="preserve"> </w:t>
              </w:r>
            </w:ins>
            <w:ins w:id="115" w:author="DG #137e" w:date="2021-03-26T12:05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3r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5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5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/>
    </w:rPr>
  </w:style>
  <w:style w:type="character" w:styleId="2Char1">
    <w:name w:val="标题 2 Char1"/>
    <w:qFormat/>
    <w:rPr>
      <w:rFonts w:ascii="Cambria" w:hAnsi="Cambria" w:eastAsia="SimSun;宋体" w:cs="Times New Roman"/>
      <w:b/>
      <w:bCs/>
      <w:sz w:val="32"/>
      <w:szCs w:val="32"/>
      <w:lang w:val="en-GB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2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H7">
    <w:name w:val="H7"/>
    <w:basedOn w:val="H6"/>
    <w:qFormat/>
    <w:pPr/>
    <w:rPr/>
  </w:style>
  <w:style w:type="paragraph" w:styleId="H8">
    <w:name w:val="H8"/>
    <w:basedOn w:val="H6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7:00Z</dcterms:created>
  <dc:creator>Zou Lan</dc:creator>
  <dc:description/>
  <cp:keywords>Provisioning Slicing</cp:keywords>
  <dc:language>en-US</dc:language>
  <cp:lastModifiedBy>DG #137 12-May</cp:lastModifiedBy>
  <dcterms:modified xsi:type="dcterms:W3CDTF">2021-05-12T06:01:00Z</dcterms:modified>
  <cp:revision>4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