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039</w:t>
      </w:r>
      <w:ins w:id="0" w:author="Intel - Yizhi Yao - MDA_3" w:date="2021-05-11T09:17:00Z">
        <w:r>
          <w:rPr>
            <w:rFonts w:cs="Arial" w:ascii="Arial" w:hAnsi="Arial"/>
            <w:b/>
            <w:i/>
            <w:sz w:val="28"/>
            <w:lang w:val="en-US" w:eastAsia="en-US"/>
          </w:rPr>
          <w:t>rev1</w:t>
        </w:r>
      </w:ins>
      <w:r>
        <w:rPr>
          <w:rFonts w:cs="Arial" w:ascii="Arial" w:hAnsi="Arial"/>
          <w:b/>
          <w:sz w:val="28"/>
          <w:highlight w:val="yellow"/>
          <w:lang w:val="en-US" w:eastAsia="en-US"/>
        </w:rPr>
        <w:t>HUAWEI comment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tructure for TS 28.10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00 “Management and orchestration; Management Data Analytics”</w:t>
      </w:r>
    </w:p>
    <w:p>
      <w:pPr>
        <w:pStyle w:val="Heading1"/>
        <w:ind w:left="1134" w:hanging="1134"/>
        <w:rPr/>
      </w:pPr>
      <w:r>
        <w:rPr/>
        <w:t>3</w:t>
        <w:tab/>
        <w:t>Rationale</w:t>
      </w:r>
    </w:p>
    <w:p>
      <w:pPr>
        <w:pStyle w:val="Normal"/>
        <w:rPr/>
      </w:pPr>
      <w:r>
        <w:rPr/>
        <w:t>This pCR is to add structure for TS 28.104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2" w:author="Intel - Yizhi Yao - SA5#136e-0312" w:date="2021-04-16T09:14:00Z"/>
        </w:rPr>
      </w:pPr>
      <w:ins w:id="1" w:author="Intel - Yizhi Yao - SA5#136e-0312" w:date="2021-04-16T09:14:00Z">
        <w:r>
          <w:rPr/>
          <w:t>4</w:t>
          <w:tab/>
          <w:t>Concepts and overview</w:t>
        </w:r>
      </w:ins>
    </w:p>
    <w:p>
      <w:pPr>
        <w:pStyle w:val="NO"/>
        <w:overflowPunct w:val="false"/>
        <w:autoSpaceDE w:val="false"/>
        <w:textAlignment w:val="baseline"/>
        <w:rPr>
          <w:color w:val="FF0000"/>
          <w:lang w:eastAsia="zh-CN"/>
          <w:ins w:id="4" w:author="Intel - Yizhi Yao - SA5#136e-0312" w:date="2021-04-16T09:14:00Z"/>
        </w:rPr>
      </w:pPr>
      <w:ins w:id="3" w:author="Intel - Yizhi Yao - SA5#136e-0312" w:date="2021-04-16T09:14:00Z">
        <w:r>
          <w:rPr>
            <w:color w:val="FF0000"/>
            <w:lang w:eastAsia="zh-CN"/>
          </w:rPr>
          <w:t>Editor’s note: this clause is to accommodate the concepts and overview of MDA/MDAS.</w:t>
        </w:r>
      </w:ins>
    </w:p>
    <w:p>
      <w:pPr>
        <w:pStyle w:val="NO"/>
        <w:overflowPunct w:val="false"/>
        <w:autoSpaceDE w:val="false"/>
        <w:textAlignment w:val="baseline"/>
        <w:rPr>
          <w:color w:val="FF0000"/>
          <w:lang w:eastAsia="zh-CN"/>
          <w:ins w:id="6" w:author="Intel - Yizhi Yao - SA5#136e-0312" w:date="2021-04-16T09:14:00Z"/>
        </w:rPr>
      </w:pPr>
      <w:ins w:id="5" w:author="Intel - Yizhi Yao - SA5#136e-0312" w:date="2021-04-16T09:14:00Z">
        <w:r>
          <w:rPr>
            <w:color w:val="FF0000"/>
            <w:lang w:eastAsia="zh-CN"/>
          </w:rPr>
        </w:r>
      </w:ins>
    </w:p>
    <w:p>
      <w:pPr>
        <w:pStyle w:val="Normal"/>
        <w:rPr>
          <w:color w:val="FF0000"/>
          <w:lang w:eastAsia="zh-CN"/>
          <w:ins w:id="8" w:author="Intel - Yizhi Yao - SA5#136e-0312" w:date="2021-04-16T09:14:00Z"/>
        </w:rPr>
      </w:pPr>
      <w:ins w:id="7" w:author="Intel - Yizhi Yao - SA5#136e-0312" w:date="2021-04-16T09:14:00Z">
        <w:r>
          <w:rPr>
            <w:color w:val="FF0000"/>
            <w:lang w:eastAsia="zh-CN"/>
          </w:rPr>
        </w:r>
      </w:ins>
    </w:p>
    <w:p>
      <w:pPr>
        <w:pStyle w:val="Normal"/>
        <w:rPr>
          <w:ins w:id="10" w:author="Intel - Yizhi Yao - SA5#136e-0312" w:date="2021-04-16T09:14:00Z"/>
        </w:rPr>
      </w:pPr>
      <w:ins w:id="9" w:author="Intel - Yizhi Yao - SA5#136e-0312" w:date="2021-04-16T09:14:00Z">
        <w:r>
          <w:rPr/>
        </w:r>
      </w:ins>
    </w:p>
    <w:p>
      <w:pPr>
        <w:pStyle w:val="Heading1"/>
        <w:ind w:left="1134" w:hanging="1134"/>
        <w:rPr>
          <w:ins w:id="12" w:author="Intel - Yizhi Yao - SA5#136e-0312" w:date="2021-04-16T09:14:00Z"/>
        </w:rPr>
      </w:pPr>
      <w:ins w:id="11" w:author="Intel - Yizhi Yao - SA5#136e-0312" w:date="2021-04-16T09:14:00Z">
        <w:r>
          <w:rPr/>
          <w:t>5</w:t>
          <w:tab/>
          <w:t>MDA functionality and service framework</w:t>
        </w:r>
      </w:ins>
    </w:p>
    <w:p>
      <w:pPr>
        <w:pStyle w:val="NO"/>
        <w:overflowPunct w:val="false"/>
        <w:autoSpaceDE w:val="false"/>
        <w:textAlignment w:val="baseline"/>
        <w:rPr>
          <w:ins w:id="14" w:author="Intel - Yizhi Yao - SA5#136e-0312" w:date="2021-04-16T09:14:00Z"/>
        </w:rPr>
      </w:pPr>
      <w:ins w:id="13" w:author="Intel - Yizhi Yao - SA5#136e-0312" w:date="2021-04-16T09:14:00Z">
        <w:r>
          <w:rPr>
            <w:color w:val="FF0000"/>
            <w:lang w:eastAsia="zh-CN"/>
          </w:rPr>
          <w:t>Editor’s note: this clause is to illustrate the service relations between MDAS producer, potential MDAS consumers and other network/management functions/services.</w:t>
        </w:r>
      </w:ins>
    </w:p>
    <w:p>
      <w:pPr>
        <w:pStyle w:val="Normal"/>
        <w:rPr>
          <w:color w:val="FF0000"/>
          <w:lang w:eastAsia="zh-CN"/>
          <w:ins w:id="16" w:author="Intel - Yizhi Yao - SA5#136e-0312" w:date="2021-04-16T09:14:00Z"/>
        </w:rPr>
      </w:pPr>
      <w:ins w:id="15" w:author="Intel - Yizhi Yao - SA5#136e-0312" w:date="2021-04-16T09:14:00Z">
        <w:r>
          <w:rPr>
            <w:color w:val="FF0000"/>
            <w:lang w:eastAsia="zh-CN"/>
          </w:rPr>
        </w:r>
      </w:ins>
    </w:p>
    <w:p>
      <w:pPr>
        <w:pStyle w:val="Normal"/>
        <w:rPr>
          <w:ins w:id="18" w:author="Intel - Yizhi Yao - SA5#136e-0312" w:date="2021-04-16T09:14:00Z"/>
        </w:rPr>
      </w:pPr>
      <w:ins w:id="17" w:author="Intel - Yizhi Yao - SA5#136e-0312" w:date="2021-04-16T09:14:00Z">
        <w:r>
          <w:rPr/>
        </w:r>
      </w:ins>
    </w:p>
    <w:p>
      <w:pPr>
        <w:pStyle w:val="Normal"/>
        <w:rPr>
          <w:ins w:id="20" w:author="Intel - Yizhi Yao - SA5#136e-0312" w:date="2021-04-16T09:14:00Z"/>
        </w:rPr>
      </w:pPr>
      <w:ins w:id="19" w:author="Intel - Yizhi Yao - SA5#136e-0312" w:date="2021-04-16T09:14:00Z">
        <w:r>
          <w:rPr/>
        </w:r>
      </w:ins>
    </w:p>
    <w:p>
      <w:pPr>
        <w:pStyle w:val="Heading1"/>
        <w:ind w:left="1134" w:hanging="1134"/>
        <w:rPr>
          <w:ins w:id="23" w:author="Intel - Yizhi Yao - SA5#136e-0312" w:date="2021-04-16T09:14:00Z"/>
        </w:rPr>
      </w:pPr>
      <w:ins w:id="21" w:author="Intel - Yizhi Yao - SA5#136e-0312" w:date="2021-04-16T09:14:00Z">
        <w:r>
          <w:rPr/>
          <w:t>6</w:t>
          <w:tab/>
          <w:t xml:space="preserve">MDA </w:t>
        </w:r>
      </w:ins>
      <w:ins w:id="22" w:author="Intel - Yizhi Yao - SA5#136e-0312" w:date="2021-04-16T09:14:00Z">
        <w:r>
          <w:rPr>
            <w:lang w:eastAsia="zh-CN"/>
          </w:rPr>
          <w:t>in management loop</w:t>
        </w:r>
      </w:ins>
    </w:p>
    <w:p>
      <w:pPr>
        <w:pStyle w:val="NO"/>
        <w:overflowPunct w:val="false"/>
        <w:autoSpaceDE w:val="false"/>
        <w:textAlignment w:val="baseline"/>
        <w:rPr>
          <w:ins w:id="27" w:author="Intel - Yizhi Yao - SA5#136e-0312" w:date="2021-04-16T09:14:00Z"/>
        </w:rPr>
      </w:pPr>
      <w:ins w:id="24" w:author="Intel - Yizhi Yao - SA5#136e-0312" w:date="2021-04-16T09:14:00Z">
        <w:r>
          <w:rPr>
            <w:color w:val="FF0000"/>
            <w:lang w:eastAsia="zh-CN"/>
          </w:rPr>
          <w:t xml:space="preserve">Editor’s note: this clause is to describe 1) MDA role (related to Analytics stage) in the management loop (including </w:t>
        </w:r>
      </w:ins>
      <w:ins w:id="25" w:author="Intel - Yizhi Yao - SA5#136e-0312" w:date="2021-04-16T09:14:00Z">
        <w:r>
          <w:rPr>
            <w:color w:val="FF0000"/>
            <w:lang w:eastAsia="zh-CN"/>
          </w:rPr>
          <w:t>open</w:t>
        </w:r>
      </w:ins>
      <w:ins w:id="26" w:author="Intel - Yizhi Yao - SA5#136e-0312" w:date="2021-04-16T09:14:00Z">
        <w:r>
          <w:rPr>
            <w:color w:val="FF0000"/>
            <w:lang w:eastAsia="zh-CN"/>
          </w:rPr>
          <w:t xml:space="preserve"> control loop and closed control loop supporting Closed Loop SLS Assurance (COSLA) and eCOSLA), and 2) how the MDA output is aligned to Analytics Insights defined in COSLA and eCOSLA work.</w:t>
        </w:r>
      </w:ins>
    </w:p>
    <w:p>
      <w:pPr>
        <w:pStyle w:val="NO"/>
        <w:overflowPunct w:val="false"/>
        <w:autoSpaceDE w:val="false"/>
        <w:textAlignment w:val="baseline"/>
        <w:rPr>
          <w:color w:val="FF0000"/>
          <w:lang w:eastAsia="zh-CN"/>
          <w:ins w:id="29" w:author="Intel - Yizhi Yao - SA5#136e-0312" w:date="2021-04-16T09:14:00Z"/>
        </w:rPr>
      </w:pPr>
      <w:ins w:id="28" w:author="Intel - Yizhi Yao - SA5#136e-0312" w:date="2021-04-16T09:14:00Z">
        <w:r>
          <w:rPr>
            <w:color w:val="FF0000"/>
            <w:lang w:eastAsia="zh-CN"/>
          </w:rPr>
        </w:r>
      </w:ins>
    </w:p>
    <w:p>
      <w:pPr>
        <w:pStyle w:val="Normal"/>
        <w:rPr>
          <w:color w:val="FF0000"/>
          <w:lang w:eastAsia="zh-CN"/>
          <w:ins w:id="31" w:author="Intel - Yizhi Yao - SA5#136e-0312" w:date="2021-04-16T09:14:00Z"/>
        </w:rPr>
      </w:pPr>
      <w:ins w:id="30" w:author="Intel - Yizhi Yao - SA5#136e-0312" w:date="2021-04-16T09:14:00Z">
        <w:r>
          <w:rPr>
            <w:color w:val="FF0000"/>
            <w:lang w:eastAsia="zh-CN"/>
          </w:rPr>
        </w:r>
      </w:ins>
    </w:p>
    <w:p>
      <w:pPr>
        <w:pStyle w:val="Heading1"/>
        <w:ind w:left="1134" w:hanging="1134"/>
        <w:rPr>
          <w:lang w:eastAsia="zh-CN"/>
          <w:ins w:id="38" w:author="Intel - Yizhi Yao - SA5#136e-0312" w:date="2021-04-16T09:14:00Z"/>
        </w:rPr>
      </w:pPr>
      <w:ins w:id="32" w:author="Intel - Yizhi Yao - SA5#136e-0312" w:date="2021-04-16T09:14:00Z">
        <w:r>
          <w:rPr/>
          <w:t>7</w:t>
          <w:tab/>
          <w:t xml:space="preserve">MDA </w:t>
        </w:r>
      </w:ins>
      <w:ins w:id="33" w:author="Intel - Yizhi Yao - SA5#136e-0312" w:date="2021-04-16T09:14:00Z">
        <w:del w:id="34" w:author="0512" w:date="2021-05-14T19:30:00Z">
          <w:r>
            <w:rPr>
              <w:lang w:eastAsia="zh-CN"/>
            </w:rPr>
            <w:delText>capabilities</w:delText>
          </w:r>
        </w:del>
      </w:ins>
      <w:ins w:id="35" w:author="0512" w:date="2021-05-14T19:30:00Z">
        <w:r>
          <w:rPr>
            <w:lang w:eastAsia="zh-CN"/>
          </w:rPr>
          <w:t>scenarios</w:t>
        </w:r>
      </w:ins>
      <w:ins w:id="36" w:author="Intel - Yizhi Yao - MDA_3" w:date="2021-05-11T09:17:00Z">
        <w:r>
          <w:rPr>
            <w:lang w:eastAsia="zh-CN"/>
          </w:rPr>
          <w:t xml:space="preserve"> </w:t>
        </w:r>
      </w:ins>
      <w:del w:id="37" w:author="0512" w:date="2021-05-14T19:19:00Z">
        <w:r>
          <w:rPr>
            <w:lang w:eastAsia="zh-CN"/>
          </w:rPr>
          <w:delText>and services</w:delText>
        </w:r>
      </w:del>
    </w:p>
    <w:p>
      <w:pPr>
        <w:pStyle w:val="Heading2"/>
        <w:rPr>
          <w:ins w:id="40" w:author="Intel - Yizhi Yao - MDA_3" w:date="2021-05-11T09:40:00Z"/>
        </w:rPr>
      </w:pPr>
      <w:ins w:id="39" w:author="Intel - Yizhi Yao - SA5#136e-0312" w:date="2021-04-16T09:14:00Z">
        <w:r>
          <w:rPr/>
          <w:t>7.1</w:t>
          <w:tab/>
          <w:t>Introduction</w:t>
        </w:r>
      </w:ins>
    </w:p>
    <w:p>
      <w:pPr>
        <w:pStyle w:val="Normal"/>
        <w:rPr>
          <w:del w:id="42" w:author="0512" w:date="2021-05-14T19:30:00Z"/>
        </w:rPr>
      </w:pPr>
      <w:del w:id="41" w:author="0512" w:date="2021-05-14T19:30:00Z">
        <w:r>
          <w:rPr/>
        </w:r>
      </w:del>
    </w:p>
    <w:p>
      <w:pPr>
        <w:pStyle w:val="Normal"/>
        <w:rPr>
          <w:del w:id="44" w:author="0512" w:date="2021-05-14T19:30:00Z"/>
        </w:rPr>
      </w:pPr>
      <w:del w:id="43" w:author="0512" w:date="2021-05-14T19:30:00Z">
        <w:r>
          <w:rPr/>
          <w:delText>7.2</w:delText>
          <w:tab/>
          <w:delText>MDA capabilities</w:delText>
        </w:r>
      </w:del>
    </w:p>
    <w:p>
      <w:pPr>
        <w:pStyle w:val="Normal"/>
        <w:rPr>
          <w:del w:id="46" w:author="0512" w:date="2021-05-12T17:18:00Z"/>
        </w:rPr>
      </w:pPr>
      <w:del w:id="45" w:author="0512" w:date="2021-05-12T17:18:00Z">
        <w:r>
          <w:rPr/>
          <w:delText>7.2.1</w:delText>
          <w:tab/>
          <w:delText>General</w:delText>
        </w:r>
      </w:del>
    </w:p>
    <w:p>
      <w:pPr>
        <w:pStyle w:val="Normal"/>
        <w:rPr>
          <w:ins w:id="48" w:author="0512" w:date="2021-05-12T17:18:00Z"/>
        </w:rPr>
      </w:pPr>
      <w:ins w:id="47" w:author="0512" w:date="2021-05-12T17:06:00Z">
        <w:r>
          <w:rPr/>
          <w:t>7.2</w:t>
          <w:tab/>
          <w:t>Coverage related analysis</w:t>
        </w:r>
      </w:ins>
    </w:p>
    <w:p>
      <w:pPr>
        <w:pStyle w:val="Heading4"/>
        <w:ind w:left="1418" w:hanging="1418"/>
        <w:rPr>
          <w:ins w:id="50" w:author="0512" w:date="2021-05-12T17:18:00Z"/>
        </w:rPr>
      </w:pPr>
      <w:ins w:id="49" w:author="0512" w:date="2021-05-12T17:18:00Z">
        <w:r>
          <w:rPr/>
          <w:t>7.2.1</w:t>
          <w:tab/>
          <w:t>Description</w:t>
        </w:r>
      </w:ins>
    </w:p>
    <w:p>
      <w:pPr>
        <w:pStyle w:val="Heading4"/>
        <w:ind w:left="1418" w:hanging="1418"/>
        <w:rPr>
          <w:ins w:id="53" w:author="0512" w:date="2021-05-12T17:18:00Z"/>
        </w:rPr>
      </w:pPr>
      <w:ins w:id="51" w:author="0512" w:date="2021-05-12T17:18:00Z">
        <w:r>
          <w:rPr/>
          <w:t>7.2.2</w:t>
          <w:tab/>
        </w:r>
      </w:ins>
      <w:ins w:id="52" w:author="0512" w:date="2021-05-12T17:18:00Z">
        <w:r>
          <w:rPr>
            <w:lang w:eastAsia="zh-CN"/>
          </w:rPr>
          <w:t>Use cases</w:t>
        </w:r>
      </w:ins>
    </w:p>
    <w:p>
      <w:pPr>
        <w:pStyle w:val="Heading4"/>
        <w:ind w:left="1418" w:hanging="1418"/>
        <w:rPr>
          <w:ins w:id="55" w:author="0512" w:date="2021-05-12T17:18:00Z"/>
        </w:rPr>
      </w:pPr>
      <w:ins w:id="54" w:author="0512" w:date="2021-05-12T17:18:00Z">
        <w:r>
          <w:rPr/>
          <w:t>7.2.3</w:t>
          <w:tab/>
          <w:t>Requirements</w:t>
        </w:r>
      </w:ins>
    </w:p>
    <w:p>
      <w:pPr>
        <w:pStyle w:val="Normal"/>
        <w:rPr>
          <w:ins w:id="57" w:author="0512" w:date="2021-05-12T17:06:00Z"/>
        </w:rPr>
      </w:pPr>
      <w:ins w:id="56" w:author="0512" w:date="2021-05-12T17:06:00Z">
        <w:r>
          <w:rPr/>
        </w:r>
      </w:ins>
    </w:p>
    <w:p>
      <w:pPr>
        <w:pStyle w:val="Heading3"/>
        <w:rPr>
          <w:ins w:id="61" w:author="0512" w:date="2021-05-12T17:07:00Z"/>
        </w:rPr>
      </w:pPr>
      <w:ins w:id="58" w:author="0512" w:date="2021-05-12T17:06:00Z">
        <w:r>
          <w:rPr/>
          <w:t>7.</w:t>
        </w:r>
      </w:ins>
      <w:ins w:id="59" w:author="0512" w:date="2021-05-14T19:31:00Z">
        <w:r>
          <w:rPr/>
          <w:t>3</w:t>
        </w:r>
      </w:ins>
      <w:ins w:id="60" w:author="0512" w:date="2021-05-12T17:07:00Z">
        <w:r>
          <w:rPr/>
          <w:tab/>
          <w:t>SLS analysis</w:t>
        </w:r>
      </w:ins>
    </w:p>
    <w:p>
      <w:pPr>
        <w:pStyle w:val="Heading3"/>
        <w:rPr>
          <w:ins w:id="67" w:author="0512" w:date="2021-05-12T17:07:00Z"/>
        </w:rPr>
      </w:pPr>
      <w:ins w:id="62" w:author="0512" w:date="2021-05-12T17:07:00Z">
        <w:r>
          <w:rPr/>
          <w:t>7.</w:t>
        </w:r>
      </w:ins>
      <w:ins w:id="63" w:author="0512" w:date="2021-05-14T19:31:00Z">
        <w:r>
          <w:rPr/>
          <w:t>4</w:t>
        </w:r>
      </w:ins>
      <w:ins w:id="64" w:author="0512" w:date="2021-05-12T17:07:00Z">
        <w:r>
          <w:rPr/>
          <w:tab/>
          <w:t>MDA assisted f</w:t>
        </w:r>
      </w:ins>
      <w:ins w:id="65" w:author="0512" w:date="2021-05-12T17:07:00Z">
        <w:r>
          <w:rPr>
            <w:lang w:eastAsia="zh-CN"/>
          </w:rPr>
          <w:t>ault</w:t>
        </w:r>
      </w:ins>
      <w:ins w:id="66" w:author="0512" w:date="2021-05-12T17:07:00Z">
        <w:r>
          <w:rPr/>
          <w:t xml:space="preserve"> management</w:t>
        </w:r>
      </w:ins>
    </w:p>
    <w:p>
      <w:pPr>
        <w:pStyle w:val="Heading3"/>
        <w:rPr>
          <w:ins w:id="71" w:author="0512" w:date="2021-05-12T17:07:00Z"/>
        </w:rPr>
      </w:pPr>
      <w:ins w:id="68" w:author="0512" w:date="2021-05-12T17:07:00Z">
        <w:r>
          <w:rPr/>
          <w:t>7.</w:t>
        </w:r>
      </w:ins>
      <w:ins w:id="69" w:author="0512" w:date="2021-05-14T19:31:00Z">
        <w:r>
          <w:rPr/>
          <w:t>5</w:t>
        </w:r>
      </w:ins>
      <w:ins w:id="70" w:author="0512" w:date="2021-05-12T17:07:00Z">
        <w:r>
          <w:rPr/>
          <w:tab/>
          <w:t>MDA assisted Energy Saving</w:t>
        </w:r>
      </w:ins>
    </w:p>
    <w:p>
      <w:pPr>
        <w:pStyle w:val="Heading3"/>
        <w:rPr>
          <w:ins w:id="75" w:author="0512" w:date="2021-05-12T17:07:00Z"/>
        </w:rPr>
      </w:pPr>
      <w:ins w:id="72" w:author="0512" w:date="2021-05-12T17:07:00Z">
        <w:r>
          <w:rPr/>
          <w:t>7.</w:t>
        </w:r>
      </w:ins>
      <w:ins w:id="73" w:author="0512" w:date="2021-05-14T19:31:00Z">
        <w:r>
          <w:rPr/>
          <w:t>6</w:t>
        </w:r>
      </w:ins>
      <w:ins w:id="74" w:author="0512" w:date="2021-05-12T17:07:00Z">
        <w:r>
          <w:rPr/>
          <w:tab/>
          <w:t>MDA assisted mobility management</w:t>
        </w:r>
      </w:ins>
    </w:p>
    <w:p>
      <w:pPr>
        <w:pStyle w:val="Heading3"/>
        <w:rPr>
          <w:ins w:id="79" w:author="0512" w:date="2021-05-12T17:07:00Z"/>
        </w:rPr>
      </w:pPr>
      <w:ins w:id="76" w:author="0512" w:date="2021-05-12T17:07:00Z">
        <w:r>
          <w:rPr/>
          <w:t>7.</w:t>
        </w:r>
      </w:ins>
      <w:ins w:id="77" w:author="0512" w:date="2021-05-14T19:31:00Z">
        <w:r>
          <w:rPr/>
          <w:t>7</w:t>
        </w:r>
      </w:ins>
      <w:ins w:id="78" w:author="0512" w:date="2021-05-12T17:07:00Z">
        <w:r>
          <w:rPr/>
          <w:tab/>
          <w:t>MDA assisted software management</w:t>
        </w:r>
      </w:ins>
    </w:p>
    <w:p>
      <w:pPr>
        <w:pStyle w:val="Heading1"/>
        <w:ind w:left="1134" w:hanging="1134"/>
        <w:rPr>
          <w:ins w:id="82" w:author="0512" w:date="2021-05-12T17:07:00Z"/>
        </w:rPr>
      </w:pPr>
      <w:ins w:id="80" w:author="0512" w:date="2021-05-12T17:07:00Z">
        <w:r>
          <w:rPr/>
          <w:t>8</w:t>
          <w:tab/>
          <w:t xml:space="preserve">MDA </w:t>
        </w:r>
      </w:ins>
      <w:ins w:id="81" w:author="0512" w:date="2021-05-12T17:07:00Z">
        <w:r>
          <w:rPr>
            <w:lang w:eastAsia="zh-CN"/>
          </w:rPr>
          <w:t>management services</w:t>
        </w:r>
      </w:ins>
    </w:p>
    <w:p>
      <w:pPr>
        <w:pStyle w:val="Heading3"/>
        <w:rPr>
          <w:ins w:id="85" w:author="0512" w:date="2021-05-14T19:36:00Z"/>
        </w:rPr>
      </w:pPr>
      <w:ins w:id="83" w:author="0512" w:date="2021-05-14T19:34:00Z">
        <w:r>
          <w:rPr/>
          <w:t>8.1</w:t>
          <w:tab/>
        </w:r>
      </w:ins>
      <w:ins w:id="84" w:author="0512" w:date="2021-05-14T19:36:00Z">
        <w:r>
          <w:rPr/>
          <w:t>General</w:t>
        </w:r>
      </w:ins>
    </w:p>
    <w:p>
      <w:pPr>
        <w:pStyle w:val="Heading3"/>
        <w:rPr>
          <w:ins w:id="89" w:author="0512" w:date="2021-05-14T19:36:00Z"/>
        </w:rPr>
      </w:pPr>
      <w:ins w:id="86" w:author="0512" w:date="2021-05-14T19:36:00Z">
        <w:r>
          <w:rPr/>
          <w:t>8.1.</w:t>
        </w:r>
      </w:ins>
      <w:ins w:id="87" w:author="0512" w:date="2021-05-14T19:36:00Z">
        <w:r>
          <w:rPr>
            <w:lang w:eastAsia="zh-CN"/>
          </w:rPr>
          <w:t>1</w:t>
        </w:r>
      </w:ins>
      <w:ins w:id="88" w:author="0512" w:date="2021-05-14T19:36:00Z">
        <w:r>
          <w:rPr/>
          <w:tab/>
          <w:t>MDA report requesting and reporting</w:t>
        </w:r>
      </w:ins>
    </w:p>
    <w:p>
      <w:pPr>
        <w:pStyle w:val="Heading3"/>
        <w:rPr>
          <w:ins w:id="91" w:author="0512" w:date="2021-05-14T19:36:00Z"/>
        </w:rPr>
      </w:pPr>
      <w:ins w:id="90" w:author="0512" w:date="2021-05-14T19:36:00Z">
        <w:r>
          <w:rPr/>
          <w:t>8.1.2</w:t>
          <w:tab/>
          <w:t>Machine Learning (ML) for MDA</w:t>
        </w:r>
      </w:ins>
    </w:p>
    <w:p>
      <w:pPr>
        <w:pStyle w:val="Heading3"/>
        <w:rPr>
          <w:ins w:id="93" w:author="0512" w:date="2021-05-14T19:43:00Z"/>
        </w:rPr>
      </w:pPr>
      <w:ins w:id="92" w:author="0512" w:date="2021-05-14T19:36:00Z">
        <w:r>
          <w:rPr/>
          <w:t>8.1.3</w:t>
          <w:tab/>
          <w:t>Historical data handling for MDA</w:t>
        </w:r>
      </w:ins>
    </w:p>
    <w:p>
      <w:pPr>
        <w:pStyle w:val="Heading3"/>
        <w:rPr>
          <w:ins w:id="95" w:author="0512" w:date="2021-05-14T19:37:00Z"/>
        </w:rPr>
      </w:pPr>
      <w:ins w:id="94" w:author="0512" w:date="2021-05-14T19:43:00Z">
        <w:r>
          <w:rPr/>
          <w:t>8.1.4</w:t>
          <w:tab/>
          <w:t>Common information elements of MDA reports</w:t>
        </w:r>
      </w:ins>
    </w:p>
    <w:p>
      <w:pPr>
        <w:pStyle w:val="Heading3"/>
        <w:rPr>
          <w:ins w:id="97" w:author="0512" w:date="2021-05-14T19:40:00Z"/>
        </w:rPr>
      </w:pPr>
      <w:ins w:id="96" w:author="0512" w:date="2021-05-14T19:33:00Z">
        <w:r>
          <w:rPr/>
          <w:t>8.2</w:t>
          <w:tab/>
          <w:t>Coverage related analysis</w:t>
        </w:r>
      </w:ins>
    </w:p>
    <w:p>
      <w:pPr>
        <w:pStyle w:val="Heading4"/>
        <w:ind w:left="1418" w:hanging="1418"/>
        <w:rPr>
          <w:ins w:id="101" w:author="0512" w:date="2021-05-14T19:34:00Z"/>
        </w:rPr>
      </w:pPr>
      <w:ins w:id="98" w:author="0512" w:date="2021-05-14T19:40:00Z">
        <w:r>
          <w:rPr/>
          <w:t>8.2.1</w:t>
          <w:tab/>
        </w:r>
      </w:ins>
      <w:ins w:id="99" w:author="0512" w:date="2021-05-14T19:40:00Z">
        <w:r>
          <w:rPr/>
          <w:t>Capability-X</w:t>
        </w:r>
      </w:ins>
      <w:ins w:id="100" w:author="0512" w:date="2021-05-14T19:40:00Z">
        <w:r>
          <w:rPr/>
          <w:t xml:space="preserve"> (to be replaced by the capability name, e.g., Coverage issue analysis)</w:t>
        </w:r>
      </w:ins>
    </w:p>
    <w:p>
      <w:pPr>
        <w:pStyle w:val="Heading4"/>
        <w:ind w:left="1418" w:hanging="1418"/>
        <w:rPr>
          <w:ins w:id="108" w:author="0512" w:date="2021-05-14T19:34:00Z"/>
        </w:rPr>
      </w:pPr>
      <w:ins w:id="102" w:author="0512" w:date="2021-05-14T19:34:00Z">
        <w:r>
          <w:rPr/>
          <w:t>8.2.1</w:t>
        </w:r>
      </w:ins>
      <w:ins w:id="103" w:author="0512" w:date="2021-05-14T19:40:00Z">
        <w:r>
          <w:rPr>
            <w:lang w:eastAsia="zh-CN"/>
          </w:rPr>
          <w:t>.</w:t>
        </w:r>
      </w:ins>
      <w:ins w:id="104" w:author="0512" w:date="2021-05-14T19:40:00Z">
        <w:r>
          <w:rPr>
            <w:lang w:eastAsia="zh-CN"/>
          </w:rPr>
          <w:t>1</w:t>
        </w:r>
      </w:ins>
      <w:ins w:id="105" w:author="0512" w:date="2021-05-14T19:35:00Z">
        <w:r>
          <w:rPr/>
          <w:tab/>
        </w:r>
      </w:ins>
      <w:ins w:id="106" w:author="0512" w:date="2021-05-14T19:45:00Z">
        <w:r>
          <w:rPr/>
          <w:t xml:space="preserve">Capability-X </w:t>
        </w:r>
      </w:ins>
      <w:ins w:id="107" w:author="0512" w:date="2021-05-14T19:34:00Z">
        <w:r>
          <w:rPr/>
          <w:t>management services component A</w:t>
        </w:r>
      </w:ins>
    </w:p>
    <w:p>
      <w:pPr>
        <w:pStyle w:val="Heading4"/>
        <w:ind w:left="1418" w:hanging="1418"/>
        <w:rPr>
          <w:ins w:id="114" w:author="0512" w:date="2021-05-14T19:39:00Z"/>
        </w:rPr>
      </w:pPr>
      <w:ins w:id="109" w:author="0512" w:date="2021-05-14T19:34:00Z">
        <w:r>
          <w:rPr/>
          <w:t>8.2.</w:t>
        </w:r>
      </w:ins>
      <w:ins w:id="110" w:author="0512" w:date="2021-05-14T19:40:00Z">
        <w:r>
          <w:rPr/>
          <w:t>1.</w:t>
        </w:r>
      </w:ins>
      <w:ins w:id="111" w:author="0512" w:date="2021-05-14T19:35:00Z">
        <w:r>
          <w:rPr/>
          <w:t>2</w:t>
          <w:tab/>
        </w:r>
      </w:ins>
      <w:ins w:id="112" w:author="0512" w:date="2021-05-14T19:45:00Z">
        <w:r>
          <w:rPr/>
          <w:t xml:space="preserve">Capability-X </w:t>
        </w:r>
      </w:ins>
      <w:ins w:id="113" w:author="0512" w:date="2021-05-14T19:35:00Z">
        <w:r>
          <w:rPr/>
          <w:t>management services component B</w:t>
        </w:r>
      </w:ins>
    </w:p>
    <w:p>
      <w:pPr>
        <w:pStyle w:val="Heading5"/>
        <w:ind w:left="1701" w:hanging="1701"/>
        <w:rPr>
          <w:ins w:id="116" w:author="0512" w:date="2021-05-14T19:39:00Z"/>
        </w:rPr>
      </w:pPr>
      <w:ins w:id="115" w:author="0512" w:date="2021-05-14T19:39:00Z">
        <w:r>
          <w:rPr/>
          <w:t>8.2.1.2.1</w:t>
          <w:tab/>
          <w:t>Description</w:t>
        </w:r>
      </w:ins>
    </w:p>
    <w:p>
      <w:pPr>
        <w:pStyle w:val="Normal"/>
        <w:rPr>
          <w:ins w:id="118" w:author="0512" w:date="2021-05-14T19:39:00Z"/>
        </w:rPr>
      </w:pPr>
      <w:ins w:id="117" w:author="0512" w:date="2021-05-14T19:39:00Z">
        <w:r>
          <w:rPr>
            <w:color w:val="FF0000"/>
            <w:lang w:eastAsia="zh-CN"/>
          </w:rPr>
          <w:t>Editor’s note: this clause is to describe where and why the capability-X is needed, e.g., the scenario, motivation, benefits, etc.</w:t>
        </w:r>
      </w:ins>
    </w:p>
    <w:p>
      <w:pPr>
        <w:pStyle w:val="Heading5"/>
        <w:ind w:left="1701" w:hanging="1701"/>
        <w:rPr>
          <w:ins w:id="122" w:author="0512" w:date="2021-05-14T19:39:00Z"/>
        </w:rPr>
      </w:pPr>
      <w:ins w:id="119" w:author="0512" w:date="2021-05-14T19:39:00Z">
        <w:r>
          <w:rPr/>
          <w:t>8.2.1.</w:t>
        </w:r>
      </w:ins>
      <w:ins w:id="120" w:author="0512" w:date="2021-05-14T19:41:00Z">
        <w:r>
          <w:rPr/>
          <w:t>2.</w:t>
        </w:r>
      </w:ins>
      <w:ins w:id="121" w:author="0512" w:date="2021-05-14T19:39:00Z">
        <w:r>
          <w:rPr/>
          <w:t>2</w:t>
          <w:tab/>
          <w:t>Analytics output</w:t>
        </w:r>
      </w:ins>
    </w:p>
    <w:p>
      <w:pPr>
        <w:pStyle w:val="Normal"/>
        <w:rPr>
          <w:ins w:id="130" w:author="0512" w:date="2021-05-14T19:39:00Z"/>
        </w:rPr>
      </w:pPr>
      <w:ins w:id="123" w:author="0512" w:date="2021-05-14T19:39:00Z">
        <w:r>
          <w:rPr/>
          <w:t xml:space="preserve">The specific information elements of the analytics output for </w:t>
        </w:r>
      </w:ins>
      <w:ins w:id="124" w:author="0512" w:date="2021-05-14T19:39:00Z">
        <w:r>
          <w:rPr>
            <w:highlight w:val="yellow"/>
          </w:rPr>
          <w:t>Capability-X</w:t>
        </w:r>
      </w:ins>
      <w:ins w:id="125" w:author="0512" w:date="2021-05-14T19:39:00Z">
        <w:r>
          <w:rPr/>
          <w:t>, in addition to the common information elements of the MDA reports (see clause 8.1</w:t>
        </w:r>
      </w:ins>
      <w:ins w:id="126" w:author="0512" w:date="2021-05-14T19:46:00Z">
        <w:r>
          <w:rPr/>
          <w:t>.4</w:t>
        </w:r>
      </w:ins>
      <w:ins w:id="127" w:author="0512" w:date="2021-05-14T19:39:00Z">
        <w:r>
          <w:rPr/>
          <w:t>), are provided in table 8.2.1.</w:t>
        </w:r>
      </w:ins>
      <w:ins w:id="128" w:author="0512" w:date="2021-05-14T19:42:00Z">
        <w:r>
          <w:rPr/>
          <w:t>2</w:t>
        </w:r>
      </w:ins>
      <w:ins w:id="129" w:author="0512" w:date="2021-05-14T19:39:00Z">
        <w:r>
          <w:rPr/>
          <w:t>.2-1.</w:t>
        </w:r>
      </w:ins>
    </w:p>
    <w:p>
      <w:pPr>
        <w:pStyle w:val="TH"/>
        <w:overflowPunct w:val="false"/>
        <w:autoSpaceDE w:val="false"/>
        <w:textAlignment w:val="baseline"/>
        <w:rPr/>
      </w:pPr>
      <w:ins w:id="131" w:author="0512" w:date="2021-05-14T19:39:00Z">
        <w:r>
          <w:rPr/>
          <w:t xml:space="preserve">Table 8.2.1.2.2-1: Analytics output for </w:t>
        </w:r>
      </w:ins>
      <w:ins w:id="132" w:author="0512" w:date="2021-05-14T19:39:00Z">
        <w:r>
          <w:rPr>
            <w:highlight w:val="yellow"/>
          </w:rPr>
          <w:t>Capability-X</w:t>
        </w:r>
      </w:ins>
    </w:p>
    <w:tbl>
      <w:tblPr>
        <w:tblW w:w="9317" w:type="dxa"/>
        <w:jc w:val="left"/>
        <w:tblInd w:w="175" w:type="dxa"/>
        <w:tblLayout w:type="fixed"/>
        <w:tblCellMar>
          <w:top w:w="0" w:type="dxa"/>
          <w:left w:w="108" w:type="dxa"/>
          <w:bottom w:w="0" w:type="dxa"/>
          <w:right w:w="108" w:type="dxa"/>
        </w:tblCellMar>
      </w:tblPr>
      <w:tblGrid>
        <w:gridCol w:w="1368"/>
        <w:gridCol w:w="3138"/>
        <w:gridCol w:w="2599"/>
        <w:gridCol w:w="923"/>
        <w:gridCol w:w="1289"/>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33" w:author="0512" w:date="2021-05-14T19:39:00Z">
              <w:r>
                <w:rPr/>
                <w:t>Information element</w:t>
              </w:r>
            </w:ins>
          </w:p>
        </w:tc>
        <w:tc>
          <w:tcPr>
            <w:tcW w:w="31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34" w:author="0512" w:date="2021-05-14T19:39:00Z">
              <w:r>
                <w:rPr/>
                <w:t>Definition</w:t>
              </w:r>
            </w:ins>
          </w:p>
        </w:tc>
        <w:tc>
          <w:tcPr>
            <w:tcW w:w="2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35" w:author="0512" w:date="2021-05-14T19:39:00Z">
              <w:r>
                <w:rPr/>
                <w:t>Data type</w:t>
              </w:r>
            </w:ins>
          </w:p>
        </w:tc>
        <w:tc>
          <w:tcPr>
            <w:tcW w:w="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36" w:author="0512" w:date="2021-05-14T19:39:00Z">
              <w:r>
                <w:rPr/>
                <w:t>Support qualifier</w:t>
              </w:r>
            </w:ins>
          </w:p>
        </w:tc>
        <w:tc>
          <w:tcPr>
            <w:tcW w:w="1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37" w:author="0512" w:date="2021-05-14T19:39:00Z">
              <w:r>
                <w:rPr/>
                <w:t>Remark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Heading4"/>
        <w:ind w:left="1418" w:hanging="1418"/>
        <w:rPr>
          <w:ins w:id="143" w:author="0512" w:date="2021-05-14T19:35:00Z"/>
        </w:rPr>
      </w:pPr>
      <w:ins w:id="138" w:author="0512" w:date="2021-05-14T19:35:00Z">
        <w:r>
          <w:rPr/>
          <w:t>8.2</w:t>
        </w:r>
      </w:ins>
      <w:ins w:id="139" w:author="0512" w:date="2021-05-14T19:42:00Z">
        <w:r>
          <w:rPr/>
          <w:t>.1</w:t>
        </w:r>
      </w:ins>
      <w:ins w:id="140" w:author="0512" w:date="2021-05-14T19:35:00Z">
        <w:r>
          <w:rPr/>
          <w:t>.3</w:t>
          <w:tab/>
        </w:r>
      </w:ins>
      <w:ins w:id="141" w:author="0512" w:date="2021-05-14T19:45:00Z">
        <w:r>
          <w:rPr/>
          <w:t>Capability-X</w:t>
        </w:r>
      </w:ins>
      <w:ins w:id="142" w:author="0512" w:date="2021-05-14T19:35:00Z">
        <w:r>
          <w:rPr/>
          <w:t xml:space="preserve"> management services component C</w:t>
        </w:r>
      </w:ins>
    </w:p>
    <w:p>
      <w:pPr>
        <w:pStyle w:val="Heading3"/>
        <w:rPr>
          <w:ins w:id="147" w:author="0512" w:date="2021-05-14T19:32:00Z"/>
        </w:rPr>
      </w:pPr>
      <w:ins w:id="144" w:author="0512" w:date="2021-05-14T19:32:00Z">
        <w:r>
          <w:rPr/>
          <w:t>8.</w:t>
        </w:r>
      </w:ins>
      <w:ins w:id="145" w:author="0512" w:date="2021-05-14T19:34:00Z">
        <w:r>
          <w:rPr/>
          <w:t>3</w:t>
        </w:r>
      </w:ins>
      <w:ins w:id="146" w:author="0512" w:date="2021-05-14T19:32:00Z">
        <w:r>
          <w:rPr/>
          <w:tab/>
          <w:t>SLS analysis</w:t>
        </w:r>
      </w:ins>
    </w:p>
    <w:p>
      <w:pPr>
        <w:pStyle w:val="Heading3"/>
        <w:rPr>
          <w:ins w:id="153" w:author="0512" w:date="2021-05-14T19:32:00Z"/>
        </w:rPr>
      </w:pPr>
      <w:ins w:id="148" w:author="0512" w:date="2021-05-14T19:32:00Z">
        <w:r>
          <w:rPr/>
          <w:t>8.</w:t>
        </w:r>
      </w:ins>
      <w:ins w:id="149" w:author="0512" w:date="2021-05-14T19:34:00Z">
        <w:r>
          <w:rPr/>
          <w:t>4</w:t>
        </w:r>
      </w:ins>
      <w:ins w:id="150" w:author="0512" w:date="2021-05-14T19:32:00Z">
        <w:r>
          <w:rPr/>
          <w:tab/>
          <w:t>MDA assisted f</w:t>
        </w:r>
      </w:ins>
      <w:ins w:id="151" w:author="0512" w:date="2021-05-14T19:32:00Z">
        <w:r>
          <w:rPr>
            <w:lang w:eastAsia="zh-CN"/>
          </w:rPr>
          <w:t>ault</w:t>
        </w:r>
      </w:ins>
      <w:ins w:id="152" w:author="0512" w:date="2021-05-14T19:32:00Z">
        <w:r>
          <w:rPr/>
          <w:t xml:space="preserve"> management</w:t>
        </w:r>
      </w:ins>
    </w:p>
    <w:p>
      <w:pPr>
        <w:pStyle w:val="Heading3"/>
        <w:rPr>
          <w:ins w:id="158" w:author="0512" w:date="2021-05-14T19:32:00Z"/>
        </w:rPr>
      </w:pPr>
      <w:ins w:id="154" w:author="0512" w:date="2021-05-14T19:34:00Z">
        <w:r>
          <w:rPr/>
          <w:t>8</w:t>
        </w:r>
      </w:ins>
      <w:ins w:id="155" w:author="0512" w:date="2021-05-14T19:32:00Z">
        <w:r>
          <w:rPr/>
          <w:t>.</w:t>
        </w:r>
      </w:ins>
      <w:ins w:id="156" w:author="0512" w:date="2021-05-14T19:34:00Z">
        <w:r>
          <w:rPr/>
          <w:t>5</w:t>
        </w:r>
      </w:ins>
      <w:ins w:id="157" w:author="0512" w:date="2021-05-14T19:32:00Z">
        <w:r>
          <w:rPr/>
          <w:tab/>
          <w:t>MDA assisted Energy Saving</w:t>
        </w:r>
      </w:ins>
    </w:p>
    <w:p>
      <w:pPr>
        <w:pStyle w:val="Heading3"/>
        <w:rPr>
          <w:ins w:id="161" w:author="0512" w:date="2021-05-14T19:32:00Z"/>
        </w:rPr>
      </w:pPr>
      <w:ins w:id="159" w:author="0512" w:date="2021-05-14T19:34:00Z">
        <w:r>
          <w:rPr/>
          <w:t>8</w:t>
        </w:r>
      </w:ins>
      <w:ins w:id="160" w:author="0512" w:date="2021-05-14T19:32:00Z">
        <w:r>
          <w:rPr/>
          <w:t>.6</w:t>
          <w:tab/>
          <w:t>MDA assisted mobility management</w:t>
        </w:r>
      </w:ins>
    </w:p>
    <w:p>
      <w:pPr>
        <w:pStyle w:val="Heading3"/>
        <w:rPr>
          <w:ins w:id="164" w:author="0512" w:date="2021-05-14T19:32:00Z"/>
        </w:rPr>
      </w:pPr>
      <w:ins w:id="162" w:author="0512" w:date="2021-05-14T19:34:00Z">
        <w:r>
          <w:rPr/>
          <w:t>8</w:t>
        </w:r>
      </w:ins>
      <w:ins w:id="163" w:author="0512" w:date="2021-05-14T19:32:00Z">
        <w:r>
          <w:rPr/>
          <w:t>.7</w:t>
          <w:tab/>
          <w:t>MDA assisted software management</w:t>
        </w:r>
      </w:ins>
    </w:p>
    <w:p>
      <w:pPr>
        <w:pStyle w:val="Normal"/>
        <w:rPr>
          <w:del w:id="166" w:author="0512" w:date="2021-05-14T19:45:00Z"/>
        </w:rPr>
      </w:pPr>
      <w:del w:id="165" w:author="0512" w:date="2021-05-14T19:45:00Z">
        <w:r>
          <w:rPr/>
        </w:r>
      </w:del>
    </w:p>
    <w:p>
      <w:pPr>
        <w:pStyle w:val="Normal"/>
        <w:rPr>
          <w:del w:id="174" w:author="0512" w:date="2021-05-14T19:45:00Z"/>
        </w:rPr>
      </w:pPr>
      <w:ins w:id="167" w:author="Intel - Yizhi Yao - SA5#136e-0312" w:date="2021-04-16T09:14:00Z">
        <w:del w:id="168" w:author="0512" w:date="2021-05-12T17:08:00Z">
          <w:r>
            <w:rPr/>
            <w:delText>7.2</w:delText>
          </w:r>
        </w:del>
      </w:ins>
      <w:ins w:id="169" w:author="Intel - Yizhi Yao - MDA_3" w:date="2021-05-11T09:40:00Z">
        <w:del w:id="170" w:author="0512" w:date="2021-05-12T17:08:00Z">
          <w:r>
            <w:rPr/>
            <w:delText>.</w:delText>
          </w:r>
        </w:del>
      </w:ins>
      <w:ins w:id="171" w:author="Intel - Yizhi Yao - MDA_3" w:date="2021-05-11T09:43:00Z">
        <w:del w:id="172" w:author="0512" w:date="2021-05-12T17:08:00Z">
          <w:r>
            <w:rPr/>
            <w:delText>2</w:delText>
          </w:r>
        </w:del>
      </w:ins>
      <w:del w:id="173" w:author="0512" w:date="2021-05-14T19:45:00Z">
        <w:r>
          <w:rPr/>
          <w:tab/>
          <w:delText>Common information elements of MDA reports</w:delText>
        </w:r>
      </w:del>
    </w:p>
    <w:p>
      <w:pPr>
        <w:pStyle w:val="Normal"/>
        <w:rPr>
          <w:del w:id="176" w:author="0512" w:date="2021-05-14T19:45:00Z"/>
        </w:rPr>
      </w:pPr>
      <w:del w:id="175" w:author="0512" w:date="2021-05-14T19:45:00Z">
        <w:r>
          <w:rPr/>
        </w:r>
      </w:del>
    </w:p>
    <w:p>
      <w:pPr>
        <w:pStyle w:val="Normal"/>
        <w:rPr>
          <w:del w:id="186" w:author="0512" w:date="2021-05-14T19:45:00Z"/>
        </w:rPr>
      </w:pPr>
      <w:ins w:id="177" w:author="Intel - Yizhi Yao - SA5#136e-0312" w:date="2021-04-16T09:14:00Z">
        <w:del w:id="178" w:author="0512" w:date="2021-05-12T17:11:00Z">
          <w:r>
            <w:rPr/>
            <w:delText>7</w:delText>
          </w:r>
        </w:del>
      </w:ins>
      <w:ins w:id="179" w:author="Intel - Yizhi Yao - SA5#136e-0312" w:date="2021-04-16T09:14:00Z">
        <w:del w:id="180" w:author="0512" w:date="2021-05-14T19:45:00Z">
          <w:r>
            <w:rPr/>
            <w:delText>.</w:delText>
          </w:r>
        </w:del>
      </w:ins>
      <w:ins w:id="181" w:author="Intel - Yizhi Yao - MDA_3" w:date="2021-05-11T09:40:00Z">
        <w:del w:id="182" w:author="0512" w:date="2021-05-14T19:45:00Z">
          <w:r>
            <w:rPr/>
            <w:delText>2.</w:delText>
          </w:r>
        </w:del>
      </w:ins>
      <w:ins w:id="183" w:author="Intel - Yizhi Yao - SA5#136e-0312" w:date="2021-04-16T09:14:00Z">
        <w:del w:id="184" w:author="0512" w:date="2021-05-12T17:11:00Z">
          <w:r>
            <w:rPr/>
            <w:delText>3</w:delText>
          </w:r>
        </w:del>
      </w:ins>
      <w:del w:id="185" w:author="0512" w:date="2021-05-14T19:45:00Z">
        <w:r>
          <w:rPr/>
          <w:tab/>
          <w:delText>Coverage related analysis</w:delText>
        </w:r>
      </w:del>
    </w:p>
    <w:p>
      <w:pPr>
        <w:pStyle w:val="Normal"/>
        <w:ind w:left="1418" w:hanging="1418"/>
        <w:rPr>
          <w:del w:id="204" w:author="0512" w:date="2021-05-14T19:45:00Z"/>
        </w:rPr>
      </w:pPr>
      <w:ins w:id="187" w:author="Intel - Yizhi Yao - SA5#136e-0312" w:date="2021-04-16T09:14:00Z">
        <w:del w:id="188" w:author="0512" w:date="2021-05-12T17:11:00Z">
          <w:r>
            <w:rPr/>
            <w:delText>7</w:delText>
          </w:r>
        </w:del>
      </w:ins>
      <w:ins w:id="189" w:author="Intel - Yizhi Yao - SA5#136e-0312" w:date="2021-04-16T09:14:00Z">
        <w:del w:id="190" w:author="0512" w:date="2021-05-14T19:45:00Z">
          <w:r>
            <w:rPr/>
            <w:delText>.</w:delText>
          </w:r>
        </w:del>
      </w:ins>
      <w:ins w:id="191" w:author="Intel - Yizhi Yao - MDA_3" w:date="2021-05-11T09:40:00Z">
        <w:del w:id="192" w:author="0512" w:date="2021-05-14T19:45:00Z">
          <w:r>
            <w:rPr/>
            <w:delText>2.</w:delText>
          </w:r>
        </w:del>
      </w:ins>
      <w:ins w:id="193" w:author="Intel - Yizhi Yao - SA5#136e-0312" w:date="2021-04-16T09:14:00Z">
        <w:del w:id="194" w:author="0512" w:date="2021-05-12T17:11:00Z">
          <w:r>
            <w:rPr/>
            <w:delText>3</w:delText>
          </w:r>
        </w:del>
      </w:ins>
      <w:ins w:id="195" w:author="Intel - Yizhi Yao - SA5#136e-0312" w:date="2021-04-16T09:14:00Z">
        <w:del w:id="196" w:author="0512" w:date="2021-05-14T19:45:00Z">
          <w:r>
            <w:rPr/>
            <w:delText>.1</w:delText>
            <w:tab/>
          </w:r>
        </w:del>
      </w:ins>
      <w:ins w:id="197" w:author="Intel - Yizhi Yao - SA5#136e-0312" w:date="2021-04-16T09:14:00Z">
        <w:del w:id="198" w:author="0512" w:date="2021-05-14T19:45:00Z">
          <w:r>
            <w:rPr>
              <w:highlight w:val="yellow"/>
            </w:rPr>
            <w:delText>Capability-X</w:delText>
          </w:r>
        </w:del>
      </w:ins>
      <w:ins w:id="199" w:author="Intel - Yizhi Yao - SA5#136e-0312" w:date="2021-04-16T09:14:00Z">
        <w:del w:id="200" w:author="0512" w:date="2021-05-14T19:45:00Z">
          <w:r>
            <w:rPr/>
            <w:delText xml:space="preserve"> (</w:delText>
          </w:r>
        </w:del>
      </w:ins>
      <w:ins w:id="201" w:author="Intel - Yizhi Yao - SA5#136e-0312" w:date="2021-04-16T09:16:00Z">
        <w:del w:id="202" w:author="0512" w:date="2021-05-14T19:45:00Z">
          <w:r>
            <w:rPr/>
            <w:delText xml:space="preserve">to be replaced by the capability name, </w:delText>
          </w:r>
        </w:del>
      </w:ins>
      <w:del w:id="203" w:author="0512" w:date="2021-05-14T19:45:00Z">
        <w:r>
          <w:rPr/>
          <w:delText>e.g., Coverage issue analysis)</w:delText>
        </w:r>
      </w:del>
    </w:p>
    <w:p>
      <w:pPr>
        <w:pStyle w:val="Normal"/>
        <w:ind w:left="1701" w:hanging="1701"/>
        <w:rPr>
          <w:del w:id="214" w:author="0512" w:date="2021-05-14T19:45:00Z"/>
        </w:rPr>
      </w:pPr>
      <w:ins w:id="205" w:author="Intel - Yizhi Yao - SA5#136e-0312" w:date="2021-04-16T09:14:00Z">
        <w:del w:id="206" w:author="0512" w:date="2021-05-12T17:11:00Z">
          <w:r>
            <w:rPr/>
            <w:delText>7</w:delText>
          </w:r>
        </w:del>
      </w:ins>
      <w:ins w:id="207" w:author="Intel - Yizhi Yao - SA5#136e-0312" w:date="2021-04-16T09:14:00Z">
        <w:del w:id="208" w:author="0512" w:date="2021-05-14T19:45:00Z">
          <w:r>
            <w:rPr/>
            <w:delText>.</w:delText>
          </w:r>
        </w:del>
      </w:ins>
      <w:ins w:id="209" w:author="Intel - Yizhi Yao - MDA_3" w:date="2021-05-11T09:44:00Z">
        <w:del w:id="210" w:author="0512" w:date="2021-05-14T19:45:00Z">
          <w:r>
            <w:rPr/>
            <w:delText>2.</w:delText>
          </w:r>
        </w:del>
      </w:ins>
      <w:ins w:id="211" w:author="Intel - Yizhi Yao - SA5#136e-0312" w:date="2021-04-16T09:14:00Z">
        <w:del w:id="212" w:author="0512" w:date="2021-05-12T17:11:00Z">
          <w:r>
            <w:rPr/>
            <w:delText>3</w:delText>
          </w:r>
        </w:del>
      </w:ins>
      <w:del w:id="213" w:author="0512" w:date="2021-05-14T19:45:00Z">
        <w:r>
          <w:rPr/>
          <w:delText>.1.1</w:delText>
          <w:tab/>
          <w:delText>Description</w:delText>
        </w:r>
      </w:del>
    </w:p>
    <w:p>
      <w:pPr>
        <w:pStyle w:val="Heading5"/>
        <w:ind w:left="1701" w:hanging="1701"/>
        <w:rPr>
          <w:color w:val="FF0000"/>
          <w:lang w:eastAsia="zh-CN"/>
          <w:del w:id="216" w:author="0512" w:date="2021-05-14T19:45:00Z"/>
        </w:rPr>
      </w:pPr>
      <w:del w:id="215" w:author="0512" w:date="2021-05-14T19:45:00Z">
        <w:r>
          <w:rPr>
            <w:color w:val="FF0000"/>
            <w:lang w:eastAsia="zh-CN"/>
          </w:rPr>
          <w:delText>Editor’s note: this clause is to describe where and why the capability-X is needed, e.g., the scenario, motivation, benefits, etc.</w:delText>
        </w:r>
      </w:del>
    </w:p>
    <w:p>
      <w:pPr>
        <w:pStyle w:val="Normal"/>
        <w:ind w:left="1701" w:hanging="1701"/>
        <w:rPr>
          <w:del w:id="222" w:author="0512" w:date="2021-05-12T17:11:00Z"/>
        </w:rPr>
      </w:pPr>
      <w:ins w:id="217" w:author="Intel - Yizhi Yao - SA5#136e-0312" w:date="2021-04-16T09:14:00Z">
        <w:del w:id="218" w:author="0512" w:date="2021-05-12T17:11:00Z">
          <w:r>
            <w:rPr/>
            <w:delText>7.</w:delText>
          </w:r>
        </w:del>
      </w:ins>
      <w:ins w:id="219" w:author="Intel - Yizhi Yao - MDA_3" w:date="2021-05-11T09:40:00Z">
        <w:del w:id="220" w:author="0512" w:date="2021-05-12T17:11:00Z">
          <w:r>
            <w:rPr/>
            <w:delText>2.</w:delText>
          </w:r>
        </w:del>
      </w:ins>
      <w:del w:id="221" w:author="0512" w:date="2021-05-12T17:11:00Z">
        <w:r>
          <w:rPr/>
          <w:delText>3.1.2</w:delText>
          <w:tab/>
          <w:delText>MDA type</w:delText>
        </w:r>
      </w:del>
    </w:p>
    <w:p>
      <w:pPr>
        <w:pStyle w:val="Heading5"/>
        <w:ind w:left="1701" w:hanging="1701"/>
        <w:rPr>
          <w:del w:id="232" w:author="0512" w:date="2021-05-12T17:11:00Z"/>
        </w:rPr>
      </w:pPr>
      <w:ins w:id="223" w:author="Intel - Yizhi Yao - SA5#136e-0312" w:date="2021-04-16T09:14:00Z">
        <w:del w:id="224" w:author="0512" w:date="2021-05-12T17:11:00Z">
          <w:r>
            <w:rPr/>
            <w:delText xml:space="preserve">The MDA type for </w:delText>
          </w:r>
        </w:del>
      </w:ins>
      <w:ins w:id="225" w:author="Intel - Yizhi Yao - SA5#136e-0312" w:date="2021-04-16T09:14:00Z">
        <w:del w:id="226" w:author="0512" w:date="2021-05-12T17:11:00Z">
          <w:r>
            <w:rPr>
              <w:highlight w:val="yellow"/>
            </w:rPr>
            <w:delText>Capability-X</w:delText>
          </w:r>
        </w:del>
      </w:ins>
      <w:ins w:id="227" w:author="Intel - Yizhi Yao - SA5#136e-0312" w:date="2021-04-16T09:14:00Z">
        <w:del w:id="228" w:author="0512" w:date="2021-05-12T17:11:00Z">
          <w:r>
            <w:rPr/>
            <w:delText xml:space="preserve"> is: </w:delText>
          </w:r>
        </w:del>
      </w:ins>
      <w:ins w:id="229" w:author="Intel - Yizhi Yao - SA5#136e-0312" w:date="2021-04-16T09:14:00Z">
        <w:del w:id="230" w:author="0512" w:date="2021-05-12T17:11:00Z">
          <w:r>
            <w:rPr>
              <w:highlight w:val="yellow"/>
            </w:rPr>
            <w:delText>CategoryName.CapabilityName (e.g., CoverageAnalysis.CoverageIssue)</w:delText>
          </w:r>
        </w:del>
      </w:ins>
      <w:del w:id="231" w:author="0512" w:date="2021-05-12T17:11:00Z">
        <w:r>
          <w:rPr/>
          <w:delText>.</w:delText>
        </w:r>
      </w:del>
    </w:p>
    <w:p>
      <w:pPr>
        <w:pStyle w:val="Normal"/>
        <w:ind w:left="1701" w:hanging="1701"/>
        <w:rPr>
          <w:del w:id="242" w:author="0512" w:date="2021-05-12T17:11:00Z"/>
        </w:rPr>
      </w:pPr>
      <w:ins w:id="233" w:author="Intel - Yizhi Yao - SA5#136e-0312" w:date="2021-04-16T09:14:00Z">
        <w:del w:id="234" w:author="0512" w:date="2021-05-12T17:11:00Z">
          <w:r>
            <w:rPr/>
            <w:delText>7.</w:delText>
          </w:r>
        </w:del>
      </w:ins>
      <w:ins w:id="235" w:author="Intel - Yizhi Yao - MDA_3" w:date="2021-05-11T09:40:00Z">
        <w:del w:id="236" w:author="0512" w:date="2021-05-12T17:11:00Z">
          <w:r>
            <w:rPr/>
            <w:delText>2.</w:delText>
          </w:r>
        </w:del>
      </w:ins>
      <w:ins w:id="237" w:author="Intel - Yizhi Yao - SA5#136e-0312" w:date="2021-04-16T09:14:00Z">
        <w:del w:id="238" w:author="0512" w:date="2021-05-12T17:11:00Z">
          <w:r>
            <w:rPr/>
            <w:delText>3.1.3</w:delText>
            <w:tab/>
          </w:r>
        </w:del>
      </w:ins>
      <w:ins w:id="239" w:author="Intel - Yizhi Yao - MDA_3" w:date="2021-05-11T09:59:00Z">
        <w:del w:id="240" w:author="0512" w:date="2021-05-12T17:11:00Z">
          <w:r>
            <w:rPr/>
            <w:delText xml:space="preserve">Reference? </w:delText>
          </w:r>
        </w:del>
      </w:ins>
      <w:del w:id="241" w:author="0512" w:date="2021-05-12T17:11:00Z">
        <w:r>
          <w:rPr/>
          <w:delText>Analytics inputs</w:delText>
        </w:r>
      </w:del>
    </w:p>
    <w:p>
      <w:pPr>
        <w:pStyle w:val="Normal"/>
        <w:rPr>
          <w:del w:id="250" w:author="0512" w:date="2021-05-12T17:11:00Z"/>
        </w:rPr>
      </w:pPr>
      <w:ins w:id="243" w:author="Intel - Yizhi Yao - MDA_3" w:date="2021-05-11T10:00:00Z">
        <w:del w:id="244" w:author="0512" w:date="2021-05-12T17:11:00Z">
          <w:r>
            <w:rPr/>
            <w:delText>This clause provides the analytics inputs for</w:delText>
          </w:r>
        </w:del>
      </w:ins>
      <w:ins w:id="245" w:author="Intel - Yizhi Yao - MDA_3" w:date="2021-05-11T10:00:00Z">
        <w:del w:id="246" w:author="0512" w:date="2021-05-12T17:11:00Z">
          <w:r>
            <w:rPr>
              <w:highlight w:val="yellow"/>
            </w:rPr>
            <w:delText xml:space="preserve"> Capability-X</w:delText>
          </w:r>
        </w:del>
      </w:ins>
      <w:ins w:id="247" w:author="Intel - Yizhi Yao - MDA_3" w:date="2021-05-11T10:02:00Z">
        <w:del w:id="248" w:author="0512" w:date="2021-05-12T17:11:00Z">
          <w:r>
            <w:rPr/>
            <w:delText xml:space="preserve"> as reference, it is not restrictive to use exactly the same inputs for implementation</w:delText>
          </w:r>
        </w:del>
      </w:ins>
      <w:del w:id="249" w:author="0512" w:date="2021-05-12T17:11:00Z">
        <w:r>
          <w:rPr/>
          <w:delText>.</w:delText>
        </w:r>
      </w:del>
    </w:p>
    <w:p>
      <w:pPr>
        <w:pStyle w:val="Normal"/>
        <w:rPr>
          <w:del w:id="264" w:author="0512" w:date="2021-05-12T17:11:00Z"/>
        </w:rPr>
      </w:pPr>
      <w:ins w:id="251" w:author="Intel - Yizhi Yao - SA5#136e-0312" w:date="2021-04-16T09:14:00Z">
        <w:del w:id="252" w:author="0512" w:date="2021-05-12T17:11:00Z">
          <w:r>
            <w:rPr/>
            <w:delText xml:space="preserve">The </w:delText>
          </w:r>
        </w:del>
      </w:ins>
      <w:ins w:id="253" w:author="Intel - Yizhi Yao - MDA_3" w:date="2021-05-11T09:59:00Z">
        <w:del w:id="254" w:author="0512" w:date="2021-05-12T17:11:00Z">
          <w:r>
            <w:rPr/>
            <w:delText xml:space="preserve">reference? </w:delText>
          </w:r>
        </w:del>
      </w:ins>
      <w:ins w:id="255" w:author="Intel - Yizhi Yao - SA5#136e-0312" w:date="2021-04-16T09:14:00Z">
        <w:del w:id="256" w:author="0512" w:date="2021-05-12T17:11:00Z">
          <w:r>
            <w:rPr/>
            <w:delText xml:space="preserve">analytics inputs for </w:delText>
          </w:r>
        </w:del>
      </w:ins>
      <w:ins w:id="257" w:author="Intel - Yizhi Yao - SA5#136e-0312" w:date="2021-04-16T09:14:00Z">
        <w:del w:id="258" w:author="0512" w:date="2021-05-12T17:11:00Z">
          <w:r>
            <w:rPr>
              <w:highlight w:val="yellow"/>
            </w:rPr>
            <w:delText>Capability-X</w:delText>
          </w:r>
        </w:del>
      </w:ins>
      <w:ins w:id="259" w:author="Intel - Yizhi Yao - SA5#136e-0312" w:date="2021-04-16T09:14:00Z">
        <w:del w:id="260" w:author="0512" w:date="2021-05-12T17:11:00Z">
          <w:r>
            <w:rPr/>
            <w:delText xml:space="preserve">  are provided in table 7.</w:delText>
          </w:r>
        </w:del>
      </w:ins>
      <w:ins w:id="261" w:author="Intel - Yizhi Yao - MDA_3" w:date="2021-05-11T09:41:00Z">
        <w:del w:id="262" w:author="0512" w:date="2021-05-12T17:11:00Z">
          <w:r>
            <w:rPr/>
            <w:delText>2.</w:delText>
          </w:r>
        </w:del>
      </w:ins>
      <w:del w:id="263" w:author="0512" w:date="2021-05-12T17:11:00Z">
        <w:r>
          <w:rPr/>
          <w:delText>3.1.3-1.</w:delText>
        </w:r>
      </w:del>
    </w:p>
    <w:p>
      <w:pPr>
        <w:pStyle w:val="Normal"/>
        <w:rPr/>
      </w:pPr>
      <w:ins w:id="265" w:author="Intel - Yizhi Yao - SA5#136e-0312" w:date="2021-04-16T09:14:00Z">
        <w:del w:id="266" w:author="0512" w:date="2021-05-12T17:11:00Z">
          <w:r>
            <w:rPr/>
            <w:delText>Table 7.</w:delText>
          </w:r>
        </w:del>
      </w:ins>
      <w:ins w:id="267" w:author="Intel - Yizhi Yao - MDA_3" w:date="2021-05-11T09:41:00Z">
        <w:del w:id="268" w:author="0512" w:date="2021-05-12T17:11:00Z">
          <w:r>
            <w:rPr/>
            <w:delText>2.</w:delText>
          </w:r>
        </w:del>
      </w:ins>
      <w:ins w:id="269" w:author="Intel - Yizhi Yao - SA5#136e-0312" w:date="2021-04-16T09:14:00Z">
        <w:del w:id="270" w:author="0512" w:date="2021-05-12T17:11:00Z">
          <w:r>
            <w:rPr/>
            <w:delText xml:space="preserve">3.1.3-1: </w:delText>
          </w:r>
        </w:del>
      </w:ins>
      <w:ins w:id="271" w:author="Intel - Yizhi Yao - MDA_3" w:date="2021-05-11T10:01:00Z">
        <w:del w:id="272" w:author="0512" w:date="2021-05-12T17:11:00Z">
          <w:r>
            <w:rPr/>
            <w:delText xml:space="preserve">Reference? </w:delText>
          </w:r>
        </w:del>
      </w:ins>
      <w:ins w:id="273" w:author="Intel - Yizhi Yao - SA5#136e-0312" w:date="2021-04-16T09:14:00Z">
        <w:del w:id="274" w:author="0512" w:date="2021-05-12T17:11:00Z">
          <w:r>
            <w:rPr/>
            <w:delText>A</w:delText>
          </w:r>
        </w:del>
      </w:ins>
      <w:ins w:id="275" w:author="Intel - Yizhi Yao - MDA_3" w:date="2021-05-11T10:01:00Z">
        <w:del w:id="276" w:author="0512" w:date="2021-05-12T17:11:00Z">
          <w:r>
            <w:rPr/>
            <w:delText>a</w:delText>
          </w:r>
        </w:del>
      </w:ins>
      <w:ins w:id="277" w:author="Intel - Yizhi Yao - SA5#136e-0312" w:date="2021-04-16T09:14:00Z">
        <w:del w:id="278" w:author="0512" w:date="2021-05-12T17:11:00Z">
          <w:r>
            <w:rPr/>
            <w:delText xml:space="preserve">nalytics inputs for </w:delText>
          </w:r>
        </w:del>
      </w:ins>
      <w:del w:id="279" w:author="0512" w:date="2021-05-12T17:11:00Z">
        <w:r>
          <w:rPr>
            <w:highlight w:val="yellow"/>
          </w:rPr>
          <w:delText>Capability-X</w:delText>
        </w:r>
      </w:del>
    </w:p>
    <w:tbl>
      <w:tblPr>
        <w:tblW w:w="9317" w:type="dxa"/>
        <w:jc w:val="left"/>
        <w:tblInd w:w="175" w:type="dxa"/>
        <w:tblLayout w:type="fixed"/>
        <w:tblCellMar>
          <w:top w:w="0" w:type="dxa"/>
          <w:left w:w="108" w:type="dxa"/>
          <w:bottom w:w="0" w:type="dxa"/>
          <w:right w:w="108" w:type="dxa"/>
        </w:tblCellMar>
      </w:tblPr>
      <w:tblGrid>
        <w:gridCol w:w="1704"/>
        <w:gridCol w:w="5154"/>
        <w:gridCol w:w="2459"/>
      </w:tblGrid>
      <w:tr>
        <w:trPr>
          <w:trHeight w:val="320" w:hRule="atLeast"/>
        </w:trPr>
        <w:tc>
          <w:tcPr>
            <w:tcW w:w="1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80" w:author="0512" w:date="2021-05-12T17:11:00Z">
              <w:r>
                <w:rPr/>
                <w:delText>Data category</w:delText>
              </w:r>
            </w:del>
          </w:p>
        </w:tc>
        <w:tc>
          <w:tcPr>
            <w:tcW w:w="51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81" w:author="0512" w:date="2021-05-12T17:11:00Z">
              <w:r>
                <w:rPr/>
                <w:delText>Description</w:delText>
              </w:r>
            </w:del>
          </w:p>
        </w:tc>
        <w:tc>
          <w:tcPr>
            <w:tcW w:w="2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82" w:author="0512" w:date="2021-05-12T17:11:00Z">
              <w:r>
                <w:rPr/>
                <w:delText>References</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TAH"/>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Heading5"/>
        <w:ind w:left="1701" w:hanging="1701"/>
        <w:rPr>
          <w:del w:id="296" w:author="0512" w:date="2021-05-14T19:45:00Z"/>
        </w:rPr>
      </w:pPr>
      <w:ins w:id="283" w:author="Intel - Yizhi Yao - SA5#136e-0312" w:date="2021-04-16T09:14:00Z">
        <w:del w:id="284" w:author="0512" w:date="2021-05-12T17:11:00Z">
          <w:r>
            <w:rPr/>
            <w:delText>7</w:delText>
          </w:r>
        </w:del>
      </w:ins>
      <w:ins w:id="285" w:author="Intel - Yizhi Yao - SA5#136e-0312" w:date="2021-04-16T09:14:00Z">
        <w:del w:id="286" w:author="0512" w:date="2021-05-14T19:45:00Z">
          <w:r>
            <w:rPr/>
            <w:delText>.</w:delText>
          </w:r>
        </w:del>
      </w:ins>
      <w:ins w:id="287" w:author="Intel - Yizhi Yao - MDA_3" w:date="2021-05-11T09:41:00Z">
        <w:del w:id="288" w:author="0512" w:date="2021-05-14T19:45:00Z">
          <w:r>
            <w:rPr/>
            <w:delText>2.</w:delText>
          </w:r>
        </w:del>
      </w:ins>
      <w:ins w:id="289" w:author="Intel - Yizhi Yao - SA5#136e-0312" w:date="2021-04-16T09:14:00Z">
        <w:del w:id="290" w:author="0512" w:date="2021-05-12T17:11:00Z">
          <w:r>
            <w:rPr/>
            <w:delText>3</w:delText>
          </w:r>
        </w:del>
      </w:ins>
      <w:ins w:id="291" w:author="Intel - Yizhi Yao - SA5#136e-0312" w:date="2021-04-16T09:14:00Z">
        <w:del w:id="292" w:author="0512" w:date="2021-05-14T19:45:00Z">
          <w:r>
            <w:rPr/>
            <w:delText>.1.</w:delText>
          </w:r>
        </w:del>
      </w:ins>
      <w:ins w:id="293" w:author="Intel - Yizhi Yao - SA5#136e-0312" w:date="2021-04-16T09:14:00Z">
        <w:del w:id="294" w:author="0512" w:date="2021-05-12T17:11:00Z">
          <w:r>
            <w:rPr/>
            <w:delText>4</w:delText>
          </w:r>
        </w:del>
      </w:ins>
      <w:del w:id="295" w:author="0512" w:date="2021-05-14T19:45:00Z">
        <w:r>
          <w:rPr/>
          <w:tab/>
          <w:delText>Analytics output</w:delText>
        </w:r>
      </w:del>
    </w:p>
    <w:p>
      <w:pPr>
        <w:pStyle w:val="Heading5"/>
        <w:ind w:left="1701" w:hanging="1701"/>
        <w:rPr>
          <w:del w:id="320" w:author="0512" w:date="2021-05-14T19:45:00Z"/>
        </w:rPr>
      </w:pPr>
      <w:ins w:id="297" w:author="Intel - Yizhi Yao - SA5#136e-0312" w:date="2021-04-16T09:14:00Z">
        <w:del w:id="298" w:author="0512" w:date="2021-05-14T19:45:00Z">
          <w:r>
            <w:rPr/>
            <w:delText xml:space="preserve">The specific information elements of the analytics output for </w:delText>
          </w:r>
        </w:del>
      </w:ins>
      <w:ins w:id="299" w:author="Intel - Yizhi Yao - SA5#136e-0312" w:date="2021-04-16T09:14:00Z">
        <w:del w:id="300" w:author="0512" w:date="2021-05-14T19:45:00Z">
          <w:r>
            <w:rPr>
              <w:highlight w:val="yellow"/>
            </w:rPr>
            <w:delText>Capability-X</w:delText>
          </w:r>
        </w:del>
      </w:ins>
      <w:ins w:id="301" w:author="Intel - Yizhi Yao - SA5#136e-0312" w:date="2021-04-16T09:14:00Z">
        <w:del w:id="302" w:author="0512" w:date="2021-05-14T19:45:00Z">
          <w:r>
            <w:rPr/>
            <w:delText xml:space="preserve">, in addition to the common information elements of the MDA reports (see clause </w:delText>
          </w:r>
        </w:del>
      </w:ins>
      <w:ins w:id="303" w:author="Intel - Yizhi Yao - SA5#136e-0312" w:date="2021-04-16T09:14:00Z">
        <w:del w:id="304" w:author="0512" w:date="2021-05-12T17:28:00Z">
          <w:r>
            <w:rPr/>
            <w:delText>7</w:delText>
          </w:r>
        </w:del>
      </w:ins>
      <w:ins w:id="305" w:author="Intel - Yizhi Yao - SA5#136e-0312" w:date="2021-04-16T09:14:00Z">
        <w:del w:id="306" w:author="0512" w:date="2021-05-14T19:45:00Z">
          <w:r>
            <w:rPr/>
            <w:delText>.2</w:delText>
          </w:r>
        </w:del>
      </w:ins>
      <w:ins w:id="307" w:author="Intel - Yizhi Yao - MDA_3" w:date="2021-05-11T09:41:00Z">
        <w:del w:id="308" w:author="0512" w:date="2021-05-14T19:45:00Z">
          <w:r>
            <w:rPr/>
            <w:delText>.</w:delText>
          </w:r>
        </w:del>
      </w:ins>
      <w:ins w:id="309" w:author="Intel - Yizhi Yao - MDA_3" w:date="2021-05-11T09:45:00Z">
        <w:del w:id="310" w:author="0512" w:date="2021-05-12T17:28:00Z">
          <w:r>
            <w:rPr/>
            <w:delText>2</w:delText>
          </w:r>
        </w:del>
      </w:ins>
      <w:ins w:id="311" w:author="Intel - Yizhi Yao - SA5#136e-0312" w:date="2021-04-16T09:14:00Z">
        <w:del w:id="312" w:author="0512" w:date="2021-05-14T19:45:00Z">
          <w:r>
            <w:rPr/>
            <w:delText xml:space="preserve">), are provided in table </w:delText>
          </w:r>
        </w:del>
      </w:ins>
      <w:ins w:id="313" w:author="Intel - Yizhi Yao - SA5#136e-0312" w:date="2021-04-16T09:14:00Z">
        <w:del w:id="314" w:author="0512" w:date="2021-05-12T17:28:00Z">
          <w:r>
            <w:rPr/>
            <w:delText>7.</w:delText>
          </w:r>
        </w:del>
      </w:ins>
      <w:ins w:id="315" w:author="Intel - Yizhi Yao - MDA_3" w:date="2021-05-11T09:41:00Z">
        <w:del w:id="316" w:author="0512" w:date="2021-05-12T17:28:00Z">
          <w:r>
            <w:rPr/>
            <w:delText>2.</w:delText>
          </w:r>
        </w:del>
      </w:ins>
      <w:ins w:id="317" w:author="Intel - Yizhi Yao - SA5#136e-0312" w:date="2021-04-16T09:14:00Z">
        <w:del w:id="318" w:author="0512" w:date="2021-05-12T17:28:00Z">
          <w:r>
            <w:rPr/>
            <w:delText>3.1.4-1</w:delText>
          </w:r>
        </w:del>
      </w:ins>
      <w:del w:id="319" w:author="0512" w:date="2021-05-14T19:45:00Z">
        <w:r>
          <w:rPr/>
          <w:delText>.</w:delText>
        </w:r>
      </w:del>
    </w:p>
    <w:p>
      <w:pPr>
        <w:pStyle w:val="Heading5"/>
        <w:ind w:left="1701" w:hanging="1701"/>
        <w:rPr/>
      </w:pPr>
      <w:ins w:id="321" w:author="Intel - Yizhi Yao - SA5#136e-0312" w:date="2021-04-16T09:14:00Z">
        <w:del w:id="322" w:author="0512" w:date="2021-05-14T19:45:00Z">
          <w:r>
            <w:rPr/>
            <w:delText xml:space="preserve">Table </w:delText>
          </w:r>
        </w:del>
      </w:ins>
      <w:ins w:id="323" w:author="Intel - Yizhi Yao - SA5#136e-0312" w:date="2021-04-16T09:14:00Z">
        <w:del w:id="324" w:author="0512" w:date="2021-05-12T17:28:00Z">
          <w:r>
            <w:rPr/>
            <w:delText>7</w:delText>
          </w:r>
        </w:del>
      </w:ins>
      <w:ins w:id="325" w:author="Intel - Yizhi Yao - SA5#136e-0312" w:date="2021-04-16T09:14:00Z">
        <w:del w:id="326" w:author="0512" w:date="2021-05-14T19:45:00Z">
          <w:r>
            <w:rPr/>
            <w:delText>.</w:delText>
          </w:r>
        </w:del>
      </w:ins>
      <w:ins w:id="327" w:author="Intel - Yizhi Yao - MDA_3" w:date="2021-05-11T09:41:00Z">
        <w:del w:id="328" w:author="0512" w:date="2021-05-14T19:45:00Z">
          <w:r>
            <w:rPr/>
            <w:delText>2.</w:delText>
          </w:r>
        </w:del>
      </w:ins>
      <w:ins w:id="329" w:author="Intel - Yizhi Yao - SA5#136e-0312" w:date="2021-04-16T09:14:00Z">
        <w:del w:id="330" w:author="0512" w:date="2021-05-12T17:28:00Z">
          <w:r>
            <w:rPr/>
            <w:delText>3</w:delText>
          </w:r>
        </w:del>
      </w:ins>
      <w:ins w:id="331" w:author="Intel - Yizhi Yao - SA5#136e-0312" w:date="2021-04-16T09:14:00Z">
        <w:del w:id="332" w:author="0512" w:date="2021-05-14T19:45:00Z">
          <w:r>
            <w:rPr/>
            <w:delText>.1.</w:delText>
          </w:r>
        </w:del>
      </w:ins>
      <w:ins w:id="333" w:author="Intel - Yizhi Yao - SA5#136e-0312" w:date="2021-04-16T09:14:00Z">
        <w:del w:id="334" w:author="0512" w:date="2021-05-12T17:28:00Z">
          <w:r>
            <w:rPr/>
            <w:delText>4</w:delText>
          </w:r>
        </w:del>
      </w:ins>
      <w:ins w:id="335" w:author="Intel - Yizhi Yao - SA5#136e-0312" w:date="2021-04-16T09:14:00Z">
        <w:del w:id="336" w:author="0512" w:date="2021-05-14T19:45:00Z">
          <w:r>
            <w:rPr/>
            <w:delText xml:space="preserve">-1: Analytics output for </w:delText>
          </w:r>
        </w:del>
      </w:ins>
      <w:del w:id="337" w:author="0512" w:date="2021-05-14T19:45:00Z">
        <w:r>
          <w:rPr>
            <w:highlight w:val="yellow"/>
          </w:rPr>
          <w:delText>Capability-X</w:delText>
        </w:r>
      </w:del>
    </w:p>
    <w:tbl>
      <w:tblPr>
        <w:tblW w:w="9317" w:type="dxa"/>
        <w:jc w:val="left"/>
        <w:tblInd w:w="175" w:type="dxa"/>
        <w:tblLayout w:type="fixed"/>
        <w:tblCellMar>
          <w:top w:w="0" w:type="dxa"/>
          <w:left w:w="108" w:type="dxa"/>
          <w:bottom w:w="0" w:type="dxa"/>
          <w:right w:w="108" w:type="dxa"/>
        </w:tblCellMar>
      </w:tblPr>
      <w:tblGrid>
        <w:gridCol w:w="1368"/>
        <w:gridCol w:w="3138"/>
        <w:gridCol w:w="2599"/>
        <w:gridCol w:w="923"/>
        <w:gridCol w:w="1289"/>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38" w:author="0512" w:date="2021-05-14T19:45:00Z">
              <w:r>
                <w:rPr/>
                <w:delText>Information element</w:delText>
              </w:r>
            </w:del>
          </w:p>
        </w:tc>
        <w:tc>
          <w:tcPr>
            <w:tcW w:w="31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39" w:author="0512" w:date="2021-05-14T19:45:00Z">
              <w:r>
                <w:rPr/>
                <w:delText>Definition</w:delText>
              </w:r>
            </w:del>
          </w:p>
        </w:tc>
        <w:tc>
          <w:tcPr>
            <w:tcW w:w="2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40" w:author="0512" w:date="2021-05-14T19:45:00Z">
              <w:r>
                <w:rPr/>
                <w:delText>Data type</w:delText>
              </w:r>
            </w:del>
          </w:p>
        </w:tc>
        <w:tc>
          <w:tcPr>
            <w:tcW w:w="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41" w:author="0512" w:date="2021-05-14T19:45:00Z">
              <w:r>
                <w:rPr/>
                <w:delText>Support qualifier</w:delText>
              </w:r>
            </w:del>
          </w:p>
        </w:tc>
        <w:tc>
          <w:tcPr>
            <w:tcW w:w="1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42" w:author="0512" w:date="2021-05-14T19:45:00Z">
              <w:r>
                <w:rPr/>
                <w:delText>Remarks</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TAH"/>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del w:id="344" w:author="0512" w:date="2021-05-14T19:45:00Z"/>
        </w:rPr>
      </w:pPr>
      <w:del w:id="343" w:author="0512" w:date="2021-05-14T19:45:00Z">
        <w:r>
          <w:rPr/>
        </w:r>
      </w:del>
    </w:p>
    <w:p>
      <w:pPr>
        <w:pStyle w:val="Normal"/>
        <w:rPr>
          <w:del w:id="354" w:author="0512" w:date="2021-05-14T19:45:00Z"/>
        </w:rPr>
      </w:pPr>
      <w:ins w:id="345" w:author="Intel - Yizhi Yao - SA5#136e-0312" w:date="2021-04-16T09:14:00Z">
        <w:del w:id="346" w:author="0512" w:date="2021-05-12T17:16:00Z">
          <w:r>
            <w:rPr/>
            <w:delText>7</w:delText>
          </w:r>
        </w:del>
      </w:ins>
      <w:ins w:id="347" w:author="Intel - Yizhi Yao - SA5#136e-0312" w:date="2021-04-16T09:14:00Z">
        <w:del w:id="348" w:author="0512" w:date="2021-05-14T19:45:00Z">
          <w:r>
            <w:rPr/>
            <w:delText>.</w:delText>
          </w:r>
        </w:del>
      </w:ins>
      <w:ins w:id="349" w:author="Intel - Yizhi Yao - MDA_3" w:date="2021-05-11T09:42:00Z">
        <w:del w:id="350" w:author="0512" w:date="2021-05-14T19:45:00Z">
          <w:r>
            <w:rPr/>
            <w:delText>2.</w:delText>
          </w:r>
        </w:del>
      </w:ins>
      <w:ins w:id="351" w:author="Intel - Yizhi Yao - SA5#136e-0312" w:date="2021-04-16T09:14:00Z">
        <w:del w:id="352" w:author="0512" w:date="2021-05-12T17:16:00Z">
          <w:r>
            <w:rPr/>
            <w:delText>4</w:delText>
          </w:r>
        </w:del>
      </w:ins>
      <w:del w:id="353" w:author="0512" w:date="2021-05-14T19:45:00Z">
        <w:r>
          <w:rPr/>
          <w:tab/>
          <w:delText>SLS analysis</w:delText>
        </w:r>
      </w:del>
    </w:p>
    <w:p>
      <w:pPr>
        <w:pStyle w:val="Heading3"/>
        <w:rPr>
          <w:del w:id="356" w:author="0512" w:date="2021-05-14T19:45:00Z"/>
        </w:rPr>
      </w:pPr>
      <w:del w:id="355" w:author="0512" w:date="2021-05-14T19:45:00Z">
        <w:r>
          <w:rPr/>
        </w:r>
      </w:del>
    </w:p>
    <w:p>
      <w:pPr>
        <w:pStyle w:val="Normal"/>
        <w:rPr>
          <w:del w:id="370" w:author="0512" w:date="2021-05-14T19:45:00Z"/>
        </w:rPr>
      </w:pPr>
      <w:ins w:id="357" w:author="Intel - Yizhi Yao - SA5#136e-0312" w:date="2021-04-16T09:14:00Z">
        <w:del w:id="358" w:author="0512" w:date="2021-05-12T17:16:00Z">
          <w:r>
            <w:rPr/>
            <w:delText>7</w:delText>
          </w:r>
        </w:del>
      </w:ins>
      <w:ins w:id="359" w:author="Intel - Yizhi Yao - SA5#136e-0312" w:date="2021-04-16T09:14:00Z">
        <w:del w:id="360" w:author="0512" w:date="2021-05-14T19:45:00Z">
          <w:r>
            <w:rPr/>
            <w:delText>.</w:delText>
          </w:r>
        </w:del>
      </w:ins>
      <w:ins w:id="361" w:author="Intel - Yizhi Yao - MDA_3" w:date="2021-05-11T09:42:00Z">
        <w:del w:id="362" w:author="0512" w:date="2021-05-14T19:45:00Z">
          <w:r>
            <w:rPr/>
            <w:delText>2.</w:delText>
          </w:r>
        </w:del>
      </w:ins>
      <w:ins w:id="363" w:author="Intel - Yizhi Yao - SA5#136e-0312" w:date="2021-04-16T09:14:00Z">
        <w:del w:id="364" w:author="0512" w:date="2021-05-12T17:16:00Z">
          <w:r>
            <w:rPr/>
            <w:delText>5</w:delText>
          </w:r>
        </w:del>
      </w:ins>
      <w:ins w:id="365" w:author="Intel - Yizhi Yao - SA5#136e-0312" w:date="2021-04-16T09:14:00Z">
        <w:del w:id="366" w:author="0512" w:date="2021-05-14T19:45:00Z">
          <w:r>
            <w:rPr/>
            <w:tab/>
            <w:delText>MDA assisted f</w:delText>
          </w:r>
        </w:del>
      </w:ins>
      <w:ins w:id="367" w:author="Intel - Yizhi Yao - SA5#136e-0312" w:date="2021-04-16T09:14:00Z">
        <w:del w:id="368" w:author="0512" w:date="2021-05-14T19:45:00Z">
          <w:r>
            <w:rPr>
              <w:lang w:eastAsia="zh-CN"/>
            </w:rPr>
            <w:delText>ault</w:delText>
          </w:r>
        </w:del>
      </w:ins>
      <w:del w:id="369" w:author="0512" w:date="2021-05-14T19:45:00Z">
        <w:r>
          <w:rPr/>
          <w:delText xml:space="preserve"> management</w:delText>
        </w:r>
      </w:del>
    </w:p>
    <w:p>
      <w:pPr>
        <w:pStyle w:val="Heading3"/>
        <w:rPr>
          <w:del w:id="372" w:author="0512" w:date="2021-05-14T19:45:00Z"/>
        </w:rPr>
      </w:pPr>
      <w:del w:id="371" w:author="0512" w:date="2021-05-14T19:45:00Z">
        <w:r>
          <w:rPr/>
        </w:r>
      </w:del>
    </w:p>
    <w:p>
      <w:pPr>
        <w:pStyle w:val="Normal"/>
        <w:rPr>
          <w:del w:id="382" w:author="0512" w:date="2021-05-14T19:45:00Z"/>
        </w:rPr>
      </w:pPr>
      <w:ins w:id="373" w:author="Intel - Yizhi Yao - SA5#136e-0312" w:date="2021-04-16T09:14:00Z">
        <w:del w:id="374" w:author="0512" w:date="2021-05-12T17:16:00Z">
          <w:r>
            <w:rPr/>
            <w:delText>7</w:delText>
          </w:r>
        </w:del>
      </w:ins>
      <w:ins w:id="375" w:author="Intel - Yizhi Yao - SA5#136e-0312" w:date="2021-04-16T09:14:00Z">
        <w:del w:id="376" w:author="0512" w:date="2021-05-14T19:45:00Z">
          <w:r>
            <w:rPr/>
            <w:delText>.</w:delText>
          </w:r>
        </w:del>
      </w:ins>
      <w:ins w:id="377" w:author="Intel - Yizhi Yao - MDA_3" w:date="2021-05-11T09:42:00Z">
        <w:del w:id="378" w:author="0512" w:date="2021-05-14T19:45:00Z">
          <w:r>
            <w:rPr/>
            <w:delText>2.</w:delText>
          </w:r>
        </w:del>
      </w:ins>
      <w:ins w:id="379" w:author="Intel - Yizhi Yao - SA5#136e-0312" w:date="2021-04-16T09:14:00Z">
        <w:del w:id="380" w:author="0512" w:date="2021-05-12T17:16:00Z">
          <w:r>
            <w:rPr/>
            <w:delText>6</w:delText>
          </w:r>
        </w:del>
      </w:ins>
      <w:del w:id="381" w:author="0512" w:date="2021-05-14T19:45:00Z">
        <w:r>
          <w:rPr/>
          <w:tab/>
          <w:delText>MDA assisted Energy Saving</w:delText>
        </w:r>
      </w:del>
    </w:p>
    <w:p>
      <w:pPr>
        <w:pStyle w:val="Heading3"/>
        <w:rPr>
          <w:del w:id="384" w:author="0512" w:date="2021-05-14T19:45:00Z"/>
        </w:rPr>
      </w:pPr>
      <w:del w:id="383" w:author="0512" w:date="2021-05-14T19:45:00Z">
        <w:r>
          <w:rPr/>
        </w:r>
      </w:del>
    </w:p>
    <w:p>
      <w:pPr>
        <w:pStyle w:val="Normal"/>
        <w:rPr>
          <w:del w:id="394" w:author="0512" w:date="2021-05-14T19:45:00Z"/>
        </w:rPr>
      </w:pPr>
      <w:ins w:id="385" w:author="Intel - Yizhi Yao - SA5#136e-0312" w:date="2021-04-16T09:14:00Z">
        <w:del w:id="386" w:author="0512" w:date="2021-05-12T17:16:00Z">
          <w:r>
            <w:rPr/>
            <w:delText>7</w:delText>
          </w:r>
        </w:del>
      </w:ins>
      <w:ins w:id="387" w:author="Intel - Yizhi Yao - SA5#136e-0312" w:date="2021-04-16T09:14:00Z">
        <w:del w:id="388" w:author="0512" w:date="2021-05-14T19:45:00Z">
          <w:r>
            <w:rPr/>
            <w:delText>.</w:delText>
          </w:r>
        </w:del>
      </w:ins>
      <w:ins w:id="389" w:author="Intel - Yizhi Yao - MDA_3" w:date="2021-05-11T09:42:00Z">
        <w:del w:id="390" w:author="0512" w:date="2021-05-14T19:45:00Z">
          <w:r>
            <w:rPr/>
            <w:delText>2.</w:delText>
          </w:r>
        </w:del>
      </w:ins>
      <w:ins w:id="391" w:author="Intel - Yizhi Yao - SA5#136e-0312" w:date="2021-04-16T09:14:00Z">
        <w:del w:id="392" w:author="0512" w:date="2021-05-12T17:16:00Z">
          <w:r>
            <w:rPr/>
            <w:delText>7</w:delText>
          </w:r>
        </w:del>
      </w:ins>
      <w:del w:id="393" w:author="0512" w:date="2021-05-14T19:45:00Z">
        <w:r>
          <w:rPr/>
          <w:tab/>
          <w:delText>MDA assisted mobility management</w:delText>
        </w:r>
      </w:del>
    </w:p>
    <w:p>
      <w:pPr>
        <w:pStyle w:val="Normal"/>
        <w:rPr>
          <w:del w:id="396" w:author="0512" w:date="2021-05-14T19:45:00Z"/>
        </w:rPr>
      </w:pPr>
      <w:del w:id="395" w:author="0512" w:date="2021-05-14T19:45:00Z">
        <w:r>
          <w:rPr/>
        </w:r>
      </w:del>
    </w:p>
    <w:p>
      <w:pPr>
        <w:pStyle w:val="Normal"/>
        <w:rPr>
          <w:del w:id="406" w:author="0512" w:date="2021-05-14T19:45:00Z"/>
        </w:rPr>
      </w:pPr>
      <w:ins w:id="397" w:author="Intel - Yizhi Yao - SA5#136e-0312" w:date="2021-04-16T09:14:00Z">
        <w:del w:id="398" w:author="0512" w:date="2021-05-12T17:17:00Z">
          <w:r>
            <w:rPr/>
            <w:delText>7</w:delText>
          </w:r>
        </w:del>
      </w:ins>
      <w:ins w:id="399" w:author="Intel - Yizhi Yao - SA5#136e-0312" w:date="2021-04-16T09:14:00Z">
        <w:del w:id="400" w:author="0512" w:date="2021-05-14T19:45:00Z">
          <w:r>
            <w:rPr/>
            <w:delText>.</w:delText>
          </w:r>
        </w:del>
      </w:ins>
      <w:ins w:id="401" w:author="Intel - Yizhi Yao - MDA_3" w:date="2021-05-11T09:42:00Z">
        <w:del w:id="402" w:author="0512" w:date="2021-05-14T19:45:00Z">
          <w:r>
            <w:rPr/>
            <w:delText>2.</w:delText>
          </w:r>
        </w:del>
      </w:ins>
      <w:ins w:id="403" w:author="Intel - Yizhi Yao - SA5#136e-0312" w:date="2021-04-16T09:14:00Z">
        <w:del w:id="404" w:author="0512" w:date="2021-05-12T17:17:00Z">
          <w:r>
            <w:rPr/>
            <w:delText>8</w:delText>
          </w:r>
        </w:del>
      </w:ins>
      <w:del w:id="405" w:author="0512" w:date="2021-05-14T19:45:00Z">
        <w:r>
          <w:rPr/>
          <w:tab/>
          <w:delText>MDA assisted software management</w:delText>
        </w:r>
      </w:del>
    </w:p>
    <w:p>
      <w:pPr>
        <w:pStyle w:val="Heading3"/>
        <w:rPr>
          <w:del w:id="408" w:author="0512" w:date="2021-05-14T19:45:00Z"/>
        </w:rPr>
      </w:pPr>
      <w:del w:id="407" w:author="0512" w:date="2021-05-14T19:45:00Z">
        <w:r>
          <w:rPr/>
        </w:r>
      </w:del>
    </w:p>
    <w:p>
      <w:pPr>
        <w:pStyle w:val="Normal"/>
        <w:rPr>
          <w:lang w:eastAsia="zh-CN"/>
          <w:del w:id="410" w:author="0512" w:date="2021-05-12T17:27:00Z"/>
        </w:rPr>
      </w:pPr>
      <w:del w:id="409" w:author="0512" w:date="2021-05-12T17:27:00Z">
        <w:r>
          <w:rPr>
            <w:lang w:eastAsia="zh-CN"/>
          </w:rPr>
        </w:r>
      </w:del>
    </w:p>
    <w:p>
      <w:pPr>
        <w:pStyle w:val="Normal"/>
        <w:rPr>
          <w:del w:id="416" w:author="0512" w:date="2021-05-12T17:17:00Z"/>
        </w:rPr>
      </w:pPr>
      <w:ins w:id="411" w:author="Intel - Yizhi Yao - MDA_3" w:date="2021-05-11T09:47:00Z">
        <w:del w:id="412" w:author="0512" w:date="2021-05-12T17:17:00Z">
          <w:r>
            <w:rPr/>
            <w:delText>7.3</w:delText>
          </w:r>
        </w:del>
      </w:ins>
      <w:ins w:id="413" w:author="Intel - Yizhi Yao - SA5#136e-0312" w:date="2021-04-16T09:14:00Z">
        <w:del w:id="414" w:author="0512" w:date="2021-05-12T17:17:00Z">
          <w:r>
            <w:rPr/>
            <w:delText>8</w:delText>
            <w:tab/>
            <w:delText>MDA service</w:delText>
          </w:r>
        </w:del>
      </w:ins>
      <w:del w:id="415" w:author="0512" w:date="2021-05-12T17:17:00Z">
        <w:r>
          <w:rPr/>
          <w:delText>s</w:delText>
        </w:r>
      </w:del>
    </w:p>
    <w:p>
      <w:pPr>
        <w:pStyle w:val="Normal"/>
        <w:rPr>
          <w:del w:id="420" w:author="0512" w:date="2021-05-12T17:09:00Z"/>
        </w:rPr>
      </w:pPr>
      <w:ins w:id="417" w:author="Intel - Yizhi Yao - MDA_3" w:date="2021-05-11T09:47:00Z">
        <w:del w:id="418" w:author="0512" w:date="2021-05-12T17:09:00Z">
          <w:r>
            <w:rPr/>
            <w:delText>7.3</w:delText>
          </w:r>
        </w:del>
      </w:ins>
      <w:del w:id="419" w:author="0512" w:date="2021-05-12T17:09:00Z">
        <w:r>
          <w:rPr/>
          <w:delText>8.1</w:delText>
          <w:tab/>
          <w:delText>General</w:delText>
        </w:r>
      </w:del>
    </w:p>
    <w:p>
      <w:pPr>
        <w:pStyle w:val="Heading3"/>
        <w:rPr>
          <w:del w:id="422" w:author="0512" w:date="2021-05-12T17:09:00Z"/>
        </w:rPr>
      </w:pPr>
      <w:del w:id="421" w:author="0512" w:date="2021-05-12T17:09:00Z">
        <w:r>
          <w:rPr/>
          <w:delText>TBD</w:delText>
        </w:r>
      </w:del>
    </w:p>
    <w:p>
      <w:pPr>
        <w:pStyle w:val="Normal"/>
        <w:rPr>
          <w:del w:id="430" w:author="0512" w:date="2021-05-12T17:09:00Z"/>
        </w:rPr>
      </w:pPr>
      <w:ins w:id="423" w:author="Intel - Yizhi Yao - MDA_3" w:date="2021-05-11T09:49:00Z">
        <w:del w:id="424" w:author="0512" w:date="2021-05-12T17:09:00Z">
          <w:r>
            <w:rPr/>
            <w:delText>7.3</w:delText>
          </w:r>
        </w:del>
      </w:ins>
      <w:ins w:id="425" w:author="Intel - Yizhi Yao - SA5#136e-0312" w:date="2021-04-16T09:14:00Z">
        <w:del w:id="426" w:author="0512" w:date="2021-05-12T17:09:00Z">
          <w:r>
            <w:rPr/>
            <w:delText>8.</w:delText>
          </w:r>
        </w:del>
      </w:ins>
      <w:ins w:id="427" w:author="Intel - Yizhi Yao - SA5#136e-0312" w:date="2021-04-16T09:14:00Z">
        <w:del w:id="428" w:author="0512" w:date="2021-05-12T17:09:00Z">
          <w:r>
            <w:rPr>
              <w:lang w:eastAsia="zh-CN"/>
            </w:rPr>
            <w:delText>2</w:delText>
          </w:r>
        </w:del>
      </w:ins>
      <w:del w:id="429" w:author="0512" w:date="2021-05-12T17:09:00Z">
        <w:r>
          <w:rPr/>
          <w:tab/>
          <w:delText>MDA report requesting and reporting</w:delText>
        </w:r>
      </w:del>
    </w:p>
    <w:p>
      <w:pPr>
        <w:pStyle w:val="Normal"/>
        <w:ind w:left="1418" w:hanging="1418"/>
        <w:rPr>
          <w:del w:id="436" w:author="0512" w:date="2021-05-12T17:09:00Z"/>
        </w:rPr>
      </w:pPr>
      <w:ins w:id="431" w:author="Intel - Yizhi Yao - SA5#136e-0312" w:date="2021-04-16T09:14:00Z">
        <w:del w:id="432" w:author="0512" w:date="2021-05-12T17:09:00Z">
          <w:r>
            <w:rPr/>
            <w:delText>8</w:delText>
          </w:r>
        </w:del>
      </w:ins>
      <w:ins w:id="433" w:author="Intel - Yizhi Yao - MDA_3" w:date="2021-05-11T09:49:00Z">
        <w:del w:id="434" w:author="0512" w:date="2021-05-12T17:09:00Z">
          <w:r>
            <w:rPr/>
            <w:delText>7.3</w:delText>
          </w:r>
        </w:del>
      </w:ins>
      <w:del w:id="435" w:author="0512" w:date="2021-05-12T17:09:00Z">
        <w:r>
          <w:rPr/>
          <w:delText>.2.1</w:delText>
          <w:tab/>
          <w:delText>Description</w:delText>
        </w:r>
      </w:del>
    </w:p>
    <w:p>
      <w:pPr>
        <w:pStyle w:val="Heading4"/>
        <w:ind w:left="1418" w:hanging="1418"/>
        <w:rPr>
          <w:del w:id="438" w:author="0512" w:date="2021-05-12T17:09:00Z"/>
        </w:rPr>
      </w:pPr>
      <w:del w:id="437" w:author="0512" w:date="2021-05-12T17:09:00Z">
        <w:r>
          <w:rPr/>
        </w:r>
      </w:del>
    </w:p>
    <w:p>
      <w:pPr>
        <w:pStyle w:val="Normal"/>
        <w:ind w:left="1418" w:hanging="1418"/>
        <w:rPr>
          <w:del w:id="444" w:author="0512" w:date="2021-05-12T17:09:00Z"/>
        </w:rPr>
      </w:pPr>
      <w:ins w:id="439" w:author="Intel - Yizhi Yao - SA5#136e-0312" w:date="2021-04-16T09:14:00Z">
        <w:del w:id="440" w:author="0512" w:date="2021-05-12T17:09:00Z">
          <w:r>
            <w:rPr/>
            <w:delText>8</w:delText>
          </w:r>
        </w:del>
      </w:ins>
      <w:ins w:id="441" w:author="Intel - Yizhi Yao - MDA_3" w:date="2021-05-11T09:49:00Z">
        <w:del w:id="442" w:author="0512" w:date="2021-05-12T17:09:00Z">
          <w:r>
            <w:rPr/>
            <w:delText>7.3</w:delText>
          </w:r>
        </w:del>
      </w:ins>
      <w:del w:id="443" w:author="0512" w:date="2021-05-12T17:09:00Z">
        <w:r>
          <w:rPr/>
          <w:delText>.2.2</w:delText>
          <w:tab/>
          <w:delText>Requirements</w:delText>
        </w:r>
      </w:del>
    </w:p>
    <w:p>
      <w:pPr>
        <w:pStyle w:val="Heading4"/>
        <w:ind w:left="1418" w:hanging="1418"/>
        <w:rPr>
          <w:del w:id="446" w:author="0512" w:date="2021-05-12T17:09:00Z"/>
        </w:rPr>
      </w:pPr>
      <w:del w:id="445" w:author="0512" w:date="2021-05-12T17:09:00Z">
        <w:r>
          <w:rPr/>
        </w:r>
      </w:del>
    </w:p>
    <w:p>
      <w:pPr>
        <w:pStyle w:val="Normal"/>
        <w:ind w:left="1418" w:hanging="1418"/>
        <w:rPr>
          <w:del w:id="450" w:author="0512" w:date="2021-05-12T17:09:00Z"/>
        </w:rPr>
      </w:pPr>
      <w:ins w:id="447" w:author="Intel - Yizhi Yao - MDA_3" w:date="2021-05-11T09:49:00Z">
        <w:del w:id="448" w:author="0512" w:date="2021-05-12T17:09:00Z">
          <w:r>
            <w:rPr/>
            <w:delText>7.3</w:delText>
          </w:r>
        </w:del>
      </w:ins>
      <w:del w:id="449" w:author="0512" w:date="2021-05-12T17:09:00Z">
        <w:r>
          <w:rPr/>
          <w:delText>8.2.3</w:delText>
          <w:tab/>
          <w:delText>Service components</w:delText>
        </w:r>
      </w:del>
    </w:p>
    <w:p>
      <w:pPr>
        <w:pStyle w:val="Heading4"/>
        <w:ind w:left="1418" w:hanging="1418"/>
        <w:rPr>
          <w:del w:id="452" w:author="0512" w:date="2021-05-12T17:09:00Z"/>
        </w:rPr>
      </w:pPr>
      <w:del w:id="451" w:author="0512" w:date="2021-05-12T17:09:00Z">
        <w:r>
          <w:rPr/>
        </w:r>
      </w:del>
    </w:p>
    <w:p>
      <w:pPr>
        <w:pStyle w:val="Normal"/>
        <w:rPr>
          <w:del w:id="458" w:author="0512" w:date="2021-05-12T17:09:00Z"/>
        </w:rPr>
      </w:pPr>
      <w:ins w:id="453" w:author="Intel - Yizhi Yao - MDA_3" w:date="2021-05-11T09:51:00Z">
        <w:del w:id="454" w:author="0512" w:date="2021-05-12T17:09:00Z">
          <w:r>
            <w:rPr/>
            <w:delText>7.3</w:delText>
          </w:r>
        </w:del>
      </w:ins>
      <w:ins w:id="455" w:author="Intel - Yizhi Yao - SA5#136e-0312" w:date="2021-04-16T09:14:00Z">
        <w:del w:id="456" w:author="0512" w:date="2021-05-12T17:09:00Z">
          <w:r>
            <w:rPr/>
            <w:delText>8.3</w:delText>
            <w:tab/>
            <w:delText>MDA report validation</w:delText>
          </w:r>
        </w:del>
      </w:ins>
      <w:del w:id="457" w:author="0512" w:date="2021-05-12T17:09:00Z">
        <w:r>
          <w:rPr/>
          <w:delText xml:space="preserve"> feedback</w:delText>
        </w:r>
      </w:del>
    </w:p>
    <w:p>
      <w:pPr>
        <w:pStyle w:val="Normal"/>
        <w:ind w:left="1418" w:hanging="1418"/>
        <w:rPr>
          <w:del w:id="464" w:author="0512" w:date="2021-05-12T17:09:00Z"/>
        </w:rPr>
      </w:pPr>
      <w:ins w:id="459" w:author="Intel - Yizhi Yao - SA5#136e-0312" w:date="2021-04-16T09:14:00Z">
        <w:del w:id="460" w:author="0512" w:date="2021-05-12T17:09:00Z">
          <w:r>
            <w:rPr/>
            <w:delText>8</w:delText>
          </w:r>
        </w:del>
      </w:ins>
      <w:ins w:id="461" w:author="Intel - Yizhi Yao - MDA_3" w:date="2021-05-11T09:51:00Z">
        <w:del w:id="462" w:author="0512" w:date="2021-05-12T17:09:00Z">
          <w:r>
            <w:rPr/>
            <w:delText>7.3</w:delText>
          </w:r>
        </w:del>
      </w:ins>
      <w:del w:id="463" w:author="0512" w:date="2021-05-12T17:09:00Z">
        <w:r>
          <w:rPr/>
          <w:delText>.3.1</w:delText>
          <w:tab/>
          <w:delText>Description</w:delText>
        </w:r>
      </w:del>
    </w:p>
    <w:p>
      <w:pPr>
        <w:pStyle w:val="Heading4"/>
        <w:ind w:left="1418" w:hanging="1418"/>
        <w:rPr>
          <w:del w:id="466" w:author="0512" w:date="2021-05-12T17:09:00Z"/>
        </w:rPr>
      </w:pPr>
      <w:del w:id="465" w:author="0512" w:date="2021-05-12T17:09:00Z">
        <w:r>
          <w:rPr/>
        </w:r>
      </w:del>
    </w:p>
    <w:p>
      <w:pPr>
        <w:pStyle w:val="Normal"/>
        <w:ind w:left="1418" w:hanging="1418"/>
        <w:rPr>
          <w:del w:id="474" w:author="0512" w:date="2021-05-12T17:09:00Z"/>
        </w:rPr>
      </w:pPr>
      <w:ins w:id="467" w:author="Intel - Yizhi Yao - MDA_3" w:date="2021-05-11T09:52:00Z">
        <w:del w:id="468" w:author="0512" w:date="2021-05-12T17:09:00Z">
          <w:r>
            <w:rPr/>
            <w:delText>7.</w:delText>
          </w:r>
        </w:del>
      </w:ins>
      <w:ins w:id="469" w:author="Intel - Yizhi Yao - SA5#136e-0312" w:date="2021-04-16T09:14:00Z">
        <w:del w:id="470" w:author="0512" w:date="2021-05-12T17:09:00Z">
          <w:r>
            <w:rPr/>
            <w:delText>8</w:delText>
          </w:r>
        </w:del>
      </w:ins>
      <w:ins w:id="471" w:author="Intel - Yizhi Yao - MDA_3" w:date="2021-05-11T09:52:00Z">
        <w:del w:id="472" w:author="0512" w:date="2021-05-12T17:09:00Z">
          <w:r>
            <w:rPr/>
            <w:delText>.3</w:delText>
          </w:r>
        </w:del>
      </w:ins>
      <w:del w:id="473" w:author="0512" w:date="2021-05-12T17:09:00Z">
        <w:r>
          <w:rPr/>
          <w:delText>.3.2</w:delText>
          <w:tab/>
          <w:delText>Requirements</w:delText>
        </w:r>
      </w:del>
    </w:p>
    <w:p>
      <w:pPr>
        <w:pStyle w:val="Heading4"/>
        <w:ind w:left="1418" w:hanging="1418"/>
        <w:rPr>
          <w:del w:id="476" w:author="0512" w:date="2021-05-12T17:09:00Z"/>
        </w:rPr>
      </w:pPr>
      <w:del w:id="475" w:author="0512" w:date="2021-05-12T17:09:00Z">
        <w:r>
          <w:rPr/>
        </w:r>
      </w:del>
    </w:p>
    <w:p>
      <w:pPr>
        <w:pStyle w:val="Normal"/>
        <w:ind w:left="1418" w:hanging="1418"/>
        <w:rPr>
          <w:del w:id="482" w:author="0512" w:date="2021-05-12T17:09:00Z"/>
        </w:rPr>
      </w:pPr>
      <w:ins w:id="477" w:author="Intel - Yizhi Yao - SA5#136e-0312" w:date="2021-04-16T09:14:00Z">
        <w:del w:id="478" w:author="0512" w:date="2021-05-12T17:09:00Z">
          <w:r>
            <w:rPr/>
            <w:delText>8</w:delText>
          </w:r>
        </w:del>
      </w:ins>
      <w:ins w:id="479" w:author="Intel - Yizhi Yao - MDA_3" w:date="2021-05-11T09:52:00Z">
        <w:del w:id="480" w:author="0512" w:date="2021-05-12T17:09:00Z">
          <w:r>
            <w:rPr/>
            <w:delText>7.3</w:delText>
          </w:r>
        </w:del>
      </w:ins>
      <w:del w:id="481" w:author="0512" w:date="2021-05-12T17:09:00Z">
        <w:r>
          <w:rPr/>
          <w:delText>.3.3</w:delText>
          <w:tab/>
          <w:delText>Service components</w:delText>
        </w:r>
      </w:del>
    </w:p>
    <w:p>
      <w:pPr>
        <w:pStyle w:val="Normal"/>
        <w:rPr>
          <w:del w:id="486" w:author="0512" w:date="2021-05-12T17:09:00Z"/>
        </w:rPr>
      </w:pPr>
      <w:ins w:id="483" w:author="Intel - Yizhi Yao - MDA_3" w:date="2021-05-11T09:55:00Z">
        <w:del w:id="484" w:author="0512" w:date="2021-05-12T17:09:00Z">
          <w:r>
            <w:rPr/>
            <w:delText>7.3.4</w:delText>
          </w:r>
        </w:del>
      </w:ins>
      <w:del w:id="485" w:author="0512" w:date="2021-05-12T17:09:00Z">
        <w:r>
          <w:rPr/>
          <w:tab/>
          <w:delText>Machine Learning (ML) for MDA</w:delText>
        </w:r>
      </w:del>
    </w:p>
    <w:p>
      <w:pPr>
        <w:pStyle w:val="Normal"/>
        <w:ind w:left="1418" w:hanging="1418"/>
        <w:rPr>
          <w:del w:id="490" w:author="0512" w:date="2021-05-12T17:09:00Z"/>
        </w:rPr>
      </w:pPr>
      <w:ins w:id="487" w:author="Intel - Yizhi Yao - MDA_3" w:date="2021-05-11T09:55:00Z">
        <w:del w:id="488" w:author="0512" w:date="2021-05-12T17:09:00Z">
          <w:r>
            <w:rPr/>
            <w:delText>7.3.4</w:delText>
          </w:r>
        </w:del>
      </w:ins>
      <w:del w:id="489" w:author="0512" w:date="2021-05-12T17:09:00Z">
        <w:r>
          <w:rPr/>
          <w:delText>.1</w:delText>
          <w:tab/>
          <w:delText>General</w:delText>
        </w:r>
      </w:del>
    </w:p>
    <w:p>
      <w:pPr>
        <w:pStyle w:val="Heading4"/>
        <w:ind w:left="1418" w:hanging="1418"/>
        <w:rPr>
          <w:del w:id="492" w:author="0512" w:date="2021-05-12T17:09:00Z"/>
        </w:rPr>
      </w:pPr>
      <w:del w:id="491" w:author="0512" w:date="2021-05-12T17:09:00Z">
        <w:r>
          <w:rPr/>
        </w:r>
      </w:del>
    </w:p>
    <w:p>
      <w:pPr>
        <w:pStyle w:val="Normal"/>
        <w:ind w:left="1418" w:hanging="1418"/>
        <w:rPr>
          <w:del w:id="498" w:author="0512" w:date="2021-05-12T17:09:00Z"/>
        </w:rPr>
      </w:pPr>
      <w:ins w:id="493" w:author="Intel - Yizhi Yao - MDA_3" w:date="2021-05-11T09:56:00Z">
        <w:del w:id="494" w:author="0512" w:date="2021-05-12T17:09:00Z">
          <w:r>
            <w:rPr/>
            <w:delText>7.3.4</w:delText>
          </w:r>
        </w:del>
      </w:ins>
      <w:ins w:id="495" w:author="Intel - Yizhi Yao - MDA_3" w:date="2021-05-11T09:53:00Z">
        <w:del w:id="496" w:author="0512" w:date="2021-05-12T17:09:00Z">
          <w:r>
            <w:rPr/>
            <w:delText>.2</w:delText>
            <w:tab/>
            <w:delText>Relation</w:delText>
          </w:r>
        </w:del>
      </w:ins>
      <w:del w:id="497" w:author="0512" w:date="2021-05-12T17:09:00Z">
        <w:r>
          <w:rPr>
            <w:lang w:eastAsia="zh-CN"/>
          </w:rPr>
          <w:delText xml:space="preserve"> between ML and MDAS</w:delText>
        </w:r>
      </w:del>
    </w:p>
    <w:p>
      <w:pPr>
        <w:pStyle w:val="Heading4"/>
        <w:ind w:left="1418" w:hanging="1418"/>
        <w:rPr>
          <w:del w:id="500" w:author="0512" w:date="2021-05-12T17:09:00Z"/>
        </w:rPr>
      </w:pPr>
      <w:del w:id="499" w:author="0512" w:date="2021-05-12T17:09:00Z">
        <w:r>
          <w:rPr/>
        </w:r>
      </w:del>
    </w:p>
    <w:p>
      <w:pPr>
        <w:pStyle w:val="Normal"/>
        <w:ind w:left="1418" w:hanging="1418"/>
        <w:rPr>
          <w:del w:id="512" w:author="0512" w:date="2021-05-12T17:09:00Z"/>
        </w:rPr>
      </w:pPr>
      <w:ins w:id="501" w:author="Intel - Yizhi Yao - MDA_3" w:date="2021-05-11T09:56:00Z">
        <w:del w:id="502" w:author="0512" w:date="2021-05-12T17:09:00Z">
          <w:r>
            <w:rPr/>
            <w:delText>7.3.4</w:delText>
          </w:r>
        </w:del>
      </w:ins>
      <w:ins w:id="503" w:author="Intel - Yizhi Yao - MDA_3" w:date="2021-05-11T09:53:00Z">
        <w:del w:id="504" w:author="0512" w:date="2021-05-12T17:09:00Z">
          <w:r>
            <w:rPr/>
            <w:delText>.3</w:delText>
            <w:tab/>
          </w:r>
        </w:del>
      </w:ins>
      <w:ins w:id="505" w:author="Intel - Yizhi Yao - MDA_3" w:date="2021-05-11T09:53:00Z">
        <w:del w:id="506" w:author="0512" w:date="2021-05-12T17:09:00Z">
          <w:r>
            <w:rPr>
              <w:lang w:eastAsia="zh-CN"/>
            </w:rPr>
            <w:delText>ML</w:delText>
          </w:r>
        </w:del>
      </w:ins>
      <w:ins w:id="507" w:author="Intel - Yizhi Yao - MDA_3" w:date="2021-05-11T09:53:00Z">
        <w:del w:id="508" w:author="0512" w:date="2021-05-12T17:09:00Z">
          <w:r>
            <w:rPr/>
            <w:delText xml:space="preserve"> </w:delText>
          </w:r>
        </w:del>
      </w:ins>
      <w:ins w:id="509" w:author="Intel - Yizhi Yao - MDA_3" w:date="2021-05-11T09:53:00Z">
        <w:del w:id="510" w:author="0512" w:date="2021-05-12T17:09:00Z">
          <w:r>
            <w:rPr>
              <w:lang w:eastAsia="zh-CN"/>
            </w:rPr>
            <w:delText>model</w:delText>
          </w:r>
        </w:del>
      </w:ins>
      <w:del w:id="511" w:author="0512" w:date="2021-05-12T17:09:00Z">
        <w:r>
          <w:rPr/>
          <w:delText xml:space="preserve"> training for MDAS</w:delText>
        </w:r>
      </w:del>
    </w:p>
    <w:p>
      <w:pPr>
        <w:pStyle w:val="Normal"/>
        <w:ind w:left="1701" w:hanging="1701"/>
        <w:rPr>
          <w:del w:id="516" w:author="0512" w:date="2021-05-12T17:09:00Z"/>
        </w:rPr>
      </w:pPr>
      <w:ins w:id="513" w:author="Intel - Yizhi Yao - MDA_3" w:date="2021-05-11T09:56:00Z">
        <w:del w:id="514" w:author="0512" w:date="2021-05-12T17:09:00Z">
          <w:r>
            <w:rPr/>
            <w:delText>7.3.4</w:delText>
          </w:r>
        </w:del>
      </w:ins>
      <w:del w:id="515" w:author="0512" w:date="2021-05-12T17:09:00Z">
        <w:r>
          <w:rPr/>
          <w:delText>.3.1</w:delText>
          <w:tab/>
          <w:delText>Description</w:delText>
        </w:r>
      </w:del>
    </w:p>
    <w:p>
      <w:pPr>
        <w:pStyle w:val="Heading5"/>
        <w:ind w:left="1701" w:hanging="1701"/>
        <w:rPr>
          <w:del w:id="518" w:author="0512" w:date="2021-05-12T17:09:00Z"/>
        </w:rPr>
      </w:pPr>
      <w:del w:id="517" w:author="0512" w:date="2021-05-12T17:09:00Z">
        <w:r>
          <w:rPr/>
        </w:r>
      </w:del>
    </w:p>
    <w:p>
      <w:pPr>
        <w:pStyle w:val="Normal"/>
        <w:ind w:left="1701" w:hanging="1701"/>
        <w:rPr>
          <w:del w:id="522" w:author="0512" w:date="2021-05-12T17:09:00Z"/>
        </w:rPr>
      </w:pPr>
      <w:ins w:id="519" w:author="Intel - Yizhi Yao - MDA_3" w:date="2021-05-11T09:56:00Z">
        <w:del w:id="520" w:author="0512" w:date="2021-05-12T17:09:00Z">
          <w:r>
            <w:rPr/>
            <w:delText>7.3.4</w:delText>
          </w:r>
        </w:del>
      </w:ins>
      <w:del w:id="521" w:author="0512" w:date="2021-05-12T17:09:00Z">
        <w:r>
          <w:rPr/>
          <w:delText>.3.2</w:delText>
          <w:tab/>
          <w:delText>Requirements</w:delText>
        </w:r>
      </w:del>
    </w:p>
    <w:p>
      <w:pPr>
        <w:pStyle w:val="Heading5"/>
        <w:ind w:left="1701" w:hanging="1701"/>
        <w:rPr>
          <w:del w:id="524" w:author="0512" w:date="2021-05-12T17:09:00Z"/>
        </w:rPr>
      </w:pPr>
      <w:del w:id="523" w:author="0512" w:date="2021-05-12T17:09:00Z">
        <w:r>
          <w:rPr/>
        </w:r>
      </w:del>
    </w:p>
    <w:p>
      <w:pPr>
        <w:pStyle w:val="Normal"/>
        <w:ind w:left="1701" w:hanging="1701"/>
        <w:rPr>
          <w:del w:id="528" w:author="0512" w:date="2021-05-12T17:09:00Z"/>
        </w:rPr>
      </w:pPr>
      <w:ins w:id="525" w:author="Intel - Yizhi Yao - MDA_3" w:date="2021-05-11T09:56:00Z">
        <w:del w:id="526" w:author="0512" w:date="2021-05-12T17:09:00Z">
          <w:r>
            <w:rPr/>
            <w:delText>7.3.4</w:delText>
          </w:r>
        </w:del>
      </w:ins>
      <w:del w:id="527" w:author="0512" w:date="2021-05-12T17:09:00Z">
        <w:r>
          <w:rPr/>
          <w:delText>.3.3</w:delText>
          <w:tab/>
          <w:delText>Service components</w:delText>
        </w:r>
      </w:del>
    </w:p>
    <w:p>
      <w:pPr>
        <w:pStyle w:val="Normal"/>
        <w:rPr>
          <w:del w:id="530" w:author="0512" w:date="2021-05-12T17:27:00Z"/>
        </w:rPr>
      </w:pPr>
      <w:del w:id="529" w:author="0512" w:date="2021-05-12T17:27:00Z">
        <w:r>
          <w:rPr/>
        </w:r>
      </w:del>
    </w:p>
    <w:p>
      <w:pPr>
        <w:pStyle w:val="Normal"/>
        <w:rPr>
          <w:del w:id="532" w:author="0512" w:date="2021-05-14T19:45:00Z"/>
        </w:rPr>
      </w:pPr>
      <w:del w:id="531" w:author="0512" w:date="2021-05-14T19:45:00Z">
        <w:r>
          <w:rPr/>
        </w:r>
      </w:del>
    </w:p>
    <w:p>
      <w:pPr>
        <w:pStyle w:val="Normal"/>
        <w:ind w:left="1134" w:hanging="1134"/>
        <w:rPr>
          <w:del w:id="534" w:author="0512" w:date="2021-05-12T17:27:00Z"/>
        </w:rPr>
      </w:pPr>
      <w:del w:id="533" w:author="0512" w:date="2021-05-12T17:27:00Z">
        <w:r>
          <w:rPr/>
          <w:delText>9</w:delText>
          <w:tab/>
          <w:delText>Historical data handling for MDA</w:delText>
        </w:r>
      </w:del>
    </w:p>
    <w:p>
      <w:pPr>
        <w:pStyle w:val="Heading1"/>
        <w:ind w:left="1134" w:hanging="1134"/>
        <w:rPr>
          <w:del w:id="536" w:author="0512" w:date="2021-05-12T17:27:00Z"/>
        </w:rPr>
      </w:pPr>
      <w:del w:id="535" w:author="0512" w:date="2021-05-12T17:27:00Z">
        <w:r>
          <w:rPr/>
          <w:delText>9.1</w:delText>
          <w:tab/>
          <w:delText>General</w:delText>
        </w:r>
      </w:del>
    </w:p>
    <w:p>
      <w:pPr>
        <w:pStyle w:val="Heading1"/>
        <w:ind w:left="1134" w:hanging="1134"/>
        <w:rPr>
          <w:color w:val="FF0000"/>
          <w:lang w:eastAsia="zh-CN"/>
          <w:del w:id="538" w:author="0512" w:date="2021-05-12T17:27:00Z"/>
        </w:rPr>
      </w:pPr>
      <w:del w:id="537" w:author="0512" w:date="2021-05-12T17:27:00Z">
        <w:r>
          <w:rPr>
            <w:color w:val="FF0000"/>
            <w:lang w:eastAsia="zh-CN"/>
          </w:rPr>
          <w:delText>Editor’s note: this clause is to provide the general introduction of historical data handling aspects for MDA.</w:delText>
        </w:r>
      </w:del>
    </w:p>
    <w:p>
      <w:pPr>
        <w:pStyle w:val="Heading1"/>
        <w:ind w:left="1134" w:hanging="1134"/>
        <w:rPr>
          <w:del w:id="542" w:author="0512" w:date="2021-05-12T17:27:00Z"/>
        </w:rPr>
      </w:pPr>
      <w:ins w:id="539" w:author="Intel - Yizhi Yao - SA5#136e-0312" w:date="2021-04-16T09:14:00Z">
        <w:del w:id="540" w:author="0512" w:date="2021-05-12T17:27:00Z">
          <w:r>
            <w:rPr/>
            <w:delText>9.2</w:delText>
            <w:tab/>
            <w:delText>H</w:delText>
          </w:r>
        </w:del>
      </w:ins>
      <w:del w:id="541" w:author="0512" w:date="2021-05-12T17:27:00Z">
        <w:r>
          <w:rPr>
            <w:lang w:eastAsia="zh-CN"/>
          </w:rPr>
          <w:delText>istorical analytics inputs data retrieval for MDA</w:delText>
        </w:r>
      </w:del>
    </w:p>
    <w:p>
      <w:pPr>
        <w:pStyle w:val="Heading1"/>
        <w:ind w:left="1134" w:hanging="1134"/>
        <w:rPr>
          <w:del w:id="544" w:author="0512" w:date="2021-05-12T17:27:00Z"/>
        </w:rPr>
      </w:pPr>
      <w:del w:id="543" w:author="0512" w:date="2021-05-12T17:27:00Z">
        <w:r>
          <w:rPr/>
          <w:delText>9.2.1</w:delText>
          <w:tab/>
          <w:delText>Description</w:delText>
        </w:r>
      </w:del>
    </w:p>
    <w:p>
      <w:pPr>
        <w:pStyle w:val="Heading1"/>
        <w:ind w:left="1134" w:hanging="1134"/>
        <w:rPr>
          <w:color w:val="FF0000"/>
          <w:lang w:eastAsia="zh-CN"/>
          <w:del w:id="546" w:author="0512" w:date="2021-05-12T17:27:00Z"/>
        </w:rPr>
      </w:pPr>
      <w:del w:id="545" w:author="0512" w:date="2021-05-12T17:27:00Z">
        <w:r>
          <w:rPr>
            <w:color w:val="FF0000"/>
            <w:lang w:eastAsia="zh-CN"/>
          </w:rPr>
          <w:delText>Editor’s note: this clause is to provide the description about when and what historical analytics inputs data need to be retrieved, as well as the relation with capabilities defined by MADCOL work item.</w:delText>
        </w:r>
      </w:del>
    </w:p>
    <w:p>
      <w:pPr>
        <w:pStyle w:val="Heading1"/>
        <w:ind w:left="1134" w:hanging="1134"/>
        <w:rPr>
          <w:del w:id="548" w:author="0512" w:date="2021-05-12T17:27:00Z"/>
        </w:rPr>
      </w:pPr>
      <w:del w:id="547" w:author="0512" w:date="2021-05-12T17:27:00Z">
        <w:r>
          <w:rPr/>
          <w:delText>9.2.2</w:delText>
          <w:tab/>
          <w:delText>Requirements</w:delText>
        </w:r>
      </w:del>
    </w:p>
    <w:p>
      <w:pPr>
        <w:pStyle w:val="Heading1"/>
        <w:ind w:left="1134" w:hanging="1134"/>
        <w:rPr>
          <w:del w:id="550" w:author="0512" w:date="2021-05-12T17:27:00Z"/>
        </w:rPr>
      </w:pPr>
      <w:del w:id="549" w:author="0512" w:date="2021-05-12T17:27:00Z">
        <w:r>
          <w:rPr/>
        </w:r>
      </w:del>
    </w:p>
    <w:p>
      <w:pPr>
        <w:pStyle w:val="Heading3"/>
        <w:rPr>
          <w:del w:id="552" w:author="0512" w:date="2021-05-12T17:27:00Z"/>
        </w:rPr>
      </w:pPr>
      <w:del w:id="551" w:author="0512" w:date="2021-05-12T17:27:00Z">
        <w:r>
          <w:rPr/>
          <w:delText>9.2.3</w:delText>
          <w:tab/>
          <w:delText>Service components</w:delText>
        </w:r>
      </w:del>
    </w:p>
    <w:p>
      <w:pPr>
        <w:pStyle w:val="Heading3"/>
        <w:rPr>
          <w:del w:id="554" w:author="0512" w:date="2021-05-12T17:27:00Z"/>
        </w:rPr>
      </w:pPr>
      <w:del w:id="553" w:author="0512" w:date="2021-05-12T17:27:00Z">
        <w:r>
          <w:rPr/>
        </w:r>
      </w:del>
    </w:p>
    <w:p>
      <w:pPr>
        <w:pStyle w:val="Heading2"/>
        <w:rPr>
          <w:del w:id="558" w:author="0512" w:date="2021-05-12T17:27:00Z"/>
        </w:rPr>
      </w:pPr>
      <w:ins w:id="555" w:author="Intel - Yizhi Yao - SA5#136e-0312" w:date="2021-04-16T09:14:00Z">
        <w:del w:id="556" w:author="0512" w:date="2021-05-12T17:27:00Z">
          <w:r>
            <w:rPr/>
            <w:delText>9.3</w:delText>
            <w:tab/>
          </w:r>
        </w:del>
      </w:ins>
      <w:del w:id="557" w:author="0512" w:date="2021-05-12T17:27:00Z">
        <w:r>
          <w:rPr>
            <w:lang w:eastAsia="zh-CN"/>
          </w:rPr>
          <w:delText>Historical MDA reports handling</w:delText>
        </w:r>
      </w:del>
    </w:p>
    <w:p>
      <w:pPr>
        <w:pStyle w:val="Heading2"/>
        <w:rPr>
          <w:del w:id="560" w:author="0512" w:date="2021-05-12T17:27:00Z"/>
        </w:rPr>
      </w:pPr>
      <w:del w:id="559" w:author="0512" w:date="2021-05-12T17:27:00Z">
        <w:r>
          <w:rPr/>
          <w:delText>9.3.1</w:delText>
          <w:tab/>
          <w:delText>Description</w:delText>
        </w:r>
      </w:del>
    </w:p>
    <w:p>
      <w:pPr>
        <w:pStyle w:val="Heading2"/>
        <w:rPr>
          <w:color w:val="FF0000"/>
          <w:lang w:eastAsia="zh-CN"/>
          <w:del w:id="562" w:author="0512" w:date="2021-05-12T17:27:00Z"/>
        </w:rPr>
      </w:pPr>
      <w:del w:id="561" w:author="0512" w:date="2021-05-12T17:27:00Z">
        <w:r>
          <w:rPr>
            <w:color w:val="FF0000"/>
            <w:lang w:eastAsia="zh-CN"/>
          </w:rPr>
          <w:delText>Editor’s note: this clause is to provide the description about when and what historical MDA reports need to be handled, as well as the relation with capabilities defined by MADCOL work item.</w:delText>
        </w:r>
      </w:del>
    </w:p>
    <w:p>
      <w:pPr>
        <w:pStyle w:val="Heading2"/>
        <w:rPr>
          <w:del w:id="564" w:author="0512" w:date="2021-05-12T17:27:00Z"/>
        </w:rPr>
      </w:pPr>
      <w:del w:id="563" w:author="0512" w:date="2021-05-12T17:27:00Z">
        <w:r>
          <w:rPr/>
          <w:delText>9.3.2</w:delText>
          <w:tab/>
          <w:delText>Requirements</w:delText>
        </w:r>
      </w:del>
    </w:p>
    <w:p>
      <w:pPr>
        <w:pStyle w:val="Heading2"/>
        <w:rPr>
          <w:del w:id="566" w:author="0512" w:date="2021-05-12T17:27:00Z"/>
        </w:rPr>
      </w:pPr>
      <w:del w:id="565" w:author="0512" w:date="2021-05-12T17:27:00Z">
        <w:r>
          <w:rPr/>
        </w:r>
      </w:del>
    </w:p>
    <w:p>
      <w:pPr>
        <w:pStyle w:val="Heading3"/>
        <w:rPr>
          <w:del w:id="568" w:author="0512" w:date="2021-05-12T17:27:00Z"/>
        </w:rPr>
      </w:pPr>
      <w:del w:id="567" w:author="0512" w:date="2021-05-12T17:27:00Z">
        <w:r>
          <w:rPr/>
          <w:delText>9.3.3</w:delText>
          <w:tab/>
          <w:delText>Service components</w:delText>
        </w:r>
      </w:del>
    </w:p>
    <w:p>
      <w:pPr>
        <w:pStyle w:val="Heading3"/>
        <w:rPr>
          <w:del w:id="570" w:author="0512" w:date="2021-05-12T17:27:00Z"/>
        </w:rPr>
      </w:pPr>
      <w:del w:id="569" w:author="0512" w:date="2021-05-12T17:27:00Z">
        <w:r>
          <w:rPr/>
        </w:r>
      </w:del>
    </w:p>
    <w:p>
      <w:pPr>
        <w:pStyle w:val="Normal"/>
        <w:ind w:left="1134" w:hanging="1134"/>
        <w:rPr>
          <w:del w:id="574" w:author="Intel - Yizhi Yao - MDA_3" w:date="2021-05-11T09:53:00Z"/>
        </w:rPr>
      </w:pPr>
      <w:ins w:id="571" w:author="Intel - Yizhi Yao - SA5#136e-0312" w:date="2021-04-16T09:14:00Z">
        <w:del w:id="572" w:author="Intel - Yizhi Yao - MDA_3" w:date="2021-05-11T09:53:00Z">
          <w:r>
            <w:rPr/>
            <w:delText>10</w:delText>
            <w:tab/>
          </w:r>
        </w:del>
      </w:ins>
      <w:del w:id="573" w:author="Intel - Yizhi Yao - MDA_3" w:date="2021-05-11T09:53:00Z">
        <w:bookmarkStart w:id="0" w:name="startOfAnnexes"/>
        <w:bookmarkEnd w:id="0"/>
        <w:r>
          <w:rPr/>
          <w:delText>Machine Learning (ML) for MDA</w:delText>
        </w:r>
      </w:del>
    </w:p>
    <w:p>
      <w:pPr>
        <w:pStyle w:val="Heading1"/>
        <w:ind w:left="1134" w:hanging="1134"/>
        <w:rPr>
          <w:del w:id="576" w:author="Intel - Yizhi Yao - MDA_3" w:date="2021-05-11T09:53:00Z"/>
        </w:rPr>
      </w:pPr>
      <w:del w:id="575" w:author="Intel - Yizhi Yao - MDA_3" w:date="2021-05-11T09:53:00Z">
        <w:r>
          <w:rPr/>
          <w:delText>10.1</w:delText>
          <w:tab/>
          <w:delText>General</w:delText>
        </w:r>
      </w:del>
    </w:p>
    <w:p>
      <w:pPr>
        <w:pStyle w:val="Heading1"/>
        <w:ind w:left="1134" w:hanging="1134"/>
        <w:rPr>
          <w:del w:id="578" w:author="Intel - Yizhi Yao - MDA_3" w:date="2021-05-11T09:53:00Z"/>
        </w:rPr>
      </w:pPr>
      <w:del w:id="577" w:author="Intel - Yizhi Yao - MDA_3" w:date="2021-05-11T09:53:00Z">
        <w:r>
          <w:rPr/>
        </w:r>
      </w:del>
    </w:p>
    <w:p>
      <w:pPr>
        <w:pStyle w:val="Heading2"/>
        <w:rPr>
          <w:del w:id="582" w:author="Intel - Yizhi Yao - MDA_3" w:date="2021-05-11T09:53:00Z"/>
        </w:rPr>
      </w:pPr>
      <w:ins w:id="579" w:author="Intel - Yizhi Yao - SA5#136e-0312" w:date="2021-04-16T09:14:00Z">
        <w:del w:id="580" w:author="Intel - Yizhi Yao - MDA_3" w:date="2021-05-11T09:53:00Z">
          <w:r>
            <w:rPr/>
            <w:delText>10.2</w:delText>
            <w:tab/>
          </w:r>
        </w:del>
      </w:ins>
      <w:del w:id="581" w:author="Intel - Yizhi Yao - MDA_3" w:date="2021-05-11T09:53:00Z">
        <w:r>
          <w:rPr>
            <w:lang w:eastAsia="zh-CN"/>
          </w:rPr>
          <w:delText>Relation between ML and MDAS</w:delText>
        </w:r>
      </w:del>
    </w:p>
    <w:p>
      <w:pPr>
        <w:pStyle w:val="Heading2"/>
        <w:rPr>
          <w:del w:id="584" w:author="Intel - Yizhi Yao - MDA_3" w:date="2021-05-11T09:53:00Z"/>
        </w:rPr>
      </w:pPr>
      <w:del w:id="583" w:author="Intel - Yizhi Yao - MDA_3" w:date="2021-05-11T09:53:00Z">
        <w:r>
          <w:rPr/>
        </w:r>
      </w:del>
    </w:p>
    <w:p>
      <w:pPr>
        <w:pStyle w:val="Heading2"/>
        <w:rPr>
          <w:del w:id="594" w:author="Intel - Yizhi Yao - MDA_3" w:date="2021-05-11T09:53:00Z"/>
        </w:rPr>
      </w:pPr>
      <w:ins w:id="585" w:author="Intel - Yizhi Yao - SA5#136e-0312" w:date="2021-04-16T09:14:00Z">
        <w:del w:id="586" w:author="Intel - Yizhi Yao - MDA_3" w:date="2021-05-11T09:53:00Z">
          <w:r>
            <w:rPr/>
            <w:delText>10.3</w:delText>
            <w:tab/>
          </w:r>
        </w:del>
      </w:ins>
      <w:ins w:id="587" w:author="Intel - Yizhi Yao - SA5#136e-0312" w:date="2021-04-16T09:14:00Z">
        <w:del w:id="588" w:author="Intel - Yizhi Yao - MDA_3" w:date="2021-05-11T09:53:00Z">
          <w:r>
            <w:rPr>
              <w:lang w:eastAsia="zh-CN"/>
            </w:rPr>
            <w:delText>ML</w:delText>
          </w:r>
        </w:del>
      </w:ins>
      <w:ins w:id="589" w:author="Intel - Yizhi Yao - SA5#136e-0312" w:date="2021-04-16T09:14:00Z">
        <w:del w:id="590" w:author="Intel - Yizhi Yao - MDA_3" w:date="2021-05-11T09:53:00Z">
          <w:r>
            <w:rPr/>
            <w:delText xml:space="preserve"> </w:delText>
          </w:r>
        </w:del>
      </w:ins>
      <w:ins w:id="591" w:author="Intel - Yizhi Yao - SA5#136e-0312" w:date="2021-04-16T09:14:00Z">
        <w:del w:id="592" w:author="Intel - Yizhi Yao - MDA_3" w:date="2021-05-11T09:53:00Z">
          <w:r>
            <w:rPr>
              <w:lang w:eastAsia="zh-CN"/>
            </w:rPr>
            <w:delText>model</w:delText>
          </w:r>
        </w:del>
      </w:ins>
      <w:del w:id="593" w:author="Intel - Yizhi Yao - MDA_3" w:date="2021-05-11T09:53:00Z">
        <w:r>
          <w:rPr/>
          <w:delText xml:space="preserve"> training for MDAS</w:delText>
        </w:r>
      </w:del>
    </w:p>
    <w:p>
      <w:pPr>
        <w:pStyle w:val="Heading2"/>
        <w:rPr>
          <w:del w:id="596" w:author="Intel - Yizhi Yao - MDA_3" w:date="2021-05-11T09:53:00Z"/>
        </w:rPr>
      </w:pPr>
      <w:del w:id="595" w:author="Intel - Yizhi Yao - MDA_3" w:date="2021-05-11T09:53:00Z">
        <w:r>
          <w:rPr/>
          <w:delText>10.3.1</w:delText>
          <w:tab/>
          <w:delText>Description</w:delText>
        </w:r>
      </w:del>
    </w:p>
    <w:p>
      <w:pPr>
        <w:pStyle w:val="Heading2"/>
        <w:rPr>
          <w:del w:id="598" w:author="Intel - Yizhi Yao - MDA_3" w:date="2021-05-11T09:53:00Z"/>
        </w:rPr>
      </w:pPr>
      <w:del w:id="597" w:author="Intel - Yizhi Yao - MDA_3" w:date="2021-05-11T09:53:00Z">
        <w:r>
          <w:rPr/>
        </w:r>
      </w:del>
    </w:p>
    <w:p>
      <w:pPr>
        <w:pStyle w:val="Heading3"/>
        <w:rPr>
          <w:del w:id="600" w:author="Intel - Yizhi Yao - MDA_3" w:date="2021-05-11T09:53:00Z"/>
        </w:rPr>
      </w:pPr>
      <w:del w:id="599" w:author="Intel - Yizhi Yao - MDA_3" w:date="2021-05-11T09:53:00Z">
        <w:r>
          <w:rPr/>
          <w:delText>10.3.2</w:delText>
          <w:tab/>
          <w:delText>Requirements</w:delText>
        </w:r>
      </w:del>
    </w:p>
    <w:p>
      <w:pPr>
        <w:pStyle w:val="Heading3"/>
        <w:rPr>
          <w:del w:id="602" w:author="Intel - Yizhi Yao - MDA_3" w:date="2021-05-11T09:53:00Z"/>
        </w:rPr>
      </w:pPr>
      <w:del w:id="601" w:author="Intel - Yizhi Yao - MDA_3" w:date="2021-05-11T09:53:00Z">
        <w:r>
          <w:rPr/>
        </w:r>
      </w:del>
    </w:p>
    <w:p>
      <w:pPr>
        <w:pStyle w:val="Heading3"/>
        <w:rPr>
          <w:del w:id="604" w:author="Intel - Yizhi Yao - MDA_3" w:date="2021-05-11T09:53:00Z"/>
        </w:rPr>
      </w:pPr>
      <w:del w:id="603" w:author="Intel - Yizhi Yao - MDA_3" w:date="2021-05-11T09:53:00Z">
        <w:r>
          <w:rPr/>
          <w:delText>10.3.3</w:delText>
          <w:tab/>
          <w:delText>Service components</w:delText>
        </w:r>
      </w:del>
    </w:p>
    <w:p>
      <w:pPr>
        <w:pStyle w:val="Normal"/>
        <w:rPr>
          <w:del w:id="606" w:author="0512" w:date="2021-05-14T19:45:00Z"/>
        </w:rPr>
      </w:pPr>
      <w:del w:id="605" w:author="0512" w:date="2021-05-14T19:45:00Z">
        <w:r>
          <w:rPr/>
        </w:r>
      </w:del>
      <w:r>
        <w:br w:type="page"/>
      </w:r>
    </w:p>
    <w:p>
      <w:pPr>
        <w:pStyle w:val="Normal"/>
        <w:ind w:left="0" w:hanging="0"/>
        <w:rPr>
          <w:ins w:id="608" w:author="Intel - Yizhi Yao - SA5#136e-0312" w:date="2021-04-16T09:14:00Z"/>
        </w:rPr>
      </w:pPr>
      <w:ins w:id="607" w:author="Intel - Yizhi Yao - SA5#136e-0312" w:date="2021-04-16T09:14:00Z">
        <w:r>
          <w:rPr/>
          <w:t>Annex A (normative):</w:t>
          <w:br/>
          <w:t>MDA report data format</w:t>
        </w:r>
      </w:ins>
    </w:p>
    <w:p>
      <w:pPr>
        <w:pStyle w:val="Normal"/>
        <w:rPr>
          <w:ins w:id="610" w:author="Intel - Yizhi Yao - SA5#136e-0312" w:date="2021-04-16T09:14:00Z"/>
        </w:rPr>
      </w:pPr>
      <w:ins w:id="609" w:author="Intel - Yizhi Yao - SA5#136e-0312" w:date="2021-04-16T09:14:00Z">
        <w:r>
          <w:rPr/>
        </w:r>
      </w:ins>
    </w:p>
    <w:p>
      <w:pPr>
        <w:pStyle w:val="Heading1"/>
        <w:ind w:left="1134" w:hanging="1134"/>
        <w:rPr>
          <w:ins w:id="612" w:author="Intel - Yizhi Yao - SA5#136e-0312" w:date="2021-04-16T09:14:00Z"/>
        </w:rPr>
      </w:pPr>
      <w:ins w:id="611" w:author="Intel - Yizhi Yao - SA5#136e-0312" w:date="2021-04-16T09:14:00Z">
        <w:r>
          <w:rPr/>
          <w:t>A.1</w:t>
          <w:tab/>
          <w:t>Introduction</w:t>
        </w:r>
      </w:ins>
    </w:p>
    <w:p>
      <w:pPr>
        <w:pStyle w:val="Normal"/>
        <w:rPr>
          <w:ins w:id="614" w:author="Intel - Yizhi Yao - SA5#136e-0312" w:date="2021-04-16T09:14:00Z"/>
        </w:rPr>
      </w:pPr>
      <w:ins w:id="613" w:author="Intel - Yizhi Yao - SA5#136e-0312" w:date="2021-04-16T09:14:00Z">
        <w:r>
          <w:rPr/>
        </w:r>
      </w:ins>
    </w:p>
    <w:p>
      <w:pPr>
        <w:pStyle w:val="Heading1"/>
        <w:ind w:left="1134" w:hanging="1134"/>
        <w:rPr>
          <w:ins w:id="616" w:author="Intel - Yizhi Yao - SA5#136e-0312" w:date="2021-04-16T09:14:00Z"/>
        </w:rPr>
      </w:pPr>
      <w:ins w:id="615" w:author="Intel - Yizhi Yao - SA5#136e-0312" w:date="2021-04-16T09:14:00Z">
        <w:r>
          <w:rPr/>
          <w:t>A.2</w:t>
          <w:tab/>
          <w:t>MDA report file format</w:t>
        </w:r>
      </w:ins>
    </w:p>
    <w:p>
      <w:pPr>
        <w:pStyle w:val="Normal"/>
        <w:rPr>
          <w:ins w:id="618" w:author="Intel - Yizhi Yao - SA5#136e-0312" w:date="2021-04-16T09:14:00Z"/>
        </w:rPr>
      </w:pPr>
      <w:ins w:id="617" w:author="Intel - Yizhi Yao - SA5#136e-0312" w:date="2021-04-16T09:14:00Z">
        <w:r>
          <w:rPr/>
        </w:r>
      </w:ins>
    </w:p>
    <w:p>
      <w:pPr>
        <w:pStyle w:val="Heading1"/>
        <w:ind w:left="1134" w:hanging="1134"/>
        <w:rPr/>
      </w:pPr>
      <w:ins w:id="619" w:author="Intel - Yizhi Yao - SA5#136e-0312" w:date="2021-04-16T09:14:00Z">
        <w:r>
          <w:rPr/>
          <w:t>A.3</w:t>
          <w:tab/>
          <w:t>MDA report stream data format</w:t>
        </w:r>
      </w:ins>
    </w:p>
    <w:p>
      <w:pPr>
        <w:pStyle w:val="Normal"/>
        <w:rPr>
          <w:ins w:id="621" w:author="Intel - Yizhi Yao - SA5#136e-0312" w:date="2021-04-16T09:18:00Z"/>
        </w:rPr>
      </w:pPr>
      <w:ins w:id="620" w:author="Intel - Yizhi Yao - SA5#136e-0312" w:date="2021-04-16T09:18:00Z">
        <w:r>
          <w:rPr/>
        </w:r>
      </w:ins>
    </w:p>
    <w:p>
      <w:pPr>
        <w:pStyle w:val="Normal"/>
        <w:rPr>
          <w:ins w:id="623" w:author="Intel - Yizhi Yao - SA5#136e-0312" w:date="2021-04-16T09:18:00Z"/>
        </w:rPr>
      </w:pPr>
      <w:ins w:id="622" w:author="Intel - Yizhi Yao - SA5#136e-0312" w:date="2021-04-16T09:18: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0:00Z</dcterms:created>
  <dc:creator>Hassan Alkanani</dc:creator>
  <dc:description/>
  <cp:keywords>CTPClassification=CTP_NT</cp:keywords>
  <dc:language>en-US</dc:language>
  <cp:lastModifiedBy>Rev3</cp:lastModifiedBy>
  <dcterms:modified xsi:type="dcterms:W3CDTF">2021-05-14T12: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PlHK9Ks9/Ur9V8Oc4PiCLshYne3ZTz2uV/kejMUjfiOE9v62rSRNapfyRZ5UsXZAqan7w4Z0
gnz80OhjmNhma2Iih7xMXTwCFUzPNzUvkkTgrHp40kulq9BtdYePxOMOorBL4sJhvJgxfORS
TliW+TMlcocbKYreKdM4vNWBh8tsKmjh/lMOON5bhL08TjuT2jI2ONGS0dIJ0qDHb75Jh9FM
Xn5eJFdMIUKQFB6vxn</vt:lpwstr>
  </property>
  <property fmtid="{D5CDD505-2E9C-101B-9397-08002B2CF9AE}" pid="10" name="_2015_ms_pID_7253431">
    <vt:lpwstr>NdNE8HdrFTPqpTewbCzTrAjbHNWQ6E5zvLVg2vzvtZY1Y4705HvsXs
3KhR2mf3pwTqzk3ua7j5eKcrnKiGeAEqp5R0hiCY26r5mMaYrEkxET0Lmp924ZEV92GcJ1tV
YjWgn+uQHn2xqeiL4DdqZYthapJ25OUPIj80OPqOnPleSeModupUJNnQp8K5sftm8aHnOq3j
MNI/WxbpJQxrpCshyI/6gbl/Oh8cNRiY8oyd</vt:lpwstr>
  </property>
  <property fmtid="{D5CDD505-2E9C-101B-9397-08002B2CF9AE}" pid="11" name="_2015_ms_pID_7253432">
    <vt:lpwstr>NQ==</vt:lpwstr>
  </property>
</Properties>
</file>