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7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301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19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1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val="en-US" w:eastAsia="zh-CN"/>
        </w:rPr>
        <w:t>55</w:t>
      </w:r>
      <w:r>
        <w:rPr>
          <w:rFonts w:cs="Arial" w:ascii="Arial" w:hAnsi="Arial"/>
          <w:b/>
          <w:lang w:val="en-US" w:eastAsia="zh-CN"/>
        </w:rPr>
        <w:t>6</w:t>
      </w:r>
      <w:r>
        <w:rPr>
          <w:rFonts w:cs="Arial" w:ascii="Arial" w:hAnsi="Arial"/>
          <w:b/>
        </w:rPr>
        <w:t xml:space="preserve"> Add </w:t>
      </w:r>
      <w:r>
        <w:rPr>
          <w:rFonts w:cs="Arial" w:ascii="Arial" w:hAnsi="Arial"/>
          <w:b/>
          <w:lang w:val="en-US" w:eastAsia="zh-CN"/>
        </w:rPr>
        <w:t>policy management procedu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4</w:t>
      </w:r>
      <w:r>
        <w:rPr>
          <w:rFonts w:cs="Arial" w:ascii="Arial" w:hAnsi="Arial"/>
          <w:b/>
          <w:lang w:val="en-US" w:eastAsia="zh-CN"/>
        </w:rPr>
        <w:t>.</w:t>
      </w:r>
      <w:r>
        <w:rPr>
          <w:rFonts w:cs="Arial" w:ascii="Arial" w:hAnsi="Arial"/>
          <w:b/>
          <w:lang w:val="en-US" w:eastAsia="zh-CN"/>
        </w:rPr>
        <w:t>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approve policy management procedure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o provide</w:t>
      </w:r>
      <w:r>
        <w:rPr/>
        <w:t xml:space="preserve"> policy management procedures </w:t>
      </w:r>
      <w:r>
        <w:rPr>
          <w:lang w:eastAsia="zh-CN"/>
        </w:rPr>
        <w:t>for TS 28.556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 proposes to</w:t>
      </w:r>
      <w:r>
        <w:rPr>
          <w:lang w:val="en-US" w:eastAsia="zh-CN"/>
        </w:rPr>
        <w:t xml:space="preserve"> make the </w:t>
      </w:r>
      <w:r>
        <w:rPr>
          <w:lang w:val="en-US" w:eastAsia="zh-CN"/>
        </w:rPr>
        <w:t xml:space="preserve">following </w:t>
      </w:r>
      <w:r>
        <w:rPr>
          <w:lang w:val="en-US" w:eastAsia="zh-CN"/>
        </w:rPr>
        <w:t>changes</w:t>
      </w:r>
      <w:r>
        <w:rPr>
          <w:lang w:val="en-US" w:eastAsia="zh-CN"/>
        </w:rPr>
        <w:t xml:space="preserve"> to</w:t>
      </w:r>
      <w:r>
        <w:rPr>
          <w:lang w:val="en-US" w:eastAsia="zh-CN"/>
        </w:rPr>
        <w:t xml:space="preserve"> TS 28.55</w:t>
      </w:r>
      <w:r>
        <w:rPr>
          <w:lang w:val="en-US" w:eastAsia="zh-CN"/>
        </w:rPr>
        <w:t>6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4</w:t>
        <w:tab/>
        <w:t>Policy management procedures</w:t>
      </w:r>
    </w:p>
    <w:p>
      <w:pPr>
        <w:pStyle w:val="Heading2"/>
        <w:tabs>
          <w:tab w:val="clear" w:pos="284"/>
          <w:tab w:val="left" w:pos="1140" w:leader="none"/>
        </w:tabs>
        <w:rPr>
          <w:lang w:eastAsia="zh-CN"/>
          <w:del w:id="11" w:author="Shasha Guo-rev1" w:date="2021-05-17T18:07:00Z"/>
        </w:rPr>
      </w:pPr>
      <w:ins w:id="0" w:author="Shasha Guo2" w:date="2021-04-13T15:45:00Z">
        <w:del w:id="1" w:author="Shasha Guo-rev1" w:date="2021-05-17T18:07:00Z">
          <w:r>
            <w:rPr/>
            <w:delText>4.a</w:delText>
            <w:tab/>
            <w:delText xml:space="preserve">General </w:delText>
          </w:r>
        </w:del>
      </w:ins>
      <w:ins w:id="2" w:author="Shasha Guo2" w:date="2021-04-13T15:45:00Z">
        <w:del w:id="3" w:author="Shasha Guo-rev1" w:date="2021-05-17T18:07:00Z">
          <w:r>
            <w:rPr>
              <w:lang w:eastAsia="zh-CN"/>
            </w:rPr>
            <w:delText>description</w:delText>
          </w:r>
        </w:del>
      </w:ins>
      <w:ins w:id="4" w:author="Shasha Guo2" w:date="2021-04-13T15:45:00Z">
        <w:del w:id="5" w:author="Shasha Guo-rev1" w:date="2021-05-17T18:07:00Z">
          <w:r>
            <w:rPr/>
            <w:delText xml:space="preserve"> </w:delText>
          </w:r>
        </w:del>
      </w:ins>
      <w:ins w:id="6" w:author="Shasha Guo2" w:date="2021-04-13T15:45:00Z">
        <w:del w:id="7" w:author="Shasha Guo-rev1" w:date="2021-05-17T18:07:00Z">
          <w:r>
            <w:rPr>
              <w:lang w:eastAsia="zh-CN"/>
            </w:rPr>
            <w:delText>for</w:delText>
          </w:r>
        </w:del>
      </w:ins>
      <w:ins w:id="8" w:author="Shasha Guo2" w:date="2021-04-13T15:45:00Z">
        <w:del w:id="9" w:author="Shasha Guo-rev1" w:date="2021-05-17T18:07:00Z">
          <w:r>
            <w:rPr/>
            <w:delText xml:space="preserve"> policy </w:delText>
          </w:r>
        </w:del>
      </w:ins>
      <w:del w:id="10" w:author="Shasha Guo-rev1" w:date="2021-05-17T18:07:00Z">
        <w:r>
          <w:rPr>
            <w:lang w:eastAsia="zh-CN"/>
          </w:rPr>
          <w:delText>management procedures</w:delText>
        </w:r>
      </w:del>
    </w:p>
    <w:p>
      <w:pPr>
        <w:pStyle w:val="Heading2"/>
        <w:keepNext w:val="true"/>
        <w:keepLines/>
        <w:widowControl/>
        <w:pBdr/>
        <w:tabs>
          <w:tab w:val="clear" w:pos="284"/>
          <w:tab w:val="left" w:pos="1140" w:leader="none"/>
        </w:tabs>
        <w:bidi w:val="0"/>
        <w:spacing w:before="180" w:after="180"/>
        <w:ind w:left="1134" w:hanging="1134"/>
        <w:rPr>
          <w:lang w:eastAsia="zh-CN"/>
          <w:del w:id="39" w:author="Shasha Guo-rev1" w:date="2021-05-17T18:07:00Z"/>
        </w:rPr>
      </w:pPr>
      <w:ins w:id="12" w:author="Shasha Guo2" w:date="2021-04-13T15:45:00Z">
        <w:del w:id="13" w:author="Shasha Guo-rev1" w:date="2021-05-17T18:07:00Z">
          <w:r>
            <w:rPr>
              <w:lang w:eastAsia="zh-CN"/>
            </w:rPr>
            <w:delText xml:space="preserve">There are two kinds of </w:delText>
          </w:r>
        </w:del>
      </w:ins>
      <w:ins w:id="14" w:author="Shasha Guo2" w:date="2021-04-13T15:45:00Z">
        <w:del w:id="15" w:author="Shasha Guo-rev1" w:date="2021-05-17T18:07:00Z">
          <w:r>
            <w:rPr>
              <w:lang w:eastAsia="zh-CN"/>
            </w:rPr>
            <w:delText>management</w:delText>
          </w:r>
        </w:del>
      </w:ins>
      <w:ins w:id="16" w:author="Shasha Guo2" w:date="2021-04-13T15:45:00Z">
        <w:del w:id="17" w:author="Shasha Guo-rev1" w:date="2021-05-17T18:07:00Z">
          <w:r>
            <w:rPr>
              <w:lang w:eastAsia="zh-CN"/>
            </w:rPr>
            <w:delText xml:space="preserve"> procedures. The first kind </w:delText>
          </w:r>
        </w:del>
      </w:ins>
      <w:ins w:id="18" w:author="Shasha Guo2" w:date="2021-04-13T15:45:00Z">
        <w:del w:id="19" w:author="Shasha Guo-rev1" w:date="2021-05-17T18:07:00Z">
          <w:r>
            <w:rPr>
              <w:lang w:eastAsia="zh-CN"/>
            </w:rPr>
            <w:delText>includes those</w:delText>
          </w:r>
        </w:del>
      </w:ins>
      <w:ins w:id="20" w:author="Shasha Guo2" w:date="2021-04-13T15:45:00Z">
        <w:del w:id="21" w:author="Shasha Guo-rev1" w:date="2021-05-17T18:07:00Z">
          <w:r>
            <w:rPr>
              <w:lang w:eastAsia="zh-CN"/>
            </w:rPr>
            <w:delText xml:space="preserve"> </w:delText>
          </w:r>
        </w:del>
      </w:ins>
      <w:ins w:id="22" w:author="Shasha Guo2" w:date="2021-04-13T15:45:00Z">
        <w:del w:id="23" w:author="Shasha Guo-rev1" w:date="2021-05-17T18:07:00Z">
          <w:r>
            <w:rPr>
              <w:lang w:eastAsia="zh-CN"/>
            </w:rPr>
            <w:delText>operations</w:delText>
          </w:r>
        </w:del>
      </w:ins>
      <w:ins w:id="24" w:author="Shasha Guo2" w:date="2021-04-13T15:45:00Z">
        <w:del w:id="25" w:author="Shasha Guo-rev1" w:date="2021-05-17T18:07:00Z">
          <w:r>
            <w:rPr/>
            <w:delText xml:space="preserve"> </w:delText>
          </w:r>
        </w:del>
      </w:ins>
      <w:ins w:id="26" w:author="Shasha Guo2" w:date="2021-04-13T15:45:00Z">
        <w:del w:id="27" w:author="Shasha Guo-rev1" w:date="2021-05-17T18:07:00Z">
          <w:r>
            <w:rPr>
              <w:lang w:eastAsia="zh-CN"/>
            </w:rPr>
            <w:delText>that</w:delText>
          </w:r>
        </w:del>
      </w:ins>
      <w:ins w:id="28" w:author="Shasha Guo2" w:date="2021-04-13T15:45:00Z">
        <w:del w:id="29" w:author="Shasha Guo-rev1" w:date="2021-05-17T18:07:00Z">
          <w:r>
            <w:rPr>
              <w:lang w:eastAsia="zh-CN"/>
            </w:rPr>
            <w:delText xml:space="preserve"> </w:delText>
          </w:r>
        </w:del>
      </w:ins>
      <w:ins w:id="30" w:author="Shasha Guo2" w:date="2021-04-13T15:45:00Z">
        <w:del w:id="31" w:author="Shasha Guo-rev1" w:date="2021-05-17T18:07:00Z">
          <w:r>
            <w:rPr/>
            <w:delText xml:space="preserve">allow the </w:delText>
          </w:r>
        </w:del>
      </w:ins>
      <w:ins w:id="32" w:author="Shasha Guo2" w:date="2021-04-13T15:45:00Z">
        <w:del w:id="33" w:author="Shasha Guo-rev1" w:date="2021-05-17T18:07:00Z">
          <w:r>
            <w:rPr>
              <w:lang w:eastAsia="zh-CN"/>
            </w:rPr>
            <w:delText>Policy Management Service Consumer</w:delText>
          </w:r>
        </w:del>
      </w:ins>
      <w:ins w:id="34" w:author="Shasha Guo2" w:date="2021-04-13T15:45:00Z">
        <w:del w:id="35" w:author="Shasha Guo-rev1" w:date="2021-05-17T18:07:00Z">
          <w:r>
            <w:rPr/>
            <w:delText xml:space="preserve"> to invoke policy management operations towards the </w:delText>
          </w:r>
        </w:del>
      </w:ins>
      <w:ins w:id="36" w:author="Shasha Guo2" w:date="2021-04-13T15:45:00Z">
        <w:del w:id="37" w:author="Shasha Guo-rev1" w:date="2021-05-17T18:07:00Z">
          <w:r>
            <w:rPr>
              <w:lang w:eastAsia="zh-CN"/>
            </w:rPr>
            <w:delText>Policy Management Service Producer</w:delText>
          </w:r>
        </w:del>
      </w:ins>
      <w:del w:id="38" w:author="Shasha Guo-rev1" w:date="2021-05-17T18:07:00Z">
        <w:r>
          <w:rPr>
            <w:lang w:eastAsia="zh-CN"/>
          </w:rPr>
          <w:delText>.</w:delText>
        </w:r>
      </w:del>
    </w:p>
    <w:p>
      <w:pPr>
        <w:pStyle w:val="Heading2"/>
        <w:keepNext w:val="true"/>
        <w:keepLines/>
        <w:widowControl/>
        <w:pBdr/>
        <w:tabs>
          <w:tab w:val="clear" w:pos="284"/>
          <w:tab w:val="left" w:pos="1140" w:leader="none"/>
        </w:tabs>
        <w:bidi w:val="0"/>
        <w:spacing w:before="180" w:after="180"/>
        <w:ind w:left="1134" w:hanging="1134"/>
        <w:rPr>
          <w:del w:id="45" w:author="Shasha Guo-rev1" w:date="2021-05-17T18:07:00Z"/>
        </w:rPr>
      </w:pPr>
      <w:ins w:id="40" w:author="Shasha Guo2" w:date="2021-04-13T15:45:00Z">
        <w:del w:id="41" w:author="Shasha Guo-rev1" w:date="2021-05-17T18:07:00Z">
          <w:r>
            <w:rPr/>
            <w:delText>Policy</w:delText>
          </w:r>
        </w:del>
      </w:ins>
      <w:ins w:id="42" w:author="Shasha Guo2" w:date="2021-04-13T15:45:00Z">
        <w:del w:id="43" w:author="Shasha Guo-rev1" w:date="2021-05-17T18:07:00Z">
          <w:r>
            <w:rPr>
              <w:rFonts w:eastAsia="宋体;SimSun"/>
              <w:lang w:eastAsia="zh-CN"/>
            </w:rPr>
            <w:delText xml:space="preserve"> Creation</w:delText>
          </w:r>
        </w:del>
      </w:ins>
      <w:del w:id="44" w:author="Shasha Guo-rev1" w:date="2021-05-17T18:07:00Z">
        <w:r>
          <w:rPr/>
          <w:delText>;</w:delText>
        </w:r>
      </w:del>
    </w:p>
    <w:p>
      <w:pPr>
        <w:pStyle w:val="Heading2"/>
        <w:keepNext w:val="true"/>
        <w:keepLines/>
        <w:widowControl/>
        <w:pBdr/>
        <w:tabs>
          <w:tab w:val="clear" w:pos="284"/>
          <w:tab w:val="left" w:pos="1140" w:leader="none"/>
        </w:tabs>
        <w:bidi w:val="0"/>
        <w:spacing w:before="180" w:after="180"/>
        <w:ind w:left="1134" w:hanging="1134"/>
        <w:rPr>
          <w:del w:id="55" w:author="Shasha Guo-rev1" w:date="2021-05-17T18:07:00Z"/>
        </w:rPr>
      </w:pPr>
      <w:ins w:id="46" w:author="Shasha Guo2" w:date="2021-04-13T15:45:00Z">
        <w:del w:id="47" w:author="Shasha Guo-rev1" w:date="2021-05-17T18:07:00Z">
          <w:r>
            <w:rPr/>
            <w:delText>Policy</w:delText>
          </w:r>
        </w:del>
      </w:ins>
      <w:ins w:id="48" w:author="Shasha Guo2" w:date="2021-04-13T15:45:00Z">
        <w:del w:id="49" w:author="Shasha Guo-rev1" w:date="2021-05-17T18:07:00Z">
          <w:r>
            <w:rPr>
              <w:rFonts w:eastAsia="宋体;SimSun"/>
              <w:lang w:eastAsia="zh-CN"/>
            </w:rPr>
            <w:delText xml:space="preserve"> </w:delText>
          </w:r>
        </w:del>
      </w:ins>
      <w:ins w:id="50" w:author="Shasha Guo2" w:date="2021-04-13T15:45:00Z">
        <w:del w:id="51" w:author="Shasha Guo-rev1" w:date="2021-05-17T18:07:00Z">
          <w:r>
            <w:rPr/>
            <w:delText>Delet</w:delText>
          </w:r>
        </w:del>
      </w:ins>
      <w:ins w:id="52" w:author="Shasha Guo2" w:date="2021-04-13T15:45:00Z">
        <w:del w:id="53" w:author="Shasha Guo-rev1" w:date="2021-05-17T18:07:00Z">
          <w:r>
            <w:rPr>
              <w:rFonts w:eastAsia="宋体;SimSun"/>
              <w:lang w:eastAsia="zh-CN"/>
            </w:rPr>
            <w:delText>ion</w:delText>
          </w:r>
        </w:del>
      </w:ins>
      <w:del w:id="54" w:author="Shasha Guo-rev1" w:date="2021-05-17T18:07:00Z">
        <w:r>
          <w:rPr/>
          <w:delText>;</w:delText>
        </w:r>
      </w:del>
    </w:p>
    <w:p>
      <w:pPr>
        <w:pStyle w:val="Heading2"/>
        <w:keepNext w:val="true"/>
        <w:keepLines/>
        <w:widowControl/>
        <w:pBdr/>
        <w:tabs>
          <w:tab w:val="clear" w:pos="284"/>
          <w:tab w:val="left" w:pos="1140" w:leader="none"/>
        </w:tabs>
        <w:bidi w:val="0"/>
        <w:spacing w:before="180" w:after="180"/>
        <w:ind w:left="1134" w:hanging="1134"/>
        <w:rPr>
          <w:del w:id="57" w:author="Shasha Guo-rev1" w:date="2021-05-17T18:07:00Z"/>
        </w:rPr>
      </w:pPr>
      <w:del w:id="56" w:author="Shasha Guo-rev1" w:date="2021-05-17T18:07:00Z">
        <w:r>
          <w:rPr/>
          <w:delText>Policy  Update;</w:delText>
        </w:r>
      </w:del>
    </w:p>
    <w:p>
      <w:pPr>
        <w:pStyle w:val="Heading2"/>
        <w:keepNext w:val="true"/>
        <w:keepLines/>
        <w:widowControl/>
        <w:pBdr/>
        <w:tabs>
          <w:tab w:val="clear" w:pos="284"/>
          <w:tab w:val="left" w:pos="1140" w:leader="none"/>
        </w:tabs>
        <w:bidi w:val="0"/>
        <w:spacing w:before="180" w:after="180"/>
        <w:ind w:left="1134" w:hanging="1134"/>
        <w:rPr>
          <w:del w:id="63" w:author="Shasha Guo-rev1" w:date="2021-05-17T18:07:00Z"/>
        </w:rPr>
      </w:pPr>
      <w:ins w:id="58" w:author="Shasha Guo2" w:date="2021-04-13T15:45:00Z">
        <w:del w:id="59" w:author="Shasha Guo-rev1" w:date="2021-05-17T18:07:00Z">
          <w:r>
            <w:rPr/>
            <w:delText xml:space="preserve">Policy </w:delText>
          </w:r>
        </w:del>
      </w:ins>
      <w:ins w:id="60" w:author="Shasha Guo2" w:date="2021-04-13T15:45:00Z">
        <w:del w:id="61" w:author="Shasha Guo-rev1" w:date="2021-05-17T18:07:00Z">
          <w:r>
            <w:rPr>
              <w:rFonts w:eastAsia="宋体;SimSun"/>
              <w:lang w:eastAsia="zh-CN"/>
            </w:rPr>
            <w:delText xml:space="preserve"> </w:delText>
          </w:r>
        </w:del>
      </w:ins>
      <w:del w:id="62" w:author="Shasha Guo-rev1" w:date="2021-05-17T18:07:00Z">
        <w:r>
          <w:rPr/>
          <w:delText>Query;</w:delText>
        </w:r>
      </w:del>
    </w:p>
    <w:p>
      <w:pPr>
        <w:pStyle w:val="Heading2"/>
        <w:keepNext w:val="true"/>
        <w:keepLines/>
        <w:widowControl/>
        <w:pBdr/>
        <w:tabs>
          <w:tab w:val="clear" w:pos="284"/>
          <w:tab w:val="left" w:pos="1140" w:leader="none"/>
        </w:tabs>
        <w:bidi w:val="0"/>
        <w:spacing w:before="180" w:after="180"/>
        <w:ind w:left="1134" w:hanging="1134"/>
        <w:rPr>
          <w:del w:id="69" w:author="Shasha Guo-rev1" w:date="2021-05-17T18:07:00Z"/>
        </w:rPr>
      </w:pPr>
      <w:ins w:id="64" w:author="Shasha Guo2" w:date="2021-04-13T15:45:00Z">
        <w:del w:id="65" w:author="Shasha Guo-rev1" w:date="2021-05-17T18:07:00Z">
          <w:r>
            <w:rPr/>
            <w:delText>Policy Activat</w:delText>
          </w:r>
        </w:del>
      </w:ins>
      <w:ins w:id="66" w:author="Shasha Guo2" w:date="2021-04-13T15:45:00Z">
        <w:del w:id="67" w:author="Shasha Guo-rev1" w:date="2021-05-17T18:07:00Z">
          <w:r>
            <w:rPr>
              <w:rFonts w:eastAsia="宋体;SimSun"/>
              <w:lang w:eastAsia="zh-CN"/>
            </w:rPr>
            <w:delText>ion</w:delText>
          </w:r>
        </w:del>
      </w:ins>
      <w:del w:id="68" w:author="Shasha Guo-rev1" w:date="2021-05-17T18:07:00Z">
        <w:r>
          <w:rPr/>
          <w:delText>;</w:delText>
        </w:r>
      </w:del>
    </w:p>
    <w:p>
      <w:pPr>
        <w:pStyle w:val="Heading2"/>
        <w:keepNext w:val="true"/>
        <w:keepLines/>
        <w:widowControl/>
        <w:pBdr/>
        <w:tabs>
          <w:tab w:val="clear" w:pos="284"/>
          <w:tab w:val="left" w:pos="1140" w:leader="none"/>
        </w:tabs>
        <w:bidi w:val="0"/>
        <w:spacing w:before="180" w:after="180"/>
        <w:ind w:left="1134" w:hanging="1134"/>
        <w:rPr>
          <w:del w:id="79" w:author="Shasha Guo-rev1" w:date="2021-05-17T18:07:00Z"/>
        </w:rPr>
      </w:pPr>
      <w:ins w:id="70" w:author="Shasha Guo2" w:date="2021-04-13T15:45:00Z">
        <w:del w:id="71" w:author="Shasha Guo-rev1" w:date="2021-05-17T18:07:00Z">
          <w:r>
            <w:rPr/>
            <w:delText>Policy</w:delText>
          </w:r>
        </w:del>
      </w:ins>
      <w:ins w:id="72" w:author="Shasha Guo2" w:date="2021-04-13T15:45:00Z">
        <w:del w:id="73" w:author="Shasha Guo-rev1" w:date="2021-05-17T18:07:00Z">
          <w:r>
            <w:rPr/>
            <w:delText xml:space="preserve"> </w:delText>
          </w:r>
        </w:del>
      </w:ins>
      <w:ins w:id="74" w:author="Shasha Guo2" w:date="2021-04-13T15:45:00Z">
        <w:del w:id="75" w:author="Shasha Guo-rev1" w:date="2021-05-17T18:07:00Z">
          <w:r>
            <w:rPr/>
            <w:delText>Deactivat</w:delText>
          </w:r>
        </w:del>
      </w:ins>
      <w:ins w:id="76" w:author="Shasha Guo2" w:date="2021-04-13T15:45:00Z">
        <w:del w:id="77" w:author="Shasha Guo-rev1" w:date="2021-05-17T18:07:00Z">
          <w:r>
            <w:rPr/>
            <w:delText>ion</w:delText>
          </w:r>
        </w:del>
      </w:ins>
      <w:del w:id="78" w:author="Shasha Guo-rev1" w:date="2021-05-17T18:07:00Z">
        <w:r>
          <w:rPr/>
          <w:delText>;</w:delText>
        </w:r>
      </w:del>
    </w:p>
    <w:p>
      <w:pPr>
        <w:pStyle w:val="Heading2"/>
        <w:keepNext w:val="true"/>
        <w:keepLines/>
        <w:widowControl/>
        <w:pBdr/>
        <w:tabs>
          <w:tab w:val="clear" w:pos="284"/>
          <w:tab w:val="left" w:pos="1140" w:leader="none"/>
        </w:tabs>
        <w:bidi w:val="0"/>
        <w:spacing w:before="180" w:after="180"/>
        <w:ind w:left="1134" w:hanging="1134"/>
        <w:rPr>
          <w:lang w:eastAsia="zh-CN"/>
          <w:del w:id="103" w:author="Shasha Guo-rev1" w:date="2021-05-17T18:07:00Z"/>
        </w:rPr>
      </w:pPr>
      <w:ins w:id="80" w:author="Shasha Guo2" w:date="2021-04-13T15:45:00Z">
        <w:del w:id="81" w:author="Shasha Guo-rev1" w:date="2021-05-17T18:07:00Z">
          <w:r>
            <w:rPr/>
            <w:delText>Th</w:delText>
          </w:r>
        </w:del>
      </w:ins>
      <w:ins w:id="82" w:author="Shasha Guo2" w:date="2021-04-13T15:45:00Z">
        <w:del w:id="83" w:author="Shasha Guo-rev1" w:date="2021-05-17T18:07:00Z">
          <w:r>
            <w:rPr>
              <w:lang w:eastAsia="zh-CN"/>
            </w:rPr>
            <w:delText xml:space="preserve">e second kind includes the operation that the </w:delText>
          </w:r>
        </w:del>
      </w:ins>
      <w:ins w:id="84" w:author="Shasha Guo2" w:date="2021-04-13T15:45:00Z">
        <w:del w:id="85" w:author="Shasha Guo-rev1" w:date="2021-05-17T18:07:00Z">
          <w:r>
            <w:rPr>
              <w:lang w:eastAsia="zh-CN"/>
            </w:rPr>
            <w:delText>Policy Management Service Producer</w:delText>
          </w:r>
        </w:del>
      </w:ins>
      <w:ins w:id="86" w:author="Shasha Guo2" w:date="2021-04-13T15:45:00Z">
        <w:del w:id="87" w:author="Shasha Guo-rev1" w:date="2021-05-17T18:07:00Z">
          <w:r>
            <w:rPr>
              <w:lang w:eastAsia="zh-CN"/>
            </w:rPr>
            <w:delText xml:space="preserve"> </w:delText>
          </w:r>
        </w:del>
      </w:ins>
      <w:ins w:id="88" w:author="Shasha Guo2" w:date="2021-04-13T15:45:00Z">
        <w:del w:id="89" w:author="Shasha Guo-rev1" w:date="2021-05-17T18:07:00Z">
          <w:r>
            <w:rPr>
              <w:lang w:eastAsia="zh-CN"/>
            </w:rPr>
            <w:delText>notifies the</w:delText>
          </w:r>
        </w:del>
      </w:ins>
      <w:ins w:id="90" w:author="Shasha Guo2" w:date="2021-04-13T15:45:00Z">
        <w:del w:id="91" w:author="Shasha Guo-rev1" w:date="2021-05-17T18:07:00Z">
          <w:r>
            <w:rPr>
              <w:lang w:eastAsia="zh-CN"/>
            </w:rPr>
            <w:delText xml:space="preserve"> </w:delText>
          </w:r>
        </w:del>
      </w:ins>
      <w:ins w:id="92" w:author="Shasha Guo2" w:date="2021-04-13T15:45:00Z">
        <w:del w:id="93" w:author="Shasha Guo-rev1" w:date="2021-05-17T18:07:00Z">
          <w:r>
            <w:rPr>
              <w:lang w:eastAsia="zh-CN"/>
            </w:rPr>
            <w:delText>Policy Management Service Consumer</w:delText>
          </w:r>
        </w:del>
      </w:ins>
      <w:ins w:id="94" w:author="Shasha Guo2" w:date="2021-04-13T15:45:00Z">
        <w:del w:id="95" w:author="Shasha Guo-rev1" w:date="2021-05-17T18:07:00Z">
          <w:r>
            <w:rPr>
              <w:lang w:eastAsia="zh-CN"/>
            </w:rPr>
            <w:delText xml:space="preserve"> policy conf</w:delText>
          </w:r>
        </w:del>
      </w:ins>
      <w:ins w:id="96" w:author="Shasha Guo2" w:date="2021-04-13T15:45:00Z">
        <w:del w:id="97" w:author="Shasha Guo-rev1" w:date="2021-05-17T18:07:00Z">
          <w:r>
            <w:rPr>
              <w:lang w:eastAsia="zh-CN"/>
            </w:rPr>
            <w:delText>l</w:delText>
          </w:r>
        </w:del>
      </w:ins>
      <w:ins w:id="98" w:author="Shasha Guo2" w:date="2021-04-13T15:45:00Z">
        <w:del w:id="99" w:author="Shasha Guo-rev1" w:date="2021-05-17T18:07:00Z">
          <w:r>
            <w:rPr>
              <w:lang w:eastAsia="zh-CN"/>
            </w:rPr>
            <w:delText xml:space="preserve">icts found in </w:delText>
          </w:r>
        </w:del>
      </w:ins>
      <w:ins w:id="100" w:author="Shasha Guo2" w:date="2021-04-13T15:45:00Z">
        <w:del w:id="101" w:author="Shasha Guo-rev1" w:date="2021-05-17T18:07:00Z">
          <w:r>
            <w:rPr>
              <w:lang w:eastAsia="zh-CN"/>
            </w:rPr>
            <w:delText>the Policy Management Service Consumer</w:delText>
          </w:r>
        </w:del>
      </w:ins>
      <w:del w:id="102" w:author="Shasha Guo-rev1" w:date="2021-05-17T18:07:00Z">
        <w:r>
          <w:rPr>
            <w:lang w:eastAsia="zh-CN"/>
          </w:rPr>
          <w:delText>.</w:delText>
        </w:r>
      </w:del>
    </w:p>
    <w:p>
      <w:pPr>
        <w:pStyle w:val="Heading2"/>
        <w:keepNext w:val="true"/>
        <w:keepLines/>
        <w:widowControl/>
        <w:pBdr/>
        <w:tabs>
          <w:tab w:val="clear" w:pos="284"/>
          <w:tab w:val="left" w:pos="1140" w:leader="none"/>
        </w:tabs>
        <w:bidi w:val="0"/>
        <w:spacing w:before="180" w:after="180"/>
        <w:ind w:left="1134" w:hanging="1134"/>
        <w:rPr>
          <w:del w:id="115" w:author="Shasha Guo-rev1" w:date="2021-05-17T18:07:00Z"/>
        </w:rPr>
      </w:pPr>
      <w:ins w:id="104" w:author="Shasha Guo2" w:date="2021-04-13T15:45:00Z">
        <w:del w:id="105" w:author="Shasha Guo-rev1" w:date="2021-05-17T18:07:00Z">
          <w:r>
            <w:rPr/>
            <w:delText>P</w:delText>
          </w:r>
        </w:del>
      </w:ins>
      <w:ins w:id="106" w:author="Shasha Guo2" w:date="2021-04-13T15:45:00Z">
        <w:del w:id="107" w:author="Shasha Guo-rev1" w:date="2021-05-17T18:07:00Z">
          <w:r>
            <w:rPr/>
            <w:delText xml:space="preserve">olicy </w:delText>
          </w:r>
        </w:del>
      </w:ins>
      <w:ins w:id="108" w:author="Shasha Guo2" w:date="2021-04-13T15:45:00Z">
        <w:del w:id="109" w:author="Shasha Guo-rev1" w:date="2021-05-17T18:07:00Z">
          <w:r>
            <w:rPr/>
            <w:delText>C</w:delText>
          </w:r>
        </w:del>
      </w:ins>
      <w:ins w:id="110" w:author="Shasha Guo2" w:date="2021-04-13T15:45:00Z">
        <w:del w:id="111" w:author="Shasha Guo-rev1" w:date="2021-05-17T18:07:00Z">
          <w:r>
            <w:rPr/>
            <w:delText xml:space="preserve">onflicts </w:delText>
          </w:r>
        </w:del>
      </w:ins>
      <w:ins w:id="112" w:author="Shasha Guo2" w:date="2021-04-13T15:45:00Z">
        <w:del w:id="113" w:author="Shasha Guo-rev1" w:date="2021-05-17T18:07:00Z">
          <w:r>
            <w:rPr/>
            <w:delText>Notification.</w:delText>
          </w:r>
        </w:del>
      </w:ins>
      <w:del w:id="114" w:author="Shasha Guo-rev1" w:date="2021-05-17T18:07:00Z">
        <w:r>
          <w:rPr/>
          <w:delText xml:space="preserve"> </w:delText>
        </w:r>
      </w:del>
    </w:p>
    <w:p>
      <w:pPr>
        <w:pStyle w:val="Heading2"/>
        <w:keepNext w:val="true"/>
        <w:keepLines/>
        <w:widowControl/>
        <w:pBdr/>
        <w:tabs>
          <w:tab w:val="clear" w:pos="284"/>
          <w:tab w:val="left" w:pos="1140" w:leader="none"/>
        </w:tabs>
        <w:bidi w:val="0"/>
        <w:spacing w:before="180" w:after="180"/>
        <w:ind w:left="1134" w:hanging="1134"/>
        <w:rPr>
          <w:del w:id="117" w:author="Shasha Guo-rev1" w:date="2021-05-17T18:07:00Z"/>
        </w:rPr>
      </w:pPr>
      <w:del w:id="116" w:author="Shasha Guo-rev1" w:date="2021-05-17T18:07:00Z">
        <w:r>
          <w:rPr/>
        </w:r>
      </w:del>
    </w:p>
    <w:p>
      <w:pPr>
        <w:pStyle w:val="Heading2"/>
        <w:tabs>
          <w:tab w:val="clear" w:pos="284"/>
          <w:tab w:val="left" w:pos="1140" w:leader="none"/>
        </w:tabs>
        <w:rPr>
          <w:ins w:id="123" w:author="Shasha Guo2" w:date="2021-04-13T15:45:00Z"/>
        </w:rPr>
      </w:pPr>
      <w:ins w:id="118" w:author="Shasha Guo2" w:date="2021-04-13T15:45:00Z">
        <w:r>
          <w:rPr/>
          <w:t>4.</w:t>
        </w:r>
      </w:ins>
      <w:ins w:id="119" w:author="Shasha Guo-rev1" w:date="2021-05-17T18:07:00Z">
        <w:r>
          <w:rPr/>
          <w:t>a</w:t>
        </w:r>
      </w:ins>
      <w:ins w:id="120" w:author="Shasha Guo2" w:date="2021-04-13T15:45:00Z">
        <w:del w:id="121" w:author="Shasha Guo-rev1" w:date="2021-05-17T18:07:00Z">
          <w:r>
            <w:rPr/>
            <w:delText>b</w:delText>
          </w:r>
        </w:del>
      </w:ins>
      <w:ins w:id="122" w:author="Shasha Guo2" w:date="2021-04-13T15:45:00Z">
        <w:r>
          <w:rPr/>
          <w:tab/>
          <w:t>Policy Creation</w:t>
        </w:r>
      </w:ins>
    </w:p>
    <w:p>
      <w:pPr>
        <w:pStyle w:val="Normal"/>
        <w:rPr>
          <w:ins w:id="127" w:author="Shasha Guo2" w:date="2021-04-13T15:45:00Z"/>
        </w:rPr>
      </w:pPr>
      <w:ins w:id="124" w:author="Shasha Guo2" w:date="2021-04-13T15:45:00Z">
        <w:r>
          <w:rPr>
            <w:lang w:eastAsia="zh-CN"/>
          </w:rPr>
          <w:t xml:space="preserve">The Figure 4.2-1 illustrates the procedure for creating a new </w:t>
        </w:r>
      </w:ins>
      <w:ins w:id="125" w:author="Shasha Guo2" w:date="2021-04-13T15:45:00Z">
        <w:r>
          <w:rPr>
            <w:lang w:eastAsia="zh-CN"/>
          </w:rPr>
          <w:t>policy</w:t>
        </w:r>
      </w:ins>
      <w:ins w:id="126" w:author="Shasha Guo2" w:date="2021-04-13T15:45:00Z">
        <w:r>
          <w:rPr>
            <w:lang w:eastAsia="zh-CN"/>
          </w:rPr>
          <w:t>.</w:t>
        </w:r>
      </w:ins>
    </w:p>
    <w:p>
      <w:pPr>
        <w:pStyle w:val="Normal"/>
        <w:rPr>
          <w:ins w:id="129" w:author="Shasha Guo2" w:date="2021-04-13T15:45:00Z"/>
        </w:rPr>
      </w:pPr>
      <w:ins w:id="128" w:author="Shasha Guo2" w:date="2021-04-13T15:45:00Z">
        <w:r>
          <w:rPr/>
        </w:r>
      </w:ins>
    </w:p>
    <w:p>
      <w:pPr>
        <w:pStyle w:val="Normal"/>
        <w:jc w:val="center"/>
        <w:rPr>
          <w:ins w:id="132" w:author="Shasha Guo2" w:date="2021-04-13T15:45:00Z"/>
        </w:rPr>
      </w:pPr>
      <w:ins w:id="130" w:author="Shasha Guo-rev1" w:date="2021-05-17T18:27:00Z">
        <w:r>
          <w:rPr>
            <w:lang w:val="en-US" w:eastAsia="en-US"/>
          </w:rPr>
          <w:drawing>
            <wp:inline distT="0" distB="0" distL="0" distR="0">
              <wp:extent cx="4110355" cy="12642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0355" cy="1264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31" w:author="Shasha Guo-rev1" w:date="2021-05-17T18:20:00Z">
        <w:r>
          <w:rPr>
            <w:lang w:val="en-US" w:eastAsia="en-US"/>
          </w:rPr>
          <w:drawing>
            <wp:inline distT="0" distB="0" distL="0" distR="0">
              <wp:extent cx="4251960" cy="1123950"/>
              <wp:effectExtent l="0" t="0" r="0" b="0"/>
              <wp:docPr id="2" name="图片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32" r="-8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51960" cy="1123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zh-CN"/>
          <w:ins w:id="136" w:author="Shasha Guo-rev1" w:date="2021-05-17T18:13:00Z"/>
        </w:rPr>
      </w:pPr>
      <w:ins w:id="133" w:author="Shasha Guo2" w:date="2021-04-13T15:45:00Z">
        <w:r>
          <w:rPr>
            <w:lang w:val="en-US" w:eastAsia="zh-CN"/>
          </w:rPr>
          <w:t xml:space="preserve">Figure 4.b-1 Procedure for </w:t>
        </w:r>
      </w:ins>
      <w:ins w:id="134" w:author="Shasha Guo2" w:date="2021-04-13T15:45:00Z">
        <w:r>
          <w:rPr>
            <w:lang w:eastAsia="zh-CN"/>
          </w:rPr>
          <w:t>creating</w:t>
        </w:r>
      </w:ins>
      <w:ins w:id="135" w:author="Shasha Guo2" w:date="2021-04-13T15:45:00Z">
        <w:r>
          <w:rPr>
            <w:lang w:val="en-US" w:eastAsia="zh-CN"/>
          </w:rPr>
          <w:t xml:space="preserve"> a policy</w:t>
        </w:r>
      </w:ins>
    </w:p>
    <w:p>
      <w:pPr>
        <w:pStyle w:val="Normal"/>
        <w:jc w:val="left"/>
        <w:rPr>
          <w:lang w:val="en-US" w:eastAsia="zh-CN"/>
          <w:ins w:id="138" w:author="Shasha Guo2" w:date="2021-04-13T15:45:00Z"/>
        </w:rPr>
      </w:pPr>
      <w:ins w:id="137" w:author="Shasha Guo2" w:date="2021-04-13T15:45:00Z">
        <w:r>
          <w:rPr>
            <w:lang w:val="en-US" w:eastAsia="zh-CN"/>
          </w:rPr>
        </w:r>
      </w:ins>
    </w:p>
    <w:p>
      <w:pPr>
        <w:pStyle w:val="Normal"/>
        <w:numPr>
          <w:ilvl w:val="0"/>
          <w:numId w:val="6"/>
        </w:numPr>
        <w:jc w:val="both"/>
        <w:rPr>
          <w:lang w:val="en-GB" w:eastAsia="zh-CN"/>
          <w:del w:id="154" w:author="Shasha Guo-rev1" w:date="2021-05-17T18:12:00Z"/>
        </w:rPr>
      </w:pPr>
      <w:ins w:id="139" w:author="Shasha Guo2" w:date="2021-04-13T15:45:00Z">
        <w:r>
          <w:rPr>
            <w:lang w:val="en-GB" w:eastAsia="zh-CN"/>
          </w:rPr>
          <w:t xml:space="preserve">MnS Consumer sends a request to create a policy instance to MnS Producer </w:t>
        </w:r>
      </w:ins>
      <w:ins w:id="140" w:author="Shasha Guo2" w:date="2021-04-13T15:45:00Z">
        <w:del w:id="141" w:author="Shasha Guo-rev1" w:date="2021-05-17T18:08:00Z">
          <w:r>
            <w:rPr>
              <w:lang w:val="en-GB" w:eastAsia="zh-CN"/>
            </w:rPr>
            <w:delText xml:space="preserve">with list of [Attribute,Vlaue] </w:delText>
          </w:r>
        </w:del>
      </w:ins>
      <w:ins w:id="142" w:author="Shasha Guo2" w:date="2021-04-13T15:45:00Z">
        <w:r>
          <w:rPr>
            <w:lang w:val="en-GB" w:eastAsia="zh-CN"/>
          </w:rPr>
          <w:t>for the new policy to be created</w:t>
        </w:r>
      </w:ins>
      <w:ins w:id="143" w:author="Shasha Guo-rev1" w:date="2021-05-17T18:12:00Z">
        <w:r>
          <w:rPr>
            <w:lang w:eastAsia="zh-CN"/>
          </w:rPr>
          <w:t>(see createMOI operation defined in TS 28.532 [x])</w:t>
        </w:r>
      </w:ins>
      <w:ins w:id="144" w:author="Shasha Guo2" w:date="2021-04-13T15:45:00Z">
        <w:r>
          <w:rPr>
            <w:lang w:val="en-GB" w:eastAsia="zh-CN"/>
          </w:rPr>
          <w:t xml:space="preserve">. </w:t>
        </w:r>
      </w:ins>
      <w:ins w:id="145" w:author="Shasha Guo2" w:date="2021-04-13T15:45:00Z">
        <w:del w:id="146" w:author="Shasha Guo-rev1" w:date="2021-05-17T18:12:00Z">
          <w:r>
            <w:rPr>
              <w:lang w:val="en-GB" w:eastAsia="zh-CN"/>
            </w:rPr>
            <w:delText xml:space="preserve">The detailed [Attribute,Value] see the concrete </w:delText>
          </w:r>
        </w:del>
      </w:ins>
      <w:ins w:id="147" w:author="Shasha Guo2" w:date="2021-04-13T15:45:00Z">
        <w:del w:id="148" w:author="Shasha Guo-rev1" w:date="2021-05-17T18:12:00Z">
          <w:r>
            <w:rPr>
              <w:lang w:val="en-GB" w:eastAsia="zh-CN"/>
            </w:rPr>
            <w:delText>policy</w:delText>
          </w:r>
        </w:del>
      </w:ins>
      <w:ins w:id="149" w:author="Shasha Guo2" w:date="2021-04-13T15:45:00Z">
        <w:del w:id="150" w:author="Shasha Guo-rev1" w:date="2021-05-17T18:12:00Z">
          <w:r>
            <w:rPr>
              <w:lang w:val="en-GB" w:eastAsia="zh-CN"/>
            </w:rPr>
            <w:delText xml:space="preserve"> IOC defined in </w:delText>
          </w:r>
        </w:del>
      </w:ins>
      <w:ins w:id="151" w:author="Shasha Guo2" w:date="2021-04-13T15:45:00Z">
        <w:del w:id="152" w:author="Shasha Guo-rev1" w:date="2021-05-17T18:12:00Z">
          <w:r>
            <w:rPr>
              <w:lang w:eastAsia="zh-CN"/>
            </w:rPr>
            <w:delText>clause 5.2.</w:delText>
          </w:r>
        </w:del>
      </w:ins>
      <w:del w:id="153" w:author="Shasha Guo-rev1" w:date="2021-05-17T18:12:00Z">
        <w:r>
          <w:rPr>
            <w:lang w:val="en-GB" w:eastAsia="zh-CN"/>
          </w:rPr>
          <w:delText xml:space="preserve"> </w:delText>
        </w:r>
      </w:del>
    </w:p>
    <w:p>
      <w:pPr>
        <w:pStyle w:val="Normal"/>
        <w:numPr>
          <w:ilvl w:val="0"/>
          <w:numId w:val="6"/>
        </w:numPr>
        <w:jc w:val="both"/>
        <w:rPr>
          <w:ins w:id="170" w:author="Shasha Guo2" w:date="2021-04-13T15:45:00Z"/>
        </w:rPr>
      </w:pPr>
      <w:ins w:id="155" w:author="Shasha Guo2" w:date="2021-04-13T15:45:00Z">
        <w:r>
          <w:rPr>
            <w:lang w:eastAsia="zh-CN"/>
          </w:rPr>
          <w:t xml:space="preserve">Based on the request, the MnS Producer creates the concrete </w:t>
        </w:r>
      </w:ins>
      <w:ins w:id="156" w:author="Shasha Guo2" w:date="2021-04-13T15:45:00Z">
        <w:r>
          <w:rPr>
            <w:lang w:eastAsia="zh-CN"/>
          </w:rPr>
          <w:t>policy</w:t>
        </w:r>
      </w:ins>
      <w:ins w:id="157" w:author="Shasha Guo2" w:date="2021-04-13T15:45:00Z">
        <w:r>
          <w:rPr>
            <w:lang w:eastAsia="zh-CN"/>
          </w:rPr>
          <w:t xml:space="preserve"> MOI</w:t>
        </w:r>
      </w:ins>
      <w:ins w:id="158" w:author="Shasha Guo2" w:date="2021-04-13T15:45:00Z">
        <w:del w:id="159" w:author="Shasha Guo-rev1" w:date="2021-05-17T18:13:00Z">
          <w:r>
            <w:rPr>
              <w:lang w:eastAsia="zh-CN"/>
            </w:rPr>
            <w:delText xml:space="preserve"> (i.e. instance of </w:delText>
          </w:r>
        </w:del>
      </w:ins>
      <w:ins w:id="160" w:author="Shasha Guo2" w:date="2021-04-13T15:45:00Z">
        <w:del w:id="161" w:author="Shasha Guo-rev1" w:date="2021-05-17T18:13:00Z">
          <w:r>
            <w:rPr>
              <w:lang w:eastAsia="zh-CN"/>
            </w:rPr>
            <w:delText>policy</w:delText>
          </w:r>
        </w:del>
      </w:ins>
      <w:ins w:id="162" w:author="Shasha Guo2" w:date="2021-04-13T15:45:00Z">
        <w:del w:id="163" w:author="Shasha Guo-rev1" w:date="2021-05-17T18:13:00Z">
          <w:r>
            <w:rPr>
              <w:lang w:eastAsia="zh-CN"/>
            </w:rPr>
            <w:delText xml:space="preserve"> IOC), and configure the new created </w:delText>
          </w:r>
        </w:del>
      </w:ins>
      <w:ins w:id="164" w:author="Shasha Guo2" w:date="2021-04-13T15:45:00Z">
        <w:del w:id="165" w:author="Shasha Guo-rev1" w:date="2021-05-17T18:13:00Z">
          <w:r>
            <w:rPr>
              <w:lang w:eastAsia="zh-CN"/>
            </w:rPr>
            <w:delText>policy</w:delText>
          </w:r>
        </w:del>
      </w:ins>
      <w:ins w:id="166" w:author="Shasha Guo2" w:date="2021-04-13T15:45:00Z">
        <w:del w:id="167" w:author="Shasha Guo-rev1" w:date="2021-05-17T18:13:00Z">
          <w:r>
            <w:rPr>
              <w:lang w:eastAsia="zh-CN"/>
            </w:rPr>
            <w:delText xml:space="preserve"> MOI with the received list of [Attribute, Value</w:delText>
          </w:r>
        </w:del>
      </w:ins>
      <w:ins w:id="168" w:author="Shasha Guo2" w:date="2021-04-13T15:45:00Z">
        <w:r>
          <w:rPr>
            <w:lang w:eastAsia="zh-CN"/>
          </w:rPr>
          <w:t>].</w:t>
        </w:r>
      </w:ins>
      <w:ins w:id="169" w:author="Shasha Guo2" w:date="2021-04-13T15:45:00Z">
        <w:r>
          <w:rPr>
            <w:lang w:val="en-US" w:eastAsia="zh-CN"/>
          </w:rPr>
          <w:t xml:space="preserve"> </w:t>
        </w:r>
      </w:ins>
    </w:p>
    <w:p>
      <w:pPr>
        <w:pStyle w:val="Normal"/>
        <w:numPr>
          <w:ilvl w:val="0"/>
          <w:numId w:val="6"/>
        </w:numPr>
        <w:jc w:val="both"/>
        <w:rPr>
          <w:ins w:id="189" w:author="Shasha Guo2" w:date="2021-04-13T15:45:00Z"/>
        </w:rPr>
      </w:pPr>
      <w:ins w:id="171" w:author="Shasha Guo2" w:date="2021-04-13T15:45:00Z">
        <w:r>
          <w:rPr>
            <w:lang w:eastAsia="zh-CN"/>
          </w:rPr>
          <w:t>M</w:t>
        </w:r>
      </w:ins>
      <w:ins w:id="172" w:author="Shasha Guo2" w:date="2021-04-13T15:45:00Z">
        <w:r>
          <w:rPr>
            <w:lang w:eastAsia="zh-CN"/>
          </w:rPr>
          <w:t>nS Producer sends a response to the MnS consumer</w:t>
        </w:r>
      </w:ins>
      <w:ins w:id="173" w:author="Shasha Guo-rev1" w:date="2021-05-17T18:09:00Z">
        <w:r>
          <w:rPr>
            <w:lang w:eastAsia="zh-CN"/>
          </w:rPr>
          <w:t xml:space="preserve">(see createMOI operation defined in TS 28.532 [x]) </w:t>
        </w:r>
      </w:ins>
      <w:ins w:id="174" w:author="Shasha Guo2" w:date="2021-04-13T15:45:00Z">
        <w:del w:id="175" w:author="Shasha Guo-rev1" w:date="2021-05-17T18:09:00Z">
          <w:r>
            <w:rPr>
              <w:lang w:eastAsia="zh-CN"/>
            </w:rPr>
            <w:delText xml:space="preserve"> with status (</w:delText>
          </w:r>
        </w:del>
      </w:ins>
      <w:ins w:id="176" w:author="Shasha Guo2" w:date="2021-04-13T15:45:00Z">
        <w:del w:id="177" w:author="Shasha Guo-rev1" w:date="2021-05-17T18:09:00Z">
          <w:r>
            <w:rPr/>
            <w:delText>OperationSucceeded or OperationFailed</w:delText>
          </w:r>
        </w:del>
      </w:ins>
      <w:ins w:id="178" w:author="Shasha Guo2" w:date="2021-04-13T15:45:00Z">
        <w:del w:id="179" w:author="Shasha Guo-rev1" w:date="2021-05-17T18:09:00Z">
          <w:r>
            <w:rPr>
              <w:lang w:eastAsia="zh-CN"/>
            </w:rPr>
            <w:delText xml:space="preserve">) and </w:delText>
          </w:r>
        </w:del>
      </w:ins>
      <w:ins w:id="180" w:author="Shasha Guo2" w:date="2021-04-13T15:45:00Z">
        <w:del w:id="181" w:author="Shasha Guo-rev1" w:date="2021-05-17T18:09:00Z">
          <w:r>
            <w:rPr>
              <w:lang w:val="en-US" w:eastAsia="zh-CN"/>
            </w:rPr>
            <w:delText>DN</w:delText>
          </w:r>
        </w:del>
      </w:ins>
      <w:ins w:id="182" w:author="Shasha Guo2" w:date="2021-04-13T15:45:00Z">
        <w:del w:id="183" w:author="Shasha Guo-rev1" w:date="2021-05-17T18:09:00Z">
          <w:r>
            <w:rPr>
              <w:lang w:eastAsia="zh-CN"/>
            </w:rPr>
            <w:delText xml:space="preserve"> of the created </w:delText>
          </w:r>
        </w:del>
      </w:ins>
      <w:ins w:id="184" w:author="Shasha Guo2" w:date="2021-04-13T15:45:00Z">
        <w:del w:id="185" w:author="Shasha Guo-rev1" w:date="2021-05-17T18:09:00Z">
          <w:r>
            <w:rPr>
              <w:lang w:eastAsia="zh-CN"/>
            </w:rPr>
            <w:delText>policy</w:delText>
          </w:r>
        </w:del>
      </w:ins>
      <w:ins w:id="186" w:author="Shasha Guo2" w:date="2021-04-13T15:45:00Z">
        <w:del w:id="187" w:author="Shasha Guo-rev1" w:date="2021-05-17T18:09:00Z">
          <w:r>
            <w:rPr>
              <w:lang w:eastAsia="zh-CN"/>
            </w:rPr>
            <w:delText xml:space="preserve"> MOI</w:delText>
          </w:r>
        </w:del>
      </w:ins>
      <w:ins w:id="188" w:author="Shasha Guo2" w:date="2021-04-13T15:45:00Z">
        <w:r>
          <w:rPr>
            <w:lang w:eastAsia="zh-CN"/>
          </w:rPr>
          <w:t xml:space="preserve">. </w:t>
        </w:r>
      </w:ins>
    </w:p>
    <w:p>
      <w:pPr>
        <w:pStyle w:val="Normal"/>
        <w:rPr>
          <w:ins w:id="191" w:author="Shasha Guo2" w:date="2021-04-13T15:45:00Z"/>
        </w:rPr>
      </w:pPr>
      <w:ins w:id="190" w:author="Shasha Guo2" w:date="2021-04-13T15:45:00Z">
        <w:r>
          <w:rPr/>
        </w:r>
      </w:ins>
    </w:p>
    <w:p>
      <w:pPr>
        <w:pStyle w:val="Normal"/>
        <w:rPr>
          <w:ins w:id="193" w:author="Shasha Guo2" w:date="2021-04-13T15:45:00Z"/>
        </w:rPr>
      </w:pPr>
      <w:ins w:id="192" w:author="Shasha Guo2" w:date="2021-04-13T15:45:00Z">
        <w:r>
          <w:rPr/>
        </w:r>
      </w:ins>
    </w:p>
    <w:p>
      <w:pPr>
        <w:pStyle w:val="Heading2"/>
        <w:tabs>
          <w:tab w:val="clear" w:pos="284"/>
          <w:tab w:val="left" w:pos="1140" w:leader="none"/>
        </w:tabs>
        <w:rPr>
          <w:ins w:id="199" w:author="Shasha Guo2" w:date="2021-04-13T15:45:00Z"/>
        </w:rPr>
      </w:pPr>
      <w:ins w:id="194" w:author="Shasha Guo2" w:date="2021-04-13T15:45:00Z">
        <w:r>
          <w:rPr/>
          <w:t>4.</w:t>
        </w:r>
      </w:ins>
      <w:ins w:id="195" w:author="Shasha Guo-rev1" w:date="2021-05-17T18:07:00Z">
        <w:r>
          <w:rPr/>
          <w:t>b</w:t>
        </w:r>
      </w:ins>
      <w:ins w:id="196" w:author="Shasha Guo2" w:date="2021-04-13T15:45:00Z">
        <w:del w:id="197" w:author="Shasha Guo-rev1" w:date="2021-05-17T18:07:00Z">
          <w:r>
            <w:rPr/>
            <w:delText>c</w:delText>
          </w:r>
        </w:del>
      </w:ins>
      <w:ins w:id="198" w:author="Shasha Guo2" w:date="2021-04-13T15:45:00Z">
        <w:r>
          <w:rPr/>
          <w:tab/>
          <w:t>Policy Deletion</w:t>
        </w:r>
      </w:ins>
    </w:p>
    <w:p>
      <w:pPr>
        <w:pStyle w:val="Normal"/>
        <w:rPr>
          <w:ins w:id="203" w:author="Shasha Guo2" w:date="2021-04-13T15:45:00Z"/>
        </w:rPr>
      </w:pPr>
      <w:ins w:id="200" w:author="Shasha Guo2" w:date="2021-04-13T15:45:00Z">
        <w:r>
          <w:rPr>
            <w:lang w:eastAsia="zh-CN"/>
          </w:rPr>
          <w:t xml:space="preserve">The Figure 4.3-1 illustrates the procedure for deleting a </w:t>
        </w:r>
      </w:ins>
      <w:ins w:id="201" w:author="Shasha Guo2" w:date="2021-04-13T15:45:00Z">
        <w:r>
          <w:rPr>
            <w:lang w:eastAsia="zh-CN"/>
          </w:rPr>
          <w:t>policy</w:t>
        </w:r>
      </w:ins>
      <w:ins w:id="202" w:author="Shasha Guo2" w:date="2021-04-13T15:45:00Z">
        <w:r>
          <w:rPr>
            <w:lang w:eastAsia="zh-CN"/>
          </w:rPr>
          <w:t>.</w:t>
        </w:r>
      </w:ins>
    </w:p>
    <w:p>
      <w:pPr>
        <w:pStyle w:val="Normal"/>
        <w:rPr>
          <w:ins w:id="205" w:author="Shasha Guo2" w:date="2021-04-13T15:45:00Z"/>
        </w:rPr>
      </w:pPr>
      <w:ins w:id="204" w:author="Shasha Guo2" w:date="2021-04-13T15:45:00Z">
        <w:r>
          <w:rPr/>
        </w:r>
      </w:ins>
    </w:p>
    <w:p>
      <w:pPr>
        <w:pStyle w:val="Normal"/>
        <w:jc w:val="center"/>
        <w:rPr>
          <w:ins w:id="210" w:author="Shasha Guo2" w:date="2021-04-13T15:45:00Z"/>
        </w:rPr>
      </w:pPr>
      <w:ins w:id="206" w:author="Shasha Guo2" w:date="2021-04-13T15:45:00Z">
        <w:del w:id="207" w:author="Shasha Guo-rev1" w:date="2021-05-17T18:22:00Z">
          <w:r>
            <w:rPr>
              <w:lang w:val="en-US" w:eastAsia="en-US"/>
            </w:rPr>
            <w:drawing>
              <wp:inline distT="0" distB="0" distL="0" distR="0">
                <wp:extent cx="4286885" cy="1213485"/>
                <wp:effectExtent l="0" t="0" r="0" b="0"/>
                <wp:docPr id="3" name="图片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1" t="-4115" r="-461" b="-4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885" cy="1213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208" w:author="Shasha Guo-rev1" w:date="2021-05-17T18:22:00Z">
        <w:r>
          <w:rPr>
            <w:rFonts w:eastAsia="Times New Roman"/>
            <w:color w:val="000000"/>
            <w:w w:val="100"/>
            <w:sz w:val="0"/>
            <w:szCs w:val="0"/>
            <w:shd w:fill="000000" w:val="clear"/>
            <w:lang w:val="en-US" w:bidi="en-US"/>
          </w:rPr>
          <w:t xml:space="preserve"> </w:t>
        </w:r>
      </w:ins>
      <w:ins w:id="209" w:author="Shasha Guo-rev1" w:date="2021-05-17T18:22:00Z">
        <w:r>
          <w:rPr>
            <w:lang w:val="en-US" w:eastAsia="en-US"/>
          </w:rPr>
          <w:drawing>
            <wp:inline distT="0" distB="0" distL="0" distR="0">
              <wp:extent cx="3874770" cy="95313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15" r="-4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74770" cy="953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217" w:author="Shasha Guo2" w:date="2021-04-13T15:45:00Z"/>
        </w:rPr>
      </w:pPr>
      <w:ins w:id="211" w:author="Shasha Guo2" w:date="2021-04-13T15:45:00Z">
        <w:r>
          <w:rPr/>
          <w:tab/>
        </w:r>
      </w:ins>
      <w:ins w:id="212" w:author="Shasha Guo2" w:date="2021-04-13T15:45:00Z">
        <w:r>
          <w:rPr>
            <w:lang w:val="en-US" w:eastAsia="zh-CN"/>
          </w:rPr>
          <w:t xml:space="preserve">Figure 4.c-1 Procedure for </w:t>
        </w:r>
      </w:ins>
      <w:ins w:id="213" w:author="Shasha Guo2" w:date="2021-04-13T15:45:00Z">
        <w:r>
          <w:rPr>
            <w:lang w:val="en-US" w:eastAsia="zh-CN"/>
          </w:rPr>
          <w:t>de</w:t>
        </w:r>
      </w:ins>
      <w:ins w:id="214" w:author="Shasha Guo2" w:date="2021-04-13T15:45:00Z">
        <w:r>
          <w:rPr>
            <w:lang w:val="en-US" w:eastAsia="zh-CN"/>
          </w:rPr>
          <w:t>let</w:t>
        </w:r>
      </w:ins>
      <w:ins w:id="215" w:author="Shasha Guo2" w:date="2021-04-13T15:45:00Z">
        <w:r>
          <w:rPr>
            <w:lang w:val="en-US" w:eastAsia="zh-CN"/>
          </w:rPr>
          <w:t>ing</w:t>
        </w:r>
      </w:ins>
      <w:ins w:id="216" w:author="Shasha Guo2" w:date="2021-04-13T15:45:00Z">
        <w:r>
          <w:rPr>
            <w:lang w:val="en-US" w:eastAsia="zh-CN"/>
          </w:rPr>
          <w:t xml:space="preserve"> a policy</w:t>
        </w:r>
      </w:ins>
    </w:p>
    <w:p>
      <w:pPr>
        <w:pStyle w:val="Normal"/>
        <w:numPr>
          <w:ilvl w:val="0"/>
          <w:numId w:val="3"/>
        </w:numPr>
        <w:jc w:val="both"/>
        <w:rPr>
          <w:lang w:val="en-US" w:eastAsia="zh-CN"/>
          <w:ins w:id="230" w:author="Shasha Guo2" w:date="2021-04-13T15:45:00Z"/>
        </w:rPr>
      </w:pPr>
      <w:ins w:id="218" w:author="Shasha Guo2" w:date="2021-04-13T15:45:00Z">
        <w:r>
          <w:rPr>
            <w:lang w:val="en-US" w:eastAsia="zh-CN"/>
          </w:rPr>
          <w:t xml:space="preserve">MnS Consumer sends a request to </w:t>
        </w:r>
      </w:ins>
      <w:ins w:id="219" w:author="Shasha Guo2" w:date="2021-04-13T15:45:00Z">
        <w:r>
          <w:rPr>
            <w:lang w:val="en-US" w:eastAsia="zh-CN"/>
          </w:rPr>
          <w:t>delete</w:t>
        </w:r>
      </w:ins>
      <w:ins w:id="220" w:author="Shasha Guo2" w:date="2021-04-13T15:45:00Z">
        <w:r>
          <w:rPr>
            <w:lang w:val="en-US" w:eastAsia="zh-CN"/>
          </w:rPr>
          <w:t xml:space="preserve"> a policy instance</w:t>
        </w:r>
      </w:ins>
      <w:ins w:id="221" w:author="Shasha Guo-rev1" w:date="2021-05-17T18:11:00Z">
        <w:r>
          <w:rPr>
            <w:lang w:val="en-US" w:eastAsia="zh-CN"/>
          </w:rPr>
          <w:t>(</w:t>
        </w:r>
      </w:ins>
      <w:ins w:id="222" w:author="Shasha Guo-rev1" w:date="2021-05-17T18:11:00Z">
        <w:r>
          <w:rPr>
            <w:lang w:eastAsia="zh-CN"/>
          </w:rPr>
          <w:t>see deleteMOI operation defined in TS 28.532 [8]</w:t>
        </w:r>
      </w:ins>
      <w:ins w:id="223" w:author="Shasha Guo-rev1" w:date="2021-05-17T18:11:00Z">
        <w:r>
          <w:rPr>
            <w:lang w:val="en-US" w:eastAsia="zh-CN"/>
          </w:rPr>
          <w:t>)</w:t>
        </w:r>
      </w:ins>
      <w:ins w:id="224" w:author="Shasha Guo2" w:date="2021-04-13T15:45:00Z">
        <w:r>
          <w:rPr>
            <w:lang w:val="en-US" w:eastAsia="zh-CN"/>
          </w:rPr>
          <w:t xml:space="preserve"> to MnS Producer</w:t>
        </w:r>
      </w:ins>
      <w:ins w:id="225" w:author="Shasha Guo2" w:date="2021-04-13T15:45:00Z">
        <w:del w:id="226" w:author="Shasha Guo-rev1" w:date="2021-05-17T18:10:00Z">
          <w:r>
            <w:rPr>
              <w:lang w:val="en-US" w:eastAsia="zh-CN"/>
            </w:rPr>
            <w:delText xml:space="preserve"> with </w:delText>
          </w:r>
        </w:del>
      </w:ins>
      <w:ins w:id="227" w:author="Shasha Guo2" w:date="2021-04-13T15:45:00Z">
        <w:del w:id="228" w:author="Shasha Guo-rev1" w:date="2021-05-17T18:10:00Z">
          <w:r>
            <w:rPr>
              <w:lang w:val="en-US" w:eastAsia="zh-CN"/>
            </w:rPr>
            <w:delText>the DN of policy MOI</w:delText>
          </w:r>
        </w:del>
      </w:ins>
      <w:ins w:id="229" w:author="Shasha Guo2" w:date="2021-04-13T15:45:00Z">
        <w:r>
          <w:rPr>
            <w:lang w:val="en-US" w:eastAsia="zh-CN"/>
          </w:rPr>
          <w:t>.</w:t>
        </w:r>
      </w:ins>
    </w:p>
    <w:p>
      <w:pPr>
        <w:pStyle w:val="Normal"/>
        <w:numPr>
          <w:ilvl w:val="0"/>
          <w:numId w:val="3"/>
        </w:numPr>
        <w:jc w:val="both"/>
        <w:rPr>
          <w:ins w:id="239" w:author="Shasha Guo2" w:date="2021-04-13T15:45:00Z"/>
        </w:rPr>
      </w:pPr>
      <w:ins w:id="231" w:author="Shasha Guo2" w:date="2021-04-13T15:45:00Z">
        <w:r>
          <w:rPr>
            <w:lang w:eastAsia="zh-CN"/>
          </w:rPr>
          <w:t xml:space="preserve">Based on the request, the MnS Producer </w:t>
        </w:r>
      </w:ins>
      <w:ins w:id="232" w:author="Shasha Guo2" w:date="2021-04-13T15:45:00Z">
        <w:r>
          <w:rPr>
            <w:lang w:val="en-US" w:eastAsia="zh-CN"/>
          </w:rPr>
          <w:t>delete</w:t>
        </w:r>
      </w:ins>
      <w:ins w:id="233" w:author="Shasha Guo2" w:date="2021-04-13T15:45:00Z">
        <w:r>
          <w:rPr>
            <w:lang w:eastAsia="zh-CN"/>
          </w:rPr>
          <w:t xml:space="preserve">s the concrete </w:t>
        </w:r>
      </w:ins>
      <w:ins w:id="234" w:author="Shasha Guo2" w:date="2021-04-13T15:45:00Z">
        <w:r>
          <w:rPr>
            <w:lang w:eastAsia="zh-CN"/>
          </w:rPr>
          <w:t>policy</w:t>
        </w:r>
      </w:ins>
      <w:ins w:id="235" w:author="Shasha Guo2" w:date="2021-04-13T15:45:00Z">
        <w:r>
          <w:rPr>
            <w:lang w:eastAsia="zh-CN"/>
          </w:rPr>
          <w:t xml:space="preserve"> MOI (i.e. instance of </w:t>
        </w:r>
      </w:ins>
      <w:ins w:id="236" w:author="Shasha Guo2" w:date="2021-04-13T15:45:00Z">
        <w:r>
          <w:rPr>
            <w:lang w:eastAsia="zh-CN"/>
          </w:rPr>
          <w:t>policy</w:t>
        </w:r>
      </w:ins>
      <w:ins w:id="237" w:author="Shasha Guo2" w:date="2021-04-13T15:45:00Z">
        <w:r>
          <w:rPr>
            <w:lang w:eastAsia="zh-CN"/>
          </w:rPr>
          <w:t xml:space="preserve"> IOC)</w:t>
        </w:r>
      </w:ins>
      <w:ins w:id="238" w:author="Shasha Guo2" w:date="2021-04-13T15:45:00Z">
        <w:r>
          <w:rPr>
            <w:lang w:val="en-US" w:eastAsia="zh-CN"/>
          </w:rPr>
          <w:t>.</w:t>
        </w:r>
      </w:ins>
    </w:p>
    <w:p>
      <w:pPr>
        <w:pStyle w:val="Normal"/>
        <w:numPr>
          <w:ilvl w:val="0"/>
          <w:numId w:val="3"/>
        </w:numPr>
        <w:jc w:val="both"/>
        <w:rPr>
          <w:ins w:id="262" w:author="Shasha Guo2" w:date="2021-04-13T15:45:00Z"/>
        </w:rPr>
      </w:pPr>
      <w:ins w:id="240" w:author="Shasha Guo2" w:date="2021-04-13T15:45:00Z">
        <w:r>
          <w:rPr>
            <w:lang w:eastAsia="zh-CN"/>
          </w:rPr>
          <w:t>M</w:t>
        </w:r>
      </w:ins>
      <w:ins w:id="241" w:author="Shasha Guo2" w:date="2021-04-13T15:45:00Z">
        <w:r>
          <w:rPr>
            <w:lang w:eastAsia="zh-CN"/>
          </w:rPr>
          <w:t>nS Producer sends a response to the MnS consumer</w:t>
        </w:r>
      </w:ins>
      <w:ins w:id="242" w:author="Shasha Guo-rev1" w:date="2021-05-17T18:10:00Z">
        <w:r>
          <w:rPr>
            <w:lang w:eastAsia="zh-CN"/>
          </w:rPr>
          <w:t>(see deleteMOI operation defined in TS 28.532 [x])</w:t>
        </w:r>
      </w:ins>
      <w:ins w:id="243" w:author="Shasha Guo2" w:date="2021-04-13T15:45:00Z">
        <w:del w:id="244" w:author="Shasha Guo-rev1" w:date="2021-05-17T18:10:00Z">
          <w:r>
            <w:rPr>
              <w:lang w:eastAsia="zh-CN"/>
            </w:rPr>
            <w:delText xml:space="preserve"> with status (</w:delText>
          </w:r>
        </w:del>
      </w:ins>
      <w:ins w:id="245" w:author="Shasha Guo2" w:date="2021-04-13T15:45:00Z">
        <w:del w:id="246" w:author="Shasha Guo-rev1" w:date="2021-05-17T18:10:00Z">
          <w:r>
            <w:rPr/>
            <w:delText>OperationSucceeded or OperationFailed</w:delText>
          </w:r>
        </w:del>
      </w:ins>
      <w:ins w:id="247" w:author="Shasha Guo2" w:date="2021-04-13T15:45:00Z">
        <w:del w:id="248" w:author="Shasha Guo-rev1" w:date="2021-05-17T18:10:00Z">
          <w:r>
            <w:rPr>
              <w:lang w:eastAsia="zh-CN"/>
            </w:rPr>
            <w:delText xml:space="preserve">) and </w:delText>
          </w:r>
        </w:del>
      </w:ins>
      <w:ins w:id="249" w:author="Shasha Guo2" w:date="2021-04-13T15:45:00Z">
        <w:del w:id="250" w:author="Shasha Guo-rev1" w:date="2021-05-17T18:10:00Z">
          <w:r>
            <w:rPr>
              <w:lang w:val="en-US" w:eastAsia="zh-CN"/>
            </w:rPr>
            <w:delText>the DN</w:delText>
          </w:r>
        </w:del>
      </w:ins>
      <w:ins w:id="251" w:author="Shasha Guo2" w:date="2021-04-13T15:45:00Z">
        <w:del w:id="252" w:author="Shasha Guo-rev1" w:date="2021-05-17T18:10:00Z">
          <w:r>
            <w:rPr>
              <w:lang w:eastAsia="zh-CN"/>
            </w:rPr>
            <w:delText xml:space="preserve"> of the </w:delText>
          </w:r>
        </w:del>
      </w:ins>
      <w:ins w:id="253" w:author="Shasha Guo2" w:date="2021-04-13T15:45:00Z">
        <w:del w:id="254" w:author="Shasha Guo-rev1" w:date="2021-05-17T18:10:00Z">
          <w:r>
            <w:rPr>
              <w:lang w:val="en-US" w:eastAsia="zh-CN"/>
            </w:rPr>
            <w:delText>delet</w:delText>
          </w:r>
        </w:del>
      </w:ins>
      <w:ins w:id="255" w:author="Shasha Guo2" w:date="2021-04-13T15:45:00Z">
        <w:del w:id="256" w:author="Shasha Guo-rev1" w:date="2021-05-17T18:10:00Z">
          <w:r>
            <w:rPr>
              <w:lang w:eastAsia="zh-CN"/>
            </w:rPr>
            <w:delText xml:space="preserve">ed </w:delText>
          </w:r>
        </w:del>
      </w:ins>
      <w:ins w:id="257" w:author="Shasha Guo2" w:date="2021-04-13T15:45:00Z">
        <w:del w:id="258" w:author="Shasha Guo-rev1" w:date="2021-05-17T18:10:00Z">
          <w:r>
            <w:rPr>
              <w:lang w:eastAsia="zh-CN"/>
            </w:rPr>
            <w:delText>policy</w:delText>
          </w:r>
        </w:del>
      </w:ins>
      <w:ins w:id="259" w:author="Shasha Guo2" w:date="2021-04-13T15:45:00Z">
        <w:del w:id="260" w:author="Shasha Guo-rev1" w:date="2021-05-17T18:10:00Z">
          <w:r>
            <w:rPr>
              <w:lang w:eastAsia="zh-CN"/>
            </w:rPr>
            <w:delText xml:space="preserve"> MOI</w:delText>
          </w:r>
        </w:del>
      </w:ins>
      <w:ins w:id="261" w:author="Shasha Guo2" w:date="2021-04-13T15:45:00Z">
        <w:r>
          <w:rPr>
            <w:lang w:eastAsia="zh-CN"/>
          </w:rPr>
          <w:t xml:space="preserve">. </w:t>
        </w:r>
      </w:ins>
    </w:p>
    <w:p>
      <w:pPr>
        <w:pStyle w:val="Normal"/>
        <w:jc w:val="center"/>
        <w:rPr>
          <w:lang w:val="en-US" w:eastAsia="zh-CN"/>
          <w:ins w:id="264" w:author="Shasha Guo2" w:date="2021-04-13T15:45:00Z"/>
        </w:rPr>
      </w:pPr>
      <w:ins w:id="263" w:author="Shasha Guo2" w:date="2021-04-13T15:45:00Z">
        <w:r>
          <w:rPr>
            <w:lang w:val="en-US" w:eastAsia="zh-CN"/>
          </w:rPr>
        </w:r>
      </w:ins>
    </w:p>
    <w:p>
      <w:pPr>
        <w:pStyle w:val="Normal"/>
        <w:tabs>
          <w:tab w:val="clear" w:pos="284"/>
          <w:tab w:val="left" w:pos="3588" w:leader="none"/>
        </w:tabs>
        <w:rPr>
          <w:lang w:val="en-US" w:eastAsia="zh-CN"/>
          <w:ins w:id="266" w:author="Shasha Guo2" w:date="2021-04-13T15:45:00Z"/>
        </w:rPr>
      </w:pPr>
      <w:ins w:id="265" w:author="Shasha Guo2" w:date="2021-04-13T15:45:00Z">
        <w:r>
          <w:rPr>
            <w:lang w:val="en-US" w:eastAsia="zh-CN"/>
          </w:rPr>
        </w:r>
      </w:ins>
    </w:p>
    <w:p>
      <w:pPr>
        <w:pStyle w:val="Heading2"/>
        <w:tabs>
          <w:tab w:val="clear" w:pos="284"/>
          <w:tab w:val="left" w:pos="1140" w:leader="none"/>
        </w:tabs>
        <w:rPr>
          <w:ins w:id="272" w:author="Shasha Guo2" w:date="2021-04-13T15:45:00Z"/>
        </w:rPr>
      </w:pPr>
      <w:ins w:id="267" w:author="Shasha Guo2" w:date="2021-04-13T15:45:00Z">
        <w:r>
          <w:rPr/>
          <w:t>4.</w:t>
        </w:r>
      </w:ins>
      <w:ins w:id="268" w:author="Shasha Guo-rev1" w:date="2021-05-17T18:07:00Z">
        <w:r>
          <w:rPr/>
          <w:t>c</w:t>
        </w:r>
      </w:ins>
      <w:ins w:id="269" w:author="Shasha Guo2" w:date="2021-04-13T15:45:00Z">
        <w:del w:id="270" w:author="Shasha Guo-rev1" w:date="2021-05-17T18:07:00Z">
          <w:r>
            <w:rPr/>
            <w:delText>d</w:delText>
          </w:r>
        </w:del>
      </w:ins>
      <w:ins w:id="271" w:author="Shasha Guo2" w:date="2021-04-13T15:45:00Z">
        <w:r>
          <w:rPr/>
          <w:tab/>
          <w:t>Policy Update</w:t>
        </w:r>
      </w:ins>
    </w:p>
    <w:p>
      <w:pPr>
        <w:pStyle w:val="Normal"/>
        <w:rPr>
          <w:ins w:id="276" w:author="Shasha Guo2" w:date="2021-04-13T15:45:00Z"/>
        </w:rPr>
      </w:pPr>
      <w:ins w:id="273" w:author="Shasha Guo2" w:date="2021-04-13T15:45:00Z">
        <w:r>
          <w:rPr>
            <w:lang w:eastAsia="zh-CN"/>
          </w:rPr>
          <w:t xml:space="preserve">The Figure 4.4-1 illustrates the procedure for updating a </w:t>
        </w:r>
      </w:ins>
      <w:ins w:id="274" w:author="Shasha Guo2" w:date="2021-04-13T15:45:00Z">
        <w:r>
          <w:rPr>
            <w:lang w:eastAsia="zh-CN"/>
          </w:rPr>
          <w:t>policy</w:t>
        </w:r>
      </w:ins>
      <w:ins w:id="275" w:author="Shasha Guo2" w:date="2021-04-13T15:45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78" w:author="Shasha Guo2" w:date="2021-04-13T15:45:00Z"/>
        </w:rPr>
      </w:pPr>
      <w:ins w:id="277" w:author="Shasha Guo2" w:date="2021-04-13T15:45:00Z">
        <w:r>
          <w:rPr>
            <w:lang w:eastAsia="zh-CN"/>
          </w:rPr>
        </w:r>
      </w:ins>
    </w:p>
    <w:p>
      <w:pPr>
        <w:pStyle w:val="Normal"/>
        <w:jc w:val="center"/>
        <w:rPr>
          <w:ins w:id="281" w:author="Shasha Guo2" w:date="2021-04-13T15:45:00Z"/>
        </w:rPr>
      </w:pPr>
      <w:ins w:id="279" w:author="Shasha Guo-rev1" w:date="2021-05-17T18:24:00Z">
        <w:r>
          <w:rPr>
            <w:lang w:val="en-US" w:eastAsia="en-US"/>
          </w:rPr>
          <w:drawing>
            <wp:inline distT="0" distB="0" distL="0" distR="0">
              <wp:extent cx="3980815" cy="114236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15" r="-4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80815" cy="1142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280" w:author="Shasha Guo-rev1" w:date="2021-05-17T18:23:00Z">
        <w:r>
          <w:rPr>
            <w:lang w:val="en-US" w:eastAsia="en-US"/>
          </w:rPr>
          <w:drawing>
            <wp:inline distT="0" distB="0" distL="0" distR="0">
              <wp:extent cx="6115685" cy="1595755"/>
              <wp:effectExtent l="0" t="0" r="0" b="0"/>
              <wp:docPr id="6" name="图片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931" t="-21103" r="-21931" b="-2110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685" cy="1595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tabs>
          <w:tab w:val="clear" w:pos="284"/>
          <w:tab w:val="left" w:pos="3065" w:leader="none"/>
          <w:tab w:val="center" w:pos="4820" w:leader="none"/>
        </w:tabs>
        <w:rPr>
          <w:ins w:id="285" w:author="Shasha Guo2" w:date="2021-04-13T15:45:00Z"/>
        </w:rPr>
      </w:pPr>
      <w:ins w:id="282" w:author="Shasha Guo2" w:date="2021-04-13T15:45:00Z">
        <w:r>
          <w:rPr>
            <w:lang w:val="en-US" w:eastAsia="zh-CN"/>
          </w:rPr>
          <w:tab/>
          <w:tab/>
          <w:t xml:space="preserve">Figure 4.d-1 Procedure for </w:t>
        </w:r>
      </w:ins>
      <w:ins w:id="283" w:author="Shasha Guo2" w:date="2021-04-13T15:45:00Z">
        <w:r>
          <w:rPr>
            <w:lang w:val="en-US" w:eastAsia="zh-CN"/>
          </w:rPr>
          <w:t>updating</w:t>
        </w:r>
      </w:ins>
      <w:ins w:id="284" w:author="Shasha Guo2" w:date="2021-04-13T15:45:00Z">
        <w:r>
          <w:rPr>
            <w:lang w:val="en-US" w:eastAsia="zh-CN"/>
          </w:rPr>
          <w:t xml:space="preserve"> a policy</w:t>
        </w:r>
      </w:ins>
    </w:p>
    <w:p>
      <w:pPr>
        <w:pStyle w:val="Normal"/>
        <w:numPr>
          <w:ilvl w:val="0"/>
          <w:numId w:val="2"/>
        </w:numPr>
        <w:jc w:val="both"/>
        <w:rPr>
          <w:ins w:id="297" w:author="Shasha Guo2" w:date="2021-04-13T15:45:00Z"/>
        </w:rPr>
      </w:pPr>
      <w:ins w:id="286" w:author="Shasha Guo2" w:date="2021-04-13T15:45:00Z">
        <w:r>
          <w:rPr>
            <w:lang w:val="en-US" w:eastAsia="zh-CN"/>
          </w:rPr>
          <w:t xml:space="preserve">MnS Consumer sends a request to </w:t>
        </w:r>
      </w:ins>
      <w:ins w:id="287" w:author="Shasha Guo2" w:date="2021-04-13T15:45:00Z">
        <w:r>
          <w:rPr>
            <w:lang w:val="en-US" w:eastAsia="zh-CN"/>
          </w:rPr>
          <w:t>update</w:t>
        </w:r>
      </w:ins>
      <w:ins w:id="288" w:author="Shasha Guo2" w:date="2021-04-13T15:45:00Z">
        <w:r>
          <w:rPr>
            <w:lang w:val="en-US" w:eastAsia="zh-CN"/>
          </w:rPr>
          <w:t xml:space="preserve"> a policy instance to MnS Producer</w:t>
        </w:r>
      </w:ins>
      <w:ins w:id="289" w:author="Shasha Guo-rev1" w:date="2021-05-17T18:13:00Z">
        <w:r>
          <w:rPr>
            <w:lang w:val="en-US" w:eastAsia="zh-CN"/>
          </w:rPr>
          <w:t>(</w:t>
        </w:r>
      </w:ins>
      <w:ins w:id="290" w:author="Shasha Guo-rev1" w:date="2021-05-17T18:13:00Z">
        <w:r>
          <w:rPr>
            <w:lang w:eastAsia="zh-CN"/>
          </w:rPr>
          <w:t>see modifyMOIAttributes operation defined in TS 28.532 [x]</w:t>
        </w:r>
      </w:ins>
      <w:ins w:id="291" w:author="Shasha Guo-rev1" w:date="2021-05-17T18:13:00Z">
        <w:r>
          <w:rPr>
            <w:lang w:val="en-US" w:eastAsia="zh-CN"/>
          </w:rPr>
          <w:t>)</w:t>
        </w:r>
      </w:ins>
      <w:ins w:id="292" w:author="Shasha Guo2" w:date="2021-04-13T15:45:00Z">
        <w:del w:id="293" w:author="Shasha Guo-rev1" w:date="2021-05-17T18:13:00Z">
          <w:r>
            <w:rPr>
              <w:lang w:val="en-US" w:eastAsia="zh-CN"/>
            </w:rPr>
            <w:delText xml:space="preserve"> with </w:delText>
          </w:r>
        </w:del>
      </w:ins>
      <w:ins w:id="294" w:author="Shasha Guo2" w:date="2021-04-13T15:45:00Z">
        <w:del w:id="295" w:author="Shasha Guo-rev1" w:date="2021-05-17T18:13:00Z">
          <w:r>
            <w:rPr>
              <w:lang w:val="en-US" w:eastAsia="zh-CN"/>
            </w:rPr>
            <w:delText>the DN of policy MOI</w:delText>
          </w:r>
        </w:del>
      </w:ins>
      <w:ins w:id="296" w:author="Shasha Guo2" w:date="2021-04-13T15:45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>
          <w:ins w:id="306" w:author="Shasha Guo2" w:date="2021-04-13T15:45:00Z"/>
        </w:rPr>
      </w:pPr>
      <w:ins w:id="298" w:author="Shasha Guo2" w:date="2021-04-13T15:45:00Z">
        <w:r>
          <w:rPr>
            <w:lang w:eastAsia="zh-CN"/>
          </w:rPr>
          <w:t xml:space="preserve">Based on the request, the MnS Producer </w:t>
        </w:r>
      </w:ins>
      <w:ins w:id="299" w:author="Shasha Guo2" w:date="2021-04-13T15:45:00Z">
        <w:r>
          <w:rPr>
            <w:lang w:val="en-US" w:eastAsia="zh-CN"/>
          </w:rPr>
          <w:t>update</w:t>
        </w:r>
      </w:ins>
      <w:ins w:id="300" w:author="Shasha Guo2" w:date="2021-04-13T15:45:00Z">
        <w:r>
          <w:rPr>
            <w:lang w:eastAsia="zh-CN"/>
          </w:rPr>
          <w:t xml:space="preserve">s the concrete </w:t>
        </w:r>
      </w:ins>
      <w:ins w:id="301" w:author="Shasha Guo2" w:date="2021-04-13T15:45:00Z">
        <w:r>
          <w:rPr>
            <w:lang w:eastAsia="zh-CN"/>
          </w:rPr>
          <w:t>policy</w:t>
        </w:r>
      </w:ins>
      <w:ins w:id="302" w:author="Shasha Guo2" w:date="2021-04-13T15:45:00Z">
        <w:r>
          <w:rPr>
            <w:lang w:eastAsia="zh-CN"/>
          </w:rPr>
          <w:t xml:space="preserve"> MOI (i.e. instance of </w:t>
        </w:r>
      </w:ins>
      <w:ins w:id="303" w:author="Shasha Guo2" w:date="2021-04-13T15:45:00Z">
        <w:r>
          <w:rPr>
            <w:lang w:eastAsia="zh-CN"/>
          </w:rPr>
          <w:t>policy</w:t>
        </w:r>
      </w:ins>
      <w:ins w:id="304" w:author="Shasha Guo2" w:date="2021-04-13T15:45:00Z">
        <w:r>
          <w:rPr>
            <w:lang w:eastAsia="zh-CN"/>
          </w:rPr>
          <w:t xml:space="preserve"> IOC)</w:t>
        </w:r>
      </w:ins>
      <w:ins w:id="305" w:author="Shasha Guo2" w:date="2021-04-13T15:45:00Z">
        <w:r>
          <w:rPr>
            <w:lang w:val="en-US" w:eastAsia="zh-CN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>
          <w:ins w:id="329" w:author="Shasha Guo2" w:date="2021-04-13T15:45:00Z"/>
        </w:rPr>
      </w:pPr>
      <w:ins w:id="307" w:author="Shasha Guo2" w:date="2021-04-13T15:45:00Z">
        <w:r>
          <w:rPr>
            <w:lang w:eastAsia="zh-CN"/>
          </w:rPr>
          <w:t>M</w:t>
        </w:r>
      </w:ins>
      <w:ins w:id="308" w:author="Shasha Guo2" w:date="2021-04-13T15:45:00Z">
        <w:r>
          <w:rPr>
            <w:lang w:eastAsia="zh-CN"/>
          </w:rPr>
          <w:t>nS Producer sends a response to the MnS consumer</w:t>
        </w:r>
      </w:ins>
      <w:ins w:id="309" w:author="Shasha Guo2" w:date="2021-04-13T15:45:00Z">
        <w:del w:id="310" w:author="Shasha Guo-rev1" w:date="2021-05-17T18:14:00Z">
          <w:r>
            <w:rPr>
              <w:lang w:eastAsia="zh-CN"/>
            </w:rPr>
            <w:delText xml:space="preserve"> with status </w:delText>
          </w:r>
        </w:del>
      </w:ins>
      <w:ins w:id="311" w:author="Shasha Guo2" w:date="2021-04-13T15:45:00Z">
        <w:r>
          <w:rPr>
            <w:lang w:eastAsia="zh-CN"/>
          </w:rPr>
          <w:t>(</w:t>
        </w:r>
      </w:ins>
      <w:ins w:id="312" w:author="Shasha Guo-rev1" w:date="2021-05-17T18:14:00Z">
        <w:r>
          <w:rPr>
            <w:lang w:eastAsia="zh-CN"/>
          </w:rPr>
          <w:t>see modifyMOIAttributes operation defined in TS 28.532 [x]</w:t>
        </w:r>
      </w:ins>
      <w:ins w:id="313" w:author="Shasha Guo2" w:date="2021-04-13T15:45:00Z">
        <w:del w:id="314" w:author="Shasha Guo-rev1" w:date="2021-05-17T18:14:00Z">
          <w:r>
            <w:rPr/>
            <w:delText>OperationSucceeded or OperationFailed</w:delText>
          </w:r>
        </w:del>
      </w:ins>
      <w:ins w:id="315" w:author="Shasha Guo2" w:date="2021-04-13T15:45:00Z">
        <w:r>
          <w:rPr>
            <w:lang w:eastAsia="zh-CN"/>
          </w:rPr>
          <w:t>)</w:t>
        </w:r>
      </w:ins>
      <w:ins w:id="316" w:author="Shasha Guo2" w:date="2021-04-13T15:45:00Z">
        <w:del w:id="317" w:author="Shasha Guo-rev1" w:date="2021-05-17T18:14:00Z">
          <w:r>
            <w:rPr>
              <w:lang w:eastAsia="zh-CN"/>
            </w:rPr>
            <w:delText xml:space="preserve"> and </w:delText>
          </w:r>
        </w:del>
      </w:ins>
      <w:ins w:id="318" w:author="Shasha Guo2" w:date="2021-04-13T15:45:00Z">
        <w:del w:id="319" w:author="Shasha Guo-rev1" w:date="2021-05-17T18:14:00Z">
          <w:r>
            <w:rPr>
              <w:lang w:val="en-US" w:eastAsia="zh-CN"/>
            </w:rPr>
            <w:delText>the DN</w:delText>
          </w:r>
        </w:del>
      </w:ins>
      <w:ins w:id="320" w:author="Shasha Guo2" w:date="2021-04-13T15:45:00Z">
        <w:del w:id="321" w:author="Shasha Guo-rev1" w:date="2021-05-17T18:14:00Z">
          <w:r>
            <w:rPr>
              <w:lang w:eastAsia="zh-CN"/>
            </w:rPr>
            <w:delText xml:space="preserve"> of the</w:delText>
          </w:r>
        </w:del>
      </w:ins>
      <w:ins w:id="322" w:author="Shasha Guo2" w:date="2021-04-13T15:45:00Z">
        <w:del w:id="323" w:author="Shasha Guo-rev1" w:date="2021-05-17T18:14:00Z">
          <w:r>
            <w:rPr>
              <w:lang w:val="en-US" w:eastAsia="zh-CN"/>
            </w:rPr>
            <w:delText xml:space="preserve"> </w:delText>
          </w:r>
        </w:del>
      </w:ins>
      <w:ins w:id="324" w:author="Shasha Guo2" w:date="2021-04-13T15:45:00Z">
        <w:del w:id="325" w:author="Shasha Guo-rev1" w:date="2021-05-17T18:14:00Z">
          <w:r>
            <w:rPr>
              <w:lang w:eastAsia="zh-CN"/>
            </w:rPr>
            <w:delText>policy</w:delText>
          </w:r>
        </w:del>
      </w:ins>
      <w:ins w:id="326" w:author="Shasha Guo2" w:date="2021-04-13T15:45:00Z">
        <w:del w:id="327" w:author="Shasha Guo-rev1" w:date="2021-05-17T18:14:00Z">
          <w:r>
            <w:rPr>
              <w:lang w:eastAsia="zh-CN"/>
            </w:rPr>
            <w:delText xml:space="preserve"> MOI</w:delText>
          </w:r>
        </w:del>
      </w:ins>
      <w:ins w:id="328" w:author="Shasha Guo2" w:date="2021-04-13T15:45:00Z">
        <w:r>
          <w:rPr>
            <w:lang w:eastAsia="zh-CN"/>
          </w:rPr>
          <w:t xml:space="preserve">. </w:t>
        </w:r>
      </w:ins>
    </w:p>
    <w:p>
      <w:pPr>
        <w:pStyle w:val="Normal"/>
        <w:rPr>
          <w:ins w:id="331" w:author="Shasha Guo2" w:date="2021-04-13T15:45:00Z"/>
        </w:rPr>
      </w:pPr>
      <w:ins w:id="330" w:author="Shasha Guo2" w:date="2021-04-13T15:45:00Z">
        <w:r>
          <w:rPr/>
        </w:r>
      </w:ins>
    </w:p>
    <w:p>
      <w:pPr>
        <w:pStyle w:val="Heading2"/>
        <w:tabs>
          <w:tab w:val="clear" w:pos="284"/>
          <w:tab w:val="left" w:pos="1140" w:leader="none"/>
        </w:tabs>
        <w:rPr>
          <w:del w:id="333" w:author="Shasha Guo-rev1" w:date="2021-05-17T18:06:00Z"/>
        </w:rPr>
      </w:pPr>
      <w:del w:id="332" w:author="Shasha Guo-rev1" w:date="2021-05-17T18:06:00Z">
        <w:r>
          <w:rPr/>
          <w:delText>4.e</w:delText>
          <w:tab/>
          <w:delText>Policy Activation</w:delText>
        </w:r>
      </w:del>
    </w:p>
    <w:p>
      <w:pPr>
        <w:pStyle w:val="Normal"/>
        <w:rPr>
          <w:lang w:val="en-US" w:eastAsia="zh-CN"/>
          <w:del w:id="339" w:author="Shasha Guo-rev1" w:date="2021-05-17T18:06:00Z"/>
        </w:rPr>
      </w:pPr>
      <w:ins w:id="334" w:author="Shasha Guo2" w:date="2021-04-13T15:45:00Z">
        <w:del w:id="335" w:author="Shasha Guo-rev1" w:date="2021-05-17T18:06:00Z">
          <w:r>
            <w:rPr>
              <w:lang w:eastAsia="zh-CN"/>
            </w:rPr>
            <w:delText xml:space="preserve">The Figure 4.5-1 illustrates the procedure for activating a new </w:delText>
          </w:r>
        </w:del>
      </w:ins>
      <w:ins w:id="336" w:author="Shasha Guo2" w:date="2021-04-13T15:45:00Z">
        <w:del w:id="337" w:author="Shasha Guo-rev1" w:date="2021-05-17T18:06:00Z">
          <w:r>
            <w:rPr>
              <w:lang w:eastAsia="zh-CN"/>
            </w:rPr>
            <w:delText>policy</w:delText>
          </w:r>
        </w:del>
      </w:ins>
      <w:del w:id="338" w:author="Shasha Guo-rev1" w:date="2021-05-17T18:06:00Z">
        <w:r>
          <w:rPr>
            <w:lang w:eastAsia="zh-CN"/>
          </w:rPr>
          <w:delText>.</w:delText>
        </w:r>
      </w:del>
    </w:p>
    <w:p>
      <w:pPr>
        <w:pStyle w:val="Normal"/>
        <w:widowControl/>
        <w:bidi w:val="0"/>
        <w:spacing w:before="0" w:after="180"/>
        <w:jc w:val="left"/>
        <w:rPr>
          <w:b/>
          <w:b/>
          <w:lang w:val="en-US" w:eastAsia="zh-CN"/>
          <w:del w:id="341" w:author="Shasha Guo-rev1" w:date="2021-05-17T18:06:00Z"/>
        </w:rPr>
      </w:pPr>
      <w:del w:id="340" w:author="Shasha Guo-rev1" w:date="2021-05-17T18:06:00Z">
        <w:r>
          <w:rPr>
            <w:b/>
            <w:lang w:val="en-US" w:eastAsia="en-US"/>
          </w:rPr>
          <w:drawing>
            <wp:inline distT="0" distB="0" distL="0" distR="0">
              <wp:extent cx="6120765" cy="1816735"/>
              <wp:effectExtent l="0" t="0" r="0" b="0"/>
              <wp:docPr id="7" name="图片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988" t="-30893" r="-21988" b="-3089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0765" cy="1816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bidi w:val="0"/>
        <w:spacing w:before="0" w:after="180"/>
        <w:jc w:val="left"/>
        <w:rPr>
          <w:b/>
          <w:b/>
          <w:lang w:val="en-US" w:eastAsia="zh-CN"/>
          <w:del w:id="347" w:author="Shasha Guo-rev1" w:date="2021-05-17T18:06:00Z"/>
        </w:rPr>
      </w:pPr>
      <w:ins w:id="342" w:author="Shasha Guo2" w:date="2021-04-13T15:45:00Z">
        <w:del w:id="343" w:author="Shasha Guo-rev1" w:date="2021-05-17T18:06:00Z">
          <w:r>
            <w:rPr>
              <w:lang w:val="en-US" w:eastAsia="zh-CN"/>
            </w:rPr>
            <w:tab/>
            <w:delText xml:space="preserve">Figure 4.e-1 Procedure for </w:delText>
          </w:r>
        </w:del>
      </w:ins>
      <w:ins w:id="344" w:author="Shasha Guo2" w:date="2021-04-13T15:45:00Z">
        <w:del w:id="345" w:author="Shasha Guo-rev1" w:date="2021-05-17T18:06:00Z">
          <w:r>
            <w:rPr>
              <w:lang w:val="en-US" w:eastAsia="zh-CN"/>
            </w:rPr>
            <w:delText>activating</w:delText>
          </w:r>
        </w:del>
      </w:ins>
      <w:del w:id="346" w:author="Shasha Guo-rev1" w:date="2021-05-17T18:06:00Z">
        <w:r>
          <w:rPr>
            <w:lang w:val="en-US" w:eastAsia="zh-CN"/>
          </w:rPr>
          <w:delText xml:space="preserve"> a policy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jc w:val="left"/>
        <w:rPr>
          <w:del w:id="353" w:author="Shasha Guo-rev1" w:date="2021-05-17T18:06:00Z"/>
        </w:rPr>
      </w:pPr>
      <w:ins w:id="348" w:author="Shasha Guo2" w:date="2021-04-13T15:45:00Z">
        <w:del w:id="349" w:author="Shasha Guo-rev1" w:date="2021-05-17T18:06:00Z">
          <w:r>
            <w:rPr>
              <w:lang w:val="en-US" w:eastAsia="zh-CN"/>
            </w:rPr>
            <w:delText xml:space="preserve">MnS Consumer sends a request to activate a policy instance to MnS Producer with </w:delText>
          </w:r>
        </w:del>
      </w:ins>
      <w:ins w:id="350" w:author="Shasha Guo2" w:date="2021-04-13T15:45:00Z">
        <w:del w:id="351" w:author="Shasha Guo-rev1" w:date="2021-05-17T18:06:00Z">
          <w:r>
            <w:rPr>
              <w:lang w:val="en-US" w:eastAsia="zh-CN"/>
            </w:rPr>
            <w:delText>the DN of policy MOI</w:delText>
          </w:r>
        </w:del>
      </w:ins>
      <w:del w:id="352" w:author="Shasha Guo-rev1" w:date="2021-05-17T18:06:00Z">
        <w:r>
          <w:rPr>
            <w:lang w:eastAsia="zh-CN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jc w:val="left"/>
        <w:rPr>
          <w:del w:id="369" w:author="Shasha Guo-rev1" w:date="2021-05-17T18:06:00Z"/>
        </w:rPr>
      </w:pPr>
      <w:ins w:id="354" w:author="Shasha Guo2" w:date="2021-04-13T15:45:00Z">
        <w:del w:id="355" w:author="Shasha Guo-rev1" w:date="2021-05-17T18:06:00Z">
          <w:r>
            <w:rPr>
              <w:lang w:eastAsia="zh-CN"/>
            </w:rPr>
            <w:delText xml:space="preserve">Based on the request, the MnS Producer </w:delText>
          </w:r>
        </w:del>
      </w:ins>
      <w:ins w:id="356" w:author="Shasha Guo2" w:date="2021-04-13T15:45:00Z">
        <w:del w:id="357" w:author="Shasha Guo-rev1" w:date="2021-05-17T18:06:00Z">
          <w:r>
            <w:rPr>
              <w:lang w:val="en-US" w:eastAsia="zh-CN"/>
            </w:rPr>
            <w:delText>activate</w:delText>
          </w:r>
        </w:del>
      </w:ins>
      <w:ins w:id="358" w:author="Shasha Guo2" w:date="2021-04-13T15:45:00Z">
        <w:del w:id="359" w:author="Shasha Guo-rev1" w:date="2021-05-17T18:06:00Z">
          <w:r>
            <w:rPr>
              <w:lang w:eastAsia="zh-CN"/>
            </w:rPr>
            <w:delText xml:space="preserve">s the concrete </w:delText>
          </w:r>
        </w:del>
      </w:ins>
      <w:ins w:id="360" w:author="Shasha Guo2" w:date="2021-04-13T15:45:00Z">
        <w:del w:id="361" w:author="Shasha Guo-rev1" w:date="2021-05-17T18:06:00Z">
          <w:r>
            <w:rPr>
              <w:lang w:eastAsia="zh-CN"/>
            </w:rPr>
            <w:delText>policy</w:delText>
          </w:r>
        </w:del>
      </w:ins>
      <w:ins w:id="362" w:author="Shasha Guo2" w:date="2021-04-13T15:45:00Z">
        <w:del w:id="363" w:author="Shasha Guo-rev1" w:date="2021-05-17T18:06:00Z">
          <w:r>
            <w:rPr>
              <w:lang w:eastAsia="zh-CN"/>
            </w:rPr>
            <w:delText xml:space="preserve"> MOI (i.e. instance of </w:delText>
          </w:r>
        </w:del>
      </w:ins>
      <w:ins w:id="364" w:author="Shasha Guo2" w:date="2021-04-13T15:45:00Z">
        <w:del w:id="365" w:author="Shasha Guo-rev1" w:date="2021-05-17T18:06:00Z">
          <w:r>
            <w:rPr>
              <w:lang w:eastAsia="zh-CN"/>
            </w:rPr>
            <w:delText>policy</w:delText>
          </w:r>
        </w:del>
      </w:ins>
      <w:ins w:id="366" w:author="Shasha Guo2" w:date="2021-04-13T15:45:00Z">
        <w:del w:id="367" w:author="Shasha Guo-rev1" w:date="2021-05-17T18:06:00Z">
          <w:r>
            <w:rPr>
              <w:lang w:eastAsia="zh-CN"/>
            </w:rPr>
            <w:delText xml:space="preserve"> IOC)</w:delText>
          </w:r>
        </w:del>
      </w:ins>
      <w:del w:id="368" w:author="Shasha Guo-rev1" w:date="2021-05-17T18:06:00Z">
        <w:r>
          <w:rPr>
            <w:lang w:val="en-US" w:eastAsia="zh-CN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jc w:val="left"/>
        <w:rPr>
          <w:del w:id="387" w:author="Shasha Guo-rev1" w:date="2021-05-17T18:06:00Z"/>
        </w:rPr>
      </w:pPr>
      <w:ins w:id="370" w:author="Shasha Guo2" w:date="2021-04-13T15:45:00Z">
        <w:del w:id="371" w:author="Shasha Guo-rev1" w:date="2021-05-17T18:06:00Z">
          <w:r>
            <w:rPr>
              <w:lang w:eastAsia="zh-CN"/>
            </w:rPr>
            <w:delText>M</w:delText>
          </w:r>
        </w:del>
      </w:ins>
      <w:ins w:id="372" w:author="Shasha Guo2" w:date="2021-04-13T15:45:00Z">
        <w:del w:id="373" w:author="Shasha Guo-rev1" w:date="2021-05-17T18:06:00Z">
          <w:r>
            <w:rPr>
              <w:lang w:eastAsia="zh-CN"/>
            </w:rPr>
            <w:delText xml:space="preserve">nS Producer sends a response to the MnS consumer with </w:delText>
          </w:r>
        </w:del>
      </w:ins>
      <w:ins w:id="374" w:author="Shasha Guo2" w:date="2021-04-13T15:45:00Z">
        <w:del w:id="375" w:author="Shasha Guo-rev1" w:date="2021-05-17T18:06:00Z">
          <w:r>
            <w:rPr>
              <w:lang w:val="en-US" w:eastAsia="zh-CN"/>
            </w:rPr>
            <w:delText>the DN</w:delText>
          </w:r>
        </w:del>
      </w:ins>
      <w:ins w:id="376" w:author="Shasha Guo2" w:date="2021-04-13T15:45:00Z">
        <w:del w:id="377" w:author="Shasha Guo-rev1" w:date="2021-05-17T18:06:00Z">
          <w:r>
            <w:rPr>
              <w:lang w:eastAsia="zh-CN"/>
            </w:rPr>
            <w:delText xml:space="preserve"> of the</w:delText>
          </w:r>
        </w:del>
      </w:ins>
      <w:ins w:id="378" w:author="Shasha Guo2" w:date="2021-04-13T15:45:00Z">
        <w:del w:id="379" w:author="Shasha Guo-rev1" w:date="2021-05-17T18:06:00Z">
          <w:r>
            <w:rPr>
              <w:lang w:val="en-US" w:eastAsia="zh-CN"/>
            </w:rPr>
            <w:delText xml:space="preserve"> </w:delText>
          </w:r>
        </w:del>
      </w:ins>
      <w:ins w:id="380" w:author="Shasha Guo2" w:date="2021-04-13T15:45:00Z">
        <w:del w:id="381" w:author="Shasha Guo-rev1" w:date="2021-05-17T18:06:00Z">
          <w:r>
            <w:rPr>
              <w:lang w:eastAsia="zh-CN"/>
            </w:rPr>
            <w:delText>policy</w:delText>
          </w:r>
        </w:del>
      </w:ins>
      <w:ins w:id="382" w:author="Shasha Guo2" w:date="2021-04-13T15:45:00Z">
        <w:del w:id="383" w:author="Shasha Guo-rev1" w:date="2021-05-17T18:06:00Z">
          <w:r>
            <w:rPr>
              <w:lang w:eastAsia="zh-CN"/>
            </w:rPr>
            <w:delText xml:space="preserve"> MOI, operation status (</w:delText>
          </w:r>
        </w:del>
      </w:ins>
      <w:ins w:id="384" w:author="Shasha Guo2" w:date="2021-04-13T15:45:00Z">
        <w:del w:id="385" w:author="Shasha Guo-rev1" w:date="2021-05-17T18:06:00Z">
          <w:r>
            <w:rPr/>
            <w:delText>OperationSucceeded or OperationFailed</w:delText>
          </w:r>
        </w:del>
      </w:ins>
      <w:del w:id="386" w:author="Shasha Guo-rev1" w:date="2021-05-17T18:06:00Z">
        <w:r>
          <w:rPr>
            <w:lang w:eastAsia="zh-CN"/>
          </w:rPr>
          <w:delText xml:space="preserve">) and policy status (activated).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jc w:val="left"/>
        <w:rPr>
          <w:lang w:val="en-US" w:eastAsia="zh-CN"/>
          <w:del w:id="389" w:author="Shasha Guo-rev1" w:date="2021-05-17T18:06:00Z"/>
        </w:rPr>
      </w:pPr>
      <w:del w:id="388" w:author="Shasha Guo-rev1" w:date="2021-05-17T18:06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  <w:del w:id="391" w:author="Shasha Guo-rev1" w:date="2021-05-17T18:06:00Z"/>
        </w:rPr>
      </w:pPr>
      <w:del w:id="390" w:author="Shasha Guo-rev1" w:date="2021-05-17T18:06:00Z">
        <w:r>
          <w:rPr>
            <w:lang w:val="en-US" w:eastAsia="zh-CN"/>
          </w:rPr>
        </w:r>
      </w:del>
    </w:p>
    <w:p>
      <w:pPr>
        <w:pStyle w:val="Heading2"/>
        <w:tabs>
          <w:tab w:val="clear" w:pos="284"/>
          <w:tab w:val="left" w:pos="1140" w:leader="none"/>
        </w:tabs>
        <w:rPr>
          <w:del w:id="393" w:author="Shasha Guo-rev1" w:date="2021-05-17T18:06:00Z"/>
        </w:rPr>
      </w:pPr>
      <w:del w:id="392" w:author="Shasha Guo-rev1" w:date="2021-05-17T18:06:00Z">
        <w:r>
          <w:rPr/>
          <w:delText>4.f</w:delText>
          <w:tab/>
          <w:delText>Policy Deactivation</w:delText>
        </w:r>
      </w:del>
    </w:p>
    <w:p>
      <w:pPr>
        <w:pStyle w:val="Normal"/>
        <w:rPr>
          <w:del w:id="399" w:author="Shasha Guo-rev1" w:date="2021-05-17T18:06:00Z"/>
        </w:rPr>
      </w:pPr>
      <w:ins w:id="394" w:author="Shasha Guo2" w:date="2021-04-13T15:45:00Z">
        <w:del w:id="395" w:author="Shasha Guo-rev1" w:date="2021-05-17T18:06:00Z">
          <w:r>
            <w:rPr>
              <w:lang w:eastAsia="zh-CN"/>
            </w:rPr>
            <w:delText xml:space="preserve">The Figure 4.6-1 illustrates the procedure for deactivating a </w:delText>
          </w:r>
        </w:del>
      </w:ins>
      <w:ins w:id="396" w:author="Shasha Guo2" w:date="2021-04-13T15:45:00Z">
        <w:del w:id="397" w:author="Shasha Guo-rev1" w:date="2021-05-17T18:06:00Z">
          <w:r>
            <w:rPr>
              <w:lang w:eastAsia="zh-CN"/>
            </w:rPr>
            <w:delText>policy</w:delText>
          </w:r>
        </w:del>
      </w:ins>
      <w:del w:id="398" w:author="Shasha Guo-rev1" w:date="2021-05-17T18:06:00Z">
        <w:r>
          <w:rPr>
            <w:lang w:eastAsia="zh-CN"/>
          </w:rPr>
          <w:delText>.</w:delText>
        </w:r>
      </w:del>
    </w:p>
    <w:p>
      <w:pPr>
        <w:pStyle w:val="Normal"/>
        <w:widowControl/>
        <w:bidi w:val="0"/>
        <w:spacing w:before="0" w:after="180"/>
        <w:jc w:val="left"/>
        <w:rPr>
          <w:lang w:val="en-US" w:eastAsia="en-US"/>
          <w:del w:id="401" w:author="Shasha Guo-rev1" w:date="2021-05-17T18:06:00Z"/>
        </w:rPr>
      </w:pPr>
      <w:del w:id="400" w:author="Shasha Guo-rev1" w:date="2021-05-17T18:06:00Z">
        <w:r>
          <w:rPr>
            <w:lang w:val="en-US" w:eastAsia="en-US"/>
          </w:rPr>
          <w:drawing>
            <wp:inline distT="0" distB="0" distL="0" distR="0">
              <wp:extent cx="6116320" cy="1722120"/>
              <wp:effectExtent l="0" t="0" r="0" b="0"/>
              <wp:docPr id="8" name="图片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1937" t="-26724" r="-21937" b="-267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320" cy="1722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bidi w:val="0"/>
        <w:spacing w:before="0" w:after="180"/>
        <w:jc w:val="left"/>
        <w:rPr>
          <w:del w:id="407" w:author="Shasha Guo-rev1" w:date="2021-05-17T18:06:00Z"/>
        </w:rPr>
      </w:pPr>
      <w:ins w:id="402" w:author="Shasha Guo2" w:date="2021-04-13T15:45:00Z">
        <w:del w:id="403" w:author="Shasha Guo-rev1" w:date="2021-05-17T18:06:00Z">
          <w:r>
            <w:rPr>
              <w:lang w:val="en-US" w:eastAsia="zh-CN"/>
            </w:rPr>
            <w:delText xml:space="preserve">Figure 4.f-1 Procedure for </w:delText>
          </w:r>
        </w:del>
      </w:ins>
      <w:ins w:id="404" w:author="Shasha Guo2" w:date="2021-04-13T15:45:00Z">
        <w:del w:id="405" w:author="Shasha Guo-rev1" w:date="2021-05-17T18:06:00Z">
          <w:r>
            <w:rPr>
              <w:lang w:val="en-US" w:eastAsia="zh-CN"/>
            </w:rPr>
            <w:delText>deactivating</w:delText>
          </w:r>
        </w:del>
      </w:ins>
      <w:del w:id="406" w:author="Shasha Guo-rev1" w:date="2021-05-17T18:06:00Z">
        <w:r>
          <w:rPr>
            <w:lang w:val="en-US" w:eastAsia="zh-CN"/>
          </w:rPr>
          <w:delText xml:space="preserve"> a policy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jc w:val="left"/>
        <w:rPr>
          <w:del w:id="413" w:author="Shasha Guo-rev1" w:date="2021-05-17T18:06:00Z"/>
        </w:rPr>
      </w:pPr>
      <w:ins w:id="408" w:author="Shasha Guo2" w:date="2021-04-13T15:45:00Z">
        <w:del w:id="409" w:author="Shasha Guo-rev1" w:date="2021-05-17T18:06:00Z">
          <w:r>
            <w:rPr>
              <w:lang w:val="en-US" w:eastAsia="zh-CN"/>
            </w:rPr>
            <w:delText xml:space="preserve">MnS Consumer sends a request to deactivate a policy instance to MnS Producer with </w:delText>
          </w:r>
        </w:del>
      </w:ins>
      <w:ins w:id="410" w:author="Shasha Guo2" w:date="2021-04-13T15:45:00Z">
        <w:del w:id="411" w:author="Shasha Guo-rev1" w:date="2021-05-17T18:06:00Z">
          <w:r>
            <w:rPr>
              <w:lang w:val="en-US" w:eastAsia="zh-CN"/>
            </w:rPr>
            <w:delText>the DN of policy MOI</w:delText>
          </w:r>
        </w:del>
      </w:ins>
      <w:del w:id="412" w:author="Shasha Guo-rev1" w:date="2021-05-17T18:06:00Z">
        <w:r>
          <w:rPr>
            <w:lang w:eastAsia="zh-CN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jc w:val="left"/>
        <w:rPr>
          <w:del w:id="429" w:author="Shasha Guo-rev1" w:date="2021-05-17T18:06:00Z"/>
        </w:rPr>
      </w:pPr>
      <w:ins w:id="414" w:author="Shasha Guo2" w:date="2021-04-13T15:45:00Z">
        <w:del w:id="415" w:author="Shasha Guo-rev1" w:date="2021-05-17T18:06:00Z">
          <w:r>
            <w:rPr>
              <w:lang w:eastAsia="zh-CN"/>
            </w:rPr>
            <w:delText>Based on the request, the MnS Producer de</w:delText>
          </w:r>
        </w:del>
      </w:ins>
      <w:ins w:id="416" w:author="Shasha Guo2" w:date="2021-04-13T15:45:00Z">
        <w:del w:id="417" w:author="Shasha Guo-rev1" w:date="2021-05-17T18:06:00Z">
          <w:r>
            <w:rPr>
              <w:lang w:val="en-US" w:eastAsia="zh-CN"/>
            </w:rPr>
            <w:delText>activate</w:delText>
          </w:r>
        </w:del>
      </w:ins>
      <w:ins w:id="418" w:author="Shasha Guo2" w:date="2021-04-13T15:45:00Z">
        <w:del w:id="419" w:author="Shasha Guo-rev1" w:date="2021-05-17T18:06:00Z">
          <w:r>
            <w:rPr>
              <w:lang w:eastAsia="zh-CN"/>
            </w:rPr>
            <w:delText xml:space="preserve">s the concrete </w:delText>
          </w:r>
        </w:del>
      </w:ins>
      <w:ins w:id="420" w:author="Shasha Guo2" w:date="2021-04-13T15:45:00Z">
        <w:del w:id="421" w:author="Shasha Guo-rev1" w:date="2021-05-17T18:06:00Z">
          <w:r>
            <w:rPr>
              <w:lang w:eastAsia="zh-CN"/>
            </w:rPr>
            <w:delText>policy</w:delText>
          </w:r>
        </w:del>
      </w:ins>
      <w:ins w:id="422" w:author="Shasha Guo2" w:date="2021-04-13T15:45:00Z">
        <w:del w:id="423" w:author="Shasha Guo-rev1" w:date="2021-05-17T18:06:00Z">
          <w:r>
            <w:rPr>
              <w:lang w:eastAsia="zh-CN"/>
            </w:rPr>
            <w:delText xml:space="preserve"> MOI (i.e. instance of </w:delText>
          </w:r>
        </w:del>
      </w:ins>
      <w:ins w:id="424" w:author="Shasha Guo2" w:date="2021-04-13T15:45:00Z">
        <w:del w:id="425" w:author="Shasha Guo-rev1" w:date="2021-05-17T18:06:00Z">
          <w:r>
            <w:rPr>
              <w:lang w:eastAsia="zh-CN"/>
            </w:rPr>
            <w:delText>policy</w:delText>
          </w:r>
        </w:del>
      </w:ins>
      <w:ins w:id="426" w:author="Shasha Guo2" w:date="2021-04-13T15:45:00Z">
        <w:del w:id="427" w:author="Shasha Guo-rev1" w:date="2021-05-17T18:06:00Z">
          <w:r>
            <w:rPr>
              <w:lang w:eastAsia="zh-CN"/>
            </w:rPr>
            <w:delText xml:space="preserve"> IOC)</w:delText>
          </w:r>
        </w:del>
      </w:ins>
      <w:del w:id="428" w:author="Shasha Guo-rev1" w:date="2021-05-17T18:06:00Z">
        <w:r>
          <w:rPr>
            <w:lang w:val="en-US" w:eastAsia="zh-CN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jc w:val="left"/>
        <w:rPr>
          <w:del w:id="447" w:author="Shasha Guo-rev1" w:date="2021-05-17T18:06:00Z"/>
        </w:rPr>
      </w:pPr>
      <w:ins w:id="430" w:author="Shasha Guo2" w:date="2021-04-13T15:45:00Z">
        <w:del w:id="431" w:author="Shasha Guo-rev1" w:date="2021-05-17T18:06:00Z">
          <w:r>
            <w:rPr>
              <w:lang w:eastAsia="zh-CN"/>
            </w:rPr>
            <w:delText>M</w:delText>
          </w:r>
        </w:del>
      </w:ins>
      <w:ins w:id="432" w:author="Shasha Guo2" w:date="2021-04-13T15:45:00Z">
        <w:del w:id="433" w:author="Shasha Guo-rev1" w:date="2021-05-17T18:06:00Z">
          <w:r>
            <w:rPr>
              <w:lang w:eastAsia="zh-CN"/>
            </w:rPr>
            <w:delText xml:space="preserve">nS Producer sends a response to the MnS consumer with </w:delText>
          </w:r>
        </w:del>
      </w:ins>
      <w:ins w:id="434" w:author="Shasha Guo2" w:date="2021-04-13T15:45:00Z">
        <w:del w:id="435" w:author="Shasha Guo-rev1" w:date="2021-05-17T18:06:00Z">
          <w:r>
            <w:rPr>
              <w:lang w:val="en-US" w:eastAsia="zh-CN"/>
            </w:rPr>
            <w:delText>the DN</w:delText>
          </w:r>
        </w:del>
      </w:ins>
      <w:ins w:id="436" w:author="Shasha Guo2" w:date="2021-04-13T15:45:00Z">
        <w:del w:id="437" w:author="Shasha Guo-rev1" w:date="2021-05-17T18:06:00Z">
          <w:r>
            <w:rPr>
              <w:lang w:eastAsia="zh-CN"/>
            </w:rPr>
            <w:delText xml:space="preserve"> of the</w:delText>
          </w:r>
        </w:del>
      </w:ins>
      <w:ins w:id="438" w:author="Shasha Guo2" w:date="2021-04-13T15:45:00Z">
        <w:del w:id="439" w:author="Shasha Guo-rev1" w:date="2021-05-17T18:06:00Z">
          <w:r>
            <w:rPr>
              <w:lang w:val="en-US" w:eastAsia="zh-CN"/>
            </w:rPr>
            <w:delText xml:space="preserve"> </w:delText>
          </w:r>
        </w:del>
      </w:ins>
      <w:ins w:id="440" w:author="Shasha Guo2" w:date="2021-04-13T15:45:00Z">
        <w:del w:id="441" w:author="Shasha Guo-rev1" w:date="2021-05-17T18:06:00Z">
          <w:r>
            <w:rPr>
              <w:lang w:eastAsia="zh-CN"/>
            </w:rPr>
            <w:delText>policy</w:delText>
          </w:r>
        </w:del>
      </w:ins>
      <w:ins w:id="442" w:author="Shasha Guo2" w:date="2021-04-13T15:45:00Z">
        <w:del w:id="443" w:author="Shasha Guo-rev1" w:date="2021-05-17T18:06:00Z">
          <w:r>
            <w:rPr>
              <w:lang w:eastAsia="zh-CN"/>
            </w:rPr>
            <w:delText xml:space="preserve"> MOI, operation status (</w:delText>
          </w:r>
        </w:del>
      </w:ins>
      <w:ins w:id="444" w:author="Shasha Guo2" w:date="2021-04-13T15:45:00Z">
        <w:del w:id="445" w:author="Shasha Guo-rev1" w:date="2021-05-17T18:06:00Z">
          <w:r>
            <w:rPr/>
            <w:delText>OperationSucceeded or OperationFailed</w:delText>
          </w:r>
        </w:del>
      </w:ins>
      <w:del w:id="446" w:author="Shasha Guo-rev1" w:date="2021-05-17T18:06:00Z">
        <w:r>
          <w:rPr>
            <w:lang w:eastAsia="zh-CN"/>
          </w:rPr>
          <w:delText xml:space="preserve">) and policy status (deactivated).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jc w:val="left"/>
        <w:rPr>
          <w:del w:id="449" w:author="Shasha Guo-rev1" w:date="2021-05-17T18:06:00Z"/>
        </w:rPr>
      </w:pPr>
      <w:del w:id="448" w:author="Shasha Guo-rev1" w:date="2021-05-17T18:06:00Z">
        <w:r>
          <w:rPr/>
        </w:r>
      </w:del>
    </w:p>
    <w:p>
      <w:pPr>
        <w:pStyle w:val="Heading2"/>
        <w:tabs>
          <w:tab w:val="clear" w:pos="284"/>
          <w:tab w:val="left" w:pos="1140" w:leader="none"/>
        </w:tabs>
        <w:rPr>
          <w:ins w:id="455" w:author="Shasha Guo2" w:date="2021-04-13T15:45:00Z"/>
        </w:rPr>
      </w:pPr>
      <w:ins w:id="450" w:author="Shasha Guo2" w:date="2021-04-13T15:45:00Z">
        <w:r>
          <w:rPr/>
          <w:t>4.</w:t>
        </w:r>
      </w:ins>
      <w:ins w:id="451" w:author="Shasha Guo-rev1" w:date="2021-05-17T18:07:00Z">
        <w:r>
          <w:rPr/>
          <w:t>d</w:t>
        </w:r>
      </w:ins>
      <w:ins w:id="452" w:author="Shasha Guo2" w:date="2021-04-13T15:45:00Z">
        <w:del w:id="453" w:author="Shasha Guo-rev1" w:date="2021-05-17T18:07:00Z">
          <w:r>
            <w:rPr/>
            <w:delText>g</w:delText>
          </w:r>
        </w:del>
      </w:ins>
      <w:ins w:id="454" w:author="Shasha Guo2" w:date="2021-04-13T15:45:00Z">
        <w:r>
          <w:rPr/>
          <w:tab/>
          <w:t>Policy Query</w:t>
        </w:r>
      </w:ins>
    </w:p>
    <w:p>
      <w:pPr>
        <w:pStyle w:val="Normal"/>
        <w:rPr>
          <w:ins w:id="459" w:author="Shasha Guo2" w:date="2021-04-13T15:45:00Z"/>
        </w:rPr>
      </w:pPr>
      <w:ins w:id="456" w:author="Shasha Guo2" w:date="2021-04-13T15:45:00Z">
        <w:r>
          <w:rPr>
            <w:lang w:eastAsia="zh-CN"/>
          </w:rPr>
          <w:t xml:space="preserve">The Figure 4.7-1 illustrates the procedure for querying a new </w:t>
        </w:r>
      </w:ins>
      <w:ins w:id="457" w:author="Shasha Guo2" w:date="2021-04-13T15:45:00Z">
        <w:r>
          <w:rPr>
            <w:lang w:eastAsia="zh-CN"/>
          </w:rPr>
          <w:t>policy</w:t>
        </w:r>
      </w:ins>
      <w:ins w:id="458" w:author="Shasha Guo2" w:date="2021-04-13T15:45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ins w:id="462" w:author="Shasha Guo2" w:date="2021-04-13T15:45:00Z"/>
        </w:rPr>
      </w:pPr>
      <w:ins w:id="460" w:author="Shasha Guo-rev1" w:date="2021-05-17T18:25:00Z">
        <w:r>
          <w:rPr>
            <w:lang w:val="en-US" w:eastAsia="en-US"/>
          </w:rPr>
          <w:drawing>
            <wp:inline distT="0" distB="0" distL="0" distR="0">
              <wp:extent cx="3636645" cy="1034415"/>
              <wp:effectExtent l="0" t="0" r="0" b="0"/>
              <wp:docPr id="9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16" r="-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36645" cy="1034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461" w:author="Shasha Guo-rev1" w:date="2021-05-17T18:25:00Z">
        <w:r>
          <w:rPr>
            <w:lang w:val="en-US" w:eastAsia="en-US"/>
          </w:rPr>
          <w:drawing>
            <wp:inline distT="0" distB="0" distL="0" distR="0">
              <wp:extent cx="6118860" cy="1388110"/>
              <wp:effectExtent l="0" t="0" r="0" b="0"/>
              <wp:docPr id="10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1957" t="-11799" r="-21957" b="-117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860" cy="1388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tabs>
          <w:tab w:val="clear" w:pos="284"/>
          <w:tab w:val="left" w:pos="3065" w:leader="none"/>
          <w:tab w:val="center" w:pos="4820" w:leader="none"/>
        </w:tabs>
        <w:rPr>
          <w:lang w:val="en-US" w:eastAsia="zh-CN"/>
          <w:ins w:id="464" w:author="Shasha Guo2" w:date="2021-04-13T15:45:00Z"/>
        </w:rPr>
      </w:pPr>
      <w:ins w:id="463" w:author="Shasha Guo2" w:date="2021-04-13T15:45:00Z">
        <w:r>
          <w:rPr>
            <w:lang w:val="en-US" w:eastAsia="zh-CN"/>
          </w:rPr>
          <w:tab/>
          <w:tab/>
          <w:t>Figure 4.g-1 Procedure for querying a policy</w:t>
        </w:r>
      </w:ins>
    </w:p>
    <w:p>
      <w:pPr>
        <w:pStyle w:val="Normal"/>
        <w:numPr>
          <w:ilvl w:val="0"/>
          <w:numId w:val="7"/>
        </w:numPr>
        <w:jc w:val="both"/>
        <w:rPr>
          <w:ins w:id="476" w:author="Shasha Guo2" w:date="2021-04-13T15:45:00Z"/>
        </w:rPr>
      </w:pPr>
      <w:ins w:id="465" w:author="Shasha Guo2" w:date="2021-04-13T15:45:00Z">
        <w:r>
          <w:rPr>
            <w:lang w:val="en-US" w:eastAsia="zh-CN"/>
          </w:rPr>
          <w:t>MnS Consumer sends a request to query a policy instance to MnS Producer</w:t>
        </w:r>
      </w:ins>
      <w:ins w:id="466" w:author="Shasha Guo2" w:date="2021-04-13T15:45:00Z">
        <w:del w:id="467" w:author="Shasha Guo-rev1" w:date="2021-05-17T18:14:00Z">
          <w:r>
            <w:rPr>
              <w:lang w:val="en-US" w:eastAsia="zh-CN"/>
            </w:rPr>
            <w:delText xml:space="preserve"> </w:delText>
          </w:r>
        </w:del>
      </w:ins>
      <w:ins w:id="468" w:author="Shasha Guo-rev1" w:date="2021-05-17T18:14:00Z">
        <w:r>
          <w:rPr>
            <w:lang w:val="en-US" w:eastAsia="zh-CN"/>
          </w:rPr>
          <w:t>(</w:t>
        </w:r>
      </w:ins>
      <w:ins w:id="469" w:author="Shasha Guo-rev1" w:date="2021-05-17T18:14:00Z">
        <w:r>
          <w:rPr>
            <w:lang w:eastAsia="zh-CN"/>
          </w:rPr>
          <w:t>see getMOIAttributes operation defined in TS 28.532 [x]</w:t>
        </w:r>
      </w:ins>
      <w:ins w:id="470" w:author="Shasha Guo-rev1" w:date="2021-05-17T18:14:00Z">
        <w:r>
          <w:rPr>
            <w:lang w:val="en-US" w:eastAsia="zh-CN"/>
          </w:rPr>
          <w:t>)</w:t>
        </w:r>
      </w:ins>
      <w:ins w:id="471" w:author="Shasha Guo2" w:date="2021-04-13T15:45:00Z">
        <w:del w:id="472" w:author="Shasha Guo-rev1" w:date="2021-05-17T18:14:00Z">
          <w:r>
            <w:rPr>
              <w:lang w:val="en-US" w:eastAsia="zh-CN"/>
            </w:rPr>
            <w:delText xml:space="preserve">with </w:delText>
          </w:r>
        </w:del>
      </w:ins>
      <w:ins w:id="473" w:author="Shasha Guo2" w:date="2021-04-13T15:45:00Z">
        <w:del w:id="474" w:author="Shasha Guo-rev1" w:date="2021-05-17T18:14:00Z">
          <w:r>
            <w:rPr>
              <w:lang w:val="en-US" w:eastAsia="zh-CN"/>
            </w:rPr>
            <w:delText>the DN of policy MOI</w:delText>
          </w:r>
        </w:del>
      </w:ins>
      <w:ins w:id="475" w:author="Shasha Guo2" w:date="2021-04-13T15:45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7"/>
        </w:numPr>
        <w:jc w:val="both"/>
        <w:rPr>
          <w:ins w:id="483" w:author="Shasha Guo2" w:date="2021-04-13T15:45:00Z"/>
        </w:rPr>
      </w:pPr>
      <w:ins w:id="477" w:author="Shasha Guo2" w:date="2021-04-13T15:45:00Z">
        <w:r>
          <w:rPr>
            <w:lang w:eastAsia="zh-CN"/>
          </w:rPr>
          <w:t xml:space="preserve">Based on the request, the MnS Producer queries the concrete </w:t>
        </w:r>
      </w:ins>
      <w:ins w:id="478" w:author="Shasha Guo2" w:date="2021-04-13T15:45:00Z">
        <w:r>
          <w:rPr>
            <w:lang w:eastAsia="zh-CN"/>
          </w:rPr>
          <w:t>policy</w:t>
        </w:r>
      </w:ins>
      <w:ins w:id="479" w:author="Shasha Guo2" w:date="2021-04-13T15:45:00Z">
        <w:r>
          <w:rPr>
            <w:lang w:eastAsia="zh-CN"/>
          </w:rPr>
          <w:t xml:space="preserve"> MOI (i.e. instance of </w:t>
        </w:r>
      </w:ins>
      <w:ins w:id="480" w:author="Shasha Guo2" w:date="2021-04-13T15:45:00Z">
        <w:r>
          <w:rPr>
            <w:lang w:eastAsia="zh-CN"/>
          </w:rPr>
          <w:t>policy</w:t>
        </w:r>
      </w:ins>
      <w:ins w:id="481" w:author="Shasha Guo2" w:date="2021-04-13T15:45:00Z">
        <w:r>
          <w:rPr>
            <w:lang w:eastAsia="zh-CN"/>
          </w:rPr>
          <w:t xml:space="preserve"> IOC)</w:t>
        </w:r>
      </w:ins>
      <w:ins w:id="482" w:author="Shasha Guo2" w:date="2021-04-13T15:45:00Z">
        <w:r>
          <w:rPr>
            <w:lang w:val="en-US" w:eastAsia="zh-CN"/>
          </w:rPr>
          <w:t>.</w:t>
        </w:r>
      </w:ins>
    </w:p>
    <w:p>
      <w:pPr>
        <w:pStyle w:val="Normal"/>
        <w:numPr>
          <w:ilvl w:val="0"/>
          <w:numId w:val="7"/>
        </w:numPr>
        <w:jc w:val="both"/>
        <w:rPr>
          <w:ins w:id="504" w:author="Shasha Guo2" w:date="2021-04-13T15:45:00Z"/>
        </w:rPr>
      </w:pPr>
      <w:ins w:id="484" w:author="Shasha Guo2" w:date="2021-04-13T15:45:00Z">
        <w:r>
          <w:rPr>
            <w:lang w:eastAsia="zh-CN"/>
          </w:rPr>
          <w:t>M</w:t>
        </w:r>
      </w:ins>
      <w:ins w:id="485" w:author="Shasha Guo2" w:date="2021-04-13T15:45:00Z">
        <w:r>
          <w:rPr>
            <w:lang w:eastAsia="zh-CN"/>
          </w:rPr>
          <w:t>nS Producer sends a response to the MnS consumer</w:t>
        </w:r>
      </w:ins>
      <w:ins w:id="486" w:author="Shasha Guo-rev1" w:date="2021-05-17T18:05:00Z">
        <w:r>
          <w:rPr>
            <w:lang w:eastAsia="zh-CN"/>
          </w:rPr>
          <w:t>(see getMOIAttributes operation defined in TS 28.532 [x])</w:t>
        </w:r>
      </w:ins>
      <w:ins w:id="487" w:author="Shasha Guo2" w:date="2021-04-13T15:45:00Z">
        <w:del w:id="488" w:author="Shasha Guo-rev1" w:date="2021-05-17T18:05:00Z">
          <w:r>
            <w:rPr>
              <w:lang w:eastAsia="zh-CN"/>
            </w:rPr>
            <w:delText xml:space="preserve"> with </w:delText>
          </w:r>
        </w:del>
      </w:ins>
      <w:ins w:id="489" w:author="Shasha Guo2" w:date="2021-04-13T15:45:00Z">
        <w:del w:id="490" w:author="Shasha Guo-rev1" w:date="2021-05-17T18:05:00Z">
          <w:r>
            <w:rPr>
              <w:lang w:val="en-US" w:eastAsia="zh-CN"/>
            </w:rPr>
            <w:delText>the DN</w:delText>
          </w:r>
        </w:del>
      </w:ins>
      <w:ins w:id="491" w:author="Shasha Guo2" w:date="2021-04-13T15:45:00Z">
        <w:del w:id="492" w:author="Shasha Guo-rev1" w:date="2021-05-17T18:05:00Z">
          <w:r>
            <w:rPr>
              <w:lang w:eastAsia="zh-CN"/>
            </w:rPr>
            <w:delText xml:space="preserve"> of the</w:delText>
          </w:r>
        </w:del>
      </w:ins>
      <w:ins w:id="493" w:author="Shasha Guo2" w:date="2021-04-13T15:45:00Z">
        <w:del w:id="494" w:author="Shasha Guo-rev1" w:date="2021-05-17T18:05:00Z">
          <w:r>
            <w:rPr>
              <w:lang w:val="en-US" w:eastAsia="zh-CN"/>
            </w:rPr>
            <w:delText xml:space="preserve"> </w:delText>
          </w:r>
        </w:del>
      </w:ins>
      <w:ins w:id="495" w:author="Shasha Guo2" w:date="2021-04-13T15:45:00Z">
        <w:del w:id="496" w:author="Shasha Guo-rev1" w:date="2021-05-17T18:05:00Z">
          <w:r>
            <w:rPr>
              <w:lang w:eastAsia="zh-CN"/>
            </w:rPr>
            <w:delText>policy</w:delText>
          </w:r>
        </w:del>
      </w:ins>
      <w:ins w:id="497" w:author="Shasha Guo2" w:date="2021-04-13T15:45:00Z">
        <w:del w:id="498" w:author="Shasha Guo-rev1" w:date="2021-05-17T18:05:00Z">
          <w:r>
            <w:rPr>
              <w:lang w:eastAsia="zh-CN"/>
            </w:rPr>
            <w:delText xml:space="preserve"> MOI, operation status (</w:delText>
          </w:r>
        </w:del>
      </w:ins>
      <w:ins w:id="499" w:author="Shasha Guo2" w:date="2021-04-13T15:45:00Z">
        <w:del w:id="500" w:author="Shasha Guo-rev1" w:date="2021-05-17T18:05:00Z">
          <w:r>
            <w:rPr/>
            <w:delText>OperationSucceeded or OperationFailed</w:delText>
          </w:r>
        </w:del>
      </w:ins>
      <w:ins w:id="501" w:author="Shasha Guo2" w:date="2021-04-13T15:45:00Z">
        <w:del w:id="502" w:author="Shasha Guo-rev1" w:date="2021-05-17T18:05:00Z">
          <w:r>
            <w:rPr>
              <w:lang w:eastAsia="zh-CN"/>
            </w:rPr>
            <w:delText>)</w:delText>
          </w:r>
        </w:del>
      </w:ins>
      <w:ins w:id="503" w:author="Shasha Guo2" w:date="2021-04-13T15:45:00Z">
        <w:r>
          <w:rPr>
            <w:lang w:eastAsia="zh-CN"/>
          </w:rPr>
          <w:t xml:space="preserve">. </w:t>
        </w:r>
      </w:ins>
    </w:p>
    <w:p>
      <w:pPr>
        <w:pStyle w:val="Normal"/>
        <w:rPr>
          <w:ins w:id="506" w:author="Shasha Guo2" w:date="2021-04-13T15:45:00Z"/>
        </w:rPr>
      </w:pPr>
      <w:ins w:id="505" w:author="Shasha Guo2" w:date="2021-04-13T15:45:00Z">
        <w:r>
          <w:rPr/>
        </w:r>
      </w:ins>
    </w:p>
    <w:p>
      <w:pPr>
        <w:pStyle w:val="Normal"/>
        <w:rPr>
          <w:ins w:id="508" w:author="Shasha Guo2" w:date="2021-04-13T15:45:00Z"/>
        </w:rPr>
      </w:pPr>
      <w:ins w:id="507" w:author="Shasha Guo2" w:date="2021-04-13T15:45:00Z">
        <w:r>
          <w:rPr/>
        </w:r>
      </w:ins>
    </w:p>
    <w:p>
      <w:pPr>
        <w:pStyle w:val="Heading2"/>
        <w:tabs>
          <w:tab w:val="clear" w:pos="284"/>
          <w:tab w:val="left" w:pos="1140" w:leader="none"/>
        </w:tabs>
        <w:rPr>
          <w:ins w:id="514" w:author="Shasha Guo2" w:date="2021-04-13T15:45:00Z"/>
        </w:rPr>
      </w:pPr>
      <w:ins w:id="509" w:author="Shasha Guo2" w:date="2021-04-13T15:45:00Z">
        <w:r>
          <w:rPr/>
          <w:t>4.</w:t>
        </w:r>
      </w:ins>
      <w:ins w:id="510" w:author="Shasha Guo-rev1" w:date="2021-05-17T18:07:00Z">
        <w:r>
          <w:rPr/>
          <w:t>e</w:t>
        </w:r>
      </w:ins>
      <w:ins w:id="511" w:author="Shasha Guo2" w:date="2021-04-13T15:45:00Z">
        <w:del w:id="512" w:author="Shasha Guo-rev1" w:date="2021-05-17T18:07:00Z">
          <w:r>
            <w:rPr/>
            <w:delText>h</w:delText>
          </w:r>
        </w:del>
      </w:ins>
      <w:ins w:id="513" w:author="Shasha Guo2" w:date="2021-04-13T15:45:00Z">
        <w:r>
          <w:rPr/>
          <w:tab/>
          <w:t>Policy Conflicts Notification</w:t>
        </w:r>
      </w:ins>
    </w:p>
    <w:p>
      <w:pPr>
        <w:pStyle w:val="Normal"/>
        <w:rPr>
          <w:lang w:eastAsia="zh-CN"/>
          <w:ins w:id="516" w:author="Shasha Guo2" w:date="2021-04-13T15:45:00Z"/>
        </w:rPr>
      </w:pPr>
      <w:ins w:id="515" w:author="Shasha Guo2" w:date="2021-04-13T15:45:00Z">
        <w:r>
          <w:rPr>
            <w:lang w:eastAsia="zh-CN"/>
          </w:rPr>
          <w:t>The Figure 4.8-1 illustrates the procedure for notifying policy conflicts.</w:t>
        </w:r>
      </w:ins>
    </w:p>
    <w:p>
      <w:pPr>
        <w:pStyle w:val="Normal"/>
        <w:jc w:val="center"/>
        <w:rPr>
          <w:lang w:val="en-US" w:eastAsia="en-US"/>
          <w:ins w:id="518" w:author="Shasha Guo2" w:date="2021-04-13T15:45:00Z"/>
        </w:rPr>
      </w:pPr>
      <w:ins w:id="517" w:author="Shasha Guo2" w:date="2021-04-13T15:45:00Z">
        <w:r>
          <w:rPr>
            <w:lang w:val="en-US" w:eastAsia="en-US"/>
          </w:rPr>
          <w:drawing>
            <wp:inline distT="0" distB="0" distL="0" distR="0">
              <wp:extent cx="5264150" cy="1144270"/>
              <wp:effectExtent l="0" t="0" r="0" b="0"/>
              <wp:docPr id="11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" t="-1188" r="-7" b="-11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150" cy="1144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val="en-US" w:eastAsia="zh-CN"/>
          <w:ins w:id="520" w:author="Shasha Guo2" w:date="2021-04-13T15:45:00Z"/>
        </w:rPr>
      </w:pPr>
      <w:ins w:id="519" w:author="Shasha Guo2" w:date="2021-04-13T15:45:00Z">
        <w:r>
          <w:rPr>
            <w:lang w:val="en-US" w:eastAsia="zh-CN"/>
          </w:rPr>
          <w:t>Figure 4.h-1 Procedure for policy conflicts notification</w:t>
        </w:r>
      </w:ins>
    </w:p>
    <w:p>
      <w:pPr>
        <w:pStyle w:val="Style11"/>
        <w:numPr>
          <w:ilvl w:val="0"/>
          <w:numId w:val="4"/>
        </w:numPr>
        <w:rPr>
          <w:ins w:id="534" w:author="Shasha Guo2" w:date="2021-04-13T15:45:00Z"/>
        </w:rPr>
      </w:pPr>
      <w:ins w:id="521" w:author="Shasha Guo2" w:date="2021-04-13T15:45:00Z">
        <w:r>
          <w:rPr>
            <w:lang w:eastAsia="zh-CN"/>
          </w:rPr>
          <w:t xml:space="preserve">When </w:t>
        </w:r>
      </w:ins>
      <w:ins w:id="522" w:author="Shasha Guo2" w:date="2021-04-13T15:45:00Z">
        <w:r>
          <w:rPr>
            <w:lang w:val="en-US" w:eastAsia="zh-CN"/>
          </w:rPr>
          <w:t>MnS Producer</w:t>
        </w:r>
      </w:ins>
      <w:ins w:id="523" w:author="Shasha Guo2" w:date="2021-04-13T15:45:00Z">
        <w:r>
          <w:rPr>
            <w:lang w:eastAsia="zh-CN"/>
          </w:rPr>
          <w:t xml:space="preserve"> receives new or updated polic</w:t>
        </w:r>
      </w:ins>
      <w:ins w:id="524" w:author="Shasha Guo2" w:date="2021-04-13T15:45:00Z">
        <w:r>
          <w:rPr>
            <w:lang w:eastAsia="zh-CN"/>
          </w:rPr>
          <w:t>y (ies)</w:t>
        </w:r>
      </w:ins>
      <w:ins w:id="525" w:author="Shasha Guo2" w:date="2021-04-13T15:45:00Z">
        <w:r>
          <w:rPr>
            <w:lang w:eastAsia="zh-CN"/>
          </w:rPr>
          <w:t xml:space="preserve"> from </w:t>
        </w:r>
      </w:ins>
      <w:ins w:id="526" w:author="Shasha Guo2" w:date="2021-04-13T15:45:00Z">
        <w:r>
          <w:rPr>
            <w:lang w:val="en-US" w:eastAsia="zh-CN"/>
          </w:rPr>
          <w:t>MnS Consumer</w:t>
        </w:r>
      </w:ins>
      <w:ins w:id="527" w:author="Shasha Guo2" w:date="2021-04-13T15:45:00Z">
        <w:r>
          <w:rPr>
            <w:lang w:eastAsia="zh-CN"/>
          </w:rPr>
          <w:t>,</w:t>
        </w:r>
      </w:ins>
      <w:ins w:id="528" w:author="Shasha Guo2" w:date="2021-04-13T15:45:00Z">
        <w:r>
          <w:rPr>
            <w:lang w:eastAsia="zh-CN"/>
          </w:rPr>
          <w:t xml:space="preserve"> </w:t>
        </w:r>
      </w:ins>
      <w:ins w:id="529" w:author="Shasha Guo2" w:date="2021-04-13T15:45:00Z">
        <w:r>
          <w:rPr>
            <w:lang w:eastAsia="zh-CN"/>
          </w:rPr>
          <w:t>it will check whether the</w:t>
        </w:r>
      </w:ins>
      <w:ins w:id="530" w:author="Shasha Guo2" w:date="2021-04-13T15:45:00Z">
        <w:r>
          <w:rPr>
            <w:lang w:eastAsia="zh-CN"/>
          </w:rPr>
          <w:t xml:space="preserve"> each</w:t>
        </w:r>
      </w:ins>
      <w:ins w:id="531" w:author="Shasha Guo2" w:date="2021-04-13T15:45:00Z">
        <w:r>
          <w:rPr>
            <w:lang w:eastAsia="zh-CN"/>
          </w:rPr>
          <w:t xml:space="preserve"> received policy is conflict</w:t>
        </w:r>
      </w:ins>
      <w:ins w:id="532" w:author="Shasha Guo2" w:date="2021-04-13T15:45:00Z">
        <w:r>
          <w:rPr>
            <w:lang w:eastAsia="zh-CN"/>
          </w:rPr>
          <w:t>s</w:t>
        </w:r>
      </w:ins>
      <w:ins w:id="533" w:author="Shasha Guo2" w:date="2021-04-13T15:45:00Z">
        <w:r>
          <w:rPr>
            <w:lang w:eastAsia="zh-CN"/>
          </w:rPr>
          <w:t xml:space="preserve"> with the previous storage policy.</w:t>
        </w:r>
      </w:ins>
    </w:p>
    <w:p>
      <w:pPr>
        <w:pStyle w:val="Style11"/>
        <w:numPr>
          <w:ilvl w:val="0"/>
          <w:numId w:val="4"/>
        </w:numPr>
        <w:rPr>
          <w:lang w:eastAsia="zh-CN"/>
          <w:ins w:id="545" w:author="Shasha Guo2" w:date="2021-04-13T15:45:00Z"/>
        </w:rPr>
      </w:pPr>
      <w:ins w:id="535" w:author="Shasha Guo2" w:date="2021-04-13T15:45:00Z">
        <w:r>
          <w:rPr>
            <w:lang w:eastAsia="zh-CN"/>
          </w:rPr>
          <w:t xml:space="preserve">If the conflict is detected, </w:t>
        </w:r>
      </w:ins>
      <w:ins w:id="536" w:author="Shasha Guo2" w:date="2021-04-13T15:45:00Z">
        <w:r>
          <w:rPr>
            <w:lang w:val="en-US" w:eastAsia="zh-CN"/>
          </w:rPr>
          <w:t>MnS Producer</w:t>
        </w:r>
      </w:ins>
      <w:ins w:id="537" w:author="Shasha Guo2" w:date="2021-04-13T15:45:00Z">
        <w:r>
          <w:rPr>
            <w:lang w:eastAsia="zh-CN"/>
          </w:rPr>
          <w:t xml:space="preserve"> will </w:t>
        </w:r>
      </w:ins>
      <w:ins w:id="538" w:author="Shasha Guo2" w:date="2021-04-13T15:45:00Z">
        <w:r>
          <w:rPr>
            <w:lang w:eastAsia="zh-CN"/>
          </w:rPr>
          <w:t>notify</w:t>
        </w:r>
      </w:ins>
      <w:ins w:id="539" w:author="Shasha Guo2" w:date="2021-04-13T15:45:00Z">
        <w:r>
          <w:rPr>
            <w:lang w:eastAsia="zh-CN"/>
          </w:rPr>
          <w:t xml:space="preserve"> the information to </w:t>
        </w:r>
      </w:ins>
      <w:ins w:id="540" w:author="Shasha Guo2" w:date="2021-04-13T15:45:00Z">
        <w:r>
          <w:rPr>
            <w:lang w:val="en-US" w:eastAsia="zh-CN"/>
          </w:rPr>
          <w:t>MnS Consumer</w:t>
        </w:r>
      </w:ins>
      <w:ins w:id="541" w:author="Shasha Guo-rev1" w:date="2021-05-17T18:15:00Z">
        <w:r>
          <w:rPr>
            <w:lang w:val="en-US" w:eastAsia="zh-CN"/>
          </w:rPr>
          <w:t>(</w:t>
        </w:r>
      </w:ins>
      <w:ins w:id="542" w:author="Shasha Guo-rev1" w:date="2021-05-17T18:15:00Z">
        <w:r>
          <w:rPr>
            <w:lang w:eastAsia="zh-CN"/>
          </w:rPr>
          <w:t>see notifyEvent operation defined in TS 28.532 [x]</w:t>
        </w:r>
      </w:ins>
      <w:ins w:id="543" w:author="Shasha Guo-rev1" w:date="2021-05-17T18:15:00Z">
        <w:r>
          <w:rPr>
            <w:lang w:val="en-US" w:eastAsia="zh-CN"/>
          </w:rPr>
          <w:t>)</w:t>
        </w:r>
      </w:ins>
      <w:ins w:id="544" w:author="Shasha Guo2" w:date="2021-04-13T15:45:00Z">
        <w:r>
          <w:rPr>
            <w:lang w:eastAsia="zh-CN"/>
          </w:rPr>
          <w:t>.</w:t>
        </w:r>
      </w:ins>
    </w:p>
    <w:p>
      <w:pPr>
        <w:pStyle w:val="Heading3"/>
        <w:keepNext w:val="false"/>
        <w:keepLines w:val="false"/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8"/>
      </w:numPr>
    </w:pPr>
    <w:rPr/>
  </w:style>
  <w:style w:type="paragraph" w:styleId="2">
    <w:name w:val="列表编号 2"/>
    <w:basedOn w:val="Style7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10"/>
      </w:numPr>
    </w:pPr>
    <w:rPr/>
  </w:style>
  <w:style w:type="paragraph" w:styleId="21">
    <w:name w:val="列表项目符号 2"/>
    <w:basedOn w:val="Style8"/>
    <w:qFormat/>
    <w:pPr>
      <w:numPr>
        <w:ilvl w:val="0"/>
        <w:numId w:val="11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11">
    <w:name w:val="B1+"/>
    <w:basedOn w:val="B1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1">
    <w:name w:val="列出段落"/>
    <w:basedOn w:val="Normal"/>
    <w:qFormat/>
    <w:pPr>
      <w:ind w:firstLine="420"/>
    </w:pPr>
    <w:rPr>
      <w:rFonts w:eastAsia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3:00Z</dcterms:created>
  <dc:creator>Michael Sanders, John M Meredith</dc:creator>
  <dc:description/>
  <cp:keywords/>
  <dc:language>en-US</dc:language>
  <cp:lastModifiedBy>Shasha Guo-rev1</cp:lastModifiedBy>
  <dcterms:modified xsi:type="dcterms:W3CDTF">2021-05-17T10:3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