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7e</w:t>
      </w:r>
      <w:r>
        <w:rPr>
          <w:rFonts w:cs="Calibri"/>
          <w:b/>
          <w:bCs/>
          <w:sz w:val="24"/>
        </w:rPr>
        <w:tab/>
        <w:tab/>
        <w:tab/>
        <w:t>S5-213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SimSun;@Arial Unicode MS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E-meeting, 10-19 May 20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Title:</w:t>
        <w:tab/>
        <w:t>OAM_Chairnotes_Zou 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 or all the tdocs in the group are from the same company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8</w:t>
        <w:tab/>
        <w:t>eMDA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9</w:t>
        <w:tab/>
        <w:t>PACMAN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20</w:t>
        <w:tab/>
        <w:t>FIMA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EE5G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DGE_Mgt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NSMEN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YANG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MNSAC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NSCE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CICDNS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8</w:t>
        <w:tab/>
        <w:t>FS_eSBMA</w:t>
        <w:tab/>
      </w:r>
    </w:p>
    <w:p>
      <w:pPr>
        <w:pStyle w:val="Normal"/>
        <w:rPr>
          <w:rFonts w:eastAsia="宋体;SimSun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宋体;SimSun" w:cs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7 email threads (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7 email threads (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3162 pCR TS 28.100 Add requirements for generic autonomous network level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3 pCR TS 28.100 Update several existing classification of autonomous network lev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3164 pCR TS 28.100 Add generic autonomous network level for RAN NE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3190 pCR TS 28.100 Add description for Table 5-1 and update corresponding fig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91 pCR TS 28.100 Add figure in clause 4.3.4 Workflo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92 pCR TS 28.100 Add generic autonomous network level for faul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34 pCR TS 28.100 Add a note about the relationship between the categorization of the tasks and standardized feature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requirements for generic autonomous network level for network optimiz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 China Unicom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Update several existing classification of autonomous network le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 China Unicom,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generic autonomous network level for RAN NE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 China Unicom,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9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description for Table 5-1 and update corresponding figu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, 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9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figure in clause 4.3.4 Work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, 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9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generic autonomous network level for fault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, AsiaInf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3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a note about the relationship between the categorization of the tasks and standardized fea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Info, CMCC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ying ta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8 email threads (1 group+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8 email threads (1 group+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IDMS_MN, GROUP#1 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S5-213165/S5-21328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Intent information mod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3166 pCR TS 28.312 Add concrete IntentExpectation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7 pCR TS 28.312 Add concrete IntentExpectation for radio network deployment and radio service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8 pCR TS 28.312  Update Clause 4.2 and Clause 4.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69 pCR TS 28.312 Add state and  procedure for inten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35 pCR TS 28.312 Add procedure of subsequence after the intent MOI create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9 Discussion on Inten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4 LS to TM Forum on Intent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IDMS_MN GROUP#1 Intent information model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0" w:author="0510" w:date="2021-05-10T18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Update intent information mod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" w:author="0510" w:date="2021-05-10T18:11:00Z">
              <w:r>
                <w:rPr>
                  <w:rFonts w:cs="Arial" w:ascii="Arial" w:hAnsi="Arial"/>
                  <w:sz w:val="16"/>
                  <w:szCs w:val="16"/>
                </w:rPr>
                <w:t xml:space="preserve">10 May: </w:t>
              </w:r>
            </w:ins>
            <w:ins w:id="2" w:author="0510" w:date="2021-05-10T18:16:00Z">
              <w:r>
                <w:rPr>
                  <w:rFonts w:cs="Arial" w:ascii="Arial" w:hAnsi="Arial"/>
                  <w:sz w:val="16"/>
                  <w:szCs w:val="16"/>
                </w:rPr>
                <w:t xml:space="preserve">first set of comments received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IntentExpectation Datatype defini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0510" w:date="2021-05-10T19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oncrete IntentExpectation for network optim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" w:author="0510" w:date="2021-05-10T19:0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" w:author="0510" w:date="2021-05-10T19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oncrete IntentExpectation for radio network deployment and radio service deplo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" w:author="0510" w:date="2021-05-10T19:0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 Update Clause 4.2 and Clause 4.4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6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state and  procedure for intent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Telecom, 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3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procedure of subsequence after the intent MOI created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Info, 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5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Intent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1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S to TM Forum on Intent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1 </w:t>
      </w:r>
      <w:r>
        <w:rPr>
          <w:rFonts w:cs="Calibri"/>
          <w:lang w:eastAsia="zh-CN"/>
        </w:rPr>
        <w:t>NPM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S5-213014 Presentation of Spec 28.555 to SA for Approva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S5-213015 pCR 28.556 add  introdu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S5-213016 pCR 28.555 add editorial improv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17 pCR 28.556 add policy management proced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NPM, S5-213018 pCR 28.556 add management operation for Policy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1-NPM, S5-213019 pCR 28.556 add information model definition for Polic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Spec 28.555 to SA for Approval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 introduc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5 add editorial improvement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policy management procedur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management operation for Polic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1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556 add information model definition for Polic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6 tdocs/ 12 email threads (4 groups + 8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6 tdocs/ 12 email threads (4 groups + 8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3334 Rel-17 CR TS 28.535 Add use case of incident resolution for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1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S5-213436/S5-21343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lifecycle update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87 Rel-17 CR 28.535 Targeted ACC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10 R17 CR TS28.535 Use case for feasibility check of an ACCL goa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34 Clarify intelligence in clause 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35 Re-introduce business level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37 Update description of management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33 Rel-17 Input to draftCR S5-212397 TS 28.535 Update coordination betwee closed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2(S5-213103/S5-21317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losed control loop NR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(S5-213331/S5-21332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ssurance policy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(S5-213329/S5-21333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26 Discussion paper on eCosl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highlight w:val="green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0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0510" w:date="2021-05-10T19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535 Add use case of incident resolution for SLS assur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" w:author="0510" w:date="2021-05-10T19:0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8.5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5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1 lifecycle update (2)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3"/>
        <w:gridCol w:w="1601"/>
        <w:gridCol w:w="1461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6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description of communication service lifecycle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8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management control loops with lifecycle description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p>
      <w:pPr>
        <w:pStyle w:val="Style11"/>
        <w:spacing w:before="120" w:after="120"/>
        <w:rPr/>
      </w:pPr>
      <w:r>
        <w:rPr/>
        <w:t>CR to 28.535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8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35 Targeted ACCL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0510" w:date="2021-05-10T19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17 CR TS28.535 Use case for feasibility check of an ACCL go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" w:author="0510" w:date="2021-05-10T19:1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 intelligence in clause 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introduce business level use cas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Huawei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0510" w:date="2021-05-10T19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description of management control lo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" w:author="0510" w:date="2021-05-10T19:1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Inputs to draftCR 28.535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0510" w:date="2021-05-10T19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S5-212397 TS 28.535 Update coordination betwee closed control lo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" w:author="0510" w:date="2021-05-10T19:1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6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2 Closed control loop NRM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8.536 Moving Assurance Observed and Predic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0510" w:date="2021-05-10T19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536 Improve the readabililty of closed control loop NRM frag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" w:author="0510" w:date="2021-05-10T19:1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3 Assurance policy for closed control loop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0510" w:date="2021-05-10T19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TS 28.536 Add assurance policy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" w:author="0510" w:date="2021-05-10T19:1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assurance policy for closed control loop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COSLA GROUP#4 Assurance report for closed control loop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0510" w:date="2021-05-10T19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assurance report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" w:author="0510" w:date="2021-05-10T19:18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3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0510" w:date="2021-05-10T19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TS 28.536 Add assurance report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2" w:author="0510" w:date="2021-05-10T19:18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0510" w:date="2021-05-10T19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eCo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4" w:author="0510" w:date="2021-05-10T19:19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s (1 group + 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s (1 group + 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3405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Requirements, use cases and services for C-PC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13 Rel. 17 CR TS 28.313 Fix non-inclusive languag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15 Rel. 17 CR TS 28.313 Editorial changes to D-MR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17 Rel. 17 CR TS 28.313 RRM resources optimization for network slice instance(s)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3227 CR TS 28.313 MLB procedure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 xml:space="preserve">eSON_5G GROUP#1 Requirements, use cases and services for C-PCI (2) 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5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,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6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313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17 CR TS 28.313 Fix non-inclusive languag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39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17 CR TS 28.313 Editorial changes to D-MRO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40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17 CR TS 28.313 RRM resources optimization for network slice instance(s)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40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TS 28.313 MLB procedur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li Sh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sz w:val="16"/>
          <w:szCs w:val="16"/>
          <w:lang w:eastAsia="zh-CN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GROUP#1 (S5-213407/S5-21340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HO measuremen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_HOO GROUP#1 CHO Measurement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52 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0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 CR 28.313 CHO Requi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5 email thread (2 groups+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5 email thread (2 groups+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GROUP#1 (S5-213079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80)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eastAsia="Calibri" w:cs="Calibri"/>
                <w:color w:val="00B0F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Update on energy efficiency of URLLC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GROUP#2 (S5-213297/S5-213304/S5-213313/S5-21332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/>
                <w:color w:val="00B0F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etwork Slice EE KP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3300 Rel-17 CR TS 28.554 Add Energy Consumption KPI pour 5G NF and 5G C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3301 Rel-17 CR TS 28.554 Add EE KPI for eMBB network slice based on RAN me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5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3324 Rel-17 CR TS28.310 Update of the EE KPIs Overview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E5GPLUS GROUP#1 Update on energy efficiency of URLLC network slice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0511" w:date="2021-05-11T22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310 Update on energy efficiency of URLLC network slice</w:t>
            </w:r>
          </w:p>
          <w:p>
            <w:pPr>
              <w:pStyle w:val="Normal"/>
              <w:rPr>
                <w:ins w:id="27" w:author="0511" w:date="2021-05-11T22:34:00Z"/>
              </w:rPr>
            </w:pPr>
            <w:ins w:id="26" w:author="0511" w:date="2021-05-11T22:34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8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0511" w:date="2021-05-11T22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54 Update on energy efficiency of URLLC network s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0511" w:date="2021-05-11T22:35:00Z"/>
              </w:rPr>
            </w:pPr>
            <w:ins w:id="29" w:author="0511" w:date="2021-05-11T22:35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E5GPLUS GROUP#2 Network Slice EE KPIs (4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7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3GPP SA5 on Network Slice EE K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allocate 6.1-&gt;6.4.15</w:t>
            </w:r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 Cano Soveri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04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LS from GSMA on Network Slice EE KPI</w:t>
            </w:r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13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541 Add Energy efficiency attrib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0510" w:date="2021-05-10T19:22:00Z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lated to 33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2" w:author="0510" w:date="2021-05-10T19:25:00Z">
              <w:r>
                <w:rPr>
                  <w:rFonts w:cs="Arial" w:ascii="Arial" w:hAnsi="Arial"/>
                  <w:sz w:val="16"/>
                  <w:szCs w:val="16"/>
                </w:rPr>
                <w:t xml:space="preserve">10 May: </w:t>
              </w:r>
            </w:ins>
            <w:ins w:id="33" w:author="0510" w:date="2021-05-10T19:22:00Z">
              <w:r>
                <w:rPr>
                  <w:rFonts w:cs="Arial" w:ascii="Arial" w:hAnsi="Arial"/>
                  <w:sz w:val="16"/>
                  <w:szCs w:val="16"/>
                </w:rPr>
                <w:t>TEF</w:t>
              </w:r>
            </w:ins>
            <w:ins w:id="34" w:author="0510" w:date="2021-05-10T19:2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35" w:author="0510" w:date="2021-05-10T19:22:00Z">
              <w:r>
                <w:rPr>
                  <w:rFonts w:cs="Arial" w:ascii="Arial" w:hAnsi="Arial"/>
                  <w:sz w:val="16"/>
                  <w:szCs w:val="16"/>
                </w:rPr>
                <w:t>suggest</w:t>
              </w:r>
            </w:ins>
            <w:ins w:id="36" w:author="0510" w:date="2021-05-10T19:25:00Z">
              <w:r>
                <w:rPr>
                  <w:rFonts w:cs="Arial" w:ascii="Arial" w:hAnsi="Arial"/>
                  <w:sz w:val="16"/>
                  <w:szCs w:val="16"/>
                </w:rPr>
                <w:t>ed</w:t>
              </w:r>
            </w:ins>
            <w:ins w:id="37" w:author="0510" w:date="2021-05-10T19:22:00Z">
              <w:r>
                <w:rPr>
                  <w:rFonts w:cs="Arial" w:ascii="Arial" w:hAnsi="Arial"/>
                  <w:sz w:val="16"/>
                  <w:szCs w:val="16"/>
                </w:rPr>
                <w:t xml:space="preserve"> to include in 3313 the EnergyEfficiency &lt;&lt;datatype&gt;&gt; definition from 3326. </w:t>
              </w:r>
            </w:ins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6</w:t>
              </w:r>
            </w:hyperlink>
          </w:p>
        </w:tc>
        <w:tc>
          <w:tcPr>
            <w:tcW w:w="41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541 Add energy efficiency to serviceprofile and slicepro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lated to 3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Reallocate 6.4.2-&gt;6.4.15</w:t>
            </w:r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lecommunication India</w:t>
            </w:r>
          </w:p>
        </w:tc>
        <w:tc>
          <w:tcPr>
            <w:tcW w:w="14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8" w:author="0510" w:date="2021-05-10T19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54 Add Energy Consumption KPI pour 5G NF and 5G CN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9" w:author="0510" w:date="2021-05-10T19:2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0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0" w:author="0510" w:date="2021-05-10T19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54 Add EE KPI for eMBB network slice based on RAN mea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1" w:author="0510" w:date="2021-05-10T19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77"/>
        <w:gridCol w:w="1604"/>
        <w:gridCol w:w="1459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24</w:t>
              </w:r>
            </w:hyperlink>
          </w:p>
        </w:tc>
        <w:tc>
          <w:tcPr>
            <w:tcW w:w="41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2" w:author="0510" w:date="2021-05-10T19:3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28.310 Update of the EE KPIs Overview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3" w:author="0510" w:date="2021-05-10T19:30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conditional support and co-sign.</w:t>
              </w:r>
            </w:ins>
            <w:ins w:id="44" w:author="0510" w:date="2021-05-10T19:3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</w:p>
        </w:tc>
        <w:tc>
          <w:tcPr>
            <w:tcW w:w="160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45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3 email threads (1 group + 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3 email threads (1 group + 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3125/S5-21312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IOC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S5-213127 Rel-17 Input to draft CR 28.533 Add details of MnS discovery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65 Rel-17 Input to DraftCR 28.537 Add MnS discovery requiremen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5GDMS GROUP#1 Add IOC for discovery of management service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0510" w:date="2021-05-10T19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622 Add IOC for discovery of management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0511" w:date="2021-05-11T22:33:00Z"/>
              </w:rPr>
            </w:pPr>
            <w:ins w:id="46" w:author="0510" w:date="2021-05-10T19:3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48" w:author="0511" w:date="2021-05-11T22:33:00Z">
              <w:r>
                <w:rPr>
                  <w:rFonts w:cs="Arial" w:ascii="Arial" w:hAnsi="Arial"/>
                  <w:sz w:val="16"/>
                  <w:szCs w:val="16"/>
                </w:rPr>
                <w:t>11 May: rev1 upload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28.623 Add IOC for discovery of management servi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 CR 28.533 Add details of MnS discovery servi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9" w:author="0510" w:date="2021-05-10T19:4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Input to DraftCR 28.537 Add MnS discovery requiremen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50" w:author="0510" w:date="2021-05-10T19:41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2 email threads (2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2 email threads (2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7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3171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72/S5-213173/S5-213214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Requirements and NRM solution support 5G MOCN network sharing scenari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7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MANS, GROUP#2 </w:t>
            </w:r>
            <w:r>
              <w:rPr>
                <w:rFonts w:eastAsia="宋体;SimSun" w:cs="Calibri"/>
                <w:color w:val="00B0F0"/>
                <w:sz w:val="16"/>
                <w:szCs w:val="16"/>
                <w:lang w:eastAsia="zh-CN"/>
              </w:rPr>
              <w:t>(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00/S5-213401/S5-213402/S5-213403)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/>
                <w:color w:val="00B0F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RM definitions to support NG-RAN network shar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MANS GROUP#1 (4) Requirements and NRM solution support 5G MOCN network sharing scenari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26"/>
        <w:gridCol w:w="1808"/>
        <w:gridCol w:w="1421"/>
      </w:tblGrid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1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0511" w:date="2021-05-11T22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for requirements and NRM solution support 5G MOCN network sharing scenari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ins w:id="52" w:author="0511" w:date="2021-05-11T22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awei, Ericsson,China Mobile,China Telecom 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2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130 Add requirememts for management support for 5G MOCN network sharing scenario with same Cell Identity</w:t>
            </w:r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Ericsson,China Telecom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73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0511" w:date="2021-05-11T22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130 Add requirememts for management support for 5G MOCN network sharing scenario with multiple Cell Identi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ins w:id="54" w:author="0511" w:date="2021-05-11T22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Ericsson,China Telecom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  <w:tr>
        <w:trPr>
          <w:trHeight w:val="408" w:hRule="atLeast"/>
        </w:trPr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4</w:t>
              </w:r>
            </w:hyperlink>
          </w:p>
        </w:tc>
        <w:tc>
          <w:tcPr>
            <w:tcW w:w="40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0511" w:date="2021-05-11T22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AN Sharing NRM support for MOC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ins w:id="56" w:author="0511" w:date="2021-05-11T22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80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4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Scot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MANS GROUP#2 (4) NRM definitions to support NG-RAN network sharing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57" w:author="0511" w:date="2021-05-11T22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Enhance the NRM definitions to support NG-RAN network sharin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59" w:author="0511" w:date="2021-05-11T22:26:00Z"/>
              </w:rPr>
            </w:pPr>
            <w:ins w:id="58" w:author="0511" w:date="2021-05-11T22:26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 Huawei not supportive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CN"/>
              </w:rPr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0" w:author="0511" w:date="2021-05-11T22:2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add mixed NG-RAN sharing use case and requiremen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61" w:author="0511" w:date="2021-05-11T22:27:00Z">
              <w:r>
                <w:rPr>
                  <w:rFonts w:cs="Arial" w:ascii="Arial" w:hAnsi="Arial"/>
                  <w:sz w:val="16"/>
                  <w:szCs w:val="16"/>
                </w:rPr>
                <w:t xml:space="preserve">11 May: first set of comments received. 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2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2" w:author="0511" w:date="2021-05-11T22:2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add NG-RAN sharing isolation use case and requiremen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63" w:author="0511" w:date="2021-05-11T22:27:00Z">
              <w:r>
                <w:rPr>
                  <w:rFonts w:cs="Arial" w:ascii="Arial" w:hAnsi="Arial"/>
                  <w:sz w:val="16"/>
                  <w:szCs w:val="16"/>
                </w:rPr>
                <w:t xml:space="preserve">11 May: first set of comments received. 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403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4" w:author="0511" w:date="2021-05-11T22:2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MOCN NG-RAN network sharin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66" w:author="0511" w:date="2021-05-11T22:27:00Z"/>
              </w:rPr>
            </w:pPr>
            <w:ins w:id="65" w:author="0511" w:date="2021-05-11T22:27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 Huawei not supportive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DA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9 tdocs/ 10 email threads (7 groups + 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f Management Data Analytics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DA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9 tdocs/ 10 email threads (7 groups + 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/>
      </w:pPr>
      <w:r>
        <w:rPr>
          <w:lang w:eastAsia="zh-CN"/>
        </w:rPr>
        <w:t xml:space="preserve">6.4.18 </w:t>
      </w:r>
      <w:r>
        <w:rPr>
          <w:rFonts w:cs="Calibri"/>
          <w:lang w:eastAsia="zh-CN"/>
        </w:rPr>
        <w:t>eMDA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0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038/S5-213039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Skeleton and struct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3323/S5-21332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Scope and overvie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3061/S5-21332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rol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3183/S5-213236/S5-21339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Common information elements of MDA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3184/S5-21322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capability for coverag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6 (S5-213182/S5-213200/S5-21320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capabiliti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7 (S5-213237/S5-213327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DA functionality and service framework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63 pCR TS 28.104 Add MDA request related service compon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38 pCR 28.104 Add the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89 pCR 28.104 add alarm incident analys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 xml:space="preserve">eMDAS GROUP#1 Skeleton </w:t>
      </w:r>
      <w:r>
        <w:rPr>
          <w:rFonts w:cs="Calibri"/>
          <w:b/>
          <w:bCs/>
          <w:color w:val="FF0000"/>
          <w:lang w:val="en-GB"/>
        </w:rPr>
        <w:t>a</w:t>
      </w:r>
      <w:r>
        <w:rPr>
          <w:rFonts w:cs="Calibri"/>
          <w:b/>
          <w:bCs/>
          <w:color w:val="FF0000"/>
          <w:lang w:val="en-GB"/>
        </w:rPr>
        <w:t>nd struct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3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0) of TS 28.10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39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67" w:author="0510" w:date="2021-05-10T19:4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dd structure for TS 28.10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69" w:author="0511" w:date="2021-05-11T21:28:00Z"/>
              </w:rPr>
            </w:pPr>
            <w:ins w:id="68" w:author="0510" w:date="2021-05-10T19:4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0" w:author="0511" w:date="2021-05-11T21:28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2 Scope and overview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323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1" w:author="0511" w:date="2021-05-11T21:3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pCR TS28.104 add text for the scope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2" w:author="0511" w:date="2021-05-11T21:3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assan Al-kanan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325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3" w:author="0510" w:date="2021-05-10T19:5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28.104 add abbreviations and an overview to the concepts and overview subclaus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75" w:author="0511" w:date="2021-05-11T21:30:00Z"/>
              </w:rPr>
            </w:pPr>
            <w:ins w:id="74" w:author="0510" w:date="2021-05-10T19:52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76" w:author="0511" w:date="2021-05-11T21:30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3 MDA rol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7" w:author="0510" w:date="2021-05-10T20:0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 28.104 Add descriptions of MDA role in management loop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79" w:author="0511" w:date="2021-05-11T21:36:00Z"/>
              </w:rPr>
            </w:pPr>
            <w:ins w:id="78" w:author="0510" w:date="2021-05-10T20:0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10 May: Samsung suggest to merge with 3321. 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80" w:author="0511" w:date="2021-05-11T21:3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11 May: Huawei agrees to merge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0510" w:date="2021-05-10T20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28.104 add MDA role to the MDA in management loop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0511" w:date="2021-05-11T21:38:00Z"/>
              </w:rPr>
            </w:pPr>
            <w:ins w:id="82" w:author="0510" w:date="2021-05-10T20:0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4" w:author="0511" w:date="2021-05-11T21:38:00Z">
              <w:r>
                <w:rPr>
                  <w:rFonts w:cs="Arial" w:ascii="Arial" w:hAnsi="Arial"/>
                  <w:sz w:val="16"/>
                  <w:szCs w:val="16"/>
                </w:rPr>
                <w:t xml:space="preserve">11 May: more comments received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4 Common information elements of MDA reports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85" w:author="0510" w:date="2021-05-10T20:0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common information elements of MDA report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87" w:author="0511" w:date="2021-05-11T22:06:00Z"/>
              </w:rPr>
            </w:pPr>
            <w:ins w:id="86" w:author="0510" w:date="2021-05-10T20:0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88" w:author="0511" w:date="2021-05-11T22:06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3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89" w:author="0510" w:date="2021-05-10T20:0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the common information elements of MDA repor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91" w:author="0511" w:date="2021-05-11T21:56:00Z"/>
              </w:rPr>
            </w:pPr>
            <w:ins w:id="90" w:author="0510" w:date="2021-05-10T20:0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NEC suggest to merge with 3183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92" w:author="0511" w:date="2021-05-11T21:5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1 May: CT agree to merge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39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93" w:author="0510" w:date="2021-05-10T20:0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 28.104 Add MDA report related common attribut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95" w:author="0511" w:date="2021-05-11T21:56:00Z"/>
              </w:rPr>
            </w:pPr>
            <w:ins w:id="94" w:author="0510" w:date="2021-05-10T20:03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NEC suggest to merge with 3183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96" w:author="0511" w:date="2021-05-11T21:5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1 May: Huawei agree to merge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5 MDA capability for coverag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8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97" w:author="0510" w:date="2021-05-10T20:1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MDA capability for coverage problem analysi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98" w:author="0510" w:date="2021-05-10T20:1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2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TS 28.104 Add coverage optimization use case and requirement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li Sh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6 MDA capabilities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18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99" w:author="0510" w:date="2021-05-10T20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introduction on MDA capabiliti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0" w:author="0510" w:date="2021-05-10T20:2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1" w:author="0510" w:date="2021-05-10T20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R Rel-17 28.533 Add ML support for Mn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2" w:author="0510" w:date="2021-05-10T20:2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02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3" w:author="0510" w:date="2021-05-10T20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ML support for MDA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4" w:author="0510" w:date="2021-05-10T20:2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eMDAS GROUP#7 MDA functionality and service framework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3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5" w:author="0510" w:date="2021-05-10T20:2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the MDA functionality and service framework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07" w:author="0511" w:date="2021-05-11T22:14:00Z"/>
              </w:rPr>
            </w:pPr>
            <w:ins w:id="106" w:author="0510" w:date="2021-05-10T20:2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NEC suggest to be merged with S5-213327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08" w:author="0511" w:date="2021-05-11T22:1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1 May: CT agree to merge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2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0510" w:date="2021-05-10T20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draft TS28.104 add text to MDA functionality and service framework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1" w:author="0511" w:date="2021-05-11T22:15:00Z"/>
              </w:rPr>
            </w:pPr>
            <w:ins w:id="110" w:author="0510" w:date="2021-05-10T20:2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2" w:author="0511" w:date="2021-05-11T22:15:00Z">
              <w:r>
                <w:rPr>
                  <w:rFonts w:cs="Arial" w:ascii="Arial" w:hAnsi="Arial"/>
                  <w:sz w:val="16"/>
                  <w:szCs w:val="16"/>
                </w:rPr>
                <w:t xml:space="preserve">11 May: more discussion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3" w:author="0510" w:date="2021-05-10T20:2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TS 28.104 Add MDA request related service componen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115" w:author="0511" w:date="2021-05-11T22:21:00Z"/>
              </w:rPr>
            </w:pPr>
            <w:ins w:id="114" w:author="0510" w:date="2021-05-10T20:2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16" w:author="0511" w:date="2021-05-11T22:23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3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7" w:author="0510" w:date="2021-05-10T20:2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the MDA assisted energy saving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18" w:author="0510" w:date="2021-05-10T20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8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19" w:author="0510" w:date="2021-05-10T20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104 add alarm incident analysi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20" w:author="0510" w:date="2021-05-10T20:25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Plug and connect support for management of Network Functio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PACMA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1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12 tdocs/ 3 email threads (3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Plug and connect support for management of Network Functio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PACMA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1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12 tdocs/ 3 email threads (3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4.19 PACMAN </w:t>
      </w:r>
      <w:r>
        <w:rPr>
          <w:rFonts w:cs="Calibri"/>
          <w:bCs/>
          <w:color w:val="FF0000"/>
        </w:rPr>
        <w:t xml:space="preserve">email thread TITLE 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065/S5-213066/S5-213067/S5-21306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PnC Concept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3069/S5-213070/S5-213071/S5-21307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PnC Procedure flow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19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3073/S5-213074/S5-213075/S5-21307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PnC Data forma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PACMAN GROUP#1 (4) PnC Concepts and Requirement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 - Skelet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21" w:author="0511" w:date="2021-05-11T21:2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 - Claus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22" w:author="0511" w:date="2021-05-11T21:24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7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23" w:author="0510" w:date="2021-05-10T20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-  Scop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125" w:author="0511" w:date="2021-05-11T21:25:00Z"/>
              </w:rPr>
            </w:pPr>
            <w:ins w:id="124" w:author="0510" w:date="2021-05-10T20:25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26" w:author="0511" w:date="2021-05-11T21:25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8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4 PnC Concepts and Requirements - Introduc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PACMAN GROUP#2 (4) PnC Procedure flow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6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5 PnC Procedure flows - Skelet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29" w:author="0511" w:date="2021-05-11T21:2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Rel-17 pCR 28.315 PnC Procedure flows </w:t>
            </w:r>
            <w:del w:id="127" w:author="0511" w:date="2021-05-11T21:2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-</w:delText>
              </w:r>
            </w:del>
            <w:ins w:id="128" w:author="0511" w:date="2021-05-11T21:2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–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Claus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30" w:author="0511" w:date="2021-05-11T21:25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33" w:author="0510" w:date="2021-05-10T20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Rel-17 pCR 28.315 PnC Procedure flows </w:t>
            </w:r>
            <w:del w:id="131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-</w:delText>
              </w:r>
            </w:del>
            <w:ins w:id="132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–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Scop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135" w:author="0511" w:date="2021-05-11T21:25:00Z"/>
              </w:rPr>
            </w:pPr>
            <w:ins w:id="134" w:author="0510" w:date="2021-05-10T20:2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36" w:author="0511" w:date="2021-05-11T21:25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2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5 PnC Procedure flows - Introduc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PACMAN GROUP#3 (4) PnC Data format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6 PnC Data formats - Skelet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4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39" w:author="0511" w:date="2021-05-11T21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Rel-17 pCR 28.316 PnC Data formats </w:t>
            </w:r>
            <w:del w:id="137" w:author="0511" w:date="2021-05-11T21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-</w:delText>
              </w:r>
            </w:del>
            <w:ins w:id="138" w:author="0511" w:date="2021-05-11T21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–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Clause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40" w:author="0511" w:date="2021-05-11T21:2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5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43" w:author="0510" w:date="2021-05-10T20:2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Rel-17 pCR 28.316 PnC Data formats </w:t>
            </w:r>
            <w:del w:id="141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delText>-</w:delText>
              </w:r>
            </w:del>
            <w:ins w:id="142" w:author="0510" w:date="2021-05-10T20:2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–</w:t>
              </w:r>
            </w:ins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Scop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145" w:author="0511" w:date="2021-05-11T21:26:00Z"/>
              </w:rPr>
            </w:pPr>
            <w:ins w:id="144" w:author="0510" w:date="2021-05-10T20:2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46" w:author="0511" w:date="2021-05-11T21:26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7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pCR 28.316 PnC Data formats - Introduc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In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2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ile Manag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IM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1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2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ile Manag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IM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1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4.20 FIMA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4.20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IM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09 Rel-17 Input to DraftCR 28.537 Add requirements for file upload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0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Input to DraftCR 28.537 Add requirements for file uploa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7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 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0 tdocs/7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 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EE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139/S5-21314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KPI of energy efficiency of URLLC type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3142/S5-213143/S5-21329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Key issue discuss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3077 pCR 28.813 Potential solution for Key Issue #6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078 pCR 28.813 Potential solution for Key Issue #7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41 pCR 28.813 New KI on EE KPI for 5GC on 5GC Resource Consumption Estim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96 pCR TR 28.813 Conclusion for Key Issue No. 1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1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99 pCR TR 28.813 Conclusion to DV based EE KPI for 5GC key iss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E5G GROUP#1 (2) KPI of energy efficiency of URLLC type of network slice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KPI of energy efficiency of URLLC type of network sl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7" w:author="0511" w:date="2021-05-11T20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on KPI of energy efficiency of URLLC type of network s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9" w:author="0511" w:date="2021-05-11T20:36:00Z"/>
              </w:rPr>
            </w:pPr>
            <w:ins w:id="148" w:author="0511" w:date="2021-05-11T20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50" w:author="0511" w:date="2021-05-11T20:36:00Z">
              <w:r>
                <w:rPr>
                  <w:rFonts w:cs="Arial" w:ascii="Arial" w:hAnsi="Arial"/>
                  <w:sz w:val="16"/>
                  <w:szCs w:val="16"/>
                </w:rPr>
                <w:t>11 May: more comments received. Rev02 upload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E5G GROUP#2 (3) Key issue discussion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1" w:author="0510" w:date="2021-05-10T20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New KI on Useful Out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52" w:author="0510" w:date="2021-05-10T20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3" w:author="0510" w:date="2021-05-10T20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ful Output Measurement Solu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5" w:author="0511" w:date="2021-05-11T20:49:00Z"/>
              </w:rPr>
            </w:pPr>
            <w:ins w:id="154" w:author="0510" w:date="2021-05-10T20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56" w:author="0511" w:date="2021-05-11T20:51:00Z">
              <w:r>
                <w:rPr>
                  <w:rFonts w:cs="Arial" w:ascii="Arial" w:hAnsi="Arial"/>
                  <w:sz w:val="16"/>
                  <w:szCs w:val="16"/>
                </w:rPr>
                <w:t>11 May: rev01 upload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 28.813 Reorganisation of Key Issue #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Deutsche Telek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7" w:author="0510" w:date="2021-05-10T20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Potential solution for Key Issue #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9" w:author="0511" w:date="2021-05-11T20:52:00Z"/>
              </w:rPr>
            </w:pPr>
            <w:ins w:id="158" w:author="0510" w:date="2021-05-10T20:3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0" w:author="0511" w:date="2021-05-11T20:52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7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1" w:author="0510" w:date="2021-05-10T20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Potential solution for Key Issue #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2" w:author="0510" w:date="2021-05-10T20:42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4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3" w:author="0510" w:date="2021-05-10T20:4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New KI on EE KPI for 5GC on 5GC Resource Consumption Esti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4" w:author="0510" w:date="2021-05-10T20:4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5" w:author="0510" w:date="2021-05-10T20:4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Conclusion for Key Issue No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6" w:author="0510" w:date="2021-05-10T20:43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9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7" w:author="0510" w:date="2021-05-10T20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Conclusion to DV based EE KPI for 5GC key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8" w:author="0510" w:date="2021-05-10T20:44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AT&amp;T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4"/>
                              <w:gridCol w:w="4817"/>
                              <w:gridCol w:w="1401"/>
                              <w:gridCol w:w="74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9 tdocs/ 8 email threads (1 group+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4"/>
                        <w:gridCol w:w="4817"/>
                        <w:gridCol w:w="1401"/>
                        <w:gridCol w:w="740"/>
                        <w:gridCol w:w="225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9 tdocs/ 8 email threads (1 group+7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DGE_Mgt </w:t>
      </w:r>
      <w:r>
        <w:rPr>
          <w:rFonts w:cs="Calibri"/>
          <w:bCs/>
          <w:color w:val="FF0000"/>
        </w:rPr>
        <w:t xml:space="preserve">email thread TITLE 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 GROUP#1 (S5-213112/S5-21322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 S5-213113 pCR 28.814 Defini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DGE_Mgt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131 pCR 28.814 clarify EAS deployment solution using EASLcm IOC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 S5-213132 pCR 28.814 correct EES and ECS deployment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S5-213212 Presentation of TR 28.814 for information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18 pCR 28.814 UC of UPF selection to support EA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19 pCR 28.814 add solutions for EAS configur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220 pCR 28.814 add evaluation of potential sol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EDGE_Mgt GROUP#1 Conclusions and Recommendation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1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69" w:author="0511" w:date="2021-05-11T19:46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4 Conclusions and Recommendation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171" w:author="0511" w:date="2021-05-11T19:49:00Z"/>
              </w:rPr>
            </w:pPr>
            <w:ins w:id="170" w:author="0511" w:date="2021-05-11T19:4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72" w:author="0511" w:date="2021-05-11T19:49:00Z">
              <w:r>
                <w:rPr>
                  <w:rFonts w:cs="Arial" w:ascii="Arial" w:hAnsi="Arial"/>
                  <w:sz w:val="16"/>
                  <w:szCs w:val="16"/>
                </w:rPr>
                <w:t>11 May: Samsung provides 112rev1 merging 221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2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73" w:author="0511" w:date="2021-05-11T19:4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4 add Conclusions and recommendation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74" w:author="0511" w:date="2021-05-11T19:47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1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5" w:author="0511" w:date="2021-05-11T19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Defini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76" w:author="0511" w:date="2021-05-11T19:50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3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clarify EAS deployment solution using EASLcm IO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3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correct EES and ECS deployment solu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5-213212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??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of TR 28.814 for inform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S5-213212: late presentation sheet will be treated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0511" w:date="2021-05-11T20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UC of UPF selection to support EAS deplo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9" w:author="0511" w:date="2021-05-11T20:32:00Z"/>
              </w:rPr>
            </w:pPr>
            <w:ins w:id="178" w:author="0511" w:date="2021-05-11T20:3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0" w:author="0511" w:date="2021-05-11T20:32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1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1" w:author="0511" w:date="2021-05-11T20:3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add solutions for EAS configu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3" w:author="0511" w:date="2021-05-11T20:33:00Z"/>
              </w:rPr>
            </w:pPr>
            <w:ins w:id="182" w:author="0511" w:date="2021-05-11T20:33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4" w:author="0511" w:date="2021-05-11T20:33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0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5" w:author="0511" w:date="2021-05-11T20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add evaluation of potential solu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7" w:author="0511" w:date="2021-05-11T20:34:00Z"/>
              </w:rPr>
            </w:pPr>
            <w:ins w:id="186" w:author="0511" w:date="2021-05-11T20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8 email threads (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8 email threads (8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NSMEN </w:t>
      </w:r>
      <w:r>
        <w:rPr>
          <w:rFonts w:cs="Calibri"/>
          <w:bCs/>
          <w:color w:val="FF0000"/>
        </w:rPr>
        <w:t xml:space="preserve">email thread TITLE 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[SA5#137e], 6.5.3-FS_NSMEN,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28 pCR 28.811 Add potential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[SA5#137e], 6.5.3-FS_NSMEN,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129 pCR 28.811 Add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3130 Presentation sheet for approval of TR 28.811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68 28.811 use case - support network slice protection on N6 interfa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69 28.811 use case - support Network Slice Specific Authentic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70 28.811 use case - support isolation in network slice subne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71 28.811 more consideration on network slice covering multiple network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3-FS_NSMEN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28 Update to multi-operator scen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8)</w:t>
      </w:r>
    </w:p>
    <w:p>
      <w:pPr>
        <w:pStyle w:val="Normal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8" w:author="0510" w:date="2021-05-10T20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1 Add potential requir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9" w:author="0510" w:date="2021-05-10T20:45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2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1 Add conclusions and recommendation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3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3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resentation sheet for approval of TR 28.811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7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6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90" w:author="0510" w:date="2021-05-10T20:47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11 use case - support network slice protection on N6 interfac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ins w:id="192" w:author="0511" w:date="2021-05-11T18:35:00Z"/>
              </w:rPr>
            </w:pPr>
            <w:ins w:id="191" w:author="0510" w:date="2021-05-10T20:47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93" w:author="0511" w:date="2021-05-11T18:35:00Z">
              <w:r>
                <w:rPr>
                  <w:rFonts w:cs="Arial" w:ascii="Arial" w:hAnsi="Arial"/>
                  <w:sz w:val="16"/>
                  <w:szCs w:val="16"/>
                </w:rPr>
                <w:t>11 May: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6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4" w:author="0511" w:date="2021-05-11T19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1 use case - support Network Slice Specific Authent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95" w:author="0511" w:date="2021-05-11T19:30:00Z">
              <w:r>
                <w:rPr>
                  <w:rFonts w:cs="Arial" w:ascii="Arial" w:hAnsi="Arial"/>
                  <w:sz w:val="16"/>
                  <w:szCs w:val="16"/>
                </w:rPr>
                <w:t>11 May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70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6" w:author="0510" w:date="2021-05-10T20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1 use case - support isolation in network slice sub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8" w:author="0511" w:date="2021-05-11T19:33:00Z"/>
              </w:rPr>
            </w:pPr>
            <w:ins w:id="197" w:author="0510" w:date="2021-05-10T20:47:00Z">
              <w:r>
                <w:rPr>
                  <w:rFonts w:cs="Arial" w:ascii="Arial" w:hAnsi="Arial"/>
                  <w:sz w:val="16"/>
                  <w:szCs w:val="16"/>
                </w:rPr>
                <w:t>10 May: TEF Support and co-sign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99" w:author="0511" w:date="2021-05-11T19:33:00Z">
              <w:r>
                <w:rPr>
                  <w:rFonts w:cs="Arial" w:ascii="Arial" w:hAnsi="Arial"/>
                  <w:sz w:val="16"/>
                  <w:szCs w:val="16"/>
                </w:rPr>
                <w:t>11 May: more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7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1 more consideration on network slice covering multiple netwo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Hewlett Packard Enterpri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0" w:author="0511" w:date="2021-05-11T19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to multi-operator scen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1" w:author="0511" w:date="2021-05-11T19:35:00Z">
              <w:r>
                <w:rPr>
                  <w:rFonts w:cs="Arial" w:ascii="Arial" w:hAnsi="Arial"/>
                  <w:sz w:val="16"/>
                  <w:szCs w:val="16"/>
                </w:rPr>
                <w:t xml:space="preserve">11 May: Nokia suggest to combine the discussion with S5-213371 and </w:t>
              </w:r>
            </w:ins>
            <w:ins w:id="202" w:author="0511" w:date="2021-05-11T19:37:00Z">
              <w:r>
                <w:rPr>
                  <w:rFonts w:cs="Arial" w:ascii="Arial" w:hAnsi="Arial"/>
                  <w:sz w:val="16"/>
                  <w:szCs w:val="16"/>
                </w:rPr>
                <w:t>S5-</w:t>
              </w:r>
            </w:ins>
            <w:ins w:id="203" w:author="0511" w:date="2021-05-11T19:35:00Z">
              <w:r>
                <w:rPr>
                  <w:rFonts w:cs="Arial" w:ascii="Arial" w:hAnsi="Arial"/>
                  <w:sz w:val="16"/>
                  <w:szCs w:val="16"/>
                </w:rPr>
                <w:t>213293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3 tdocs/ 1 email thread 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1 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3 tdocs/ 1 email thread (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1 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YANG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4-FS_YANG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3417/S5-213419/S5-21343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YANG-Push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YANG GROUP#1 YANG-Push (3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ity of YANG-Pu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Lengye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4" w:author="0510" w:date="2021-05-10T2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YANG-Pu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6" w:author="0510" w:date="2021-05-10T20:49:00Z"/>
              </w:rPr>
            </w:pPr>
            <w:ins w:id="205" w:author="0510" w:date="2021-05-10T20:49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Lengye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3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7" w:author="0510" w:date="2021-05-10T2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YANG-Push Impact on Specif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8" w:author="0510" w:date="2021-05-10T20:49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3 tdocs/ 3 email threads (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3 tdocs/ 3 email threads (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/>
        </w:rPr>
        <w:t xml:space="preserve">6.5.5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3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5-FS_MNSAC, S5-213058 Discussion on OAM providing eNA related input data to NWDAF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5-FS_MNSAC, S5-213366 28.817 use case - granular access control for internal MnS consumer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5-FS_MNSAC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367 28.817 use case - integrate with existing AAA system of operato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5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9" w:author="0510" w:date="2021-05-10T23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OAM providing eNA related input data to NWDA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1" w:author="0511" w:date="2021-05-11T15:13:00Z"/>
              </w:rPr>
            </w:pPr>
            <w:ins w:id="210" w:author="0510" w:date="2021-05-10T23:1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12" w:author="0511" w:date="2021-05-11T15:13:00Z">
              <w:r>
                <w:rPr>
                  <w:rFonts w:cs="Arial" w:ascii="Arial" w:hAnsi="Arial"/>
                  <w:sz w:val="16"/>
                  <w:szCs w:val="16"/>
                </w:rPr>
                <w:t>11 May: more discussio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yifan L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6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7 use case - granular access control for internal MnS consume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TELEFONICA S.A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6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7 use case - integrate with existing AAA system of operato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 xml:space="preserve">Study on network slice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 xml:space="preserve"> capability expos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_NSC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910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6 email threads (2 groups+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 xml:space="preserve">Study on network slice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management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 xml:space="preserve"> capability expos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_NSC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9100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6 email threads (2 groups+4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5.6 </w:t>
      </w:r>
      <w:r>
        <w:rPr>
          <w:rFonts w:cs="Calibri"/>
          <w:lang w:eastAsia="zh-CN"/>
        </w:rPr>
        <w:t>FS_NSC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-FS_NSCE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 (S5-213046/S5-21339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Skeleton and introdu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NSCE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2 (S5-213393/S5-213429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management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91 28.824 Add Description of Concept and Roles to TR 28.82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92 28.824 use case - Network slice management capability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394 28.824 solution - Permission rule for network management capability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6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3427 Enhanced service level management for network slic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</w:t>
      </w:r>
      <w:r>
        <w:rPr>
          <w:rFonts w:cs="Calibri"/>
          <w:b/>
          <w:bCs/>
          <w:color w:val="FF0000"/>
          <w:lang w:val="en-GB"/>
        </w:rPr>
        <w:t>NSCE</w:t>
      </w:r>
      <w:r>
        <w:rPr>
          <w:rFonts w:cs="Calibri"/>
          <w:b/>
          <w:bCs/>
          <w:color w:val="FF0000"/>
          <w:lang w:val="en-GB"/>
        </w:rPr>
        <w:t xml:space="preserve"> GROUP#1 (2) Skeleton and introduction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4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0) of TR 28.82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bo Y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39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13" w:author="0510" w:date="2021-05-10T23:18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24 Add Introduction to TR 28.824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14" w:author="0510" w:date="2021-05-10T23:18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 Samsung do</w:t>
              </w:r>
            </w:ins>
            <w:ins w:id="215" w:author="0510" w:date="2021-05-10T23:22:00Z">
              <w:r>
                <w:rPr>
                  <w:rFonts w:cs="Arial" w:ascii="Arial" w:hAnsi="Arial"/>
                  <w:sz w:val="16"/>
                  <w:szCs w:val="16"/>
                </w:rPr>
                <w:t>es</w:t>
              </w:r>
            </w:ins>
            <w:ins w:id="216" w:author="0510" w:date="2021-05-10T23:19:00Z">
              <w:r>
                <w:rPr>
                  <w:rFonts w:cs="Arial" w:ascii="Arial" w:hAnsi="Arial"/>
                  <w:sz w:val="16"/>
                  <w:szCs w:val="16"/>
                </w:rPr>
                <w:t xml:space="preserve"> not agree to this high-level statement without going into details of what will be studied in this study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</w:t>
      </w:r>
      <w:r>
        <w:rPr>
          <w:rFonts w:cs="Calibri"/>
          <w:b/>
          <w:bCs/>
          <w:color w:val="FF0000"/>
          <w:lang w:val="en-GB"/>
        </w:rPr>
        <w:t>NSCE</w:t>
      </w:r>
      <w:r>
        <w:rPr>
          <w:rFonts w:cs="Calibri"/>
          <w:b/>
          <w:bCs/>
          <w:color w:val="FF0000"/>
          <w:lang w:val="en-GB"/>
        </w:rPr>
        <w:t xml:space="preserve"> GROUP#2 (2) management exposure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7" w:author="0510" w:date="2021-05-10T23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NR and 5GC management capability expo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18" w:author="0510" w:date="2021-05-10T23:2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  <w:ins w:id="219" w:author="0510" w:date="2021-05-10T23:24:00Z">
              <w:r>
                <w:rPr/>
                <w:t xml:space="preserve"> </w:t>
              </w:r>
            </w:ins>
            <w:ins w:id="220" w:author="0510" w:date="2021-05-10T23:24:00Z">
              <w:r>
                <w:rPr>
                  <w:rFonts w:cs="Arial" w:ascii="Arial" w:hAnsi="Arial"/>
                  <w:sz w:val="16"/>
                  <w:szCs w:val="16"/>
                </w:rPr>
                <w:t>Samsung would Object to this proposal as it completely overlaps with FS_MNSAC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  <w:tr>
        <w:trPr>
          <w:trHeight w:val="3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1" w:author="0510" w:date="2021-05-10T23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xposure via B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22" w:author="0510" w:date="2021-05-10T23:22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</w:t>
      </w:r>
      <w:r>
        <w:rPr/>
        <w:t>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3" w:author="0510" w:date="2021-05-10T23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Add Description of Concept and Roles to TR 28.8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24" w:author="0510" w:date="2021-05-10T23:27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5" w:author="0510" w:date="2021-05-10T23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use case - Network slice management capability expo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26" w:author="0510" w:date="2021-05-10T23:30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  <w:ins w:id="227" w:author="0510" w:date="2021-05-10T23:30:00Z">
              <w:r>
                <w:rPr/>
                <w:t xml:space="preserve"> </w:t>
              </w:r>
            </w:ins>
            <w:ins w:id="228" w:author="0510" w:date="2021-05-10T23:30:00Z">
              <w:r>
                <w:rPr>
                  <w:rFonts w:cs="Arial" w:ascii="Arial" w:hAnsi="Arial"/>
                  <w:sz w:val="16"/>
                  <w:szCs w:val="16"/>
                </w:rPr>
                <w:t>Samsung would Object to this proposal as it completely overlaps with FS_MNSAC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39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9" w:author="0510" w:date="2021-05-10T23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4 solution - Permission rule for network management capability expo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30" w:author="0510" w:date="2021-05-10T23:31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  <w:ins w:id="231" w:author="0510" w:date="2021-05-10T23:31:00Z">
              <w:r>
                <w:rPr/>
                <w:t xml:space="preserve"> </w:t>
              </w:r>
            </w:ins>
            <w:ins w:id="232" w:author="0510" w:date="2021-05-10T23:31:00Z">
              <w:r>
                <w:rPr>
                  <w:rFonts w:cs="Arial" w:ascii="Arial" w:hAnsi="Arial"/>
                  <w:sz w:val="16"/>
                  <w:szCs w:val="16"/>
                </w:rPr>
                <w:t xml:space="preserve">Samsung </w:t>
              </w:r>
            </w:ins>
            <w:ins w:id="233" w:author="0510" w:date="2021-05-10T23:31:00Z">
              <w:r>
                <w:rPr>
                  <w:rFonts w:eastAsia="MS Mincho;MS Gothic" w:cs="Arial" w:ascii="Arial" w:hAnsi="Arial"/>
                  <w:sz w:val="16"/>
                  <w:szCs w:val="16"/>
                  <w:lang w:eastAsia="ar-SA"/>
                </w:rPr>
                <w:t>thin</w:t>
              </w:r>
            </w:ins>
            <w:ins w:id="234" w:author="0510" w:date="2021-05-10T23:31:00Z">
              <w:r>
                <w:rPr>
                  <w:rFonts w:cs="Arial" w:ascii="Arial" w:hAnsi="Arial"/>
                  <w:sz w:val="16"/>
                  <w:szCs w:val="16"/>
                </w:rPr>
                <w:t>ks it overlaps with FS_MNSAC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2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5" w:author="0510" w:date="2021-05-10T23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ed service level management for network slic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36" w:author="0510" w:date="2021-05-10T23:32:00Z">
              <w:r>
                <w:rPr>
                  <w:rFonts w:cs="Arial" w:ascii="Arial" w:hAnsi="Arial"/>
                  <w:sz w:val="16"/>
                  <w:szCs w:val="16"/>
                </w:rPr>
                <w:t xml:space="preserve">10 May: first set of comments received.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continuous integration continuous delivery support for 3GPP NF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CICDN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9100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6 email thread ( 2 groups + 4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continuous integration continuous delivery support for 3GPP NF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CICDN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9100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6 email thread ( 2 groups + 4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24"/>
          <w:lang w:val="en-GB"/>
        </w:rPr>
      </w:pPr>
      <w:r>
        <w:rPr>
          <w:rFonts w:cs="Calibri"/>
          <w:b/>
          <w:bCs/>
          <w:color w:val="FF000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>6.5.7 FS_CICDNS</w:t>
      </w:r>
      <w:r>
        <w:rPr>
          <w:rFonts w:cs="Calibri"/>
          <w:bCs/>
          <w:color w:val="FF0000"/>
        </w:rPr>
        <w:t xml:space="preserve"> email thread TITLE list (6): 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 GROUP#1 (S5-213059/S5-21318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Skeleton and scop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 GROUP#2 (S5-213144/S5-21329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Add NGMN background and work in ETSI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 S5-213180 pCR 28.819 Add Roles relevant to the study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16 Add Scenario on Supplier NF delivery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72 pCR 28.819 Usecase and requirements for CI-CD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7-FS_CICD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91 pCR 28.819 Add Explanation for Single and Multiple NF Suppliers CI-CD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CICDNS GROUP#1 Skeleton and scop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05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7" w:author="0510" w:date="2021-05-10T23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of 28.8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38" w:author="0510" w:date="2021-05-10T23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, Motorola Mobility, China Mobil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18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9" w:author="0510" w:date="2021-05-10T23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T 28.819 Add sco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40" w:author="0510" w:date="2021-05-10T23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. Motorola Mobility, CMCC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CICDNS GROUP#2 Add NGMN background and work in ETSI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4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NGMN Backgroun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Lenovo, Motorola Mobilty, CMCC 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329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Explanation for related work in ETSI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, 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uyi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2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18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41" w:author="0510" w:date="2021-05-10T23:3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Roles relevant to the study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42" w:author="0510" w:date="2021-05-10T23:34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5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1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dd Scenario on Supplier NF deliver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7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243" w:author="0510" w:date="2021-05-10T23:3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Usecase and requirements for CI-CD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244" w:author="0510" w:date="2021-05-10T23:3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0 May: TEF support and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29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9 Add Explanation for Single and Multiple NF Suppliers CI-C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, 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uyi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enhancement of service based management architect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SBM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9100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4 email threads (1 group+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enhancement of service based management architect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SBM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9100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4 email threads (1 group+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/>
        </w:rPr>
        <w:t xml:space="preserve">6.5.8 FS_eSBMA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 GROUP#1 (S5-213042/S5-21304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Initial skeleton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 S5-213223 Add key issue SBMA supporting management of 5G SA and NSA scenario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229 Add key issue SBMA supporting management architectures and frameworks in other SDO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7e], 6.5.8-FS_eSBM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3413 pCR R17 28.925 TS investiga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eSBMA GROUP#1 Initial skeleton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4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0) of TS 28.925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(Korea), Ericss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3043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itial skeleton (v0.0.1) of TR 28.925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(Korea), Ericss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 key issue SBMA supporting management of 5G SA and NSA scenario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22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45" w:author="0510" w:date="2021-05-10T23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Add key issue SBMA supporting management architectures and frameworks in other S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47" w:author="0511" w:date="2021-05-11T11:09:00Z"/>
              </w:rPr>
            </w:pPr>
            <w:ins w:id="246" w:author="0510" w:date="2021-05-10T23:35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48" w:author="0511" w:date="2021-05-11T11:09:00Z">
              <w:r>
                <w:rPr>
                  <w:rFonts w:cs="Arial" w:ascii="Arial" w:hAnsi="Arial"/>
                  <w:sz w:val="16"/>
                  <w:szCs w:val="16"/>
                </w:rPr>
                <w:t>11 May: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341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49" w:author="0510" w:date="2021-05-10T23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R17 28.925 TS investig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1" w:author="0511" w:date="2021-05-11T11:09:00Z"/>
              </w:rPr>
            </w:pPr>
            <w:ins w:id="250" w:author="0510" w:date="2021-05-10T23:36:00Z">
              <w:r>
                <w:rPr>
                  <w:rFonts w:cs="Arial" w:ascii="Arial" w:hAnsi="Arial"/>
                  <w:sz w:val="16"/>
                  <w:szCs w:val="16"/>
                </w:rPr>
                <w:t>10 May: first set of comments received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52" w:author="0511" w:date="2021-05-11T11:09:00Z">
              <w:r>
                <w:rPr>
                  <w:rFonts w:cs="Arial" w:ascii="Arial" w:hAnsi="Arial"/>
                  <w:sz w:val="16"/>
                  <w:szCs w:val="16"/>
                </w:rPr>
                <w:t xml:space="preserve">11 May: more comments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+13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+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AC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FS</w:t>
            </w:r>
            <w:r>
              <w:rPr>
                <w:rFonts w:cs="Arial" w:ascii="Arial" w:hAnsi="Arial"/>
                <w:szCs w:val="18"/>
                <w:lang w:val="en-US"/>
              </w:rPr>
              <w:t>_N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CICD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SB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SimSun">
    <w:altName w:val="@Arial Unicode MS"/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SimSun" w:hAnsi="@SimSun" w:cs="@SimSu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SimSun" w:hAnsi="@SimSun" w:cs="@SimSu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SimSun;@Arial Unicode MS" w:hAnsi="@SimSun;@Arial Unicode MS" w:cs="@SimSun;@Arial Unicode MS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SimSun;@Arial Unicode MS" w:hAnsi="@SimSun;@Arial Unicode MS" w:cs="@SimSun;@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SimSun;@Arial Unicode MS" w:hAnsi="@SimSun;@Arial Unicode MS" w:cs="@SimSun;@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SimSun;@Arial Unicode MS" w:hAnsi="@SimSun;@Arial Unicode MS" w:cs="@SimSun;@Arial Unicode M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SimSun;@Arial Unicode MS" w:hAnsi="@SimSun;@Arial Unicode MS" w:cs="@SimSun;@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SimSun;@Arial Unicode MS" w:hAnsi="@SimSun;@Arial Unicode MS" w:eastAsia="MS Mincho;MS Gothic" w:cs="@SimSun;@Arial Unicode MS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SimSun;@Arial Unicode MS" w:hAnsi="@SimSun;@Arial Unicode MS" w:eastAsia="MS Mincho;MS Gothic" w:cs="@SimSun;@Arial Unicode MS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7e/Docs/S5-213162.zip" TargetMode="External"/><Relationship Id="rId4" Type="http://schemas.openxmlformats.org/officeDocument/2006/relationships/hyperlink" Target="https://www.3gpp.org/ftp/TSG_SA/WG5_TM/TSGS5_137e/Docs/S5-213163.zip" TargetMode="External"/><Relationship Id="rId5" Type="http://schemas.openxmlformats.org/officeDocument/2006/relationships/hyperlink" Target="https://www.3gpp.org/ftp/TSG_SA/WG5_TM/TSGS5_137e/Docs/S5-213164.zip" TargetMode="External"/><Relationship Id="rId6" Type="http://schemas.openxmlformats.org/officeDocument/2006/relationships/hyperlink" Target="https://www.3gpp.org/ftp/TSG_SA/WG5_TM/TSGS5_137e/Docs/S5-213190.zip" TargetMode="External"/><Relationship Id="rId7" Type="http://schemas.openxmlformats.org/officeDocument/2006/relationships/hyperlink" Target="https://www.3gpp.org/ftp/TSG_SA/WG5_TM/TSGS5_137e/Docs/S5-213191.zip" TargetMode="External"/><Relationship Id="rId8" Type="http://schemas.openxmlformats.org/officeDocument/2006/relationships/hyperlink" Target="https://www.3gpp.org/ftp/TSG_SA/WG5_TM/TSGS5_137e/Docs/S5-213192.zip" TargetMode="External"/><Relationship Id="rId9" Type="http://schemas.openxmlformats.org/officeDocument/2006/relationships/hyperlink" Target="https://www.3gpp.org/ftp/TSG_SA/WG5_TM/TSGS5_137e/Docs/S5-213234.zip" TargetMode="External"/><Relationship Id="rId10" Type="http://schemas.openxmlformats.org/officeDocument/2006/relationships/hyperlink" Target="https://www.3gpp.org/ftp/TSG_SA/WG5_TM/TSGS5_137e/Docs/S5-213165.zip" TargetMode="External"/><Relationship Id="rId11" Type="http://schemas.openxmlformats.org/officeDocument/2006/relationships/hyperlink" Target="https://www.3gpp.org/ftp/TSG_SA/WG5_TM/TSGS5_137e/Docs/S5-213288.zip" TargetMode="External"/><Relationship Id="rId12" Type="http://schemas.openxmlformats.org/officeDocument/2006/relationships/hyperlink" Target="https://www.3gpp.org/ftp/TSG_SA/WG5_TM/TSGS5_137e/Docs/S5-213166.zip" TargetMode="External"/><Relationship Id="rId13" Type="http://schemas.openxmlformats.org/officeDocument/2006/relationships/hyperlink" Target="https://www.3gpp.org/ftp/TSG_SA/WG5_TM/TSGS5_137e/Docs/S5-213167.zip" TargetMode="External"/><Relationship Id="rId14" Type="http://schemas.openxmlformats.org/officeDocument/2006/relationships/hyperlink" Target="https://www.3gpp.org/ftp/TSG_SA/WG5_TM/TSGS5_137e/Docs/S5-213168.zip" TargetMode="External"/><Relationship Id="rId15" Type="http://schemas.openxmlformats.org/officeDocument/2006/relationships/hyperlink" Target="https://www.3gpp.org/ftp/TSG_SA/WG5_TM/TSGS5_137e/Docs/S5-213169.zip" TargetMode="External"/><Relationship Id="rId16" Type="http://schemas.openxmlformats.org/officeDocument/2006/relationships/hyperlink" Target="https://www.3gpp.org/ftp/TSG_SA/WG5_TM/TSGS5_137e/Docs/S5-213235.zip" TargetMode="External"/><Relationship Id="rId17" Type="http://schemas.openxmlformats.org/officeDocument/2006/relationships/hyperlink" Target="https://www.3gpp.org/ftp/TSG_SA/WG5_TM/TSGS5_137e/Docs/S5-213409.zip" TargetMode="External"/><Relationship Id="rId18" Type="http://schemas.openxmlformats.org/officeDocument/2006/relationships/hyperlink" Target="https://www.3gpp.org/ftp/TSG_SA/WG5_TM/TSGS5_137e/Docs/S5-213404.zip" TargetMode="External"/><Relationship Id="rId19" Type="http://schemas.openxmlformats.org/officeDocument/2006/relationships/hyperlink" Target="https://www.3gpp.org/ftp/TSG_SA/WG5_TM/TSGS5_137e/Docs/S5-213014.zip" TargetMode="External"/><Relationship Id="rId20" Type="http://schemas.openxmlformats.org/officeDocument/2006/relationships/hyperlink" Target="https://www.3gpp.org/ftp/TSG_SA/WG5_TM/TSGS5_137e/Docs/S5-213015.zip" TargetMode="External"/><Relationship Id="rId21" Type="http://schemas.openxmlformats.org/officeDocument/2006/relationships/hyperlink" Target="https://www.3gpp.org/ftp/TSG_SA/WG5_TM/TSGS5_137e/Docs/S5-213016.zip" TargetMode="External"/><Relationship Id="rId22" Type="http://schemas.openxmlformats.org/officeDocument/2006/relationships/hyperlink" Target="https://www.3gpp.org/ftp/TSG_SA/WG5_TM/TSGS5_137e/Docs/S5-213017.zip" TargetMode="External"/><Relationship Id="rId23" Type="http://schemas.openxmlformats.org/officeDocument/2006/relationships/hyperlink" Target="https://www.3gpp.org/ftp/TSG_SA/WG5_TM/TSGS5_137e/Docs/S5-213018.zip" TargetMode="External"/><Relationship Id="rId24" Type="http://schemas.openxmlformats.org/officeDocument/2006/relationships/hyperlink" Target="https://www.3gpp.org/ftp/TSG_SA/WG5_TM/TSGS5_137e/Docs/S5-213019.zip" TargetMode="External"/><Relationship Id="rId25" Type="http://schemas.openxmlformats.org/officeDocument/2006/relationships/hyperlink" Target="https://www.3gpp.org/ftp/TSG_SA/WG5_TM/TSGS5_137e/Docs/S5-213334.zip" TargetMode="External"/><Relationship Id="rId26" Type="http://schemas.openxmlformats.org/officeDocument/2006/relationships/hyperlink" Target="http://portal.3gpp.org/desktopmodules/Specifications/SpecificationDetails.aspx?specificationId=3273" TargetMode="External"/><Relationship Id="rId27" Type="http://schemas.openxmlformats.org/officeDocument/2006/relationships/hyperlink" Target="https://www.3gpp.org/ftp/TSG_SA/WG5_TM/TSGS5_137e/Docs/S5-213436.zip" TargetMode="External"/><Relationship Id="rId28" Type="http://schemas.openxmlformats.org/officeDocument/2006/relationships/hyperlink" Target="https://www.3gpp.org/ftp/TSG_SA/WG5_TM/TSGS5_137e/Docs/S5-213438.zip" TargetMode="External"/><Relationship Id="rId29" Type="http://schemas.openxmlformats.org/officeDocument/2006/relationships/hyperlink" Target="https://www.3gpp.org/ftp/TSG_SA/WG5_TM/TSGS5_137e/Docs/S5-213287.zip" TargetMode="External"/><Relationship Id="rId30" Type="http://schemas.openxmlformats.org/officeDocument/2006/relationships/hyperlink" Target="https://www.3gpp.org/ftp/TSG_SA/WG5_TM/TSGS5_137e/Docs/S5-213410.zip" TargetMode="External"/><Relationship Id="rId31" Type="http://schemas.openxmlformats.org/officeDocument/2006/relationships/hyperlink" Target="https://www.3gpp.org/ftp/TSG_SA/WG5_TM/TSGS5_137e/Docs/S5-213434.zip" TargetMode="External"/><Relationship Id="rId32" Type="http://schemas.openxmlformats.org/officeDocument/2006/relationships/hyperlink" Target="https://www.3gpp.org/ftp/TSG_SA/WG5_TM/TSGS5_137e/Docs/S5-213435.zip" TargetMode="External"/><Relationship Id="rId33" Type="http://schemas.openxmlformats.org/officeDocument/2006/relationships/hyperlink" Target="https://www.3gpp.org/ftp/TSG_SA/WG5_TM/TSGS5_137e/Docs/S5-213437.zip" TargetMode="External"/><Relationship Id="rId34" Type="http://schemas.openxmlformats.org/officeDocument/2006/relationships/hyperlink" Target="https://www.3gpp.org/ftp/TSG_SA/WG5_TM/TSGS5_137e/Docs/S5-213333.zip" TargetMode="External"/><Relationship Id="rId35" Type="http://schemas.openxmlformats.org/officeDocument/2006/relationships/hyperlink" Target="https://www.3gpp.org/ftp/TSG_SA/WG5_TM/TSGS5_137e/Docs/S5-213103.zip" TargetMode="External"/><Relationship Id="rId36" Type="http://schemas.openxmlformats.org/officeDocument/2006/relationships/hyperlink" Target="https://www.3gpp.org/ftp/TSG_SA/WG5_TM/TSGS5_137e/Docs/S5-213170.zip" TargetMode="External"/><Relationship Id="rId37" Type="http://schemas.openxmlformats.org/officeDocument/2006/relationships/hyperlink" Target="https://www.3gpp.org/ftp/TSG_SA/WG5_TM/TSGS5_137e/Docs/S5-213331.zip" TargetMode="External"/><Relationship Id="rId38" Type="http://schemas.openxmlformats.org/officeDocument/2006/relationships/hyperlink" Target="https://www.3gpp.org/ftp/TSG_SA/WG5_TM/TSGS5_137e/Docs/S5-213328.zip" TargetMode="External"/><Relationship Id="rId39" Type="http://schemas.openxmlformats.org/officeDocument/2006/relationships/hyperlink" Target="https://www.3gpp.org/ftp/TSG_SA/WG5_TM/TSGS5_137e/Docs/S5-213329.zip" TargetMode="External"/><Relationship Id="rId40" Type="http://schemas.openxmlformats.org/officeDocument/2006/relationships/hyperlink" Target="https://www.3gpp.org/ftp/TSG_SA/WG5_TM/TSGS5_137e/Docs/S5-213332.zip" TargetMode="External"/><Relationship Id="rId41" Type="http://schemas.openxmlformats.org/officeDocument/2006/relationships/hyperlink" Target="https://www.3gpp.org/ftp/TSG_SA/WG5_TM/TSGS5_137e/Docs/S5-213426.zip" TargetMode="External"/><Relationship Id="rId42" Type="http://schemas.openxmlformats.org/officeDocument/2006/relationships/hyperlink" Target="https://www.3gpp.org/ftp/TSG_SA/WG5_TM/TSGS5_137e/Docs/S5-213405.zip" TargetMode="External"/><Relationship Id="rId43" Type="http://schemas.openxmlformats.org/officeDocument/2006/relationships/hyperlink" Target="http://portal.3gpp.org/desktopmodules/Release/ReleaseDetails.aspx?releaseId=192" TargetMode="External"/><Relationship Id="rId44" Type="http://schemas.openxmlformats.org/officeDocument/2006/relationships/hyperlink" Target="https://www.3gpp.org/ftp/TSG_SA/WG5_TM/TSGS5_137e/Docs/S5-213406.zip" TargetMode="External"/><Relationship Id="rId45" Type="http://schemas.openxmlformats.org/officeDocument/2006/relationships/hyperlink" Target="http://portal.3gpp.org/desktopmodules/Release/ReleaseDetails.aspx?releaseId=192" TargetMode="External"/><Relationship Id="rId46" Type="http://schemas.openxmlformats.org/officeDocument/2006/relationships/hyperlink" Target="https://www.3gpp.org/ftp/TSG_SA/WG5_TM/TSGS5_137e/Docs/S5-213213.zip" TargetMode="External"/><Relationship Id="rId47" Type="http://schemas.openxmlformats.org/officeDocument/2006/relationships/hyperlink" Target="http://portal.3gpp.org/desktopmodules/Release/ReleaseDetails.aspx?releaseId=193" TargetMode="External"/><Relationship Id="rId48" Type="http://schemas.openxmlformats.org/officeDocument/2006/relationships/hyperlink" Target="https://www.3gpp.org/ftp/TSG_SA/WG5_TM/TSGS5_137e/Docs/S5-213215.zip" TargetMode="External"/><Relationship Id="rId49" Type="http://schemas.openxmlformats.org/officeDocument/2006/relationships/hyperlink" Target="http://portal.3gpp.org/desktopmodules/Release/ReleaseDetails.aspx?releaseId=193" TargetMode="External"/><Relationship Id="rId50" Type="http://schemas.openxmlformats.org/officeDocument/2006/relationships/hyperlink" Target="https://www.3gpp.org/ftp/TSG_SA/WG5_TM/TSGS5_137e/Docs/S5-213217.zip" TargetMode="External"/><Relationship Id="rId51" Type="http://schemas.openxmlformats.org/officeDocument/2006/relationships/hyperlink" Target="http://portal.3gpp.org/desktopmodules/Release/ReleaseDetails.aspx?releaseId=193" TargetMode="External"/><Relationship Id="rId52" Type="http://schemas.openxmlformats.org/officeDocument/2006/relationships/hyperlink" Target="https://www.3gpp.org/ftp/TSG_SA/WG5_TM/TSGS5_137e/Docs/S5-213227.zip" TargetMode="External"/><Relationship Id="rId53" Type="http://schemas.openxmlformats.org/officeDocument/2006/relationships/hyperlink" Target="http://portal.3gpp.org/desktopmodules/Release/ReleaseDetails.aspx?releaseId=193" TargetMode="External"/><Relationship Id="rId54" Type="http://schemas.openxmlformats.org/officeDocument/2006/relationships/hyperlink" Target="https://www.3gpp.org/ftp/TSG_SA/WG5_TM/TSGS5_137e/Docs/S5-213407.zip" TargetMode="External"/><Relationship Id="rId55" Type="http://schemas.openxmlformats.org/officeDocument/2006/relationships/hyperlink" Target="https://www.3gpp.org/ftp/TSG_SA/WG5_TM/TSGS5_137e/Docs/S5-213408.zip" TargetMode="External"/><Relationship Id="rId56" Type="http://schemas.openxmlformats.org/officeDocument/2006/relationships/hyperlink" Target="https://www.3gpp.org/ftp/TSG_SA/WG5_TM/TSGS5_137e/Docs/S5-213079.zip" TargetMode="External"/><Relationship Id="rId57" Type="http://schemas.openxmlformats.org/officeDocument/2006/relationships/hyperlink" Target="https://www.3gpp.org/ftp/TSG_SA/WG5_TM/TSGS5_137e/Docs/S5-213080.zip" TargetMode="External"/><Relationship Id="rId58" Type="http://schemas.openxmlformats.org/officeDocument/2006/relationships/hyperlink" Target="https://www.3gpp.org/ftp/TSG_SA/WG5_TM/TSGS5_137e/Docs/S5-213297.zip" TargetMode="External"/><Relationship Id="rId59" Type="http://schemas.openxmlformats.org/officeDocument/2006/relationships/hyperlink" Target="https://www.3gpp.org/ftp/TSG_SA/WG5_TM/TSGS5_137e/Docs/S5-213304.zip" TargetMode="External"/><Relationship Id="rId60" Type="http://schemas.openxmlformats.org/officeDocument/2006/relationships/hyperlink" Target="https://www.3gpp.org/ftp/TSG_SA/WG5_TM/TSGS5_137e/Docs/S5-213313.zip" TargetMode="External"/><Relationship Id="rId61" Type="http://schemas.openxmlformats.org/officeDocument/2006/relationships/hyperlink" Target="https://www.3gpp.org/ftp/TSG_SA/WG5_TM/TSGS5_137e/Docs/S5-213326.zip" TargetMode="External"/><Relationship Id="rId62" Type="http://schemas.openxmlformats.org/officeDocument/2006/relationships/hyperlink" Target="https://www.3gpp.org/ftp/TSG_SA/WG5_TM/TSGS5_137e/Docs/S5-213300.zip" TargetMode="External"/><Relationship Id="rId63" Type="http://schemas.openxmlformats.org/officeDocument/2006/relationships/hyperlink" Target="https://www.3gpp.org/ftp/TSG_SA/WG5_TM/TSGS5_137e/Docs/S5-213301.zip" TargetMode="External"/><Relationship Id="rId64" Type="http://schemas.openxmlformats.org/officeDocument/2006/relationships/hyperlink" Target="https://www.3gpp.org/ftp/TSG_SA/WG5_TM/TSGS5_137e/Docs/S5-213324.zip" TargetMode="External"/><Relationship Id="rId65" Type="http://schemas.openxmlformats.org/officeDocument/2006/relationships/hyperlink" Target="https://www.3gpp.org/ftp/TSG_SA/WG5_TM/TSGS5_137e/Docs/S5-213125.zip" TargetMode="External"/><Relationship Id="rId66" Type="http://schemas.openxmlformats.org/officeDocument/2006/relationships/hyperlink" Target="https://www.3gpp.org/ftp/TSG_SA/WG5_TM/TSGS5_137e/Docs/S5-213126.zip" TargetMode="External"/><Relationship Id="rId67" Type="http://schemas.openxmlformats.org/officeDocument/2006/relationships/hyperlink" Target="https://www.3gpp.org/ftp/TSG_SA/WG5_TM/TSGS5_137e/Docs/S5-213127.zip" TargetMode="External"/><Relationship Id="rId68" Type="http://schemas.openxmlformats.org/officeDocument/2006/relationships/hyperlink" Target="https://www.3gpp.org/ftp/TSG_SA/WG5_TM/TSGS5_137e/Docs/S5-213365.zip" TargetMode="External"/><Relationship Id="rId69" Type="http://schemas.openxmlformats.org/officeDocument/2006/relationships/hyperlink" Target="https://www.3gpp.org/ftp/TSG_SA/WG5_TM/TSGS5_137e/Docs/S5-213171.zip" TargetMode="External"/><Relationship Id="rId70" Type="http://schemas.openxmlformats.org/officeDocument/2006/relationships/hyperlink" Target="https://www.3gpp.org/ftp/TSG_SA/WG5_TM/TSGS5_137e/Docs/S5-213172.zip" TargetMode="External"/><Relationship Id="rId71" Type="http://schemas.openxmlformats.org/officeDocument/2006/relationships/hyperlink" Target="https://www.3gpp.org/ftp/TSG_SA/WG5_TM/TSGS5_137e/Docs/S5-213173.zip" TargetMode="External"/><Relationship Id="rId72" Type="http://schemas.openxmlformats.org/officeDocument/2006/relationships/hyperlink" Target="https://www.3gpp.org/ftp/TSG_SA/WG5_TM/TSGS5_137e/Docs/S5-213214.zip" TargetMode="External"/><Relationship Id="rId73" Type="http://schemas.openxmlformats.org/officeDocument/2006/relationships/hyperlink" Target="https://www.3gpp.org/ftp/TSG_SA/WG5_TM/TSGS5_137e/Docs/S5-213400.zip" TargetMode="External"/><Relationship Id="rId74" Type="http://schemas.openxmlformats.org/officeDocument/2006/relationships/hyperlink" Target="https://www.3gpp.org/ftp/TSG_SA/WG5_TM/TSGS5_137e/Docs/S5-213401.zip" TargetMode="External"/><Relationship Id="rId75" Type="http://schemas.openxmlformats.org/officeDocument/2006/relationships/hyperlink" Target="https://www.3gpp.org/ftp/TSG_SA/WG5_TM/TSGS5_137e/Docs/S5-213402.zip" TargetMode="External"/><Relationship Id="rId76" Type="http://schemas.openxmlformats.org/officeDocument/2006/relationships/hyperlink" Target="https://www.3gpp.org/ftp/TSG_SA/WG5_TM/TSGS5_137e/Docs/S5-213403.zip" TargetMode="External"/><Relationship Id="rId77" Type="http://schemas.openxmlformats.org/officeDocument/2006/relationships/hyperlink" Target="https://www.3gpp.org/ftp/TSG_SA/WG5_TM/TSGS5_137e/Docs/S5-213038.zip" TargetMode="External"/><Relationship Id="rId78" Type="http://schemas.openxmlformats.org/officeDocument/2006/relationships/hyperlink" Target="https://www.3gpp.org/ftp/TSG_SA/WG5_TM/TSGS5_137e/Docs/S5-213039.zip" TargetMode="External"/><Relationship Id="rId79" Type="http://schemas.openxmlformats.org/officeDocument/2006/relationships/hyperlink" Target="https://www.3gpp.org/ftp/TSG_SA/WG5_TM/TSGS5_137e/Docs/S5-213323.zip" TargetMode="External"/><Relationship Id="rId80" Type="http://schemas.openxmlformats.org/officeDocument/2006/relationships/hyperlink" Target="https://www.3gpp.org/ftp/TSG_SA/WG5_TM/TSGS5_137e/Docs/S5-213325.zip" TargetMode="External"/><Relationship Id="rId81" Type="http://schemas.openxmlformats.org/officeDocument/2006/relationships/hyperlink" Target="https://www.3gpp.org/ftp/TSG_SA/WG5_TM/TSGS5_137e/Docs/S5-213061.zip" TargetMode="External"/><Relationship Id="rId82" Type="http://schemas.openxmlformats.org/officeDocument/2006/relationships/hyperlink" Target="https://www.3gpp.org/ftp/TSG_SA/WG5_TM/TSGS5_137e/Docs/S5-213321.zip" TargetMode="External"/><Relationship Id="rId83" Type="http://schemas.openxmlformats.org/officeDocument/2006/relationships/hyperlink" Target="https://www.3gpp.org/ftp/TSG_SA/WG5_TM/TSGS5_137e/Docs/S5-213183.zip" TargetMode="External"/><Relationship Id="rId84" Type="http://schemas.openxmlformats.org/officeDocument/2006/relationships/hyperlink" Target="https://www.3gpp.org/ftp/TSG_SA/WG5_TM/TSGS5_137e/Docs/S5-213236.zip" TargetMode="External"/><Relationship Id="rId85" Type="http://schemas.openxmlformats.org/officeDocument/2006/relationships/hyperlink" Target="https://www.3gpp.org/ftp/TSG_SA/WG5_TM/TSGS5_137e/Docs/S5-213395.zip" TargetMode="External"/><Relationship Id="rId86" Type="http://schemas.openxmlformats.org/officeDocument/2006/relationships/hyperlink" Target="https://www.3gpp.org/ftp/TSG_SA/WG5_TM/TSGS5_137e/Docs/S5-213184.zip" TargetMode="External"/><Relationship Id="rId87" Type="http://schemas.openxmlformats.org/officeDocument/2006/relationships/hyperlink" Target="https://www.3gpp.org/ftp/TSG_SA/WG5_TM/TSGS5_137e/Docs/S5-213225.zip" TargetMode="External"/><Relationship Id="rId88" Type="http://schemas.openxmlformats.org/officeDocument/2006/relationships/hyperlink" Target="https://www.3gpp.org/ftp/TSG_SA/WG5_TM/TSGS5_137e/Docs/S5-213182.zip" TargetMode="External"/><Relationship Id="rId89" Type="http://schemas.openxmlformats.org/officeDocument/2006/relationships/hyperlink" Target="https://www.3gpp.org/ftp/TSG_SA/WG5_TM/TSGS5_137e/Docs/S5-213200.zip" TargetMode="External"/><Relationship Id="rId90" Type="http://schemas.openxmlformats.org/officeDocument/2006/relationships/hyperlink" Target="https://www.3gpp.org/ftp/TSG_SA/WG5_TM/TSGS5_137e/Docs/S5-213202.zip" TargetMode="External"/><Relationship Id="rId91" Type="http://schemas.openxmlformats.org/officeDocument/2006/relationships/hyperlink" Target="https://www.3gpp.org/ftp/TSG_SA/WG5_TM/TSGS5_137e/Docs/S5-213237.zip" TargetMode="External"/><Relationship Id="rId92" Type="http://schemas.openxmlformats.org/officeDocument/2006/relationships/hyperlink" Target="https://www.3gpp.org/ftp/TSG_SA/WG5_TM/TSGS5_137e/Docs/S5-213327.zip" TargetMode="External"/><Relationship Id="rId93" Type="http://schemas.openxmlformats.org/officeDocument/2006/relationships/hyperlink" Target="https://www.3gpp.org/ftp/TSG_SA/WG5_TM/TSGS5_137e/Docs/S5-213063.zip" TargetMode="External"/><Relationship Id="rId94" Type="http://schemas.openxmlformats.org/officeDocument/2006/relationships/hyperlink" Target="https://www.3gpp.org/ftp/TSG_SA/WG5_TM/TSGS5_137e/Docs/S5-213238.zip" TargetMode="External"/><Relationship Id="rId95" Type="http://schemas.openxmlformats.org/officeDocument/2006/relationships/hyperlink" Target="https://www.3gpp.org/ftp/TSG_SA/WG5_TM/TSGS5_137e/Docs/S5-213389.zip" TargetMode="External"/><Relationship Id="rId96" Type="http://schemas.openxmlformats.org/officeDocument/2006/relationships/hyperlink" Target="https://www.3gpp.org/ftp/TSG_SA/WG5_TM/TSGS5_137e/Docs/S5-213065.zip" TargetMode="External"/><Relationship Id="rId97" Type="http://schemas.openxmlformats.org/officeDocument/2006/relationships/hyperlink" Target="https://www.3gpp.org/ftp/TSG_SA/WG5_TM/TSGS5_137e/Docs/S5-213066.zip" TargetMode="External"/><Relationship Id="rId98" Type="http://schemas.openxmlformats.org/officeDocument/2006/relationships/hyperlink" Target="https://www.3gpp.org/ftp/TSG_SA/WG5_TM/TSGS5_137e/Docs/S5-213067.zip" TargetMode="External"/><Relationship Id="rId99" Type="http://schemas.openxmlformats.org/officeDocument/2006/relationships/hyperlink" Target="https://www.3gpp.org/ftp/TSG_SA/WG5_TM/TSGS5_137e/Docs/S5-213068.zip" TargetMode="External"/><Relationship Id="rId100" Type="http://schemas.openxmlformats.org/officeDocument/2006/relationships/hyperlink" Target="https://www.3gpp.org/ftp/TSG_SA/WG5_TM/TSGS5_137e/Docs/S5-213069.zip" TargetMode="External"/><Relationship Id="rId101" Type="http://schemas.openxmlformats.org/officeDocument/2006/relationships/hyperlink" Target="https://www.3gpp.org/ftp/TSG_SA/WG5_TM/TSGS5_137e/Docs/S5-213070.zip" TargetMode="External"/><Relationship Id="rId102" Type="http://schemas.openxmlformats.org/officeDocument/2006/relationships/hyperlink" Target="https://www.3gpp.org/ftp/TSG_SA/WG5_TM/TSGS5_137e/Docs/S5-213071.zip" TargetMode="External"/><Relationship Id="rId103" Type="http://schemas.openxmlformats.org/officeDocument/2006/relationships/hyperlink" Target="https://www.3gpp.org/ftp/TSG_SA/WG5_TM/TSGS5_137e/Docs/S5-213072.zip" TargetMode="External"/><Relationship Id="rId104" Type="http://schemas.openxmlformats.org/officeDocument/2006/relationships/hyperlink" Target="https://www.3gpp.org/ftp/TSG_SA/WG5_TM/TSGS5_137e/Docs/S5-213073.zip" TargetMode="External"/><Relationship Id="rId105" Type="http://schemas.openxmlformats.org/officeDocument/2006/relationships/hyperlink" Target="https://www.3gpp.org/ftp/TSG_SA/WG5_TM/TSGS5_137e/Docs/S5-213074.zip" TargetMode="External"/><Relationship Id="rId106" Type="http://schemas.openxmlformats.org/officeDocument/2006/relationships/hyperlink" Target="https://www.3gpp.org/ftp/TSG_SA/WG5_TM/TSGS5_137e/Docs/S5-213075.zip" TargetMode="External"/><Relationship Id="rId107" Type="http://schemas.openxmlformats.org/officeDocument/2006/relationships/hyperlink" Target="https://www.3gpp.org/ftp/TSG_SA/WG5_TM/TSGS5_137e/Docs/S5-213076.zip" TargetMode="External"/><Relationship Id="rId108" Type="http://schemas.openxmlformats.org/officeDocument/2006/relationships/hyperlink" Target="https://www.3gpp.org/ftp/TSG_SA/WG5_TM/TSGS5_137e/Docs/S5-213209.zip" TargetMode="External"/><Relationship Id="rId109" Type="http://schemas.openxmlformats.org/officeDocument/2006/relationships/hyperlink" Target="https://www.3gpp.org/ftp/TSG_SA/WG5_TM/TSGS5_137e/Docs/S5-213139.zip" TargetMode="External"/><Relationship Id="rId110" Type="http://schemas.openxmlformats.org/officeDocument/2006/relationships/hyperlink" Target="https://www.3gpp.org/ftp/TSG_SA/WG5_TM/TSGS5_137e/Docs/S5-213140.zip" TargetMode="External"/><Relationship Id="rId111" Type="http://schemas.openxmlformats.org/officeDocument/2006/relationships/hyperlink" Target="https://www.3gpp.org/ftp/TSG_SA/WG5_TM/TSGS5_137e/Docs/S5-213142.zip" TargetMode="External"/><Relationship Id="rId112" Type="http://schemas.openxmlformats.org/officeDocument/2006/relationships/hyperlink" Target="https://www.3gpp.org/ftp/TSG_SA/WG5_TM/TSGS5_137e/Docs/S5-213143.zip" TargetMode="External"/><Relationship Id="rId113" Type="http://schemas.openxmlformats.org/officeDocument/2006/relationships/hyperlink" Target="https://www.3gpp.org/ftp/TSG_SA/WG5_TM/TSGS5_137e/Docs/S5-213298.zip" TargetMode="External"/><Relationship Id="rId114" Type="http://schemas.openxmlformats.org/officeDocument/2006/relationships/hyperlink" Target="https://www.3gpp.org/ftp/TSG_SA/WG5_TM/TSGS5_137e/Docs/S5-213077.zip" TargetMode="External"/><Relationship Id="rId115" Type="http://schemas.openxmlformats.org/officeDocument/2006/relationships/hyperlink" Target="https://www.3gpp.org/ftp/TSG_SA/WG5_TM/TSGS5_137e/Docs/S5-213078.zip" TargetMode="External"/><Relationship Id="rId116" Type="http://schemas.openxmlformats.org/officeDocument/2006/relationships/hyperlink" Target="https://www.3gpp.org/ftp/TSG_SA/WG5_TM/TSGS5_137e/Docs/S5-213141.zip" TargetMode="External"/><Relationship Id="rId117" Type="http://schemas.openxmlformats.org/officeDocument/2006/relationships/hyperlink" Target="https://www.3gpp.org/ftp/TSG_SA/WG5_TM/TSGS5_137e/Docs/S5-213296.zip" TargetMode="External"/><Relationship Id="rId118" Type="http://schemas.openxmlformats.org/officeDocument/2006/relationships/hyperlink" Target="https://www.3gpp.org/ftp/TSG_SA/WG5_TM/TSGS5_137e/Docs/S5-213299.zip" TargetMode="External"/><Relationship Id="rId119" Type="http://schemas.openxmlformats.org/officeDocument/2006/relationships/hyperlink" Target="https://www.3gpp.org/ftp/TSG_SA/WG5_TM/TSGS5_137e/Docs/S5-213112.zip" TargetMode="External"/><Relationship Id="rId120" Type="http://schemas.openxmlformats.org/officeDocument/2006/relationships/hyperlink" Target="https://www.3gpp.org/ftp/TSG_SA/WG5_TM/TSGS5_137e/Docs/S5-213221.zip" TargetMode="External"/><Relationship Id="rId121" Type="http://schemas.openxmlformats.org/officeDocument/2006/relationships/hyperlink" Target="https://www.3gpp.org/ftp/TSG_SA/WG5_TM/TSGS5_137e/Docs/S5-213113.zip" TargetMode="External"/><Relationship Id="rId122" Type="http://schemas.openxmlformats.org/officeDocument/2006/relationships/hyperlink" Target="https://www.3gpp.org/ftp/TSG_SA/WG5_TM/TSGS5_137e/Docs/S5-213131.zip" TargetMode="External"/><Relationship Id="rId123" Type="http://schemas.openxmlformats.org/officeDocument/2006/relationships/hyperlink" Target="https://www.3gpp.org/ftp/TSG_SA/WG5_TM/TSGS5_137e/Docs/S5-213132.zip" TargetMode="External"/><Relationship Id="rId124" Type="http://schemas.openxmlformats.org/officeDocument/2006/relationships/hyperlink" Target="https://www.3gpp.org/ftp/TSG_SA/WG5_TM/TSGS5_137e/Docs/S5-213218.zip" TargetMode="External"/><Relationship Id="rId125" Type="http://schemas.openxmlformats.org/officeDocument/2006/relationships/hyperlink" Target="https://www.3gpp.org/ftp/TSG_SA/WG5_TM/TSGS5_137e/Docs/S5-213219.zip" TargetMode="External"/><Relationship Id="rId126" Type="http://schemas.openxmlformats.org/officeDocument/2006/relationships/hyperlink" Target="https://www.3gpp.org/ftp/TSG_SA/WG5_TM/TSGS5_137e/Docs/S5-213220.zip" TargetMode="External"/><Relationship Id="rId127" Type="http://schemas.openxmlformats.org/officeDocument/2006/relationships/hyperlink" Target="https://www.3gpp.org/ftp/TSG_SA/WG5_TM/TSGS5_137e/Docs/S5-213128.zip" TargetMode="External"/><Relationship Id="rId128" Type="http://schemas.openxmlformats.org/officeDocument/2006/relationships/hyperlink" Target="https://www.3gpp.org/ftp/TSG_SA/WG5_TM/TSGS5_137e/Docs/S5-213129.zip" TargetMode="External"/><Relationship Id="rId129" Type="http://schemas.openxmlformats.org/officeDocument/2006/relationships/hyperlink" Target="https://www.3gpp.org/ftp/TSG_SA/WG5_TM/TSGS5_137e/Docs/S5-213130.zip" TargetMode="External"/><Relationship Id="rId130" Type="http://schemas.openxmlformats.org/officeDocument/2006/relationships/hyperlink" Target="https://www.3gpp.org/ftp/TSG_SA/WG5_TM/TSGS5_137e/Docs/S5-213368.zip" TargetMode="External"/><Relationship Id="rId131" Type="http://schemas.openxmlformats.org/officeDocument/2006/relationships/hyperlink" Target="https://www.3gpp.org/ftp/TSG_SA/WG5_TM/TSGS5_137e/Docs/S5-213369.zip" TargetMode="External"/><Relationship Id="rId132" Type="http://schemas.openxmlformats.org/officeDocument/2006/relationships/hyperlink" Target="https://www.3gpp.org/ftp/TSG_SA/WG5_TM/TSGS5_137e/Docs/S5-213370.zip" TargetMode="External"/><Relationship Id="rId133" Type="http://schemas.openxmlformats.org/officeDocument/2006/relationships/hyperlink" Target="https://www.3gpp.org/ftp/TSG_SA/WG5_TM/TSGS5_137e/Docs/S5-213371.zip" TargetMode="External"/><Relationship Id="rId134" Type="http://schemas.openxmlformats.org/officeDocument/2006/relationships/hyperlink" Target="https://www.3gpp.org/ftp/TSG_SA/WG5_TM/TSGS5_137e/Docs/S5-213428.zip" TargetMode="External"/><Relationship Id="rId135" Type="http://schemas.openxmlformats.org/officeDocument/2006/relationships/hyperlink" Target="https://www.3gpp.org/ftp/TSG_SA/WG5_TM/TSGS5_137e/Docs/S5-213417.zip" TargetMode="External"/><Relationship Id="rId136" Type="http://schemas.openxmlformats.org/officeDocument/2006/relationships/hyperlink" Target="https://www.3gpp.org/ftp/TSG_SA/WG5_TM/TSGS5_137e/Docs/S5-213419.zip" TargetMode="External"/><Relationship Id="rId137" Type="http://schemas.openxmlformats.org/officeDocument/2006/relationships/hyperlink" Target="https://www.3gpp.org/ftp/TSG_SA/WG5_TM/TSGS5_137e/Docs/S5-213433.zip" TargetMode="External"/><Relationship Id="rId138" Type="http://schemas.openxmlformats.org/officeDocument/2006/relationships/hyperlink" Target="https://www.3gpp.org/ftp/TSG_SA/WG5_TM/TSGS5_137e/Docs/S5-213058.zip" TargetMode="External"/><Relationship Id="rId139" Type="http://schemas.openxmlformats.org/officeDocument/2006/relationships/hyperlink" Target="https://www.3gpp.org/ftp/TSG_SA/WG5_TM/TSGS5_137e/Docs/S5-213366.zip" TargetMode="External"/><Relationship Id="rId140" Type="http://schemas.openxmlformats.org/officeDocument/2006/relationships/hyperlink" Target="https://www.3gpp.org/ftp/TSG_SA/WG5_TM/TSGS5_137e/Docs/S5-213367.zip" TargetMode="External"/><Relationship Id="rId141" Type="http://schemas.openxmlformats.org/officeDocument/2006/relationships/hyperlink" Target="https://www.3gpp.org/ftp/TSG_SA/WG5_TM/TSGS5_137e/Docs/S5-213046.zip" TargetMode="External"/><Relationship Id="rId142" Type="http://schemas.openxmlformats.org/officeDocument/2006/relationships/hyperlink" Target="https://www.3gpp.org/ftp/TSG_SA/WG5_TM/TSGS5_137e/Docs/S5-213390.zip" TargetMode="External"/><Relationship Id="rId143" Type="http://schemas.openxmlformats.org/officeDocument/2006/relationships/hyperlink" Target="https://www.3gpp.org/ftp/TSG_SA/WG5_TM/TSGS5_137e/Docs/S5-213393.zip" TargetMode="External"/><Relationship Id="rId144" Type="http://schemas.openxmlformats.org/officeDocument/2006/relationships/hyperlink" Target="https://www.3gpp.org/ftp/TSG_SA/WG5_TM/TSGS5_137e/Docs/S5-213429.zip" TargetMode="External"/><Relationship Id="rId145" Type="http://schemas.openxmlformats.org/officeDocument/2006/relationships/hyperlink" Target="https://www.3gpp.org/ftp/TSG_SA/WG5_TM/TSGS5_137e/Docs/S5-213391.zip" TargetMode="External"/><Relationship Id="rId146" Type="http://schemas.openxmlformats.org/officeDocument/2006/relationships/hyperlink" Target="https://www.3gpp.org/ftp/TSG_SA/WG5_TM/TSGS5_137e/Docs/S5-213392.zip" TargetMode="External"/><Relationship Id="rId147" Type="http://schemas.openxmlformats.org/officeDocument/2006/relationships/hyperlink" Target="https://www.3gpp.org/ftp/TSG_SA/WG5_TM/TSGS5_137e/Docs/S5-213394.zip" TargetMode="External"/><Relationship Id="rId148" Type="http://schemas.openxmlformats.org/officeDocument/2006/relationships/hyperlink" Target="https://www.3gpp.org/ftp/TSG_SA/WG5_TM/TSGS5_137e/Docs/S5-213427.zip" TargetMode="External"/><Relationship Id="rId149" Type="http://schemas.openxmlformats.org/officeDocument/2006/relationships/hyperlink" Target="https://www.3gpp.org/ftp/TSG_SA/WG5_TM/TSGS5_137e/Docs/S5-213059.zip" TargetMode="External"/><Relationship Id="rId150" Type="http://schemas.openxmlformats.org/officeDocument/2006/relationships/hyperlink" Target="https://www.3gpp.org/ftp/TSG_SA/WG5_TM/TSGS5_137e/Docs/S5-213181.zip" TargetMode="External"/><Relationship Id="rId151" Type="http://schemas.openxmlformats.org/officeDocument/2006/relationships/hyperlink" Target="https://www.3gpp.org/ftp/TSG_SA/WG5_TM/TSGS5_137e/Docs/S5-213144.zip" TargetMode="External"/><Relationship Id="rId152" Type="http://schemas.openxmlformats.org/officeDocument/2006/relationships/hyperlink" Target="https://www.3gpp.org/ftp/TSG_SA/WG5_TM/TSGS5_137e/Docs/S5-213290.zip" TargetMode="External"/><Relationship Id="rId153" Type="http://schemas.openxmlformats.org/officeDocument/2006/relationships/hyperlink" Target="https://www.3gpp.org/ftp/TSG_SA/WG5_TM/TSGS5_137e/Docs/S5-213180.zip" TargetMode="External"/><Relationship Id="rId154" Type="http://schemas.openxmlformats.org/officeDocument/2006/relationships/hyperlink" Target="https://www.3gpp.org/ftp/TSG_SA/WG5_TM/TSGS5_137e/Docs/S5-213216.zip" TargetMode="External"/><Relationship Id="rId155" Type="http://schemas.openxmlformats.org/officeDocument/2006/relationships/hyperlink" Target="https://www.3gpp.org/ftp/TSG_SA/WG5_TM/TSGS5_137e/Docs/S5-213272.zip" TargetMode="External"/><Relationship Id="rId156" Type="http://schemas.openxmlformats.org/officeDocument/2006/relationships/hyperlink" Target="https://www.3gpp.org/ftp/TSG_SA/WG5_TM/TSGS5_137e/Docs/S5-213291.zip" TargetMode="External"/><Relationship Id="rId157" Type="http://schemas.openxmlformats.org/officeDocument/2006/relationships/hyperlink" Target="https://www.3gpp.org/ftp/TSG_SA/WG5_TM/TSGS5_137e/Docs/S5-213042.zip" TargetMode="External"/><Relationship Id="rId158" Type="http://schemas.openxmlformats.org/officeDocument/2006/relationships/hyperlink" Target="https://www.3gpp.org/ftp/TSG_SA/WG5_TM/TSGS5_137e/Docs/S5-213043.zip" TargetMode="External"/><Relationship Id="rId159" Type="http://schemas.openxmlformats.org/officeDocument/2006/relationships/hyperlink" Target="https://www.3gpp.org/ftp/TSG_SA/WG5_TM/TSGS5_137e/Docs/S5-213223.zip" TargetMode="External"/><Relationship Id="rId160" Type="http://schemas.openxmlformats.org/officeDocument/2006/relationships/hyperlink" Target="https://www.3gpp.org/ftp/TSG_SA/WG5_TM/TSGS5_137e/Docs/S5-213229.zip" TargetMode="External"/><Relationship Id="rId161" Type="http://schemas.openxmlformats.org/officeDocument/2006/relationships/hyperlink" Target="https://www.3gpp.org/ftp/TSG_SA/WG5_TM/TSGS5_137e/Docs/S5-213413.zip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05:00Z</dcterms:created>
  <dc:creator>Zou Lan</dc:creator>
  <dc:description/>
  <cp:keywords/>
  <dc:language>en-US</dc:language>
  <cp:lastModifiedBy>0511</cp:lastModifiedBy>
  <cp:lastPrinted>2009-08-26T08:09:00Z</cp:lastPrinted>
  <dcterms:modified xsi:type="dcterms:W3CDTF">2021-05-11T14:35:00Z</dcterms:modified>
  <cp:revision>7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qCtlZSgFDygEoC/5BNfX3fMc8W2W9gDMhKdqwo8RIZpq0tR7nY7uz5ZZpov8t/uWAY5RMT5o
qXfsVsuW++8K6xjO98c3UM+w335HL4LEnW6Xy/6tRAOcM8gfJI+cia/r1Jj2BptYBMvubHfR
l9UjIvDpSrIgMuk22mPDYnF0ueTXMS4VFWSvkMHIjy8ekexmUsMpq830nDqY9etr+WG/aL0R
Q+WEgS/L9df582mGSy</vt:lpwstr>
  </property>
  <property fmtid="{D5CDD505-2E9C-101B-9397-08002B2CF9AE}" pid="8" name="_2015_ms_pID_7253431">
    <vt:lpwstr>dIowv8DGePUyy1UBmu1Ze8fWp/YgLNnekBwvjWBkDwEtaCE9ZvsdhO
jfhxzvbVGOthiB4vpdBkx/aMBugex+N8QWvXnEFqxHPumOrV6nKMGVdkGVMmj38+HwzpCvO7
Mnz2/40f1Co0g/BNx1+3Fwgg2/QuaKUkAK2efrbdSPAcN2uDmweYWWZV7+ANj4bc4Qw+W1O2
V3vKBj/CXX+Cyp4GlOHmjlSKmngI9H9W8TZS</vt:lpwstr>
  </property>
  <property fmtid="{D5CDD505-2E9C-101B-9397-08002B2CF9AE}" pid="9" name="_2015_ms_pID_7253432">
    <vt:lpwstr>mQ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