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2074rev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 - 9 March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iCs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File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3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New WID on File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IM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S 28.532 stage 2 contains the notifications "notifyFileRe</w:t>
      </w:r>
      <w:del w:id="0" w:author="Author" w:date="2021-03-01T18:13:00Z">
        <w:r>
          <w:rPr/>
          <w:delText>d</w:delText>
        </w:r>
      </w:del>
      <w:ins w:id="1" w:author="Author" w:date="2021-03-01T18:13:00Z">
        <w:r>
          <w:rPr/>
          <w:t>d</w:t>
        </w:r>
      </w:ins>
      <w:r>
        <w:rPr/>
        <w:t>ay" and "notifyFilePreparationError" and the operation "</w:t>
      </w:r>
      <w:del w:id="2" w:author="Author" w:date="2021-03-01T18:12:00Z">
        <w:r>
          <w:rPr/>
          <w:delText>get</w:delText>
        </w:r>
      </w:del>
      <w:ins w:id="3" w:author="Author" w:date="2021-03-01T18:12:00Z">
        <w:r>
          <w:rPr/>
          <w:t>list</w:t>
        </w:r>
      </w:ins>
      <w:r>
        <w:rPr/>
        <w:t>AvailableFiles". They are all mapped to a dedicated standalone MnS for file management described by OpenAPI. In model driven SBMA using CRUD opeartions applied to an info model, only the notifications are available so far.</w:t>
      </w:r>
    </w:p>
    <w:p>
      <w:pPr>
        <w:pStyle w:val="Normal"/>
        <w:rPr/>
      </w:pPr>
      <w:r>
        <w:rPr/>
        <w:t>In addition, the currently available functionality is for file upload from a MnS producer to a MnS consumer only. File download from the MnS consumer to the MnS producer is missing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the follow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requirements for file </w:t>
      </w:r>
      <w:ins w:id="4" w:author="Author" w:date="2021-03-08T09:45:00Z">
        <w:r>
          <w:rPr/>
          <w:t>transfer b</w:t>
        </w:r>
      </w:ins>
      <w:ins w:id="5" w:author="Author" w:date="2021-03-08T09:47:00Z">
        <w:r>
          <w:rPr/>
          <w:t>etween MnS consumers and MnS producers</w:t>
        </w:r>
      </w:ins>
      <w:del w:id="6" w:author="Author" w:date="2021-03-08T09:45:00Z">
        <w:r>
          <w:rPr/>
          <w:delText xml:space="preserve">download from </w:delText>
        </w:r>
      </w:del>
      <w:del w:id="7" w:author="Author" w:date="2021-03-01T18:14:00Z">
        <w:r>
          <w:rPr/>
          <w:delText xml:space="preserve">the </w:delText>
        </w:r>
      </w:del>
      <w:del w:id="8" w:author="Author" w:date="2021-03-08T09:45:00Z">
        <w:r>
          <w:rPr/>
          <w:delText xml:space="preserve">MnS consumer to </w:delText>
        </w:r>
      </w:del>
      <w:del w:id="9" w:author="Author" w:date="2021-03-01T18:14:00Z">
        <w:r>
          <w:rPr/>
          <w:delText xml:space="preserve">the </w:delText>
        </w:r>
      </w:del>
      <w:del w:id="10" w:author="Author" w:date="2021-03-08T09:45:00Z">
        <w:r>
          <w:rPr/>
          <w:delText>MnS producer</w:delText>
        </w:r>
      </w:del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A</w:t>
      </w:r>
      <w:ins w:id="11" w:author="Author" w:date="2021-03-01T18:13:00Z">
        <w:r>
          <w:rPr>
            <w:iCs/>
          </w:rPr>
          <w:t>dd</w:t>
        </w:r>
      </w:ins>
      <w:r>
        <w:rPr>
          <w:iCs/>
        </w:rPr>
        <w:t xml:space="preserve"> file management control NRM fragment (stage 2)</w:t>
      </w:r>
      <w:del w:id="12" w:author="Author" w:date="2021-03-08T09:42:00Z">
        <w:r>
          <w:rPr>
            <w:iCs/>
          </w:rPr>
          <w:delText xml:space="preserve"> for upload and download</w:delText>
        </w:r>
      </w:del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>
          <w:ins w:id="15" w:author="Author" w:date="2021-03-01T18:13:00Z"/>
        </w:rPr>
      </w:pPr>
      <w:r>
        <w:rPr>
          <w:iCs/>
        </w:rPr>
        <w:t>A</w:t>
      </w:r>
      <w:ins w:id="13" w:author="Author" w:date="2021-03-01T18:13:00Z">
        <w:r>
          <w:rPr>
            <w:iCs/>
          </w:rPr>
          <w:t>dd</w:t>
        </w:r>
      </w:ins>
      <w:r>
        <w:rPr>
          <w:iCs/>
        </w:rPr>
        <w:t xml:space="preserve"> file management control NRM fragment (stage 3)</w:t>
      </w:r>
      <w:del w:id="14" w:author="Author" w:date="2021-03-08T09:42:00Z">
        <w:r>
          <w:rPr>
            <w:iCs/>
          </w:rPr>
          <w:delText xml:space="preserve"> for upload and download</w:delText>
        </w:r>
      </w:del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/>
      </w:pPr>
      <w:ins w:id="16" w:author="Author" w:date="2021-03-01T18:13:00Z">
        <w:r>
          <w:rPr>
            <w:iCs/>
          </w:rPr>
          <w:t>Update TS 28.532, if necessary</w:t>
        </w:r>
      </w:ins>
      <w:ins w:id="17" w:author="Author" w:date="2021-03-01T18:28:00Z">
        <w:r>
          <w:rPr>
            <w:iCs/>
          </w:rPr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4537"/>
        <w:gridCol w:w="1701"/>
        <w:gridCol w:w="1817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Add requirements for file </w:t>
            </w:r>
            <w:ins w:id="18" w:author="Author" w:date="2021-03-08T09:35:00Z">
              <w:r>
                <w:rPr>
                  <w:iCs/>
                </w:rPr>
                <w:t>transfer</w:t>
              </w:r>
            </w:ins>
            <w:ins w:id="19" w:author="Author" w:date="2021-03-08T09:37:00Z">
              <w:r>
                <w:rPr>
                  <w:iCs/>
                </w:rPr>
                <w:t xml:space="preserve"> between MnS producer</w:t>
              </w:r>
            </w:ins>
            <w:ins w:id="20" w:author="Author" w:date="2021-03-08T09:42:00Z">
              <w:r>
                <w:rPr>
                  <w:iCs/>
                </w:rPr>
                <w:t>s</w:t>
              </w:r>
            </w:ins>
            <w:ins w:id="21" w:author="Author" w:date="2021-03-08T09:37:00Z">
              <w:r>
                <w:rPr>
                  <w:iCs/>
                </w:rPr>
                <w:t xml:space="preserve"> and MnS consumer</w:t>
              </w:r>
            </w:ins>
            <w:ins w:id="22" w:author="Author" w:date="2021-03-08T09:42:00Z">
              <w:r>
                <w:rPr>
                  <w:iCs/>
                </w:rPr>
                <w:t>s</w:t>
              </w:r>
            </w:ins>
            <w:del w:id="23" w:author="Author" w:date="2021-03-08T09:35:00Z">
              <w:r>
                <w:rPr>
                  <w:iCs/>
                </w:rPr>
                <w:delText>download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6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 file management control NRM fragment (stag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6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 file management control NRM fragment (stage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Changes to the File MnS, if 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 xml:space="preserve">Pollakowski, Olaf, Nokia, </w:t>
      </w:r>
      <w:hyperlink r:id="rId5">
        <w:r>
          <w:rPr>
            <w:rStyle w:val="InternetLink"/>
          </w:rPr>
          <w:t>olaf.pollakowski@nokia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Author" w:date="2021-03-08T09:47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Author" w:date="2021-03-08T09:47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olaf.pollakowski@nok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7:00Z</dcterms:created>
  <dc:creator>MCC/Alain Sultan</dc:creator>
  <dc:description/>
  <cp:keywords>WID template</cp:keywords>
  <dc:language>en-US</dc:language>
  <cp:lastModifiedBy>Author</cp:lastModifiedBy>
  <cp:lastPrinted>2000-02-29T11:31:00Z</cp:lastPrinted>
  <dcterms:modified xsi:type="dcterms:W3CDTF">2021-03-08T08:47:00Z</dcterms:modified>
  <cp:revision>4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