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5-e</w:t>
        <w:tab/>
        <w:t>S5-2111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January 25 – Feburary 3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End w:id="0"/>
      <w:r>
        <w:rPr>
          <w:rFonts w:cs="Arial" w:ascii="Arial" w:hAnsi="Arial"/>
          <w:b/>
        </w:rPr>
        <w:t>EAS performance assurance solu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 xml:space="preserve">” </w:t>
      </w:r>
    </w:p>
    <w:p>
      <w:pPr>
        <w:pStyle w:val="Reference"/>
        <w:rPr>
          <w:color w:val="000000"/>
          <w:lang w:val="en-IN" w:eastAsia="zh-CN"/>
        </w:rPr>
      </w:pPr>
      <w:r>
        <w:rPr>
          <w:color w:val="000000"/>
          <w:lang w:val="en-IN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he solution to support the EAS performance assurance use case and requirements as defined in TR 28.814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1" w:name="_Hlk50561640"/>
      <w:bookmarkStart w:id="2" w:name="_Hlk50561640"/>
      <w:bookmarkEnd w:id="2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3" w:name="_Hlk36738970"/>
      <w:bookmarkStart w:id="4" w:name="_Hlk36738970"/>
      <w:bookmarkEnd w:id="4"/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58 “Architecture for enabling Edge Applications”.</w:t>
      </w:r>
    </w:p>
    <w:p>
      <w:pPr>
        <w:pStyle w:val="EX"/>
        <w:rPr/>
      </w:pPr>
      <w:r>
        <w:rPr/>
        <w:t>[3]</w:t>
        <w:tab/>
        <w:t>3GPP TR 23.758 “Study on application architecture for enabling Edge”.</w:t>
      </w:r>
    </w:p>
    <w:p>
      <w:pPr>
        <w:pStyle w:val="ZT"/>
        <w:spacing w:before="0" w:after="180"/>
        <w:ind w:left="1699" w:right="403" w:hanging="1411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4]</w:t>
        <w:tab/>
        <w:tab/>
        <w:t>3GPP TS 23.501 “System architecture for the 5G System (5GS)”.</w:t>
      </w:r>
    </w:p>
    <w:p>
      <w:pPr>
        <w:pStyle w:val="ZT"/>
        <w:spacing w:before="0" w:after="180"/>
        <w:ind w:left="288" w:right="403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5]</w:t>
        <w:tab/>
        <w:tab/>
        <w:tab/>
        <w:tab/>
        <w:tab/>
        <w:t>3GPP TS 28.531 “Management and orchestration; Provisioning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  <w:t>ETSI GS NFV-IFA 011 V3.3.1 “Network Functions Virtualisation (NFV) Release 3; Management and Orchestration; VNF Descriptor and Packaging Specification”.</w:t>
      </w:r>
    </w:p>
    <w:p>
      <w:pPr>
        <w:pStyle w:val="ZT"/>
        <w:ind w:left="284" w:right="4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0" w:author="Chou, Joey-120" w:date="2021-01-04T15:12:00Z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3 V3.4.1 “Network Functions Virtualisation (NFV) Release 3; Management and Orchestration; Os-Ma-nfvo reference point -Interface and Information Model Specification”.</w:t>
      </w:r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2" w:author="Chou, Joey-120" w:date="2021-01-04T15:12:00Z"/>
        </w:rPr>
      </w:pPr>
      <w:ins w:id="1" w:author="Chou, Joey-120" w:date="2021-01-04T15:12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ZT"/>
        <w:spacing w:lineRule="auto" w:line="24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4" w:author="Chou, Joey-120" w:date="2021-01-04T11:17:00Z"/>
        </w:rPr>
      </w:pPr>
      <w:ins w:id="3" w:author="Chou, Joey-120" w:date="2021-01-04T15:12:00Z">
        <w:r>
          <w:rPr>
            <w:rFonts w:cs="Times New Roman" w:ascii="Times New Roman" w:hAnsi="Times New Roman"/>
            <w:b w:val="false"/>
            <w:sz w:val="20"/>
          </w:rPr>
          <w:t>[x]</w:t>
          <w:tab/>
          <w:t>3GPP TS 28.550 “Management and orchestration; Performance assurance”.</w:t>
        </w:r>
      </w:ins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EX"/>
        <w:spacing w:before="0" w:after="0"/>
        <w:rPr>
          <w:ins w:id="16" w:author="Chou, Joey-120" w:date="2021-01-04T16:10:00Z"/>
        </w:rPr>
      </w:pPr>
      <w:ins w:id="5" w:author="Chou, Joey-120" w:date="2020-12-14T09:58:00Z">
        <w:r>
          <w:rPr/>
          <w:t>[</w:t>
        </w:r>
      </w:ins>
      <w:ins w:id="6" w:author="Chou, Joey-120" w:date="2021-01-04T15:12:00Z">
        <w:r>
          <w:rPr/>
          <w:t>y</w:t>
        </w:r>
      </w:ins>
      <w:ins w:id="7" w:author="Chou, Joey-120" w:date="2020-12-14T09:58:00Z">
        <w:r>
          <w:rPr/>
          <w:t>]</w:t>
          <w:tab/>
          <w:t>3GPP T</w:t>
        </w:r>
      </w:ins>
      <w:ins w:id="8" w:author="Chou, Joey-120" w:date="2020-12-14T10:04:00Z">
        <w:r>
          <w:rPr/>
          <w:t>S</w:t>
        </w:r>
      </w:ins>
      <w:ins w:id="9" w:author="Chou, Joey-120" w:date="2020-12-14T09:58:00Z">
        <w:r>
          <w:rPr/>
          <w:t xml:space="preserve"> </w:t>
        </w:r>
      </w:ins>
      <w:ins w:id="10" w:author="Chou, Joey-120" w:date="2020-12-14T10:04:00Z">
        <w:r>
          <w:rPr/>
          <w:t>28.5</w:t>
        </w:r>
      </w:ins>
      <w:ins w:id="11" w:author="Chou, Joey-120" w:date="2021-01-04T15:13:00Z">
        <w:r>
          <w:rPr/>
          <w:t>32</w:t>
        </w:r>
      </w:ins>
      <w:ins w:id="12" w:author="Chou, Joey-120" w:date="2020-12-14T09:58:00Z">
        <w:r>
          <w:rPr/>
          <w:t xml:space="preserve"> “</w:t>
        </w:r>
      </w:ins>
      <w:ins w:id="13" w:author="Chou, Joey-120" w:date="2020-12-14T10:04:00Z">
        <w:r>
          <w:rPr/>
          <w:t xml:space="preserve">Management and orchestration; </w:t>
        </w:r>
      </w:ins>
      <w:ins w:id="14" w:author="Chou, Joey-120" w:date="2021-01-04T15:12:00Z">
        <w:r>
          <w:rPr/>
          <w:t>Generic management services</w:t>
        </w:r>
      </w:ins>
      <w:ins w:id="15" w:author="Chou, Joey-120" w:date="2020-12-14T09:58:00Z">
        <w:r>
          <w:rPr/>
          <w:t>”.</w:t>
        </w:r>
      </w:ins>
    </w:p>
    <w:p>
      <w:pPr>
        <w:pStyle w:val="EX"/>
        <w:spacing w:before="0" w:after="0"/>
        <w:rPr>
          <w:ins w:id="18" w:author="Chou, Joey-120" w:date="2021-01-04T16:10:00Z"/>
        </w:rPr>
      </w:pPr>
      <w:ins w:id="17" w:author="Chou, Joey-120" w:date="2021-01-04T16:10:00Z">
        <w:r>
          <w:rPr/>
        </w:r>
      </w:ins>
    </w:p>
    <w:p>
      <w:pPr>
        <w:pStyle w:val="EX"/>
        <w:spacing w:before="0" w:after="0"/>
        <w:rPr>
          <w:ins w:id="26" w:author="Chou, Joey-120" w:date="2021-01-04T16:10:00Z"/>
        </w:rPr>
      </w:pPr>
      <w:ins w:id="19" w:author="Chou, Joey-120" w:date="2021-01-04T16:10:00Z">
        <w:r>
          <w:rPr/>
          <w:t>[</w:t>
        </w:r>
      </w:ins>
      <w:ins w:id="20" w:author="Chou, Joey-120" w:date="2021-01-04T16:12:00Z">
        <w:r>
          <w:rPr/>
          <w:t>z</w:t>
        </w:r>
      </w:ins>
      <w:ins w:id="21" w:author="Chou, Joey-120" w:date="2021-01-04T16:10:00Z">
        <w:r>
          <w:rPr/>
          <w:t>]</w:t>
          <w:tab/>
          <w:t>3GPP TS 28.</w:t>
        </w:r>
      </w:ins>
      <w:ins w:id="22" w:author="Chou, Joey-120" w:date="2021-01-04T16:12:00Z">
        <w:r>
          <w:rPr/>
          <w:t>622</w:t>
        </w:r>
      </w:ins>
      <w:ins w:id="23" w:author="Chou, Joey-120" w:date="2021-01-04T16:10:00Z">
        <w:r>
          <w:rPr/>
          <w:t xml:space="preserve"> “</w:t>
        </w:r>
      </w:ins>
      <w:ins w:id="24" w:author="Chou, Joey-120" w:date="2021-01-04T16:14:00Z">
        <w:r>
          <w:rPr/>
          <w:t>Generic Network Resource Model (NRM) Integration Reference Point (IRP); Information Service (IS)</w:t>
        </w:r>
      </w:ins>
      <w:ins w:id="25" w:author="Chou, Joey-120" w:date="2021-01-04T16:10:00Z">
        <w:r>
          <w:rPr/>
          <w:t>”.</w:t>
        </w:r>
      </w:ins>
    </w:p>
    <w:p>
      <w:pPr>
        <w:pStyle w:val="EX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/>
      </w:pPr>
      <w:bookmarkStart w:id="5" w:name="_Hlk50561640"/>
      <w:bookmarkStart w:id="6" w:name="_Hlk36738970"/>
      <w:bookmarkStart w:id="7" w:name="references"/>
      <w:bookmarkEnd w:id="5"/>
      <w:bookmarkEnd w:id="6"/>
      <w:bookmarkEnd w:id="7"/>
      <w:r>
        <w:rPr/>
        <w:t>7</w:t>
        <w:tab/>
        <w:t>Potential solutions</w:t>
      </w:r>
    </w:p>
    <w:p>
      <w:pPr>
        <w:pStyle w:val="Normal"/>
        <w:rPr/>
      </w:pPr>
      <w:r>
        <w:rPr/>
      </w:r>
    </w:p>
    <w:p>
      <w:pPr>
        <w:pStyle w:val="Heading2"/>
        <w:rPr>
          <w:ins w:id="28" w:author="Chou, Joey-120" w:date="2020-12-11T17:11:00Z"/>
        </w:rPr>
      </w:pPr>
      <w:ins w:id="27" w:author="Chou, Joey-120" w:date="2020-12-11T17:11:00Z">
        <w:bookmarkStart w:id="8" w:name="_Hlk60993746"/>
        <w:bookmarkEnd w:id="8"/>
        <w:r>
          <w:rPr/>
          <w:t>7.x</w:t>
          <w:tab/>
          <w:t xml:space="preserve">EAS performance assurance </w:t>
        </w:r>
      </w:ins>
    </w:p>
    <w:p>
      <w:pPr>
        <w:pStyle w:val="Heading3"/>
        <w:rPr>
          <w:ins w:id="30" w:author="Chou, Joey-120" w:date="2020-12-11T17:11:00Z"/>
        </w:rPr>
      </w:pPr>
      <w:ins w:id="29" w:author="Chou, Joey-120" w:date="2020-12-11T17:11:00Z">
        <w:r>
          <w:rPr/>
          <w:t>7.x.1</w:t>
          <w:tab/>
          <w:t>General</w:t>
        </w:r>
      </w:ins>
    </w:p>
    <w:p>
      <w:pPr>
        <w:pStyle w:val="Normal"/>
        <w:rPr>
          <w:ins w:id="49" w:author="Chou, Joey-120" w:date="2020-12-11T18:27:00Z"/>
        </w:rPr>
      </w:pPr>
      <w:ins w:id="31" w:author="Chou, Joey-120" w:date="2020-12-11T17:11:00Z">
        <w:r>
          <w:rPr/>
          <w:t xml:space="preserve">This subclause provides potential solutions for </w:t>
        </w:r>
      </w:ins>
      <w:ins w:id="32" w:author="Chou, Joey-120" w:date="2021-01-08T09:57:00Z">
        <w:r>
          <w:rPr/>
          <w:t xml:space="preserve">the </w:t>
        </w:r>
      </w:ins>
      <w:ins w:id="33" w:author="Chou, Joey-120" w:date="2020-12-11T17:11:00Z">
        <w:r>
          <w:rPr/>
          <w:t xml:space="preserve">use case of the </w:t>
        </w:r>
      </w:ins>
      <w:ins w:id="34" w:author="Chou, Joey-120" w:date="2020-12-11T18:27:00Z">
        <w:r>
          <w:rPr/>
          <w:t>EAS performance assurance</w:t>
        </w:r>
      </w:ins>
      <w:ins w:id="35" w:author="Chou, Joey-120" w:date="2020-12-11T17:11:00Z">
        <w:r>
          <w:rPr/>
          <w:t xml:space="preserve"> (see subclause 6.</w:t>
        </w:r>
      </w:ins>
      <w:ins w:id="36" w:author="Chou, Joey-120" w:date="2020-12-11T18:28:00Z">
        <w:r>
          <w:rPr/>
          <w:t>2</w:t>
        </w:r>
      </w:ins>
      <w:ins w:id="37" w:author="Chou, Joey-120" w:date="2020-12-11T17:11:00Z">
        <w:r>
          <w:rPr/>
          <w:t>.</w:t>
        </w:r>
      </w:ins>
      <w:ins w:id="38" w:author="Chou, Joey-120" w:date="2020-12-11T18:28:00Z">
        <w:r>
          <w:rPr/>
          <w:t>x</w:t>
        </w:r>
      </w:ins>
      <w:ins w:id="39" w:author="Chou, Joey-120" w:date="2020-12-11T17:11:00Z">
        <w:r>
          <w:rPr/>
          <w:t>)</w:t>
        </w:r>
      </w:ins>
      <w:ins w:id="40" w:author="Chou, Joey-120" w:date="2021-01-08T09:58:00Z">
        <w:r>
          <w:rPr/>
          <w:t xml:space="preserve">. It collects the EAS KPI or performance measurements </w:t>
        </w:r>
      </w:ins>
      <w:ins w:id="41" w:author="Chou, Joey-120" w:date="2021-01-04T16:36:00Z">
        <w:r>
          <w:rPr/>
          <w:t>that</w:t>
        </w:r>
      </w:ins>
      <w:ins w:id="42" w:author="Chou, Joey-120" w:date="2021-01-08T10:01:00Z">
        <w:r>
          <w:rPr>
            <w:lang w:eastAsia="zh-CN"/>
          </w:rPr>
          <w:t xml:space="preserve"> are defined in </w:t>
        </w:r>
      </w:ins>
      <w:ins w:id="43" w:author="Chou, Joey-120" w:date="2021-01-08T10:01:00Z">
        <w:r>
          <w:rPr/>
          <w:t xml:space="preserve">Table 7.x.1-1 (see subclause </w:t>
        </w:r>
      </w:ins>
      <w:ins w:id="44" w:author="Chou, Joey-120" w:date="2021-01-08T10:03:00Z">
        <w:r>
          <w:rPr/>
          <w:t xml:space="preserve">8.2.5 </w:t>
        </w:r>
      </w:ins>
      <w:ins w:id="45" w:author="Chou, Joey-120" w:date="2021-01-08T10:01:00Z">
        <w:r>
          <w:rPr/>
          <w:t>in TS 23.558 [2]</w:t>
        </w:r>
      </w:ins>
      <w:ins w:id="46" w:author="Chou, Joey-120" w:date="2021-01-08T10:03:00Z">
        <w:r>
          <w:rPr/>
          <w:t>)</w:t>
        </w:r>
      </w:ins>
      <w:ins w:id="47" w:author="Chou, Joey-120" w:date="2021-01-08T09:54:00Z">
        <w:r>
          <w:rPr>
            <w:lang w:eastAsia="zh-CN"/>
          </w:rPr>
          <w:t>.</w:t>
        </w:r>
      </w:ins>
      <w:ins w:id="48" w:author="Chou, Joey-120" w:date="2021-01-04T16:36:00Z">
        <w:r>
          <w:rPr/>
          <w:t xml:space="preserve"> </w:t>
        </w:r>
      </w:ins>
    </w:p>
    <w:p>
      <w:pPr>
        <w:pStyle w:val="TH"/>
        <w:rPr/>
      </w:pPr>
      <w:ins w:id="50" w:author="Chou, Joey-120" w:date="2021-01-08T09:52:00Z">
        <w:r>
          <w:rPr/>
          <w:t>Table 7.x.1-1: Edge Application Server Service KPIs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1" w:author="Chou, Joey-120" w:date="2021-01-08T09:52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52" w:author="Chou, Joey-120" w:date="2021-01-08T09:52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3" w:author="Chou, Joey-120" w:date="2021-01-08T09:52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4" w:author="Chou, Joey-120" w:date="2021-01-08T09:52:00Z">
              <w:r>
                <w:rPr/>
                <w:t>Maximum Request ra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5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" w:author="Chou, Joey-120" w:date="2021-01-08T09:52:00Z">
              <w:r>
                <w:rPr/>
                <w:t xml:space="preserve">Maximum request rate from the Application Client supported by the server. 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7" w:author="Chou, Joey-120" w:date="2021-01-08T09:52:00Z">
              <w:r>
                <w:rPr/>
                <w:t>Maximum Response tim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8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Chou, Joey-120" w:date="2021-01-08T09:52:00Z">
              <w:r>
                <w:rPr/>
                <w:t>The maximum response time advertised for the Application Client's service request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0" w:author="Chou, Joey-120" w:date="2021-01-08T09:52:00Z">
              <w:r>
                <w:rPr/>
                <w:t>Availabil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1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2" w:author="Chou, Joey-120" w:date="2021-01-08T09:52:00Z">
              <w:r>
                <w:rPr>
                  <w:lang w:eastAsia="zh-CN"/>
                </w:rPr>
                <w:t>Advertised percentage of time the server is available for the Application Client's us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3" w:author="Chou, Joey-120" w:date="2021-01-08T09:52:00Z">
              <w:r>
                <w:rPr/>
                <w:t>Available Compu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4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Chou, Joey-120" w:date="2021-01-08T09:52:00Z">
              <w:r>
                <w:rPr/>
                <w:t>The maximum comput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6" w:author="Chou, Joey-120" w:date="2021-01-08T09:52:00Z">
              <w:r>
                <w:rPr/>
                <w:t>Available Graphical Compu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67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" w:author="Chou, Joey-120" w:date="2021-01-08T09:52:00Z">
              <w:r>
                <w:rPr/>
                <w:t>The maximum graphical comput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69" w:author="Chou, Joey-120" w:date="2021-01-08T09:52:00Z">
              <w:r>
                <w:rPr/>
                <w:t>Available Memor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0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" w:author="Chou, Joey-120" w:date="2021-01-08T09:52:00Z">
              <w:r>
                <w:rPr/>
                <w:t>The maximum memory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2" w:author="Chou, Joey-120" w:date="2021-01-08T09:52:00Z">
              <w:r>
                <w:rPr/>
                <w:t>Available Storag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73" w:author="Chou, Joey-120" w:date="2021-01-08T09:52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" w:author="Chou, Joey-120" w:date="2021-01-08T09:52:00Z">
              <w:r>
                <w:rPr/>
                <w:t>The maximum storage resource available for the Application Client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75" w:author="Chou, Joey-120" w:date="2021-01-08T09:52:00Z">
              <w:r>
                <w:rPr/>
                <w:t>Connection Bandwidth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6" w:author="Chou, Joey-120" w:date="2021-01-08T09:5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7" w:author="Chou, Joey-120" w:date="2021-01-08T09:52:00Z">
              <w:r>
                <w:rPr>
                  <w:lang w:eastAsia="zh-CN"/>
                </w:rPr>
                <w:t>The connection bandwidth in Kbit/s advertised for the Application Client's use.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78" w:author="Chou, Joey-120" w:date="2021-01-08T09:52:00Z">
              <w:r>
                <w:rPr/>
                <w:t>NOTE:</w:t>
                <w:tab/>
                <w:t>The maximum response time includes the round-trip time of the request and response packet, the processing time at the server and the time required by the server to consume 3GPP Core Network capabilities, if any.</w:t>
              </w:r>
            </w:ins>
          </w:p>
        </w:tc>
      </w:tr>
    </w:tbl>
    <w:p>
      <w:pPr>
        <w:pStyle w:val="Normal"/>
        <w:rPr>
          <w:ins w:id="80" w:author="Chou, Joey-120" w:date="2021-01-08T09:52:00Z"/>
        </w:rPr>
      </w:pPr>
      <w:ins w:id="79" w:author="Chou, Joey-120" w:date="2021-01-08T09:52:00Z">
        <w:r>
          <w:rPr/>
        </w:r>
      </w:ins>
    </w:p>
    <w:p>
      <w:pPr>
        <w:pStyle w:val="NO"/>
        <w:rPr>
          <w:ins w:id="86" w:author="Chou, Joey-122" w:date="2021-01-27T10:29:00Z"/>
        </w:rPr>
      </w:pPr>
      <w:ins w:id="81" w:author="Chou, Joey-122" w:date="2021-01-27T10:28:00Z">
        <w:r>
          <w:rPr/>
          <w:t>Note: The Information elements defined in the table (7.x.1-1) need to</w:t>
        </w:r>
      </w:ins>
      <w:ins w:id="82" w:author="Chou, Joey-122" w:date="2021-01-27T10:32:00Z">
        <w:r>
          <w:rPr/>
          <w:t xml:space="preserve"> be</w:t>
        </w:r>
      </w:ins>
      <w:ins w:id="83" w:author="Chou, Joey-122" w:date="2021-01-27T10:29:00Z">
        <w:r>
          <w:rPr/>
          <w:t xml:space="preserve"> defined as </w:t>
        </w:r>
      </w:ins>
      <w:ins w:id="84" w:author="Chou, Joey-122" w:date="2021-01-27T10:32:00Z">
        <w:r>
          <w:rPr/>
          <w:t>EAS</w:t>
        </w:r>
      </w:ins>
      <w:ins w:id="85" w:author="Chou, Joey-122" w:date="2021-01-27T10:29:00Z">
        <w:r>
          <w:rPr/>
          <w:t xml:space="preserve"> performance measurements.</w:t>
        </w:r>
      </w:ins>
    </w:p>
    <w:p>
      <w:pPr>
        <w:pStyle w:val="Normal"/>
        <w:rPr>
          <w:ins w:id="98" w:author="Chou, Joey-120" w:date="2020-12-14T09:52:00Z"/>
        </w:rPr>
      </w:pPr>
      <w:ins w:id="87" w:author="Chou, Joey-120" w:date="2020-12-14T09:52:00Z">
        <w:r>
          <w:rPr/>
          <w:t>Figure 7.x.</w:t>
        </w:r>
      </w:ins>
      <w:ins w:id="88" w:author="Chou, Joey-120" w:date="2021-01-04T13:41:00Z">
        <w:r>
          <w:rPr/>
          <w:t>1</w:t>
        </w:r>
      </w:ins>
      <w:ins w:id="89" w:author="Chou, Joey-120" w:date="2020-12-14T09:52:00Z">
        <w:r>
          <w:rPr/>
          <w:t xml:space="preserve">-1 shows that the </w:t>
        </w:r>
      </w:ins>
      <w:ins w:id="90" w:author="Chou, Joey-120" w:date="2021-01-04T13:42:00Z">
        <w:r>
          <w:rPr/>
          <w:t xml:space="preserve">performance assurance MnS </w:t>
        </w:r>
      </w:ins>
      <w:ins w:id="91" w:author="Chou, Joey-120" w:date="2021-01-04T13:51:00Z">
        <w:r>
          <w:rPr/>
          <w:t>is</w:t>
        </w:r>
      </w:ins>
      <w:ins w:id="92" w:author="Chou, Joey-120" w:date="2021-01-04T13:42:00Z">
        <w:r>
          <w:rPr/>
          <w:t xml:space="preserve"> used by consumer, such as </w:t>
        </w:r>
      </w:ins>
      <w:ins w:id="93" w:author="Chou, Joey-120" w:date="2020-12-14T09:52:00Z">
        <w:r>
          <w:rPr/>
          <w:t xml:space="preserve">ASP </w:t>
        </w:r>
      </w:ins>
      <w:ins w:id="94" w:author="Chou, Joey-120" w:date="2021-01-04T13:42:00Z">
        <w:r>
          <w:rPr/>
          <w:t xml:space="preserve">to </w:t>
        </w:r>
      </w:ins>
      <w:ins w:id="95" w:author="Chou, Joey-120" w:date="2020-12-14T09:52:00Z">
        <w:r>
          <w:rPr/>
          <w:t xml:space="preserve">collect the EAS measurements </w:t>
        </w:r>
      </w:ins>
      <w:ins w:id="96" w:author="Chou, Joey-120" w:date="2021-01-04T13:43:00Z">
        <w:r>
          <w:rPr/>
          <w:t>from ECSP management system</w:t>
        </w:r>
      </w:ins>
      <w:ins w:id="97" w:author="Chou, Joey-120" w:date="2020-12-11T17:11:00Z">
        <w:r>
          <w:rPr/>
          <w:t>.</w:t>
        </w:r>
      </w:ins>
    </w:p>
    <w:p>
      <w:pPr>
        <w:pStyle w:val="Normal"/>
        <w:jc w:val="center"/>
        <w:rPr>
          <w:ins w:id="100" w:author="Chou, Joey-120" w:date="2020-12-14T09:52:00Z"/>
        </w:rPr>
      </w:pPr>
      <w:ins w:id="99" w:author="Chou, Joey-120" w:date="2020-12-14T09:52:00Z">
        <w:r>
          <w:rPr/>
          <w:object w:dxaOrig="2867" w:dyaOrig="310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143.35pt;height:155.4pt" filled="f" o:ole="">
              <v:imagedata r:id="rId3" o:title=""/>
            </v:shape>
            <o:OLEObject Type="Embed" ProgID="" ShapeID="ole_rId2" DrawAspect="Content" ObjectID="_688647298" r:id="rId2"/>
          </w:object>
        </w:r>
      </w:ins>
    </w:p>
    <w:p>
      <w:pPr>
        <w:pStyle w:val="Normal"/>
        <w:jc w:val="center"/>
        <w:rPr>
          <w:ins w:id="104" w:author="Chou, Joey-120" w:date="2020-12-14T09:52:00Z"/>
        </w:rPr>
      </w:pPr>
      <w:ins w:id="101" w:author="Chou, Joey-120" w:date="2020-12-14T09:52:00Z">
        <w:r>
          <w:rPr>
            <w:rFonts w:cs="Arial" w:ascii="Arial" w:hAnsi="Arial"/>
            <w:b/>
          </w:rPr>
          <w:t>Figure 7.x.</w:t>
        </w:r>
      </w:ins>
      <w:ins w:id="102" w:author="Chou, Joey-120" w:date="2021-01-04T13:43:00Z">
        <w:r>
          <w:rPr>
            <w:rFonts w:cs="Arial" w:ascii="Arial" w:hAnsi="Arial"/>
            <w:b/>
          </w:rPr>
          <w:t>1</w:t>
        </w:r>
      </w:ins>
      <w:ins w:id="103" w:author="Chou, Joey-120" w:date="2020-12-14T09:52:00Z">
        <w:r>
          <w:rPr>
            <w:rFonts w:cs="Arial" w:ascii="Arial" w:hAnsi="Arial"/>
            <w:b/>
          </w:rPr>
          <w:t>-1: EAS mesurements collection via performance assurance MnS</w:t>
        </w:r>
      </w:ins>
    </w:p>
    <w:p>
      <w:pPr>
        <w:pStyle w:val="Heading3"/>
        <w:rPr>
          <w:ins w:id="109" w:author="Chou, Joey-120" w:date="2021-01-04T13:40:00Z"/>
        </w:rPr>
      </w:pPr>
      <w:ins w:id="105" w:author="Chou, Joey-120" w:date="2021-01-04T13:40:00Z">
        <w:r>
          <w:rPr/>
          <w:t>7.x.2</w:t>
          <w:tab/>
        </w:r>
      </w:ins>
      <w:ins w:id="106" w:author="Chou, Joey-120" w:date="2021-01-04T15:54:00Z">
        <w:bookmarkStart w:id="9" w:name="_Hlk60993822"/>
        <w:r>
          <w:rPr/>
          <w:t>M</w:t>
        </w:r>
      </w:ins>
      <w:ins w:id="107" w:author="Chou, Joey-120" w:date="2021-01-04T13:40:00Z">
        <w:r>
          <w:rPr/>
          <w:t xml:space="preserve">easurements collection via performance </w:t>
        </w:r>
      </w:ins>
      <w:ins w:id="108" w:author="Chou, Joey-120" w:date="2021-01-04T13:43:00Z">
        <w:r>
          <w:rPr/>
          <w:t>job control</w:t>
        </w:r>
      </w:ins>
      <w:bookmarkEnd w:id="9"/>
    </w:p>
    <w:p>
      <w:pPr>
        <w:pStyle w:val="Normal"/>
        <w:rPr>
          <w:ins w:id="126" w:author="Chou, Joey-120" w:date="2021-01-04T13:49:00Z"/>
        </w:rPr>
      </w:pPr>
      <w:ins w:id="110" w:author="Chou, Joey-120" w:date="2020-12-14T09:52:00Z">
        <w:r>
          <w:rPr/>
          <w:t xml:space="preserve">ASP </w:t>
        </w:r>
      </w:ins>
      <w:ins w:id="111" w:author="Chou, Joey-120" w:date="2020-12-14T10:08:00Z">
        <w:r>
          <w:rPr/>
          <w:t xml:space="preserve">consumes </w:t>
        </w:r>
      </w:ins>
      <w:ins w:id="112" w:author="Chou, Joey-120" w:date="2020-12-14T10:13:00Z">
        <w:r>
          <w:rPr/>
          <w:t xml:space="preserve">the </w:t>
        </w:r>
      </w:ins>
      <w:ins w:id="113" w:author="Chou, Joey-120" w:date="2020-12-14T10:08:00Z">
        <w:bookmarkStart w:id="10" w:name="_Hlk60995897"/>
        <w:r>
          <w:rPr/>
          <w:t xml:space="preserve">measurement job control </w:t>
        </w:r>
      </w:ins>
      <w:ins w:id="114" w:author="Chou, Joey-120" w:date="2021-01-04T16:00:00Z">
        <w:r>
          <w:rPr/>
          <w:t>MnS</w:t>
        </w:r>
      </w:ins>
      <w:ins w:id="115" w:author="Chou, Joey-120" w:date="2020-12-14T10:08:00Z">
        <w:r>
          <w:rPr/>
          <w:t xml:space="preserve"> with </w:t>
        </w:r>
      </w:ins>
      <w:ins w:id="116" w:author="Chou, Joey-120" w:date="2020-12-14T10:08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117" w:author="Chou, Joey-120" w:date="2020-12-14T10:08:00Z">
        <w:r>
          <w:rPr/>
          <w:t xml:space="preserve"> operation</w:t>
        </w:r>
      </w:ins>
      <w:ins w:id="118" w:author="Chou, Joey-120" w:date="2020-12-14T10:12:00Z">
        <w:r>
          <w:rPr/>
          <w:t xml:space="preserve"> </w:t>
        </w:r>
      </w:ins>
      <w:ins w:id="119" w:author="Chou, Joey-120" w:date="2020-12-14T10:12:00Z">
        <w:bookmarkEnd w:id="10"/>
        <w:r>
          <w:rPr/>
          <w:t>(see TS 28.550 [x])</w:t>
        </w:r>
      </w:ins>
      <w:ins w:id="120" w:author="Chou, Joey-120" w:date="2020-12-14T10:09:00Z">
        <w:r>
          <w:rPr/>
          <w:t xml:space="preserve"> to request ECSP management system to collect </w:t>
        </w:r>
      </w:ins>
      <w:ins w:id="121" w:author="Chou, Joey-120" w:date="2020-12-14T10:11:00Z">
        <w:bookmarkStart w:id="11" w:name="_Hlk60996252"/>
        <w:r>
          <w:rPr>
            <w:lang w:val="en-US" w:eastAsia="ja-JP"/>
          </w:rPr>
          <w:t xml:space="preserve">EAS measrements, such as </w:t>
        </w:r>
      </w:ins>
      <w:ins w:id="122" w:author="Chou, Joey-120" w:date="2021-01-07T12:48:00Z">
        <w:r>
          <w:rPr>
            <w:lang w:val="en-US" w:eastAsia="ja-JP"/>
          </w:rPr>
          <w:t>available resources</w:t>
        </w:r>
      </w:ins>
      <w:ins w:id="123" w:author="Chou, Joey-120" w:date="2021-01-07T12:48:00Z">
        <w:r>
          <w:rPr/>
          <w:t xml:space="preserve"> (e.g.  available compute, available memory, available storage), and the connection bandwidth on the network interfaces</w:t>
        </w:r>
      </w:ins>
      <w:ins w:id="124" w:author="Chou, Joey-120" w:date="2021-01-07T12:48:00Z">
        <w:bookmarkEnd w:id="11"/>
        <w:r>
          <w:rPr/>
          <w:t xml:space="preserve"> (see subclause 8.2.5 in TS 23.558 [2])</w:t>
        </w:r>
      </w:ins>
      <w:ins w:id="125" w:author="Chou, Joey-120" w:date="2020-12-14T10:11:00Z">
        <w:r>
          <w:rPr/>
          <w:t>.</w:t>
        </w:r>
      </w:ins>
    </w:p>
    <w:p>
      <w:pPr>
        <w:pStyle w:val="Normal"/>
        <w:rPr>
          <w:ins w:id="136" w:author="Chou, Joey-120" w:date="2020-12-14T10:11:00Z"/>
        </w:rPr>
      </w:pPr>
      <w:ins w:id="127" w:author="Chou, Joey-120" w:date="2021-01-04T15:24:00Z">
        <w:r>
          <w:rPr/>
          <w:t xml:space="preserve">The </w:t>
        </w:r>
      </w:ins>
      <w:ins w:id="128" w:author="Chou, Joey-120" w:date="2021-01-04T15:24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129" w:author="Chou, Joey-120" w:date="2021-01-04T15:24:00Z">
        <w:r>
          <w:rPr/>
          <w:t xml:space="preserve"> operation indicates whether </w:t>
        </w:r>
      </w:ins>
      <w:ins w:id="130" w:author="Chou, Joey-120" w:date="2021-01-04T13:51:00Z">
        <w:r>
          <w:rPr/>
          <w:t>the EAS measurement</w:t>
        </w:r>
      </w:ins>
      <w:ins w:id="131" w:author="Chou, Joey-120" w:date="2021-01-04T15:14:00Z">
        <w:r>
          <w:rPr/>
          <w:t xml:space="preserve"> data </w:t>
        </w:r>
      </w:ins>
      <w:ins w:id="132" w:author="Chou, Joey-120" w:date="2021-01-04T15:25:00Z">
        <w:r>
          <w:rPr/>
          <w:t xml:space="preserve">will be sent </w:t>
        </w:r>
      </w:ins>
      <w:ins w:id="133" w:author="Chou, Joey-120" w:date="2021-01-04T13:51:00Z">
        <w:r>
          <w:rPr/>
          <w:t xml:space="preserve">via </w:t>
        </w:r>
      </w:ins>
      <w:ins w:id="134" w:author="Chou, Joey-120" w:date="2021-01-04T13:51:00Z">
        <w:bookmarkStart w:id="12" w:name="_Hlk60995136"/>
        <w:r>
          <w:rPr/>
          <w:t xml:space="preserve">data file reporting service or data streaming service </w:t>
        </w:r>
      </w:ins>
      <w:ins w:id="135" w:author="Chou, Joey-120" w:date="2021-01-04T13:51:00Z">
        <w:bookmarkEnd w:id="12"/>
        <w:r>
          <w:rPr/>
          <w:t>(see clause 7 in TS 28.550 [x]).</w:t>
        </w:r>
      </w:ins>
    </w:p>
    <w:p>
      <w:pPr>
        <w:pStyle w:val="Normal"/>
        <w:rPr>
          <w:ins w:id="142" w:author="Chou, Joey-120" w:date="2021-01-04T13:52:00Z"/>
        </w:rPr>
      </w:pPr>
      <w:ins w:id="137" w:author="Chou, Joey-120" w:date="2021-01-04T15:46:00Z">
        <w:r>
          <w:rPr/>
          <w:t xml:space="preserve">The ASP as the consumer of performance data file reporting </w:t>
        </w:r>
      </w:ins>
      <w:ins w:id="138" w:author="Chou, Joey-120" w:date="2021-01-04T16:00:00Z">
        <w:r>
          <w:rPr/>
          <w:t>MnS</w:t>
        </w:r>
      </w:ins>
      <w:ins w:id="139" w:author="Chou, Joey-120" w:date="2021-01-04T15:47:00Z">
        <w:r>
          <w:rPr/>
          <w:t xml:space="preserve"> executes the following steps to receive the measurement data</w:t>
        </w:r>
      </w:ins>
      <w:ins w:id="140" w:author="Chou, Joey-120" w:date="2021-01-04T15:26:00Z">
        <w:r>
          <w:rPr/>
          <w:t xml:space="preserve"> via the d</w:t>
        </w:r>
      </w:ins>
      <w:ins w:id="141" w:author="Chou, Joey-120" w:date="2021-01-04T13:52:00Z">
        <w:r>
          <w:rPr/>
          <w:t>ata file reporting service:</w:t>
        </w:r>
      </w:ins>
      <w:bookmarkStart w:id="13" w:name="_Hlk60660965"/>
    </w:p>
    <w:p>
      <w:pPr>
        <w:pStyle w:val="Normal"/>
        <w:spacing w:before="0" w:after="60"/>
        <w:ind w:left="576" w:hanging="288"/>
        <w:rPr>
          <w:ins w:id="159" w:author="Chou, Joey-120" w:date="2021-01-04T15:09:00Z"/>
        </w:rPr>
      </w:pPr>
      <w:ins w:id="143" w:author="Chou, Joey-120" w:date="2021-01-04T13:54:00Z">
        <w:r>
          <w:rPr/>
          <w:t xml:space="preserve">- </w:t>
          <w:tab/>
        </w:r>
      </w:ins>
      <w:ins w:id="144" w:author="Chou, Joey-120" w:date="2020-12-14T10:12:00Z">
        <w:r>
          <w:rPr/>
          <w:t>ASP</w:t>
        </w:r>
      </w:ins>
      <w:ins w:id="145" w:author="Chou, Joey-120" w:date="2021-01-04T15:43:00Z">
        <w:bookmarkStart w:id="14" w:name="_Hlk60666995"/>
        <w:r>
          <w:rPr/>
          <w:t xml:space="preserve"> </w:t>
        </w:r>
      </w:ins>
      <w:ins w:id="146" w:author="Chou, Joey-120" w:date="2021-01-04T15:28:00Z">
        <w:bookmarkStart w:id="15" w:name="_Hlk60995261"/>
        <w:bookmarkEnd w:id="14"/>
        <w:r>
          <w:rPr/>
          <w:t>invokes the</w:t>
        </w:r>
      </w:ins>
      <w:ins w:id="147" w:author="Chou, Joey-120" w:date="2020-12-14T10:14:00Z">
        <w:r>
          <w:rPr/>
          <w:t xml:space="preserve"> </w:t>
        </w:r>
      </w:ins>
      <w:ins w:id="148" w:author="Chou, Joey-120" w:date="2020-12-14T10:14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149" w:author="Chou, Joey-120" w:date="2020-12-14T10:12:00Z">
        <w:r>
          <w:rPr/>
          <w:t xml:space="preserve"> operation (see TS 28.5</w:t>
        </w:r>
      </w:ins>
      <w:ins w:id="150" w:author="Chou, Joey-120" w:date="2021-01-04T15:15:00Z">
        <w:r>
          <w:rPr/>
          <w:t>32</w:t>
        </w:r>
      </w:ins>
      <w:ins w:id="151" w:author="Chou, Joey-120" w:date="2020-12-14T10:12:00Z">
        <w:r>
          <w:rPr/>
          <w:t xml:space="preserve"> [</w:t>
        </w:r>
      </w:ins>
      <w:ins w:id="152" w:author="Chou, Joey-120" w:date="2021-01-04T15:15:00Z">
        <w:r>
          <w:rPr/>
          <w:t>y</w:t>
        </w:r>
      </w:ins>
      <w:ins w:id="153" w:author="Chou, Joey-120" w:date="2020-12-14T10:12:00Z">
        <w:r>
          <w:rPr/>
          <w:t xml:space="preserve">]) to </w:t>
        </w:r>
      </w:ins>
      <w:ins w:id="154" w:author="Chou, Joey-120" w:date="2020-12-14T10:16:00Z">
        <w:r>
          <w:rPr/>
          <w:t xml:space="preserve">subscribe to receive notifications </w:t>
        </w:r>
      </w:ins>
      <w:ins w:id="155" w:author="Chou, Joey-120" w:date="2020-12-14T10:16:00Z">
        <w:bookmarkEnd w:id="13"/>
        <w:r>
          <w:rPr/>
          <w:t>from the</w:t>
        </w:r>
      </w:ins>
      <w:ins w:id="156" w:author="Chou, Joey-120" w:date="2020-12-14T10:12:00Z">
        <w:r>
          <w:rPr/>
          <w:t xml:space="preserve"> ECSP management system</w:t>
        </w:r>
      </w:ins>
      <w:ins w:id="157" w:author="Chou, Joey-120" w:date="2020-12-14T10:16:00Z">
        <w:bookmarkEnd w:id="15"/>
        <w:r>
          <w:rPr/>
          <w:t>.</w:t>
        </w:r>
      </w:ins>
      <w:ins w:id="158" w:author="Chou, Joey-120" w:date="2021-01-04T15:09:00Z">
        <w:r>
          <w:rPr/>
          <w:t xml:space="preserve"> </w:t>
        </w:r>
      </w:ins>
    </w:p>
    <w:p>
      <w:pPr>
        <w:pStyle w:val="Normal"/>
        <w:spacing w:before="0" w:after="60"/>
        <w:ind w:left="576" w:hanging="288"/>
        <w:rPr>
          <w:ins w:id="167" w:author="Chou, Joey-120" w:date="2020-12-14T10:16:00Z"/>
        </w:rPr>
      </w:pPr>
      <w:ins w:id="160" w:author="Chou, Joey-120" w:date="2021-01-04T15:09:00Z">
        <w:r>
          <w:rPr/>
          <w:t xml:space="preserve">- </w:t>
          <w:tab/>
        </w:r>
      </w:ins>
      <w:ins w:id="161" w:author="Chou, Joey-120" w:date="2021-01-04T15:48:00Z">
        <w:r>
          <w:rPr/>
          <w:t xml:space="preserve">ASP </w:t>
        </w:r>
      </w:ins>
      <w:ins w:id="162" w:author="Chou, Joey-120" w:date="2021-01-04T15:48:00Z">
        <w:bookmarkStart w:id="16" w:name="_Hlk60995281"/>
        <w:r>
          <w:rPr/>
          <w:t xml:space="preserve">receives </w:t>
        </w:r>
      </w:ins>
      <w:ins w:id="163" w:author="Chou, Joey-120" w:date="2021-01-04T15:09:00Z">
        <w:r>
          <w:rPr/>
          <w:t xml:space="preserve">a notification </w:t>
        </w:r>
      </w:ins>
      <w:ins w:id="164" w:author="Chou, Joey-120" w:date="2021-01-04T15:48:00Z">
        <w:r>
          <w:rPr/>
          <w:t>from MnS producer</w:t>
        </w:r>
      </w:ins>
      <w:ins w:id="165" w:author="Chou, Joey-120" w:date="2021-01-04T15:09:00Z">
        <w:r>
          <w:rPr/>
          <w:t xml:space="preserve"> indicating the performance data file is ready</w:t>
        </w:r>
      </w:ins>
      <w:ins w:id="166" w:author="Chou, Joey-120" w:date="2021-01-04T16:23:00Z">
        <w:r>
          <w:rPr/>
          <w:t>.</w:t>
        </w:r>
      </w:ins>
    </w:p>
    <w:p>
      <w:pPr>
        <w:pStyle w:val="Normal"/>
        <w:ind w:left="572" w:hanging="288"/>
        <w:rPr>
          <w:ins w:id="173" w:author="Chou, Joey-120" w:date="2021-01-04T13:53:00Z"/>
        </w:rPr>
      </w:pPr>
      <w:ins w:id="168" w:author="Chou, Joey-120" w:date="2021-01-04T13:54:00Z">
        <w:r>
          <w:rPr/>
          <w:t xml:space="preserve">- </w:t>
          <w:tab/>
        </w:r>
      </w:ins>
      <w:ins w:id="169" w:author="Chou, Joey-120" w:date="2021-01-04T15:16:00Z">
        <w:r>
          <w:rPr/>
          <w:t xml:space="preserve">ASP </w:t>
        </w:r>
      </w:ins>
      <w:ins w:id="170" w:author="Chou, Joey-120" w:date="2021-01-04T15:16:00Z">
        <w:bookmarkStart w:id="17" w:name="_Hlk60995368"/>
        <w:r>
          <w:rPr/>
          <w:t xml:space="preserve">fetches the measurement data from the </w:t>
        </w:r>
      </w:ins>
      <w:ins w:id="171" w:author="Chou, Joey-120" w:date="2021-01-04T15:48:00Z">
        <w:r>
          <w:rPr/>
          <w:t>MnS producer</w:t>
        </w:r>
      </w:ins>
      <w:ins w:id="172" w:author="Chou, Joey-120" w:date="2020-12-14T10:27:00Z">
        <w:bookmarkEnd w:id="16"/>
        <w:bookmarkEnd w:id="17"/>
        <w:r>
          <w:rPr/>
          <w:t>.</w:t>
        </w:r>
      </w:ins>
    </w:p>
    <w:p>
      <w:pPr>
        <w:pStyle w:val="Normal"/>
        <w:rPr>
          <w:ins w:id="185" w:author="Chou, Joey-120" w:date="2021-01-04T13:53:00Z"/>
        </w:rPr>
      </w:pPr>
      <w:ins w:id="174" w:author="Chou, Joey-120" w:date="2021-01-04T15:44:00Z">
        <w:r>
          <w:rPr/>
          <w:t xml:space="preserve">The ECSP management system as the producer of performance data streaming </w:t>
        </w:r>
      </w:ins>
      <w:ins w:id="175" w:author="Chou, Joey-120" w:date="2021-01-04T16:00:00Z">
        <w:r>
          <w:rPr/>
          <w:t>MnS</w:t>
        </w:r>
      </w:ins>
      <w:ins w:id="176" w:author="Chou, Joey-120" w:date="2021-01-04T15:44:00Z">
        <w:r>
          <w:rPr/>
          <w:t xml:space="preserve"> executes th</w:t>
        </w:r>
      </w:ins>
      <w:ins w:id="177" w:author="Chou, Joey-120" w:date="2021-01-04T15:42:00Z">
        <w:r>
          <w:rPr/>
          <w:t>e following steps</w:t>
        </w:r>
      </w:ins>
      <w:ins w:id="178" w:author="Chou, Joey-120" w:date="2021-01-04T15:45:00Z">
        <w:r>
          <w:rPr/>
          <w:t xml:space="preserve"> to send </w:t>
        </w:r>
      </w:ins>
      <w:ins w:id="179" w:author="Chou, Joey-120" w:date="2021-01-04T15:42:00Z">
        <w:r>
          <w:rPr/>
          <w:t xml:space="preserve">the measurements </w:t>
        </w:r>
      </w:ins>
      <w:ins w:id="180" w:author="Chou, Joey-120" w:date="2021-01-04T15:45:00Z">
        <w:r>
          <w:rPr/>
          <w:t>to ASP</w:t>
        </w:r>
      </w:ins>
      <w:ins w:id="181" w:author="Chou, Joey-120" w:date="2021-01-04T15:42:00Z">
        <w:r>
          <w:rPr/>
          <w:t xml:space="preserve"> via the d</w:t>
        </w:r>
      </w:ins>
      <w:ins w:id="182" w:author="Chou, Joey-120" w:date="2021-01-04T13:55:00Z">
        <w:r>
          <w:rPr/>
          <w:t>ata streaming service</w:t>
        </w:r>
      </w:ins>
      <w:ins w:id="183" w:author="Chou, Joey-120" w:date="2021-01-04T16:22:00Z">
        <w:r>
          <w:rPr/>
          <w:t xml:space="preserve"> (see Annex D in TS 28.550 [x])</w:t>
        </w:r>
      </w:ins>
      <w:ins w:id="184" w:author="Chou, Joey-120" w:date="2021-01-04T13:53:00Z">
        <w:r>
          <w:rPr/>
          <w:t>:</w:t>
        </w:r>
      </w:ins>
    </w:p>
    <w:p>
      <w:pPr>
        <w:pStyle w:val="Heading3"/>
        <w:spacing w:before="0" w:after="60"/>
        <w:ind w:left="576" w:hanging="288"/>
        <w:rPr>
          <w:rFonts w:ascii="Times New Roman" w:hAnsi="Times New Roman" w:cs="Times New Roman"/>
          <w:sz w:val="20"/>
          <w:ins w:id="201" w:author="Chou, Joey-120" w:date="2021-01-04T15:39:00Z"/>
        </w:rPr>
      </w:pPr>
      <w:ins w:id="186" w:author="Chou, Joey-120" w:date="2021-01-04T13:55:00Z">
        <w:r>
          <w:rPr>
            <w:rFonts w:cs="Times New Roman" w:ascii="Times New Roman" w:hAnsi="Times New Roman"/>
            <w:sz w:val="20"/>
          </w:rPr>
          <w:t xml:space="preserve">- </w:t>
          <w:tab/>
        </w:r>
      </w:ins>
      <w:ins w:id="187" w:author="Chou, Joey-120" w:date="2021-01-04T15:50:00Z">
        <w:r>
          <w:rPr>
            <w:rFonts w:cs="Times New Roman" w:ascii="Times New Roman" w:hAnsi="Times New Roman"/>
            <w:sz w:val="20"/>
          </w:rPr>
          <w:t>The MnS producer</w:t>
        </w:r>
      </w:ins>
      <w:ins w:id="188" w:author="Chou, Joey-120" w:date="2021-01-04T15:37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89" w:author="Chou, Joey-120" w:date="2021-01-04T15:37:00Z">
        <w:bookmarkStart w:id="18" w:name="_Hlk60995604"/>
        <w:r>
          <w:rPr>
            <w:rFonts w:cs="Times New Roman" w:ascii="Times New Roman" w:hAnsi="Times New Roman"/>
            <w:sz w:val="20"/>
          </w:rPr>
          <w:t>invokes the</w:t>
        </w:r>
      </w:ins>
      <w:ins w:id="190" w:author="Chou, Joey-120" w:date="2021-01-04T13:56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1" w:author="Chou, Joey-120" w:date="2021-01-04T15:31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192" w:author="Chou, Joey-120" w:date="2021-01-04T15:31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3" w:author="Chou, Joey-120" w:date="2021-01-04T15:50:00Z">
        <w:r>
          <w:rPr>
            <w:rFonts w:cs="Times New Roman" w:ascii="Times New Roman" w:hAnsi="Times New Roman"/>
            <w:sz w:val="20"/>
          </w:rPr>
          <w:t>operation to</w:t>
        </w:r>
      </w:ins>
      <w:ins w:id="194" w:author="Chou, Joey-120" w:date="2021-01-04T15:38:00Z">
        <w:r>
          <w:rPr>
            <w:rFonts w:cs="Times New Roman" w:ascii="Times New Roman" w:hAnsi="Times New Roman"/>
            <w:sz w:val="20"/>
          </w:rPr>
          <w:t xml:space="preserve"> </w:t>
        </w:r>
      </w:ins>
      <w:ins w:id="195" w:author="Chou, Joey-120" w:date="2021-01-04T13:56:00Z">
        <w:r>
          <w:rPr>
            <w:rFonts w:cs="Times New Roman" w:ascii="Times New Roman" w:hAnsi="Times New Roman"/>
            <w:sz w:val="20"/>
          </w:rPr>
          <w:t xml:space="preserve">establish a </w:t>
        </w:r>
      </w:ins>
      <w:ins w:id="196" w:author="Chou, Joey-120" w:date="2021-01-04T15:38:00Z">
        <w:r>
          <w:rPr>
            <w:rFonts w:cs="Times New Roman" w:ascii="Times New Roman" w:hAnsi="Times New Roman"/>
            <w:sz w:val="20"/>
          </w:rPr>
          <w:t xml:space="preserve">streaming </w:t>
        </w:r>
      </w:ins>
      <w:ins w:id="197" w:author="Chou, Joey-120" w:date="2021-01-04T13:56:00Z">
        <w:r>
          <w:rPr>
            <w:rFonts w:cs="Times New Roman" w:ascii="Times New Roman" w:hAnsi="Times New Roman"/>
            <w:sz w:val="20"/>
          </w:rPr>
          <w:t xml:space="preserve">connection </w:t>
        </w:r>
      </w:ins>
      <w:ins w:id="198" w:author="Chou, Joey-120" w:date="2021-01-04T16:21:00Z">
        <w:r>
          <w:rPr>
            <w:rFonts w:cs="Times New Roman" w:ascii="Times New Roman" w:hAnsi="Times New Roman"/>
            <w:sz w:val="20"/>
          </w:rPr>
          <w:t xml:space="preserve">with ASP </w:t>
        </w:r>
      </w:ins>
      <w:ins w:id="199" w:author="Chou, Joey-120" w:date="2021-01-04T15:39:00Z">
        <w:r>
          <w:rPr>
            <w:rFonts w:cs="Times New Roman" w:ascii="Times New Roman" w:hAnsi="Times New Roman"/>
            <w:sz w:val="20"/>
          </w:rPr>
          <w:t>for sending the streaming data</w:t>
        </w:r>
      </w:ins>
      <w:ins w:id="200" w:author="Chou, Joey-120" w:date="2021-01-04T15:39:00Z">
        <w:bookmarkEnd w:id="18"/>
        <w:r>
          <w:rPr>
            <w:rFonts w:cs="Times New Roman" w:ascii="Times New Roman" w:hAnsi="Times New Roman"/>
            <w:sz w:val="20"/>
          </w:rPr>
          <w:t>.</w:t>
        </w:r>
      </w:ins>
    </w:p>
    <w:p>
      <w:pPr>
        <w:pStyle w:val="Normal"/>
        <w:ind w:left="576" w:hanging="288"/>
        <w:rPr>
          <w:ins w:id="212" w:author="Chou, Joey-120" w:date="2021-01-04T13:55:00Z"/>
        </w:rPr>
      </w:pPr>
      <w:ins w:id="202" w:author="Chou, Joey-120" w:date="2021-01-04T15:39:00Z">
        <w:r>
          <w:rPr/>
          <w:t xml:space="preserve">- </w:t>
          <w:tab/>
          <w:t xml:space="preserve">The </w:t>
        </w:r>
      </w:ins>
      <w:ins w:id="203" w:author="Chou, Joey-120" w:date="2021-01-04T15:51:00Z">
        <w:r>
          <w:rPr/>
          <w:t xml:space="preserve">MnS </w:t>
        </w:r>
      </w:ins>
      <w:ins w:id="204" w:author="Chou, Joey-120" w:date="2021-01-04T15:51:00Z">
        <w:bookmarkStart w:id="19" w:name="_Hlk60995693"/>
        <w:r>
          <w:rPr/>
          <w:t>producer</w:t>
        </w:r>
      </w:ins>
      <w:ins w:id="205" w:author="Chou, Joey-120" w:date="2021-01-04T15:56:00Z">
        <w:r>
          <w:rPr/>
          <w:t xml:space="preserve"> collects the measurement data and</w:t>
        </w:r>
      </w:ins>
      <w:ins w:id="206" w:author="Chou, Joey-120" w:date="2021-01-04T15:40:00Z">
        <w:r>
          <w:rPr/>
          <w:t xml:space="preserve"> </w:t>
        </w:r>
      </w:ins>
      <w:ins w:id="207" w:author="Chou, Joey-120" w:date="2021-01-04T15:55:00Z">
        <w:r>
          <w:rPr/>
          <w:t xml:space="preserve">invokes the </w:t>
        </w:r>
      </w:ins>
      <w:ins w:id="208" w:author="Chou, Joey-120" w:date="2021-01-04T15:55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209" w:author="Chou, Joey-120" w:date="2021-01-04T15:55:00Z">
        <w:r>
          <w:rPr/>
          <w:t xml:space="preserve">operation to </w:t>
        </w:r>
      </w:ins>
      <w:ins w:id="210" w:author="Chou, Joey-120" w:date="2021-01-04T15:41:00Z">
        <w:r>
          <w:rPr/>
          <w:t>send the streaming data to ASP</w:t>
        </w:r>
      </w:ins>
      <w:ins w:id="211" w:author="Chou, Joey-120" w:date="2021-01-04T16:18:00Z">
        <w:bookmarkEnd w:id="19"/>
        <w:r>
          <w:rPr/>
          <w:t>.</w:t>
        </w:r>
      </w:ins>
    </w:p>
    <w:p>
      <w:pPr>
        <w:pStyle w:val="Heading3"/>
        <w:rPr>
          <w:ins w:id="219" w:author="Chou, Joey-120" w:date="2021-01-04T13:40:00Z"/>
        </w:rPr>
      </w:pPr>
      <w:ins w:id="213" w:author="Chou, Joey-120" w:date="2021-01-04T13:40:00Z">
        <w:r>
          <w:rPr/>
          <w:t>7.x.</w:t>
        </w:r>
      </w:ins>
      <w:ins w:id="214" w:author="Chou, Joey-120" w:date="2021-01-04T13:45:00Z">
        <w:r>
          <w:rPr/>
          <w:t>3</w:t>
        </w:r>
      </w:ins>
      <w:ins w:id="215" w:author="Chou, Joey-120" w:date="2021-01-04T13:40:00Z">
        <w:r>
          <w:rPr/>
          <w:tab/>
        </w:r>
      </w:ins>
      <w:ins w:id="216" w:author="Chou, Joey-120" w:date="2021-01-04T15:54:00Z">
        <w:bookmarkStart w:id="20" w:name="_Hlk60993838"/>
        <w:r>
          <w:rPr/>
          <w:t>M</w:t>
        </w:r>
      </w:ins>
      <w:ins w:id="217" w:author="Chou, Joey-120" w:date="2021-01-04T13:40:00Z">
        <w:r>
          <w:rPr/>
          <w:t xml:space="preserve">easurements collection via </w:t>
        </w:r>
      </w:ins>
      <w:ins w:id="218" w:author="Chou, Joey-120" w:date="2021-01-04T15:52:00Z">
        <w:r>
          <w:rPr/>
          <w:t>configurable measurement control</w:t>
        </w:r>
      </w:ins>
      <w:bookmarkEnd w:id="20"/>
    </w:p>
    <w:p>
      <w:pPr>
        <w:pStyle w:val="Normal"/>
        <w:rPr>
          <w:ins w:id="241" w:author="Chou, Joey-120" w:date="2021-01-04T16:02:00Z"/>
        </w:rPr>
      </w:pPr>
      <w:ins w:id="220" w:author="Chou, Joey-120" w:date="2021-01-04T15:57:00Z">
        <w:r>
          <w:rPr/>
          <w:t xml:space="preserve">ASP consumes </w:t>
        </w:r>
      </w:ins>
      <w:ins w:id="221" w:author="Chou, Joey-120" w:date="2021-01-04T15:59:00Z">
        <w:bookmarkStart w:id="21" w:name="_Hlk60996646"/>
        <w:r>
          <w:rPr/>
          <w:t xml:space="preserve">the provisioning MnS </w:t>
        </w:r>
      </w:ins>
      <w:ins w:id="222" w:author="Chou, Joey-120" w:date="2021-01-04T16:01:00Z">
        <w:r>
          <w:rPr/>
          <w:t>with</w:t>
        </w:r>
      </w:ins>
      <w:ins w:id="223" w:author="Chou, Joey-120" w:date="2021-01-04T15:59:00Z">
        <w:r>
          <w:rPr/>
          <w:t xml:space="preserve"> </w:t>
        </w:r>
      </w:ins>
      <w:ins w:id="224" w:author="Chou, Joey-120" w:date="2021-01-04T15:59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225" w:author="Chou, Joey-120" w:date="2021-01-04T16:01:00Z">
        <w:r>
          <w:rPr/>
          <w:t>operation</w:t>
        </w:r>
      </w:ins>
      <w:ins w:id="226" w:author="Chou, Joey-120" w:date="2021-01-04T15:59:00Z">
        <w:r>
          <w:rPr/>
          <w:t xml:space="preserve"> </w:t>
        </w:r>
      </w:ins>
      <w:ins w:id="227" w:author="Chou, Joey-120" w:date="2021-01-04T16:01:00Z">
        <w:bookmarkEnd w:id="21"/>
        <w:r>
          <w:rPr/>
          <w:t>to create</w:t>
        </w:r>
      </w:ins>
      <w:ins w:id="228" w:author="Chou, Joey-120" w:date="2021-01-04T16:03:00Z">
        <w:r>
          <w:rPr/>
          <w:t xml:space="preserve"> </w:t>
        </w:r>
      </w:ins>
      <w:ins w:id="229" w:author="Chou, Joey-120" w:date="2021-01-04T16:03:00Z">
        <w:bookmarkStart w:id="22" w:name="_Hlk60996697"/>
        <w:r>
          <w:rPr/>
          <w:t>a</w:t>
        </w:r>
      </w:ins>
      <w:ins w:id="230" w:author="Chou, Joey-120" w:date="2021-01-04T16:01:00Z">
        <w:r>
          <w:rPr/>
          <w:t xml:space="preserve"> </w:t>
        </w:r>
      </w:ins>
      <w:ins w:id="231" w:author="Chou, Joey-120" w:date="2021-01-04T16:01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232" w:author="Chou, Joey-120" w:date="2021-01-04T16:01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33" w:author="Chou, Joey-120" w:date="2021-01-04T16:01:00Z">
        <w:r>
          <w:rPr/>
          <w:t xml:space="preserve">MOI </w:t>
        </w:r>
      </w:ins>
      <w:ins w:id="234" w:author="Chou, Joey-120" w:date="2021-01-04T16:03:00Z">
        <w:r>
          <w:rPr/>
          <w:t xml:space="preserve">to </w:t>
        </w:r>
      </w:ins>
      <w:ins w:id="235" w:author="Chou, Joey-120" w:date="2021-01-04T16:03:00Z">
        <w:bookmarkEnd w:id="22"/>
        <w:r>
          <w:rPr/>
          <w:t xml:space="preserve">request ECSP management system to collect </w:t>
        </w:r>
      </w:ins>
      <w:ins w:id="236" w:author="Chou, Joey-120" w:date="2021-01-04T16:03:00Z">
        <w:r>
          <w:rPr>
            <w:lang w:val="en-US" w:eastAsia="ja-JP"/>
          </w:rPr>
          <w:t xml:space="preserve">EAS measrements, such as </w:t>
        </w:r>
      </w:ins>
      <w:ins w:id="237" w:author="Chou, Joey-120" w:date="2021-01-07T12:49:00Z">
        <w:r>
          <w:rPr>
            <w:lang w:val="en-US" w:eastAsia="ja-JP"/>
          </w:rPr>
          <w:t>available resources</w:t>
        </w:r>
      </w:ins>
      <w:ins w:id="238" w:author="Chou, Joey-120" w:date="2021-01-07T12:49:00Z">
        <w:r>
          <w:rPr/>
          <w:t xml:space="preserve"> (e.g.  available compute, available memory, available storage), and connection bandwidthon the network interfaces </w:t>
        </w:r>
      </w:ins>
      <w:ins w:id="239" w:author="Chou, Joey-120" w:date="2021-01-04T16:17:00Z">
        <w:r>
          <w:rPr/>
          <w:t>(see Annex D in TS 28.550 [x])</w:t>
        </w:r>
      </w:ins>
      <w:ins w:id="240" w:author="Chou, Joey-120" w:date="2021-01-04T16:04:00Z">
        <w:r>
          <w:rPr/>
          <w:t>.</w:t>
        </w:r>
      </w:ins>
    </w:p>
    <w:p>
      <w:pPr>
        <w:pStyle w:val="Normal"/>
        <w:rPr>
          <w:ins w:id="249" w:author="Chou, Joey-120" w:date="2021-01-04T16:04:00Z"/>
        </w:rPr>
      </w:pPr>
      <w:ins w:id="242" w:author="Chou, Joey-120" w:date="2021-01-04T16:04:00Z">
        <w:r>
          <w:rPr/>
          <w:t>The</w:t>
        </w:r>
      </w:ins>
      <w:ins w:id="243" w:author="Chou, Joey-120" w:date="2021-01-04T16:17:00Z">
        <w:r>
          <w:rPr/>
          <w:t xml:space="preserve"> </w:t>
        </w:r>
      </w:ins>
      <w:ins w:id="244" w:author="Chou, Joey-120" w:date="2021-01-04T16:17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245" w:author="Chou, Joey-120" w:date="2021-01-04T16:17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246" w:author="Chou, Joey-120" w:date="2021-01-04T16:17:00Z">
        <w:r>
          <w:rPr/>
          <w:t xml:space="preserve">IOC </w:t>
        </w:r>
      </w:ins>
      <w:ins w:id="247" w:author="Chou, Joey-120" w:date="2021-01-04T16:04:00Z">
        <w:r>
          <w:rPr/>
          <w:t xml:space="preserve">indicates whether the EAS measurement data will be sent via data file reporting service or data streaming service </w:t>
        </w:r>
      </w:ins>
      <w:ins w:id="248" w:author="Chou, Joey-120" w:date="2021-01-04T16:18:00Z">
        <w:r>
          <w:rPr/>
          <w:t>(See clause 4.3.31 in TS 28.622 [z]).</w:t>
        </w:r>
      </w:ins>
    </w:p>
    <w:p>
      <w:pPr>
        <w:pStyle w:val="Normal"/>
        <w:rPr>
          <w:ins w:id="251" w:author="Chou, Joey-120" w:date="2021-01-04T16:18:00Z"/>
        </w:rPr>
      </w:pPr>
      <w:ins w:id="250" w:author="Chou, Joey-120" w:date="2021-01-04T16:18:00Z">
        <w:r>
          <w:rPr/>
          <w:t>The ASP as the consumer of performance data file reporting MnS executes the following steps to receive the measurement data via the data file reporting service:</w:t>
        </w:r>
      </w:ins>
    </w:p>
    <w:p>
      <w:pPr>
        <w:pStyle w:val="Normal"/>
        <w:spacing w:before="0" w:after="60"/>
        <w:ind w:left="576" w:hanging="288"/>
        <w:rPr>
          <w:ins w:id="255" w:author="Chou, Joey-120" w:date="2021-01-04T16:18:00Z"/>
        </w:rPr>
      </w:pPr>
      <w:ins w:id="252" w:author="Chou, Joey-120" w:date="2021-01-04T16:18:00Z">
        <w:r>
          <w:rPr/>
          <w:t xml:space="preserve">- </w:t>
          <w:tab/>
          <w:t xml:space="preserve">ASP invokes the </w:t>
        </w:r>
      </w:ins>
      <w:ins w:id="253" w:author="Chou, Joey-120" w:date="2021-01-04T16:18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254" w:author="Chou, Joey-120" w:date="2021-01-04T16:18:00Z">
        <w:r>
          <w:rPr/>
          <w:t xml:space="preserve"> operation (see TS 28.532 [y]) to subscribe to receive notifications from the ECSP management system. </w:t>
        </w:r>
      </w:ins>
    </w:p>
    <w:p>
      <w:pPr>
        <w:pStyle w:val="Normal"/>
        <w:spacing w:before="0" w:after="60"/>
        <w:ind w:left="576" w:hanging="288"/>
        <w:rPr>
          <w:ins w:id="258" w:author="Chou, Joey-120" w:date="2021-01-04T16:18:00Z"/>
        </w:rPr>
      </w:pPr>
      <w:ins w:id="256" w:author="Chou, Joey-120" w:date="2021-01-04T16:18:00Z">
        <w:r>
          <w:rPr/>
          <w:t xml:space="preserve">- </w:t>
          <w:tab/>
          <w:t>ASP receives a notification from MnS producer indicating the performance data file is ready</w:t>
        </w:r>
      </w:ins>
      <w:ins w:id="257" w:author="Chou, Joey-120" w:date="2021-01-04T16:22:00Z">
        <w:r>
          <w:rPr/>
          <w:t>.</w:t>
        </w:r>
      </w:ins>
    </w:p>
    <w:p>
      <w:pPr>
        <w:pStyle w:val="Normal"/>
        <w:ind w:left="572" w:hanging="288"/>
        <w:rPr>
          <w:ins w:id="260" w:author="Chou, Joey-120" w:date="2021-01-04T16:18:00Z"/>
        </w:rPr>
      </w:pPr>
      <w:ins w:id="259" w:author="Chou, Joey-120" w:date="2021-01-04T16:18:00Z">
        <w:r>
          <w:rPr/>
          <w:t xml:space="preserve">- </w:t>
          <w:tab/>
          <w:t>ASP fetches the measurement data from the MnS producer.</w:t>
        </w:r>
      </w:ins>
    </w:p>
    <w:p>
      <w:pPr>
        <w:pStyle w:val="Normal"/>
        <w:rPr>
          <w:ins w:id="264" w:author="Chou, Joey-120" w:date="2021-01-04T16:18:00Z"/>
        </w:rPr>
      </w:pPr>
      <w:ins w:id="261" w:author="Chou, Joey-120" w:date="2021-01-04T16:18:00Z">
        <w:r>
          <w:rPr/>
          <w:t>The ECSP management system as the producer of performance data streaming MnS executes the following steps to send the measurements to ASP via the data streaming service</w:t>
        </w:r>
      </w:ins>
      <w:ins w:id="262" w:author="Chou, Joey-120" w:date="2021-01-04T16:22:00Z">
        <w:r>
          <w:rPr/>
          <w:t xml:space="preserve"> (see Annex D in TS 28.550 [x])</w:t>
        </w:r>
      </w:ins>
      <w:ins w:id="263" w:author="Chou, Joey-120" w:date="2021-01-04T16:18:00Z">
        <w:r>
          <w:rPr/>
          <w:t>:</w:t>
        </w:r>
      </w:ins>
    </w:p>
    <w:p>
      <w:pPr>
        <w:pStyle w:val="Heading3"/>
        <w:spacing w:before="0" w:after="60"/>
        <w:ind w:left="576" w:hanging="288"/>
        <w:rPr>
          <w:rFonts w:ascii="Times New Roman" w:hAnsi="Times New Roman" w:cs="Times New Roman"/>
          <w:sz w:val="20"/>
          <w:ins w:id="270" w:author="Chou, Joey-120" w:date="2021-01-04T16:18:00Z"/>
        </w:rPr>
      </w:pPr>
      <w:ins w:id="265" w:author="Chou, Joey-120" w:date="2021-01-04T16:18:00Z">
        <w:r>
          <w:rPr>
            <w:rFonts w:cs="Times New Roman" w:ascii="Times New Roman" w:hAnsi="Times New Roman"/>
            <w:sz w:val="20"/>
          </w:rPr>
          <w:t xml:space="preserve">- </w:t>
          <w:tab/>
          <w:t xml:space="preserve">The MnS producer invokes the </w:t>
        </w:r>
      </w:ins>
      <w:ins w:id="266" w:author="Chou, Joey-120" w:date="2021-01-04T16:18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267" w:author="Chou, Joey-120" w:date="2021-01-04T16:18:00Z">
        <w:r>
          <w:rPr>
            <w:rFonts w:cs="Times New Roman" w:ascii="Times New Roman" w:hAnsi="Times New Roman"/>
            <w:sz w:val="20"/>
          </w:rPr>
          <w:t xml:space="preserve"> operation to establish a streaming connection </w:t>
        </w:r>
      </w:ins>
      <w:ins w:id="268" w:author="Chou, Joey-120" w:date="2021-01-04T16:21:00Z">
        <w:r>
          <w:rPr>
            <w:rFonts w:cs="Times New Roman" w:ascii="Times New Roman" w:hAnsi="Times New Roman"/>
            <w:sz w:val="20"/>
          </w:rPr>
          <w:t xml:space="preserve">with ASP </w:t>
        </w:r>
      </w:ins>
      <w:ins w:id="269" w:author="Chou, Joey-120" w:date="2021-01-04T16:18:00Z">
        <w:r>
          <w:rPr>
            <w:rFonts w:cs="Times New Roman" w:ascii="Times New Roman" w:hAnsi="Times New Roman"/>
            <w:sz w:val="20"/>
          </w:rPr>
          <w:t>for sending the streaming data.</w:t>
        </w:r>
      </w:ins>
    </w:p>
    <w:p>
      <w:pPr>
        <w:pStyle w:val="Heading3"/>
        <w:ind w:left="572" w:hanging="288"/>
        <w:rPr>
          <w:rFonts w:ascii="Times New Roman" w:hAnsi="Times New Roman" w:cs="Times New Roman"/>
          <w:sz w:val="20"/>
        </w:rPr>
      </w:pPr>
      <w:ins w:id="271" w:author="Chou, Joey-120" w:date="2021-01-04T16:18:00Z">
        <w:r>
          <w:rPr>
            <w:rFonts w:cs="Times New Roman" w:ascii="Times New Roman" w:hAnsi="Times New Roman"/>
            <w:sz w:val="20"/>
          </w:rPr>
          <w:t xml:space="preserve">- </w:t>
          <w:tab/>
          <w:t xml:space="preserve">The MnS producer collects the measurement data and invokes the </w:t>
        </w:r>
      </w:ins>
      <w:ins w:id="272" w:author="Chou, Joey-120" w:date="2021-01-04T16:18:00Z">
        <w:r>
          <w:rPr>
            <w:rFonts w:cs="Times New Roman" w:ascii="Times New Roman" w:hAnsi="Times New Roman"/>
            <w:sz w:val="20"/>
            <w:szCs w:val="18"/>
          </w:rPr>
          <w:t>reportStreamData</w:t>
        </w:r>
      </w:ins>
      <w:ins w:id="273" w:author="Chou, Joey-120" w:date="2021-01-04T16:18:00Z">
        <w:r>
          <w:rPr>
            <w:rFonts w:cs="Times New Roman" w:ascii="Times New Roman" w:hAnsi="Times New Roman"/>
            <w:sz w:val="20"/>
          </w:rPr>
          <w:t xml:space="preserve"> operation to send the streaming data to ASP.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icrosoft YaHei" w:hAnsi="Microsoft YaHei" w:eastAsia="Microsoft YaHei" w:cs="Microsoft YaHe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53:00Z</dcterms:created>
  <dc:creator>Michael Sanders, John M Meredith</dc:creator>
  <dc:description/>
  <cp:keywords>CTPClassification=CTP_PUBLIC:VisualMarkings= CTPClassification=CTP_NT</cp:keywords>
  <dc:language>en-US</dc:language>
  <cp:lastModifiedBy>Chou, Joey-122</cp:lastModifiedBy>
  <cp:lastPrinted>2020-09-16T13:48:00Z</cp:lastPrinted>
  <dcterms:modified xsi:type="dcterms:W3CDTF">2021-01-28T18:10:00Z</dcterms:modified>
  <cp:revision>15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