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4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5-206044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6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- 25</w:t>
      </w:r>
      <w:r>
        <w:rPr>
          <w:b/>
          <w:sz w:val="24"/>
          <w:vertAlign w:val="superscript"/>
          <w:lang w:val="en-US" w:eastAsia="en-US"/>
        </w:rPr>
        <w:t>st</w:t>
      </w:r>
      <w:r>
        <w:rPr>
          <w:b/>
          <w:sz w:val="24"/>
          <w:lang w:val="en-US" w:eastAsia="en-US"/>
        </w:rPr>
        <w:t xml:space="preserve"> Nov 2020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 xml:space="preserve">China Unicom, </w:t>
      </w:r>
      <w:ins w:id="0" w:author="孙 明锐" w:date="2020-11-23T16:44:00Z">
        <w:r>
          <w:rPr>
            <w:rFonts w:eastAsia="Batang;바탕" w:cs="Arial" w:ascii="Arial" w:hAnsi="Arial"/>
            <w:b/>
            <w:lang w:val="en-US" w:eastAsia="zh-CN"/>
          </w:rPr>
          <w:t xml:space="preserve">China Telecom, </w:t>
        </w:r>
      </w:ins>
      <w:r>
        <w:rPr>
          <w:rFonts w:eastAsia="Batang;바탕" w:cs="Arial" w:ascii="Arial" w:hAnsi="Arial"/>
          <w:b/>
          <w:lang w:val="en-US" w:eastAsia="zh-CN"/>
        </w:rPr>
        <w:t>HUAW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WID for Management Aspects of 5G </w:t>
      </w:r>
      <w:r>
        <w:rPr>
          <w:rFonts w:eastAsia="Batang;바탕" w:cs="Arial" w:ascii="Arial" w:hAnsi="Arial"/>
          <w:b/>
          <w:lang w:eastAsia="zh-CN"/>
        </w:rPr>
        <w:t>Net</w:t>
      </w:r>
      <w:r>
        <w:rPr>
          <w:rFonts w:eastAsia="Batang;바탕" w:cs="Arial" w:ascii="Arial" w:hAnsi="Arial"/>
          <w:b/>
          <w:lang w:eastAsia="zh-CN"/>
        </w:rPr>
        <w:t>work Shar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>Management Aspects of 5G Network Sharing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MANS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{Rel-17}.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86"/>
        <w:gridCol w:w="4086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" w:author="孙 明锐" w:date="2020-11-24T17:07:00Z">
              <w:r>
                <w:rPr>
                  <w:lang w:eastAsia="zh-CN"/>
                </w:rPr>
                <w:t>RP-190213</w:t>
              </w:r>
            </w:ins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" w:author="孙 明锐" w:date="2020-11-24T17:08:00Z">
              <w:r>
                <w:rPr/>
                <w:t>Work Item on New Radio (NR) Access Technology</w:t>
              </w:r>
            </w:ins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/>
                <w:i/>
                <w:sz w:val="20"/>
              </w:rPr>
            </w:pPr>
            <w:ins w:id="3" w:author="孙 明锐" w:date="2020-11-24T17:09:00Z">
              <w:r>
                <w:rPr>
                  <w:iCs/>
                  <w:sz w:val="20"/>
                </w:rPr>
                <w:t xml:space="preserve">The current WID is based on </w:t>
              </w:r>
            </w:ins>
            <w:ins w:id="4" w:author="孙 明锐" w:date="2020-11-24T17:09:00Z">
              <w:r>
                <w:rPr>
                  <w:iCs/>
                  <w:sz w:val="20"/>
                  <w:lang w:val="en-GB"/>
                </w:rPr>
                <w:t>TS 38.300</w:t>
              </w:r>
            </w:ins>
            <w:ins w:id="5" w:author="孙 明锐" w:date="2020-11-24T17:09:00Z">
              <w:r>
                <w:rPr>
                  <w:iCs/>
                  <w:sz w:val="20"/>
                </w:rPr>
                <w:t xml:space="preserve">, </w:t>
              </w:r>
            </w:ins>
            <w:ins w:id="6" w:author="孙 明锐" w:date="2020-11-24T17:46:00Z">
              <w:r>
                <w:rPr>
                  <w:iCs/>
                  <w:sz w:val="20"/>
                </w:rPr>
                <w:t>the enhancement feature from this WID may affect network sharing</w:t>
              </w:r>
            </w:ins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7" w:author="孙 明锐" w:date="2020-11-24T17:51:00Z">
              <w:r>
                <w:rPr>
                  <w:lang w:eastAsia="zh-CN"/>
                </w:rPr>
                <w:t>RP-201281</w:t>
              </w:r>
            </w:ins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宋体;SimSun" w:cs="Times New Roman"/>
                <w:b w:val="false"/>
                <w:b w:val="false"/>
              </w:rPr>
            </w:pPr>
            <w:ins w:id="8" w:author="孙 明锐" w:date="2020-11-24T17:51:00Z">
              <w:r>
                <w:rPr>
                  <w:rFonts w:eastAsia="宋体;SimSun" w:cs="Times New Roman"/>
                  <w:b w:val="false"/>
                </w:rPr>
                <w:t>New WID on enhancement of data collection for SON/MDT in NR</w:t>
              </w:r>
            </w:ins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/>
                <w:i/>
                <w:sz w:val="20"/>
              </w:rPr>
            </w:pPr>
            <w:ins w:id="9" w:author="孙 明锐" w:date="2020-11-24T17:52:00Z">
              <w:r>
                <w:rPr>
                  <w:iCs/>
                  <w:sz w:val="20"/>
                </w:rPr>
                <w:t xml:space="preserve">Use solutions of this </w:t>
              </w:r>
            </w:ins>
            <w:ins w:id="10" w:author="孙 明锐" w:date="2020-11-24T18:02:00Z">
              <w:r>
                <w:rPr>
                  <w:iCs/>
                  <w:sz w:val="20"/>
                </w:rPr>
                <w:t>WID</w:t>
              </w:r>
            </w:ins>
            <w:ins w:id="11" w:author="孙 明锐" w:date="2020-11-24T17:52:00Z">
              <w:r>
                <w:rPr>
                  <w:iCs/>
                  <w:sz w:val="20"/>
                </w:rPr>
                <w:t xml:space="preserve"> about specifying data collection enhancement in NR for SON/MDT purpose</w:t>
              </w:r>
            </w:ins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spacing w:before="0" w:after="0"/>
        <w:ind w:right="-96" w:hanging="0"/>
        <w:rPr/>
      </w:pPr>
      <w:r>
        <w:rPr/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spacing w:before="120" w:after="0"/>
        <w:jc w:val="both"/>
        <w:rPr>
          <w:rFonts w:eastAsia="Calibri"/>
          <w:lang w:val="en-US"/>
        </w:rPr>
      </w:pPr>
      <w:r>
        <w:rPr/>
        <w:t>Network sharing is a mechanism for operators to reduce network costs and to efficiently utilize network capacity</w:t>
      </w:r>
      <w:r>
        <w:rPr>
          <w:lang w:val="en-US" w:eastAsia="zh-CN"/>
        </w:rPr>
        <w:t>. Only the 5G Multi-Operator Core Network (5G MOCN) network sharing architecture is specified in current release of the specifications, in which only the RAN is shared in 5G network</w:t>
      </w:r>
      <w:r>
        <w:rPr>
          <w:lang w:val="en-US" w:eastAsia="zh-CN"/>
        </w:rPr>
        <w:t>.</w:t>
      </w:r>
      <w:r>
        <w:rPr>
          <w:lang w:val="en-US" w:eastAsia="zh-CN"/>
        </w:rPr>
        <w:t xml:space="preserve"> </w:t>
      </w:r>
      <w:ins w:id="12" w:author="董秋丽" w:date="2020-11-18T10:24:00Z">
        <w:r>
          <w:rPr>
            <w:lang w:val="en-US" w:eastAsia="zh-CN"/>
          </w:rPr>
          <w:t>5G MOCN supports NG-RAN Sharing with or without multiple Cell Identity broadcast as described in TS</w:t>
        </w:r>
      </w:ins>
      <w:ins w:id="13" w:author="董秋丽" w:date="2020-11-18T10:26:00Z">
        <w:r>
          <w:rPr>
            <w:lang w:val="en-US" w:eastAsia="zh-CN"/>
          </w:rPr>
          <w:t xml:space="preserve"> 38</w:t>
        </w:r>
      </w:ins>
      <w:ins w:id="14" w:author="lijing" w:date="2020-11-18T10:35:00Z">
        <w:r>
          <w:rPr>
            <w:lang w:val="en-US" w:eastAsia="zh-CN"/>
          </w:rPr>
          <w:t>.</w:t>
        </w:r>
      </w:ins>
      <w:ins w:id="15" w:author="董秋丽" w:date="2020-11-18T10:26:00Z">
        <w:r>
          <w:rPr>
            <w:lang w:val="en-US" w:eastAsia="zh-CN"/>
          </w:rPr>
          <w:t>300</w:t>
        </w:r>
      </w:ins>
      <w:r>
        <w:rPr>
          <w:lang w:val="en-US" w:eastAsia="zh-CN"/>
        </w:rPr>
        <w:t xml:space="preserve">. </w:t>
      </w:r>
      <w:r>
        <w:rPr>
          <w:lang w:val="en-US" w:eastAsia="zh-CN"/>
        </w:rPr>
        <w:t xml:space="preserve">The release 16 3GPP network management specifications don’t have the sufficient capabilities to support the 5G network sharing scenarios. It is necessary to </w:t>
      </w:r>
      <w:r>
        <w:rPr>
          <w:rFonts w:eastAsia="Calibri"/>
          <w:lang w:val="en-US"/>
        </w:rPr>
        <w:t xml:space="preserve">evaluate and specify corresponding management features to support 5G network sharing scenarios </w:t>
      </w:r>
      <w:r>
        <w:rPr>
          <w:lang w:val="en-US" w:eastAsia="zh-CN"/>
        </w:rPr>
        <w:t>in release 17</w:t>
      </w:r>
      <w:r>
        <w:rPr>
          <w:rFonts w:eastAsia="Calibri"/>
          <w:lang w:val="en-US"/>
        </w:rPr>
        <w:t xml:space="preserve">. </w:t>
      </w:r>
      <w:r>
        <w:rPr>
          <w:rFonts w:eastAsia="Calibri"/>
          <w:lang w:val="en-US" w:eastAsia="zh-CN"/>
        </w:rPr>
        <w:t>En</w:t>
      </w:r>
      <w:r>
        <w:rPr>
          <w:rFonts w:eastAsia="Calibri"/>
          <w:lang w:val="en-US"/>
        </w:rPr>
        <w:t xml:space="preserve">hancement of NRM to support MOCN network sharing is ongoing discussion, but has not been able to reach a consensus. </w:t>
      </w:r>
      <w:r>
        <w:rPr>
          <w:rFonts w:eastAsia="Calibri"/>
          <w:lang w:val="en-US" w:eastAsia="zh-CN"/>
        </w:rPr>
        <w:t xml:space="preserve">Besides, there are also other requirements on 5G network sharing which are need to be further </w:t>
      </w:r>
      <w:r>
        <w:rPr/>
        <w:t>analysed and specified as the following</w:t>
      </w:r>
      <w:r>
        <w:rPr>
          <w:lang w:val="en-US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Use cases and requirements are needed to be clarified for MOCN network sharing on management aspects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 xml:space="preserve">Information and parameters in configuration management need to be configured per operator </w:t>
      </w:r>
      <w:ins w:id="16" w:author="孙 明锐" w:date="2020-11-23T16:45:00Z">
        <w:r>
          <w:rPr/>
          <w:t xml:space="preserve">with different authorities </w:t>
        </w:r>
      </w:ins>
      <w:r>
        <w:rPr/>
        <w:t>for MOCN network sharing scenarios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trike/>
          <w:lang w:eastAsia="zh-CN"/>
        </w:rPr>
      </w:pPr>
      <w:r>
        <w:rPr>
          <w:lang w:val="en-US"/>
        </w:rPr>
        <w:t xml:space="preserve">NR NRM needs to be enhanced for MOCN 5G network sharing </w:t>
      </w:r>
      <w:r>
        <w:rPr/>
        <w:t xml:space="preserve">scenarios </w:t>
      </w:r>
      <w:r>
        <w:rPr>
          <w:lang w:val="en-US"/>
        </w:rPr>
        <w:t>(including all NG-RAN deployment scenarios)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lang w:val="en-US"/>
        </w:rPr>
      </w:pPr>
      <w:del w:id="17" w:author="孙 明锐" w:date="2020-11-23T16:58:00Z">
        <w:r>
          <w:rPr/>
          <w:delText>Performance measurement and key performance indicator</w:delText>
        </w:r>
      </w:del>
      <w:ins w:id="18" w:author="孙 明锐" w:date="2020-11-23T16:58:00Z">
        <w:r>
          <w:rPr/>
          <w:t>Existing trace/PM/FM solutions</w:t>
        </w:r>
      </w:ins>
      <w:r>
        <w:rPr/>
        <w:t xml:space="preserve"> need</w:t>
      </w:r>
      <w:del w:id="19" w:author="孙 明锐" w:date="2020-11-23T16:58:00Z">
        <w:r>
          <w:rPr/>
          <w:delText>s</w:delText>
        </w:r>
      </w:del>
      <w:r>
        <w:rPr/>
        <w:t xml:space="preserve"> to be </w:t>
      </w:r>
      <w:del w:id="20" w:author="孙 明锐" w:date="2020-11-23T17:03:00Z">
        <w:r>
          <w:rPr/>
          <w:delText>collected and reported</w:delText>
        </w:r>
      </w:del>
      <w:ins w:id="21" w:author="孙 明锐" w:date="2020-11-23T17:03:00Z">
        <w:r>
          <w:rPr/>
          <w:t>evaluated</w:t>
        </w:r>
      </w:ins>
      <w:r>
        <w:rPr/>
        <w:t xml:space="preserve"> for </w:t>
      </w:r>
      <w:ins w:id="22" w:author="孙 明锐" w:date="2020-11-23T16:59:00Z">
        <w:r>
          <w:rPr/>
          <w:t xml:space="preserve">5G </w:t>
        </w:r>
      </w:ins>
      <w:r>
        <w:rPr/>
        <w:t>MOCN network sharing.</w:t>
      </w:r>
    </w:p>
    <w:p>
      <w:pPr>
        <w:pStyle w:val="Normal"/>
        <w:numPr>
          <w:ilvl w:val="0"/>
          <w:numId w:val="2"/>
        </w:numPr>
        <w:spacing w:before="120" w:after="180"/>
        <w:ind w:left="714" w:hanging="357"/>
        <w:jc w:val="both"/>
        <w:rPr>
          <w:lang w:val="en-US"/>
          <w:del w:id="28" w:author="孙 明锐" w:date="2020-11-23T16:57:00Z"/>
        </w:rPr>
      </w:pPr>
      <w:del w:id="23" w:author="孙 明锐" w:date="2020-11-23T16:57:00Z">
        <w:r>
          <w:rPr>
            <w:lang w:val="en-US" w:eastAsia="zh-CN"/>
          </w:rPr>
          <w:delText>Other potential implication</w:delText>
        </w:r>
      </w:del>
      <w:del w:id="24" w:author="孙 明锐" w:date="2020-11-23T16:57:00Z">
        <w:r>
          <w:rPr>
            <w:i/>
            <w:lang w:val="en-US" w:eastAsia="zh-CN"/>
          </w:rPr>
          <w:delText xml:space="preserve"> </w:delText>
        </w:r>
      </w:del>
      <w:del w:id="25" w:author="孙 明锐" w:date="2020-11-23T16:57:00Z">
        <w:r>
          <w:rPr>
            <w:lang w:val="en-US" w:eastAsia="zh-CN"/>
          </w:rPr>
          <w:delText xml:space="preserve">on fault management, Trace etc. </w:delText>
        </w:r>
      </w:del>
      <w:del w:id="26" w:author="孙 明锐" w:date="2020-11-23T16:57:00Z">
        <w:r>
          <w:rPr/>
          <w:delText xml:space="preserve">need </w:delText>
        </w:r>
      </w:del>
      <w:del w:id="27" w:author="孙 明锐" w:date="2020-11-23T16:57:00Z">
        <w:r>
          <w:rPr>
            <w:lang w:val="en-US" w:eastAsia="zh-CN"/>
          </w:rPr>
          <w:delText>to be considered for MOCN network sharing.</w:delText>
        </w:r>
      </w:del>
    </w:p>
    <w:p>
      <w:pPr>
        <w:pStyle w:val="Normal"/>
        <w:numPr>
          <w:ilvl w:val="0"/>
          <w:numId w:val="2"/>
        </w:numPr>
        <w:spacing w:before="120" w:after="180"/>
        <w:jc w:val="both"/>
        <w:rPr>
          <w:lang w:val="en-US"/>
        </w:rPr>
      </w:pPr>
      <w:ins w:id="29" w:author="孙 明锐" w:date="2020-11-24T17:02:00Z">
        <w:r>
          <w:rPr>
            <w:lang w:val="en-US" w:eastAsia="zh-CN"/>
          </w:rPr>
          <w:t>Specification work may be required according to the enhancement of mobility, SON, MDT and NPN features in RAN2 and RAN3 which may affect the supporting of network sharing</w:t>
        </w:r>
      </w:ins>
      <w:del w:id="30" w:author="孙 明锐" w:date="2020-11-24T17:02:00Z">
        <w:r>
          <w:rPr>
            <w:lang w:val="en-US" w:eastAsia="zh-CN"/>
          </w:rPr>
          <w:delText xml:space="preserve">Other potential changes caused by </w:delText>
        </w:r>
      </w:del>
      <w:ins w:id="31" w:author="lijing" w:date="2020-11-18T16:10:00Z">
        <w:del w:id="32" w:author="孙 明锐" w:date="2020-11-24T17:02:00Z">
          <w:r>
            <w:rPr>
              <w:lang w:val="en-US" w:eastAsia="zh-CN"/>
            </w:rPr>
            <w:delText>5G network</w:delText>
          </w:r>
        </w:del>
      </w:ins>
      <w:del w:id="33" w:author="孙 明锐" w:date="2020-11-24T17:02:00Z">
        <w:r>
          <w:rPr>
            <w:lang w:val="en-US" w:eastAsia="zh-CN"/>
          </w:rPr>
          <w:delText>RAN sharing features defined in RAN group</w:delText>
        </w:r>
      </w:del>
      <w:ins w:id="34" w:author="lijing" w:date="2020-11-18T16:10:00Z">
        <w:del w:id="35" w:author="孙 明锐" w:date="2020-11-24T17:02:00Z">
          <w:r>
            <w:rPr>
              <w:lang w:val="en-US" w:eastAsia="zh-CN"/>
            </w:rPr>
            <w:delText xml:space="preserve"> in R17</w:delText>
          </w:r>
        </w:del>
      </w:ins>
      <w:del w:id="36" w:author="孙 明锐" w:date="2020-11-24T17:02:00Z">
        <w:r>
          <w:rPr>
            <w:lang w:val="en-US" w:eastAsia="zh-CN"/>
          </w:rPr>
          <w:delText xml:space="preserve">, need </w:delText>
        </w:r>
      </w:del>
      <w:ins w:id="37" w:author="lijing" w:date="2020-11-18T16:10:00Z">
        <w:del w:id="38" w:author="孙 明锐" w:date="2020-11-24T17:02:00Z">
          <w:r>
            <w:rPr>
              <w:lang w:val="en-US" w:eastAsia="zh-CN"/>
            </w:rPr>
            <w:delText>management</w:delText>
          </w:r>
        </w:del>
      </w:ins>
      <w:del w:id="39" w:author="孙 明锐" w:date="2020-11-24T17:02:00Z">
        <w:r>
          <w:rPr>
            <w:lang w:val="en-US" w:eastAsia="zh-CN"/>
          </w:rPr>
          <w:delText>OAM support</w:delText>
        </w:r>
      </w:del>
      <w:r>
        <w:rPr>
          <w:lang w:val="en-US" w:eastAsia="zh-CN"/>
        </w:rPr>
        <w:t>.</w:t>
      </w:r>
    </w:p>
    <w:p>
      <w:pPr>
        <w:pStyle w:val="Heading2"/>
        <w:jc w:val="both"/>
        <w:rPr/>
      </w:pPr>
      <w:r>
        <w:rPr/>
        <w:t>4</w:t>
        <w:tab/>
        <w:t>Objective</w:t>
      </w:r>
    </w:p>
    <w:p>
      <w:pPr>
        <w:pStyle w:val="Normal"/>
        <w:spacing w:before="120" w:after="0"/>
        <w:rPr/>
      </w:pPr>
      <w:r>
        <w:rPr/>
        <w:t xml:space="preserve">The objectives of this </w:t>
      </w:r>
      <w:r>
        <w:rPr>
          <w:lang w:eastAsia="zh-CN"/>
        </w:rPr>
        <w:t>wor</w:t>
      </w:r>
      <w:r>
        <w:rPr>
          <w:lang w:eastAsia="zh-CN"/>
        </w:rPr>
        <w:t>k item</w:t>
      </w:r>
      <w:r>
        <w:rPr/>
        <w:t xml:space="preserve"> ar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Specify the concept, requirements and use cases for 5G MOCN network sharing scenarios on management aspect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Specify which information or parameters in configuration management </w:t>
      </w:r>
      <w:ins w:id="40" w:author="孙 明锐" w:date="2020-11-23T16:45:00Z">
        <w:r>
          <w:rPr/>
          <w:t xml:space="preserve">with different authorities </w:t>
        </w:r>
      </w:ins>
      <w:r>
        <w:rPr/>
        <w:t>need to be configured per operator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nhance NR NRM to fulfil the requirements of 5G MOCN network sharing scenarios</w:t>
      </w:r>
      <w:r>
        <w:rPr>
          <w:lang w:eastAsia="zh-CN"/>
        </w:rPr>
        <w:t xml:space="preserve"> (</w:t>
      </w:r>
      <w:r>
        <w:rPr>
          <w:lang w:val="en-US"/>
        </w:rPr>
        <w:t>including all NG-RAN deployment scenarios)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del w:id="42" w:author="孙 明锐" w:date="2020-11-18T22:56:00Z"/>
        </w:rPr>
      </w:pPr>
      <w:del w:id="41" w:author="孙 明锐" w:date="2020-11-18T22:56:00Z">
        <w:r>
          <w:rPr/>
          <w:delText>Specify which existing performance measurements defined in TS 28.552 needs to be collected and reported per operator for 5G MOCN network sharing scenarios.</w:delText>
        </w:r>
      </w:del>
    </w:p>
    <w:p>
      <w:pPr>
        <w:pStyle w:val="Normal"/>
        <w:numPr>
          <w:ilvl w:val="0"/>
          <w:numId w:val="3"/>
        </w:numPr>
        <w:spacing w:before="120" w:after="0"/>
        <w:jc w:val="both"/>
        <w:rPr>
          <w:del w:id="48" w:author="孙 明锐" w:date="2020-11-18T22:56:00Z"/>
        </w:rPr>
      </w:pPr>
      <w:del w:id="43" w:author="孙 明锐" w:date="2020-11-18T22:56:00Z">
        <w:r>
          <w:rPr/>
          <w:delText xml:space="preserve">Specify which existing key </w:delText>
        </w:r>
      </w:del>
      <w:del w:id="44" w:author="孙 明锐" w:date="2020-11-18T22:56:00Z">
        <w:r>
          <w:rPr>
            <w:lang w:eastAsia="zh-CN"/>
          </w:rPr>
          <w:delText>p</w:delText>
        </w:r>
      </w:del>
      <w:del w:id="45" w:author="孙 明锐" w:date="2020-11-18T22:56:00Z">
        <w:r>
          <w:rPr/>
          <w:delText>erformance indicator defined in TS 28.554 needs to be collected and reported per operator for 5G MOCN network sharing</w:delText>
        </w:r>
      </w:del>
      <w:del w:id="46" w:author="孙 明锐" w:date="2020-11-18T22:56:00Z">
        <w:r>
          <w:rPr>
            <w:lang w:eastAsia="zh-CN"/>
          </w:rPr>
          <w:delText xml:space="preserve"> </w:delText>
        </w:r>
      </w:del>
      <w:del w:id="47" w:author="孙 明锐" w:date="2020-11-18T22:56:00Z">
        <w:r>
          <w:rPr/>
          <w:delText>scenarios.</w:delText>
        </w:r>
      </w:del>
    </w:p>
    <w:p>
      <w:pPr>
        <w:pStyle w:val="Normal"/>
        <w:numPr>
          <w:ilvl w:val="0"/>
          <w:numId w:val="3"/>
        </w:numPr>
        <w:spacing w:before="120" w:after="0"/>
        <w:rPr>
          <w:del w:id="51" w:author="孙 明锐" w:date="2020-11-18T22:56:00Z"/>
        </w:rPr>
      </w:pPr>
      <w:del w:id="49" w:author="孙 明锐" w:date="2020-11-18T22:56:00Z">
        <w:r>
          <w:rPr/>
          <w:delText xml:space="preserve">Identify </w:delText>
        </w:r>
      </w:del>
      <w:del w:id="50" w:author="孙 明锐" w:date="2020-11-18T22:56:00Z">
        <w:r>
          <w:rPr/>
          <w:delText>if new performance measurements and key performance indicators should be introduced for 5G MOCN network sharing scenarios.</w:delText>
        </w:r>
      </w:del>
    </w:p>
    <w:p>
      <w:pPr>
        <w:pStyle w:val="Normal"/>
        <w:numPr>
          <w:ilvl w:val="0"/>
          <w:numId w:val="3"/>
        </w:numPr>
        <w:spacing w:before="120" w:after="0"/>
        <w:rPr/>
      </w:pPr>
      <w:ins w:id="52" w:author="孙 明锐" w:date="2020-11-18T22:56:00Z">
        <w:r>
          <w:rPr>
            <w:rFonts w:cs="Times New Roman"/>
            <w:lang w:eastAsia="zh-CN"/>
          </w:rPr>
          <w:t>E</w:t>
        </w:r>
      </w:ins>
      <w:ins w:id="53" w:author="孙 明锐" w:date="2020-11-18T22:56:00Z">
        <w:r>
          <w:rPr>
            <w:rFonts w:cs="Times New Roman"/>
          </w:rPr>
          <w:t xml:space="preserve">valuate existing trace/PM/FM solutions to ensure that the 5G </w:t>
        </w:r>
      </w:ins>
      <w:ins w:id="54" w:author="孙 明锐" w:date="2020-11-18T22:56:00Z">
        <w:r>
          <w:rPr>
            <w:lang w:eastAsia="zh-CN"/>
          </w:rPr>
          <w:t>MOCN</w:t>
        </w:r>
      </w:ins>
      <w:ins w:id="55" w:author="孙 明锐" w:date="2020-11-18T22:56:00Z">
        <w:r>
          <w:rPr/>
          <w:t xml:space="preserve"> </w:t>
        </w:r>
      </w:ins>
      <w:ins w:id="56" w:author="孙 明锐" w:date="2020-11-18T22:56:00Z">
        <w:r>
          <w:rPr>
            <w:lang w:eastAsia="zh-CN"/>
          </w:rPr>
          <w:t>network</w:t>
        </w:r>
      </w:ins>
      <w:ins w:id="57" w:author="孙 明锐" w:date="2020-11-18T22:56:00Z">
        <w:r>
          <w:rPr>
            <w:rFonts w:cs="Times New Roman"/>
          </w:rPr>
          <w:t xml:space="preserve"> sharing is supported</w:t>
        </w:r>
      </w:ins>
      <w:del w:id="58" w:author="孙 明锐" w:date="2020-11-18T22:56:00Z">
        <w:r>
          <w:rPr/>
          <w:delText>Identify if there are additional enhancements to areas such as Trace for MOCN network sharing scenarios if needed</w:delText>
        </w:r>
      </w:del>
      <w:r>
        <w:rPr/>
        <w:t>.</w:t>
      </w:r>
    </w:p>
    <w:p>
      <w:pPr>
        <w:pStyle w:val="Normal"/>
        <w:numPr>
          <w:ilvl w:val="0"/>
          <w:numId w:val="2"/>
        </w:numPr>
        <w:spacing w:before="120" w:after="180"/>
        <w:rPr>
          <w:lang w:val="en-US"/>
        </w:rPr>
      </w:pPr>
      <w:ins w:id="59" w:author="孙 明锐" w:date="2020-11-24T17:01:00Z">
        <w:r>
          <w:rPr/>
          <w:t xml:space="preserve">identify if specification work </w:t>
        </w:r>
      </w:ins>
      <w:ins w:id="60" w:author="孙 明锐" w:date="2020-11-24T17:01:00Z">
        <w:r>
          <w:rPr>
            <w:lang w:eastAsia="zh-CN"/>
          </w:rPr>
          <w:t>should</w:t>
        </w:r>
      </w:ins>
      <w:ins w:id="61" w:author="孙 明锐" w:date="2020-11-24T17:01:00Z">
        <w:r>
          <w:rPr/>
          <w:t xml:space="preserve"> be required according to the enhancement of mobility, SON, MDT and NPN features in RAN2 and RAN3 which may affect the supporting of network sharing</w:t>
        </w:r>
      </w:ins>
      <w:ins w:id="62" w:author="lijing" w:date="2020-11-18T14:57:00Z">
        <w:del w:id="63" w:author="孙 明锐" w:date="2020-11-24T17:01:00Z">
          <w:r>
            <w:rPr/>
            <w:delText xml:space="preserve">Identify </w:delText>
          </w:r>
        </w:del>
      </w:ins>
      <w:ins w:id="64" w:author="lijing" w:date="2020-11-18T14:57:00Z">
        <w:del w:id="65" w:author="孙 明锐" w:date="2020-11-24T17:01:00Z">
          <w:r>
            <w:rPr/>
            <w:delText xml:space="preserve">if </w:delText>
          </w:r>
        </w:del>
      </w:ins>
      <w:ins w:id="66" w:author="lijing" w:date="2020-11-18T14:57:00Z">
        <w:del w:id="67" w:author="孙 明锐" w:date="2020-11-24T17:01:00Z">
          <w:r>
            <w:rPr>
              <w:lang w:val="en-US" w:eastAsia="zh-CN"/>
            </w:rPr>
            <w:delText xml:space="preserve">other potential changes caused by </w:delText>
          </w:r>
        </w:del>
      </w:ins>
      <w:ins w:id="68" w:author="lijing" w:date="2020-11-18T16:09:00Z">
        <w:del w:id="69" w:author="孙 明锐" w:date="2020-11-24T17:01:00Z">
          <w:r>
            <w:rPr>
              <w:lang w:val="en-US" w:eastAsia="zh-CN"/>
            </w:rPr>
            <w:delText>5G network</w:delText>
          </w:r>
        </w:del>
      </w:ins>
      <w:ins w:id="70" w:author="lijing" w:date="2020-11-18T14:57:00Z">
        <w:del w:id="71" w:author="孙 明锐" w:date="2020-11-24T17:01:00Z">
          <w:r>
            <w:rPr>
              <w:lang w:val="en-US" w:eastAsia="zh-CN"/>
            </w:rPr>
            <w:delText xml:space="preserve"> sharing features defined in RAN group</w:delText>
          </w:r>
        </w:del>
      </w:ins>
      <w:ins w:id="72" w:author="lijing" w:date="2020-11-18T16:09:00Z">
        <w:del w:id="73" w:author="孙 明锐" w:date="2020-11-24T17:01:00Z">
          <w:r>
            <w:rPr>
              <w:lang w:val="en-US" w:eastAsia="zh-CN"/>
            </w:rPr>
            <w:delText xml:space="preserve"> in R17</w:delText>
          </w:r>
        </w:del>
      </w:ins>
      <w:ins w:id="74" w:author="lijing" w:date="2020-11-18T14:57:00Z">
        <w:del w:id="75" w:author="孙 明锐" w:date="2020-11-24T17:01:00Z">
          <w:r>
            <w:rPr>
              <w:lang w:val="en-US" w:eastAsia="zh-CN"/>
            </w:rPr>
            <w:delText xml:space="preserve">, need </w:delText>
          </w:r>
        </w:del>
      </w:ins>
      <w:ins w:id="76" w:author="lijing" w:date="2020-11-18T16:10:00Z">
        <w:del w:id="77" w:author="孙 明锐" w:date="2020-11-24T17:01:00Z">
          <w:r>
            <w:rPr>
              <w:lang w:val="en-US" w:eastAsia="zh-CN"/>
            </w:rPr>
            <w:delText>management</w:delText>
          </w:r>
        </w:del>
      </w:ins>
      <w:ins w:id="78" w:author="lijing" w:date="2020-11-18T14:57:00Z">
        <w:del w:id="79" w:author="孙 明锐" w:date="2020-11-24T17:01:00Z">
          <w:r>
            <w:rPr>
              <w:lang w:val="en-US" w:eastAsia="zh-CN"/>
            </w:rPr>
            <w:delText xml:space="preserve"> support</w:delText>
          </w:r>
        </w:del>
      </w:ins>
      <w:ins w:id="80" w:author="lijing" w:date="2020-11-18T14:57:00Z">
        <w:r>
          <w:rPr>
            <w:lang w:val="en-US" w:eastAsia="zh-CN"/>
          </w:rPr>
          <w:t>.</w:t>
        </w:r>
      </w:ins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559"/>
        <w:gridCol w:w="1959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lang w:eastAsia="zh-CN"/>
              </w:rPr>
              <w:t>32.13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U</w:t>
            </w:r>
            <w:r>
              <w:rPr>
                <w:iCs/>
                <w:lang w:eastAsia="zh-CN"/>
              </w:rPr>
              <w:t>pdate concept, use case and requirements for  MOCN network sharing scen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rFonts w:cs="Arial" w:ascii="Arial" w:hAnsi="Arial"/>
                <w:sz w:val="18"/>
                <w:szCs w:val="18"/>
              </w:rPr>
              <w:t>Sep 2021 (SA#93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8.54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U</w:t>
            </w:r>
            <w:r>
              <w:rPr>
                <w:lang w:val="en-US" w:eastAsia="zh-CN"/>
              </w:rPr>
              <w:t xml:space="preserve">pdate NR NRM </w:t>
            </w:r>
            <w:r>
              <w:rPr>
                <w:iCs/>
                <w:lang w:eastAsia="zh-CN"/>
              </w:rPr>
              <w:t>for MOCN network sharing scen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rFonts w:cs="Arial" w:ascii="Arial" w:hAnsi="Arial"/>
                <w:sz w:val="18"/>
                <w:szCs w:val="18"/>
              </w:rPr>
              <w:t>Sep 2021 (SA#93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8.55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U</w:t>
            </w:r>
            <w:r>
              <w:rPr>
                <w:lang w:val="en-US" w:eastAsia="zh-CN"/>
              </w:rPr>
              <w:t xml:space="preserve">pdate performance measurements for </w:t>
            </w:r>
            <w:r>
              <w:rPr>
                <w:iCs/>
                <w:lang w:eastAsia="zh-CN"/>
              </w:rPr>
              <w:t>MOCN network sharing scen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rFonts w:cs="Arial" w:ascii="Arial" w:hAnsi="Arial"/>
                <w:sz w:val="18"/>
                <w:szCs w:val="18"/>
              </w:rPr>
              <w:t>Sep 2021 (SA#93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8.55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 w:eastAsia="zh-CN"/>
              </w:rPr>
              <w:t>U</w:t>
            </w:r>
            <w:r>
              <w:rPr>
                <w:lang w:val="en-US" w:eastAsia="zh-CN"/>
              </w:rPr>
              <w:t xml:space="preserve">pdate key performance indicator for </w:t>
            </w:r>
            <w:r>
              <w:rPr>
                <w:iCs/>
                <w:lang w:eastAsia="zh-CN"/>
              </w:rPr>
              <w:t>MOCN network sharing scen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rFonts w:cs="Arial" w:ascii="Arial" w:hAnsi="Arial"/>
                <w:sz w:val="18"/>
                <w:szCs w:val="18"/>
              </w:rPr>
              <w:t>Sep 2021 (SA#93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left="720" w:right="-99" w:hanging="0"/>
        <w:rPr>
          <w:sz w:val="22"/>
          <w:lang w:eastAsia="zh-CN"/>
        </w:rPr>
      </w:pPr>
      <w:r>
        <w:rPr>
          <w:sz w:val="22"/>
          <w:lang w:eastAsia="zh-CN"/>
        </w:rPr>
        <w:t>M</w:t>
      </w:r>
      <w:r>
        <w:rPr>
          <w:sz w:val="22"/>
          <w:lang w:eastAsia="zh-CN"/>
        </w:rPr>
        <w:t>ingrui Sun, China Unicom, sunmr19@chinaunicom.cn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firstLine="720"/>
        <w:rPr>
          <w:i/>
          <w:i/>
        </w:rPr>
      </w:pPr>
      <w:r>
        <w:rPr>
          <w:i/>
        </w:rPr>
        <w:t>SA5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ina U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</w:t>
            </w:r>
            <w:r>
              <w:rPr>
                <w:lang w:eastAsia="zh-CN"/>
              </w:rPr>
              <w:t>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Times New Roman"/>
                <w:lang w:val="es-ES" w:eastAsia="en-US"/>
              </w:rPr>
            </w:pPr>
            <w:r>
              <w:rPr>
                <w:rFonts w:eastAsia="Times New Roman"/>
                <w:lang w:val="es-ES" w:eastAsia="en-US"/>
              </w:rPr>
              <w:t>Telefónica S.A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MCC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1" w:author="董秋丽" w:date="2020-11-18T10:33:00Z">
              <w:r>
                <w:rPr/>
                <w:t>Orange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2" w:author="孙 明锐" w:date="2020-11-18T23:43:00Z">
              <w:r>
                <w:rPr>
                  <w:lang w:eastAsia="zh-CN"/>
                </w:rPr>
                <w:t>Nokia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3" w:author="孙 明锐" w:date="2020-11-18T23:43:00Z">
              <w:r>
                <w:rPr>
                  <w:lang w:eastAsia="zh-CN"/>
                </w:rPr>
                <w:t>Ericsson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4" w:author="孙 明锐" w:date="2020-11-23T16:46:00Z">
              <w:r>
                <w:rPr>
                  <w:lang w:eastAsia="zh-CN"/>
                </w:rPr>
                <w:t>Z</w:t>
              </w:r>
            </w:ins>
            <w:ins w:id="85" w:author="孙 明锐" w:date="2020-11-23T16:46:00Z">
              <w:r>
                <w:rPr>
                  <w:lang w:eastAsia="zh-CN"/>
                </w:rPr>
                <w:t>TE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6" w:author="孙 明锐" w:date="2020-11-23T16:46:00Z">
              <w:r>
                <w:rPr>
                  <w:lang w:eastAsia="zh-CN"/>
                </w:rPr>
                <w:t>C</w:t>
              </w:r>
            </w:ins>
            <w:ins w:id="87" w:author="孙 明锐" w:date="2020-11-23T16:46:00Z">
              <w:r>
                <w:rPr>
                  <w:lang w:eastAsia="zh-CN"/>
                </w:rPr>
                <w:t>hina Telecom</w:t>
              </w:r>
            </w:ins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2Char">
    <w:name w:val="B2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4"/>
      </w:numPr>
    </w:pPr>
    <w:rPr/>
  </w:style>
  <w:style w:type="paragraph" w:styleId="21">
    <w:name w:val="列表编号 2"/>
    <w:basedOn w:val="Style10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6"/>
      </w:numPr>
    </w:pPr>
    <w:rPr/>
  </w:style>
  <w:style w:type="paragraph" w:styleId="22">
    <w:name w:val="列表项目符号 2"/>
    <w:basedOn w:val="Style11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47:00Z</dcterms:created>
  <dc:creator>MCC/Alain Sultan</dc:creator>
  <dc:description/>
  <cp:keywords>WID template</cp:keywords>
  <dc:language>en-US</dc:language>
  <cp:lastModifiedBy>孙 明锐</cp:lastModifiedBy>
  <cp:lastPrinted>2000-02-29T11:31:00Z</cp:lastPrinted>
  <dcterms:modified xsi:type="dcterms:W3CDTF">2020-11-24T10:02:00Z</dcterms:modified>
  <cp:revision>11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2)52xsLoWpJqrMJjSaK7iqAKQNTIda5NcdF2PSdSeQWwFfwT6yqUZg+aQXm4Aswo+GBpjwo0O+
dG2Ivw7MypEGGOZlCIaoA0AVvJ7Oiuhu2VGNj8iZXw8OEEDKgfol1I8xDSQFu9aL5wP360rK
TqNegLfFjdJRjbjgPwJhNZ15dhYYb6sY3ruu+/KqS1UROYW+KyHHr54X+PYQAidPBwcKPOBy
nUDI9zfMZqvKy/i271</vt:lpwstr>
  </property>
  <property fmtid="{D5CDD505-2E9C-101B-9397-08002B2CF9AE}" pid="4" name="_2015_ms_pID_7253431">
    <vt:lpwstr>qq3G7hyExruBY2mjJ5QXZSW0yqoAKv0WP63zhBqRTF5exgiGTO6AP1
sPJi2UQOqeqAxzKal/c4i23xdLYBAesMeOWFVrcf/Kx/dDurE3kf5Pjm70jP3SSFZuMArRTj
0Hi5DsyF9nqQaB/cTK9dGO59tXCnbShlVP7+qML8k40Nw8iXCwnZU4Vsizq4+6XoqnPu0J/Q
KZ2a1F0UoQmhkIT6</vt:lpwstr>
  </property>
  <property fmtid="{D5CDD505-2E9C-101B-9397-08002B2CF9AE}" pid="5" name="_NewReviewCycle">
    <vt:lpwstr/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67837611</vt:lpwstr>
  </property>
</Properties>
</file>