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355d</w:t>
      </w:r>
      <w:ins w:id="0" w:author="d2 1020" w:date="2020-10-20T22:57:00Z">
        <w:r>
          <w:rPr>
            <w:b/>
            <w:i/>
            <w:sz w:val="28"/>
            <w:lang w:val="en-US" w:eastAsia="en-US"/>
          </w:rPr>
          <w:t>2</w:t>
        </w:r>
      </w:ins>
      <w:del w:id="1" w:author="d2 1020" w:date="2020-10-20T22:57:00Z">
        <w:r>
          <w:rPr>
            <w:b/>
            <w:i/>
            <w:sz w:val="28"/>
            <w:lang w:val="en-US" w:eastAsia="en-US"/>
          </w:rPr>
          <w:delText>1</w:delText>
        </w:r>
      </w:del>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O-RAN - 3GPP Cooperation on Managemen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5-205023/S-2020003 from O-RAN WG1</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6, 3GPP 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O-RAN WG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ins w:id="2" w:author="d2 1020" w:date="2020-10-20T22:44:00Z">
        <w:r>
          <w:rPr>
            <w:rFonts w:cs="Arial"/>
            <w:b w:val="false"/>
            <w:bCs/>
          </w:rPr>
          <w:t>Zou Lan</w:t>
        </w:r>
      </w:ins>
      <w:del w:id="3" w:author="d2 1020" w:date="2020-10-20T22:44:00Z">
        <w:r>
          <w:rPr>
            <w:rFonts w:cs="Arial"/>
            <w:b w:val="false"/>
            <w:bCs/>
          </w:rPr>
          <w:delText>Anatoly Andrianov</w:delText>
        </w:r>
      </w:del>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ins w:id="4" w:author="d2 1020" w:date="2020-10-20T22:45:00Z">
        <w:r>
          <w:rPr>
            <w:rFonts w:cs="Arial"/>
            <w:b w:val="false"/>
            <w:bCs/>
            <w:color w:val="000000"/>
          </w:rPr>
          <w:t>zoulan&lt;at&gt;huawei&lt;dot&gt;com</w:t>
        </w:r>
      </w:ins>
      <w:del w:id="5" w:author="d2 1020" w:date="2020-10-20T22:45:00Z">
        <w:r>
          <w:rPr>
            <w:rFonts w:cs="Arial"/>
            <w:b w:val="false"/>
            <w:bCs/>
            <w:color w:val="000000"/>
          </w:rPr>
          <w:delText>anatoly&lt;dot&gt;andrianov&lt;at&gt;nokia&lt;dot&gt;com</w:delText>
        </w:r>
      </w:del>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3GPP SA5 appreciates the information O-RAN WG1 shared about their progress with definitions of O1 interface. We would like to thank O-RAN for the interest to 3GPP SA5 specifications and for commitment to follow them as much as possible.</w:t>
      </w:r>
    </w:p>
    <w:p>
      <w:pPr>
        <w:pStyle w:val="Normal"/>
        <w:rPr>
          <w:rFonts w:ascii="Arial" w:hAnsi="Arial" w:cs="Arial"/>
        </w:rPr>
      </w:pPr>
      <w:r>
        <w:rPr>
          <w:rFonts w:cs="Arial" w:ascii="Arial" w:hAnsi="Arial"/>
        </w:rPr>
      </w:r>
    </w:p>
    <w:p>
      <w:pPr>
        <w:pStyle w:val="Normal"/>
        <w:rPr>
          <w:rFonts w:ascii="Arial" w:hAnsi="Arial" w:cs="Arial"/>
          <w:del w:id="11" w:author="1020" w:date="2020-10-20T08:19:00Z"/>
        </w:rPr>
      </w:pPr>
      <w:del w:id="6" w:author="1020" w:date="2020-10-20T08:19:00Z">
        <w:r>
          <w:rPr>
            <w:rFonts w:cs="Arial" w:ascii="Arial" w:hAnsi="Arial"/>
          </w:rPr>
          <w:delText>Regarding your question on YANG definitions for network slicing, we would like to inform you that the relevant configurable attributes, data types and IOCs are present in 3GPP TS 28.541 NR NRM (dedicated data types "S-NSSAI" in clause 4.3.37, "PLMNInfo" in clause 4.3.41 and "RRMPolicyMember" in clause 4.3.42; attribute definitions for "NRCellCU.pLMNInfoList", "rRMPolicyMemberList" and "sNSSAIList" in clause 4.4.1) with corresponding YANG solution set definitions in Annex.E (e.g. see: "module _3gpp-nr-nrm-gnbcuupfunction.yang", "</w:delText>
        </w:r>
      </w:del>
      <w:del w:id="7" w:author="1020" w:date="2020-10-20T08:19:00Z">
        <w:r>
          <w:rPr/>
          <w:delText xml:space="preserve"> </w:delText>
        </w:r>
      </w:del>
      <w:del w:id="8" w:author="1020" w:date="2020-10-20T08:19:00Z">
        <w:r>
          <w:rPr>
            <w:rFonts w:cs="Arial" w:ascii="Arial" w:hAnsi="Arial"/>
          </w:rPr>
          <w:delText>module _3gpp-nr-nrm-nrcellcu@2020-02-14.yang", "</w:delText>
        </w:r>
      </w:del>
      <w:del w:id="9" w:author="1020" w:date="2020-10-20T08:19:00Z">
        <w:r>
          <w:rPr/>
          <w:delText xml:space="preserve"> </w:delText>
        </w:r>
      </w:del>
      <w:del w:id="10" w:author="1020" w:date="2020-10-20T08:19:00Z">
        <w:r>
          <w:rPr>
            <w:rFonts w:cs="Arial" w:ascii="Arial" w:hAnsi="Arial"/>
          </w:rPr>
          <w:delText>module _3gpp-nr-nrm-nrcelldu@2020-02-14.yang", "module _3gpp-nr-nrm-rrmpolicy.yang" and "module _3gpp-nr-nrm-common@2020-02-14.yang").</w:delText>
        </w:r>
      </w:del>
    </w:p>
    <w:p>
      <w:pPr>
        <w:pStyle w:val="Normal"/>
        <w:rPr>
          <w:ins w:id="29" w:author="d2 1020" w:date="2020-10-20T21:14:00Z"/>
        </w:rPr>
      </w:pPr>
      <w:ins w:id="12" w:author="1020" w:date="2020-10-20T08:19:00Z">
        <w:r>
          <w:rPr>
            <w:rFonts w:cs="Arial" w:ascii="Arial" w:hAnsi="Arial"/>
          </w:rPr>
          <w:t xml:space="preserve">Regarding </w:t>
        </w:r>
      </w:ins>
      <w:ins w:id="13" w:author="1020" w:date="2020-10-20T08:19:00Z">
        <w:del w:id="14" w:author="d2 1020" w:date="2020-10-20T21:28:00Z">
          <w:r>
            <w:rPr>
              <w:rFonts w:cs="Arial" w:ascii="Arial" w:hAnsi="Arial"/>
            </w:rPr>
            <w:delText>your</w:delText>
          </w:r>
        </w:del>
      </w:ins>
      <w:ins w:id="15" w:author="d2 1020" w:date="2020-10-20T21:28:00Z">
        <w:r>
          <w:rPr>
            <w:rFonts w:cs="Arial" w:ascii="Arial" w:hAnsi="Arial"/>
          </w:rPr>
          <w:t>the</w:t>
        </w:r>
      </w:ins>
      <w:ins w:id="16" w:author="1020" w:date="2020-10-20T08:19:00Z">
        <w:r>
          <w:rPr>
            <w:rFonts w:cs="Arial" w:ascii="Arial" w:hAnsi="Arial"/>
          </w:rPr>
          <w:t xml:space="preserve"> question on YANG definitions for network slicing</w:t>
        </w:r>
      </w:ins>
      <w:ins w:id="17" w:author="d2 1020" w:date="2020-10-20T21:15:00Z">
        <w:r>
          <w:rPr>
            <w:rFonts w:cs="Arial" w:ascii="Arial" w:hAnsi="Arial"/>
          </w:rPr>
          <w:t xml:space="preserve"> in conjunction with the O1 interface for O-RAN DU</w:t>
        </w:r>
      </w:ins>
      <w:ins w:id="18" w:author="1020" w:date="2020-10-20T08:19:00Z">
        <w:r>
          <w:rPr>
            <w:rFonts w:cs="Arial" w:ascii="Arial" w:hAnsi="Arial"/>
          </w:rPr>
          <w:t>,</w:t>
        </w:r>
      </w:ins>
      <w:ins w:id="19" w:author="1020" w:date="2020-10-20T08:22:00Z">
        <w:r>
          <w:rPr>
            <w:rFonts w:cs="Arial" w:ascii="Arial" w:hAnsi="Arial"/>
          </w:rPr>
          <w:t xml:space="preserve"> SA5 would like to </w:t>
        </w:r>
      </w:ins>
      <w:ins w:id="20" w:author="d2 1020" w:date="2020-10-20T21:14:00Z">
        <w:r>
          <w:rPr>
            <w:rFonts w:cs="Arial" w:ascii="Arial" w:hAnsi="Arial"/>
          </w:rPr>
          <w:t xml:space="preserve">know </w:t>
        </w:r>
      </w:ins>
      <w:ins w:id="21" w:author="d2 1020" w:date="2020-10-20T21:28:00Z">
        <w:r>
          <w:rPr>
            <w:rFonts w:cs="Arial" w:ascii="Arial" w:hAnsi="Arial"/>
          </w:rPr>
          <w:t>the</w:t>
        </w:r>
      </w:ins>
      <w:ins w:id="22" w:author="d2 1020" w:date="2020-10-20T21:14:00Z">
        <w:r>
          <w:rPr>
            <w:rFonts w:cs="Arial" w:ascii="Arial" w:hAnsi="Arial"/>
          </w:rPr>
          <w:t xml:space="preserve"> intentions to use a YANG solution for network slicing better, so SA5 c</w:t>
        </w:r>
      </w:ins>
      <w:ins w:id="23" w:author="d2 1020" w:date="2020-10-20T22:49:00Z">
        <w:r>
          <w:rPr>
            <w:rFonts w:cs="Arial" w:ascii="Arial" w:hAnsi="Arial"/>
          </w:rPr>
          <w:t>ould</w:t>
        </w:r>
      </w:ins>
      <w:ins w:id="24" w:author="d2 1020" w:date="2020-10-20T21:14:00Z">
        <w:r>
          <w:rPr>
            <w:rFonts w:cs="Arial" w:ascii="Arial" w:hAnsi="Arial"/>
          </w:rPr>
          <w:t xml:space="preserve"> </w:t>
        </w:r>
      </w:ins>
      <w:ins w:id="25" w:author="d2 1020" w:date="2020-10-20T22:50:00Z">
        <w:r>
          <w:rPr>
            <w:rFonts w:cs="Arial" w:ascii="Arial" w:hAnsi="Arial"/>
          </w:rPr>
          <w:t xml:space="preserve">check whether existing solutions are sufficient or </w:t>
        </w:r>
      </w:ins>
      <w:ins w:id="26" w:author="d2 1020" w:date="2020-10-20T21:14:00Z">
        <w:r>
          <w:rPr>
            <w:rFonts w:cs="Arial" w:ascii="Arial" w:hAnsi="Arial"/>
          </w:rPr>
          <w:t xml:space="preserve">consider </w:t>
        </w:r>
      </w:ins>
      <w:ins w:id="27" w:author="d2 1020" w:date="2020-10-20T22:59:00Z">
        <w:r>
          <w:rPr>
            <w:rFonts w:cs="Arial" w:ascii="Arial" w:hAnsi="Arial"/>
          </w:rPr>
          <w:t xml:space="preserve">improvement with </w:t>
        </w:r>
      </w:ins>
      <w:ins w:id="28" w:author="d2 1020" w:date="2020-10-20T21:14:00Z">
        <w:r>
          <w:rPr>
            <w:rFonts w:cs="Arial" w:ascii="Arial" w:hAnsi="Arial"/>
          </w:rPr>
          <w:t>the requirements from O-RAN.</w:t>
        </w:r>
      </w:ins>
    </w:p>
    <w:p>
      <w:pPr>
        <w:pStyle w:val="Normal"/>
        <w:rPr>
          <w:rFonts w:ascii="Arial" w:hAnsi="Arial" w:cs="Arial"/>
          <w:ins w:id="31" w:author="d2 1020" w:date="2020-10-20T21:14:00Z"/>
        </w:rPr>
      </w:pPr>
      <w:ins w:id="30" w:author="d2 1020" w:date="2020-10-20T21:14:00Z">
        <w:r>
          <w:rPr>
            <w:rFonts w:cs="Arial" w:ascii="Arial" w:hAnsi="Arial"/>
          </w:rPr>
        </w:r>
      </w:ins>
    </w:p>
    <w:p>
      <w:pPr>
        <w:pStyle w:val="Normal"/>
        <w:rPr>
          <w:rFonts w:ascii="Arial" w:hAnsi="Arial" w:cs="Arial"/>
          <w:del w:id="35" w:author="d2 1020" w:date="2020-10-20T21:22:00Z"/>
        </w:rPr>
      </w:pPr>
      <w:ins w:id="32" w:author="1020" w:date="2020-10-20T08:22:00Z">
        <w:del w:id="33" w:author="d2 1020" w:date="2020-10-20T21:22:00Z">
          <w:r>
            <w:rPr>
              <w:rFonts w:cs="Arial" w:ascii="Arial" w:hAnsi="Arial"/>
            </w:rPr>
            <w:delText>inform O-RAN that</w:delText>
          </w:r>
        </w:del>
      </w:ins>
      <w:del w:id="34" w:author="d2 1020" w:date="2020-10-20T21:22:00Z">
        <w:r>
          <w:rPr>
            <w:rFonts w:cs="Arial" w:ascii="Arial" w:hAnsi="Arial"/>
          </w:rPr>
          <w:delText xml:space="preserve"> </w:delText>
        </w:r>
      </w:del>
    </w:p>
    <w:p>
      <w:pPr>
        <w:pStyle w:val="Normal"/>
        <w:rPr>
          <w:del w:id="64" w:author="d2 1020" w:date="2020-10-20T21:22:00Z"/>
        </w:rPr>
      </w:pPr>
      <w:del w:id="36" w:author="d2 1020" w:date="2020-10-20T21:22:00Z">
        <w:r>
          <w:rPr>
            <w:rFonts w:cs="Arial" w:ascii="Arial" w:hAnsi="Arial"/>
          </w:rPr>
          <w:delText>T</w:delText>
        </w:r>
      </w:del>
      <w:ins w:id="37" w:author="1020" w:date="2020-10-20T08:22:00Z">
        <w:del w:id="38" w:author="d2 1020" w:date="2020-10-20T21:22:00Z">
          <w:r>
            <w:rPr>
              <w:rFonts w:cs="Arial" w:ascii="Arial" w:hAnsi="Arial"/>
            </w:rPr>
            <w:delText>t</w:delText>
          </w:r>
        </w:del>
      </w:ins>
      <w:del w:id="39" w:author="d2 1020" w:date="2020-10-20T21:22:00Z">
        <w:r>
          <w:rPr>
            <w:rFonts w:cs="Arial" w:ascii="Arial" w:hAnsi="Arial"/>
          </w:rPr>
          <w:delText xml:space="preserve">he role of network slice NRM </w:delText>
        </w:r>
      </w:del>
      <w:ins w:id="40" w:author="1020 new" w:date="2020-10-20T10:26:00Z">
        <w:del w:id="41" w:author="d2 1020" w:date="2020-10-20T21:22:00Z">
          <w:r>
            <w:rPr>
              <w:rFonts w:cs="Arial" w:ascii="Arial" w:hAnsi="Arial"/>
            </w:rPr>
            <w:delText xml:space="preserve">models </w:delText>
          </w:r>
        </w:del>
      </w:ins>
      <w:del w:id="42" w:author="d2 1020" w:date="2020-10-20T21:22:00Z">
        <w:r>
          <w:rPr>
            <w:rFonts w:cs="Arial" w:ascii="Arial" w:hAnsi="Arial"/>
          </w:rPr>
          <w:delText xml:space="preserve">specified in clause 6 of 3GPP TS 28.541 is illustrated in the figure L.2.1 (also included below). The SLS captured in the form of ServiceProfile is translated into SliceProfile and further into configuration parameters. </w:delText>
        </w:r>
      </w:del>
      <w:ins w:id="43" w:author="1020" w:date="2020-10-20T08:24:00Z">
        <w:del w:id="44" w:author="d2 1020" w:date="2020-10-20T21:22:00Z">
          <w:r>
            <w:rPr>
              <w:rFonts w:cs="Arial" w:ascii="Arial" w:hAnsi="Arial"/>
            </w:rPr>
            <w:delText xml:space="preserve">The ServiceProfile and SliceProfile </w:delText>
          </w:r>
        </w:del>
      </w:ins>
      <w:ins w:id="45" w:author="1020" w:date="2020-10-20T10:46:00Z">
        <w:del w:id="46" w:author="d2 1020" w:date="2020-10-20T21:22:00Z">
          <w:r>
            <w:rPr>
              <w:rFonts w:cs="Arial" w:ascii="Arial" w:hAnsi="Arial"/>
            </w:rPr>
            <w:delText xml:space="preserve">data types </w:delText>
          </w:r>
        </w:del>
      </w:ins>
      <w:ins w:id="47" w:author="1020" w:date="2020-10-20T08:24:00Z">
        <w:del w:id="48" w:author="d2 1020" w:date="2020-10-20T21:22:00Z">
          <w:r>
            <w:rPr>
              <w:rFonts w:cs="Arial" w:ascii="Arial" w:hAnsi="Arial"/>
            </w:rPr>
            <w:delText xml:space="preserve">are used </w:delText>
          </w:r>
        </w:del>
      </w:ins>
      <w:ins w:id="49" w:author="1020" w:date="2020-10-20T08:27:00Z">
        <w:del w:id="50" w:author="d2 1020" w:date="2020-10-20T21:22:00Z">
          <w:r>
            <w:rPr>
              <w:rFonts w:cs="Arial" w:ascii="Arial" w:hAnsi="Arial"/>
            </w:rPr>
            <w:delText xml:space="preserve">to support network slicing </w:delText>
          </w:r>
        </w:del>
      </w:ins>
      <w:ins w:id="51" w:author="1020" w:date="2020-10-20T08:24:00Z">
        <w:del w:id="52" w:author="d2 1020" w:date="2020-10-20T21:22:00Z">
          <w:r>
            <w:rPr>
              <w:rFonts w:cs="Arial" w:ascii="Arial" w:hAnsi="Arial"/>
            </w:rPr>
            <w:delText>on service and network management</w:delText>
          </w:r>
        </w:del>
      </w:ins>
      <w:ins w:id="53" w:author="1020" w:date="2020-10-20T08:27:00Z">
        <w:del w:id="54" w:author="d2 1020" w:date="2020-10-20T21:22:00Z">
          <w:r>
            <w:rPr>
              <w:rFonts w:cs="Arial" w:ascii="Arial" w:hAnsi="Arial"/>
            </w:rPr>
            <w:delText xml:space="preserve"> level</w:delText>
          </w:r>
        </w:del>
      </w:ins>
      <w:ins w:id="55" w:author="1020" w:date="2020-10-20T08:25:00Z">
        <w:del w:id="56" w:author="d2 1020" w:date="2020-10-20T21:22:00Z">
          <w:r>
            <w:rPr>
              <w:rFonts w:cs="Arial" w:ascii="Arial" w:hAnsi="Arial"/>
            </w:rPr>
            <w:delText xml:space="preserve">. </w:delText>
          </w:r>
        </w:del>
      </w:ins>
      <w:del w:id="57" w:author="d2 1020" w:date="2020-10-20T21:22:00Z">
        <w:r>
          <w:rPr>
            <w:rFonts w:cs="Arial" w:ascii="Arial" w:hAnsi="Arial"/>
          </w:rPr>
          <w:delText>For O-RAN NG-RAN domain these</w:delText>
        </w:r>
      </w:del>
      <w:ins w:id="58" w:author="1020" w:date="2020-10-20T08:28:00Z">
        <w:del w:id="59" w:author="d2 1020" w:date="2020-10-20T21:22:00Z">
          <w:r>
            <w:rPr>
              <w:rFonts w:cs="Arial" w:ascii="Arial" w:hAnsi="Arial"/>
            </w:rPr>
            <w:delText xml:space="preserve"> translated</w:delText>
          </w:r>
        </w:del>
      </w:ins>
      <w:del w:id="60" w:author="d2 1020" w:date="2020-10-20T21:22:00Z">
        <w:r>
          <w:rPr>
            <w:rFonts w:cs="Arial" w:ascii="Arial" w:hAnsi="Arial"/>
          </w:rPr>
          <w:delText xml:space="preserve"> configuration parameters would be communicated over the O1 interface</w:delText>
        </w:r>
      </w:del>
      <w:ins w:id="61" w:author="1020" w:date="2020-10-20T08:28:00Z">
        <w:del w:id="62" w:author="d2 1020" w:date="2020-10-20T21:22:00Z">
          <w:r>
            <w:rPr>
              <w:rFonts w:cs="Arial" w:ascii="Arial" w:hAnsi="Arial"/>
            </w:rPr>
            <w:delText xml:space="preserve"> to support network slicing</w:delText>
          </w:r>
        </w:del>
      </w:ins>
      <w:del w:id="63" w:author="d2 1020" w:date="2020-10-20T21:22:00Z">
        <w:r>
          <w:rPr>
            <w:rFonts w:cs="Arial" w:ascii="Arial" w:hAnsi="Arial"/>
          </w:rPr>
          <w:delText>.</w:delText>
        </w:r>
      </w:del>
    </w:p>
    <w:p>
      <w:pPr>
        <w:pStyle w:val="Normal"/>
        <w:widowControl/>
        <w:bidi w:val="0"/>
        <w:rPr>
          <w:rFonts w:ascii="Arial" w:hAnsi="Arial" w:cs="Arial"/>
          <w:del w:id="66" w:author="d2 1020" w:date="2020-10-20T21:22:00Z"/>
        </w:rPr>
      </w:pPr>
      <w:del w:id="65" w:author="d2 1020" w:date="2020-10-20T21:22:00Z">
        <w:r>
          <w:rPr>
            <w:rFonts w:cs="Arial" w:ascii="Arial" w:hAnsi="Arial"/>
          </w:rPr>
        </w:r>
      </w:del>
    </w:p>
    <w:p>
      <w:pPr>
        <w:pStyle w:val="Normal"/>
        <w:rPr>
          <w:del w:id="68" w:author="d2 1020" w:date="2020-10-20T21:22:00Z"/>
        </w:rPr>
      </w:pPr>
      <w:del w:id="67" w:author="d2 1020" w:date="2020-10-20T21:22:00Z">
        <w:r>
          <w:rPr/>
          <w:drawing>
            <wp:inline distT="0" distB="0" distL="0" distR="0">
              <wp:extent cx="535749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357495" cy="2290445"/>
                      </a:xfrm>
                      <a:prstGeom prst="rect">
                        <a:avLst/>
                      </a:prstGeom>
                    </pic:spPr>
                  </pic:pic>
                </a:graphicData>
              </a:graphic>
            </wp:inline>
          </w:drawing>
        </w:r>
      </w:del>
    </w:p>
    <w:p>
      <w:pPr>
        <w:pStyle w:val="Normal"/>
        <w:widowControl/>
        <w:bidi w:val="0"/>
        <w:rPr>
          <w:rFonts w:ascii="Arial" w:hAnsi="Arial" w:cs="Arial"/>
          <w:del w:id="70" w:author="d2 1020" w:date="2020-10-20T21:22:00Z"/>
        </w:rPr>
      </w:pPr>
      <w:del w:id="69" w:author="d2 1020" w:date="2020-10-20T21:22:00Z">
        <w:r>
          <w:rPr>
            <w:rFonts w:cs="Arial" w:ascii="Arial" w:hAnsi="Arial"/>
          </w:rPr>
        </w:r>
      </w:del>
    </w:p>
    <w:p>
      <w:pPr>
        <w:pStyle w:val="Normal"/>
        <w:rPr>
          <w:rFonts w:ascii="Arial" w:hAnsi="Arial" w:cs="Arial"/>
          <w:del w:id="84" w:author="d2 1020" w:date="2020-10-20T21:22:00Z"/>
        </w:rPr>
      </w:pPr>
      <w:ins w:id="71" w:author="1020" w:date="2020-10-20T08:29:00Z">
        <w:del w:id="72" w:author="d2 1020" w:date="2020-10-20T21:22:00Z">
          <w:r>
            <w:rPr>
              <w:rFonts w:cs="Arial" w:ascii="Arial" w:hAnsi="Arial"/>
            </w:rPr>
            <w:delText xml:space="preserve">Regarding your question on YANG definitions for network slicing, we would like to inform you that the </w:delText>
          </w:r>
        </w:del>
      </w:ins>
      <w:ins w:id="73" w:author="1020 new" w:date="2020-10-20T08:30:00Z">
        <w:del w:id="74" w:author="d2 1020" w:date="2020-10-20T21:22:00Z">
          <w:r>
            <w:rPr>
              <w:rFonts w:cs="Arial" w:ascii="Arial" w:hAnsi="Arial"/>
            </w:rPr>
            <w:delText xml:space="preserve">NR </w:delText>
          </w:r>
        </w:del>
      </w:ins>
      <w:ins w:id="75" w:author="1020" w:date="2020-10-20T08:29:00Z">
        <w:del w:id="76" w:author="d2 1020" w:date="2020-10-20T21:22:00Z">
          <w:r>
            <w:rPr>
              <w:rFonts w:cs="Arial" w:ascii="Arial" w:hAnsi="Arial"/>
            </w:rPr>
            <w:delText xml:space="preserve">relevant configurable attributes, data types and IOCs </w:delText>
          </w:r>
        </w:del>
      </w:ins>
      <w:ins w:id="77" w:author="1020 new" w:date="2020-10-20T10:01:00Z">
        <w:del w:id="78" w:author="d2 1020" w:date="2020-10-20T21:22:00Z">
          <w:r>
            <w:rPr>
              <w:rFonts w:cs="Arial" w:ascii="Arial" w:hAnsi="Arial"/>
            </w:rPr>
            <w:delText xml:space="preserve">which supporting the network slicing </w:delText>
          </w:r>
        </w:del>
      </w:ins>
      <w:ins w:id="79" w:author="1020" w:date="2020-10-20T08:29:00Z">
        <w:del w:id="80" w:author="d2 1020" w:date="2020-10-20T21:22:00Z">
          <w:r>
            <w:rPr>
              <w:rFonts w:cs="Arial" w:ascii="Arial" w:hAnsi="Arial"/>
            </w:rPr>
            <w:delText>are present in 3GPP TS 28.541 NR NRM</w:delText>
          </w:r>
        </w:del>
      </w:ins>
      <w:ins w:id="81" w:author="1020 new" w:date="2020-10-20T10:31:00Z">
        <w:del w:id="82" w:author="d2 1020" w:date="2020-10-20T21:22:00Z">
          <w:r>
            <w:rPr>
              <w:rFonts w:cs="Arial" w:ascii="Arial" w:hAnsi="Arial"/>
            </w:rPr>
            <w:delText xml:space="preserve"> with YANG solution set</w:delText>
          </w:r>
        </w:del>
      </w:ins>
      <w:del w:id="83" w:author="d2 1020" w:date="2020-10-20T21:22:00Z">
        <w:r>
          <w:rPr>
            <w:rFonts w:cs="Arial" w:ascii="Arial" w:hAnsi="Arial"/>
          </w:rPr>
          <w:delText xml:space="preserve">. </w:delText>
        </w:r>
      </w:del>
    </w:p>
    <w:p>
      <w:pPr>
        <w:pStyle w:val="Normal"/>
        <w:rPr>
          <w:rFonts w:ascii="Arial" w:hAnsi="Arial" w:cs="Arial"/>
          <w:del w:id="86" w:author="d2 1020" w:date="2020-10-20T21:22:00Z"/>
        </w:rPr>
      </w:pPr>
      <w:del w:id="85" w:author="d2 1020" w:date="2020-10-20T21:22:00Z">
        <w:r>
          <w:rPr>
            <w:rFonts w:cs="Arial" w:ascii="Arial" w:hAnsi="Arial"/>
          </w:rPr>
        </w:r>
      </w:del>
    </w:p>
    <w:p>
      <w:pPr>
        <w:pStyle w:val="Normal"/>
        <w:rPr>
          <w:del w:id="106" w:author="d2 1020" w:date="2020-10-20T21:22:00Z"/>
        </w:rPr>
      </w:pPr>
      <w:ins w:id="87" w:author="1020 new" w:date="2020-10-20T10:20:00Z">
        <w:del w:id="88" w:author="d2 1020" w:date="2020-10-20T21:22:00Z">
          <w:r>
            <w:rPr>
              <w:rFonts w:cs="Arial" w:ascii="Arial" w:hAnsi="Arial"/>
            </w:rPr>
            <w:delText xml:space="preserve">For example, the following attributes </w:delText>
          </w:r>
        </w:del>
      </w:ins>
      <w:ins w:id="89" w:author="1020 new" w:date="2020-10-20T10:24:00Z">
        <w:del w:id="90" w:author="d2 1020" w:date="2020-10-20T21:22:00Z">
          <w:r>
            <w:rPr>
              <w:rFonts w:cs="Arial" w:ascii="Arial" w:hAnsi="Arial"/>
            </w:rPr>
            <w:delText xml:space="preserve">supporting network slicing </w:delText>
          </w:r>
        </w:del>
      </w:ins>
      <w:ins w:id="91" w:author="1020 new" w:date="2020-10-20T10:20:00Z">
        <w:del w:id="92" w:author="d2 1020" w:date="2020-10-20T21:22:00Z">
          <w:r>
            <w:rPr>
              <w:rFonts w:cs="Arial" w:ascii="Arial" w:hAnsi="Arial"/>
            </w:rPr>
            <w:delText>have been supported with YANG solution set</w:delText>
          </w:r>
        </w:del>
      </w:ins>
      <w:ins w:id="93" w:author="1020 new" w:date="2020-10-20T10:22:00Z">
        <w:del w:id="94" w:author="d2 1020" w:date="2020-10-20T21:22:00Z">
          <w:r>
            <w:rPr>
              <w:rFonts w:cs="Arial" w:ascii="Arial" w:hAnsi="Arial"/>
            </w:rPr>
            <w:delText xml:space="preserve"> in Annex.E </w:delText>
          </w:r>
        </w:del>
      </w:ins>
      <w:ins w:id="95" w:author="1020" w:date="2020-10-20T12:12:00Z">
        <w:del w:id="96" w:author="d2 1020" w:date="2020-10-20T21:22:00Z">
          <w:r>
            <w:rPr>
              <w:rFonts w:cs="Arial" w:ascii="Arial" w:hAnsi="Arial"/>
            </w:rPr>
            <w:delText xml:space="preserve">of 3GPP TS 28.541 </w:delText>
          </w:r>
        </w:del>
      </w:ins>
      <w:ins w:id="97" w:author="1020 new" w:date="2020-10-20T10:22:00Z">
        <w:del w:id="98" w:author="d2 1020" w:date="2020-10-20T21:22:00Z">
          <w:r>
            <w:rPr>
              <w:rFonts w:cs="Arial" w:ascii="Arial" w:hAnsi="Arial"/>
            </w:rPr>
            <w:delText>(e.g. see: "module _3gpp-nr-nrm-gnbcuupfunction.yang", "</w:delText>
          </w:r>
        </w:del>
      </w:ins>
      <w:ins w:id="99" w:author="1020 new" w:date="2020-10-20T10:22:00Z">
        <w:del w:id="100" w:author="d2 1020" w:date="2020-10-20T21:22:00Z">
          <w:r>
            <w:rPr/>
            <w:delText xml:space="preserve"> </w:delText>
          </w:r>
        </w:del>
      </w:ins>
      <w:ins w:id="101" w:author="1020 new" w:date="2020-10-20T10:22:00Z">
        <w:del w:id="102" w:author="d2 1020" w:date="2020-10-20T21:22:00Z">
          <w:r>
            <w:rPr>
              <w:rFonts w:cs="Arial" w:ascii="Arial" w:hAnsi="Arial"/>
            </w:rPr>
            <w:delText>module _3gpp-nr-nrm-nrcellcu@2020-02-14.yang", "</w:delText>
          </w:r>
        </w:del>
      </w:ins>
      <w:ins w:id="103" w:author="1020 new" w:date="2020-10-20T10:22:00Z">
        <w:del w:id="104" w:author="d2 1020" w:date="2020-10-20T21:22:00Z">
          <w:r>
            <w:rPr/>
            <w:delText xml:space="preserve"> </w:delText>
          </w:r>
        </w:del>
      </w:ins>
      <w:del w:id="105" w:author="d2 1020" w:date="2020-10-20T21:22:00Z">
        <w:r>
          <w:rPr>
            <w:rFonts w:cs="Arial" w:ascii="Arial" w:hAnsi="Arial"/>
          </w:rPr>
          <w:delText>module _3gpp-nr-nrm-nrcelldu@2020-02-14.yang", "module _3gpp-nr-nrm-rrmpolicy.yang" and "module _3gpp-nr-nrm-common@2020-02-14.yang"):</w:delText>
        </w:r>
      </w:del>
    </w:p>
    <w:p>
      <w:pPr>
        <w:pStyle w:val="Normal"/>
        <w:numPr>
          <w:ilvl w:val="0"/>
          <w:numId w:val="4"/>
        </w:numPr>
        <w:rPr>
          <w:rFonts w:ascii="Arial" w:hAnsi="Arial" w:cs="Arial"/>
          <w:del w:id="110" w:author="d2 1020" w:date="2020-10-20T21:22:00Z"/>
        </w:rPr>
      </w:pPr>
      <w:ins w:id="107" w:author="1020" w:date="2020-10-20T08:29:00Z">
        <w:del w:id="108" w:author="d2 1020" w:date="2020-10-20T21:22:00Z">
          <w:r>
            <w:rPr>
              <w:rFonts w:eastAsia="Arial" w:cs="Arial" w:ascii="Arial" w:hAnsi="Arial"/>
            </w:rPr>
            <w:delText xml:space="preserve"> </w:delText>
          </w:r>
        </w:del>
      </w:ins>
      <w:del w:id="109" w:author="d2 1020" w:date="2020-10-20T21:22:00Z">
        <w:r>
          <w:rPr>
            <w:rFonts w:cs="Arial" w:ascii="Arial" w:hAnsi="Arial"/>
          </w:rPr>
          <w:delText>(dedicated data types "S-NSSAI" in clause 4.3.37,</w:delText>
        </w:r>
      </w:del>
    </w:p>
    <w:p>
      <w:pPr>
        <w:pStyle w:val="Normal"/>
        <w:numPr>
          <w:ilvl w:val="0"/>
          <w:numId w:val="4"/>
        </w:numPr>
        <w:rPr>
          <w:rFonts w:ascii="Arial" w:hAnsi="Arial" w:cs="Arial"/>
          <w:del w:id="114" w:author="d2 1020" w:date="2020-10-20T21:22:00Z"/>
        </w:rPr>
      </w:pPr>
      <w:ins w:id="111" w:author="1020" w:date="2020-10-20T08:29:00Z">
        <w:del w:id="112" w:author="d2 1020" w:date="2020-10-20T21:22:00Z">
          <w:r>
            <w:rPr>
              <w:rFonts w:eastAsia="Arial" w:cs="Arial" w:ascii="Arial" w:hAnsi="Arial"/>
            </w:rPr>
            <w:delText xml:space="preserve"> </w:delText>
          </w:r>
        </w:del>
      </w:ins>
      <w:del w:id="113" w:author="d2 1020" w:date="2020-10-20T21:22:00Z">
        <w:r>
          <w:rPr>
            <w:rFonts w:cs="Arial" w:ascii="Arial" w:hAnsi="Arial"/>
          </w:rPr>
          <w:delText xml:space="preserve">"PLMNInfo" in clause 4.3.41 and </w:delText>
        </w:r>
      </w:del>
    </w:p>
    <w:p>
      <w:pPr>
        <w:pStyle w:val="Normal"/>
        <w:numPr>
          <w:ilvl w:val="0"/>
          <w:numId w:val="4"/>
        </w:numPr>
        <w:rPr>
          <w:rFonts w:ascii="Arial" w:hAnsi="Arial" w:cs="Arial"/>
          <w:del w:id="116" w:author="d2 1020" w:date="2020-10-20T21:22:00Z"/>
        </w:rPr>
      </w:pPr>
      <w:del w:id="115" w:author="d2 1020" w:date="2020-10-20T21:22:00Z">
        <w:r>
          <w:rPr>
            <w:rFonts w:cs="Arial" w:ascii="Arial" w:hAnsi="Arial"/>
          </w:rPr>
          <w:delText xml:space="preserve">"RRMPolicyMember" in clause 4.3.42; </w:delText>
        </w:r>
      </w:del>
    </w:p>
    <w:p>
      <w:pPr>
        <w:pStyle w:val="Normal"/>
        <w:numPr>
          <w:ilvl w:val="0"/>
          <w:numId w:val="4"/>
        </w:numPr>
        <w:rPr>
          <w:del w:id="126" w:author="d2 1020" w:date="2020-10-20T21:22:00Z"/>
        </w:rPr>
      </w:pPr>
      <w:ins w:id="117" w:author="1020" w:date="2020-10-20T08:29:00Z">
        <w:del w:id="118" w:author="d2 1020" w:date="2020-10-20T21:22:00Z">
          <w:r>
            <w:rPr>
              <w:rFonts w:cs="Arial" w:ascii="Arial" w:hAnsi="Arial"/>
            </w:rPr>
            <w:delText>attribute definitions for "NRCellCU.pLMNInfoList", "rRMPolicyMemberList" and "sNSSAIList" in clause 4.4.1) with corresponding YANG solution set definitions in Annex.E (e.g. see: "module _3gpp-nr-nrm-gnbcuupfunction.yang", "</w:delText>
          </w:r>
        </w:del>
      </w:ins>
      <w:ins w:id="119" w:author="1020" w:date="2020-10-20T08:29:00Z">
        <w:del w:id="120" w:author="d2 1020" w:date="2020-10-20T21:22:00Z">
          <w:r>
            <w:rPr/>
            <w:delText xml:space="preserve"> </w:delText>
          </w:r>
        </w:del>
      </w:ins>
      <w:ins w:id="121" w:author="1020" w:date="2020-10-20T08:29:00Z">
        <w:del w:id="122" w:author="d2 1020" w:date="2020-10-20T21:22:00Z">
          <w:r>
            <w:rPr>
              <w:rFonts w:cs="Arial" w:ascii="Arial" w:hAnsi="Arial"/>
            </w:rPr>
            <w:delText>module _3gpp-nr-nrm-nrcellcu@2020-02-14.yang", "</w:delText>
          </w:r>
        </w:del>
      </w:ins>
      <w:ins w:id="123" w:author="1020" w:date="2020-10-20T08:29:00Z">
        <w:del w:id="124" w:author="d2 1020" w:date="2020-10-20T21:22:00Z">
          <w:r>
            <w:rPr/>
            <w:delText xml:space="preserve"> </w:delText>
          </w:r>
        </w:del>
      </w:ins>
      <w:del w:id="125" w:author="d2 1020" w:date="2020-10-20T21:22:00Z">
        <w:r>
          <w:rPr>
            <w:rFonts w:cs="Arial" w:ascii="Arial" w:hAnsi="Arial"/>
          </w:rPr>
          <w:delText>module _3gpp-nr-nrm-nrcelldu@2020-02-14.yang", "module _3gpp-nr-nrm-rrmpolicy.yang" and "module _3gpp-nr-nrm-common@2020-02-14.yang").</w:delText>
        </w:r>
      </w:del>
    </w:p>
    <w:p>
      <w:pPr>
        <w:pStyle w:val="Normal"/>
        <w:rPr>
          <w:rFonts w:ascii="Arial" w:hAnsi="Arial" w:cs="Arial"/>
          <w:del w:id="128" w:author="d2 1020" w:date="2020-10-20T21:22:00Z"/>
        </w:rPr>
      </w:pPr>
      <w:del w:id="127" w:author="d2 1020" w:date="2020-10-20T21:22:00Z">
        <w:r>
          <w:rPr>
            <w:rFonts w:cs="Arial" w:ascii="Arial" w:hAnsi="Arial"/>
          </w:rPr>
        </w:r>
      </w:del>
    </w:p>
    <w:p>
      <w:pPr>
        <w:pStyle w:val="Normal"/>
        <w:rPr>
          <w:del w:id="133" w:author="d2 1020" w:date="2020-10-20T21:22:00Z"/>
        </w:rPr>
      </w:pPr>
      <w:del w:id="129" w:author="d2 1020" w:date="2020-10-20T21:22:00Z">
        <w:r>
          <w:rPr>
            <w:rFonts w:cs="Arial" w:ascii="Arial" w:hAnsi="Arial"/>
          </w:rPr>
          <w:delText>3GPP SA5 is actively working on further specification of topics related to SLA/SLS assurance and will be happy to inform O-RAN about any updates of NR NRM</w:delText>
        </w:r>
      </w:del>
      <w:ins w:id="130" w:author="1020 new" w:date="2020-10-20T10:25:00Z">
        <w:del w:id="131" w:author="d2 1020" w:date="2020-10-20T21:22:00Z">
          <w:r>
            <w:rPr>
              <w:rFonts w:cs="Arial" w:ascii="Arial" w:hAnsi="Arial"/>
            </w:rPr>
            <w:delText xml:space="preserve"> for the support of network slicing </w:delText>
          </w:r>
        </w:del>
      </w:ins>
      <w:del w:id="132" w:author="d2 1020" w:date="2020-10-20T21:22:00Z">
        <w:r>
          <w:rPr>
            <w:rFonts w:cs="Arial" w:ascii="Arial" w:hAnsi="Arial"/>
          </w:rPr>
          <w:delText xml:space="preserve"> (e.g. new or updated NG-RAN configuration parameters) that may be triggered by this activity.</w:delText>
        </w:r>
      </w:del>
    </w:p>
    <w:p>
      <w:pPr>
        <w:pStyle w:val="Normal"/>
        <w:widowControl/>
        <w:bidi w:val="0"/>
        <w:rPr>
          <w:rFonts w:ascii="Arial" w:hAnsi="Arial" w:cs="Arial"/>
          <w:del w:id="135" w:author="d2 1020" w:date="2020-10-20T21:22:00Z"/>
        </w:rPr>
      </w:pPr>
      <w:del w:id="134" w:author="d2 1020" w:date="2020-10-20T21:22:00Z">
        <w:r>
          <w:rPr>
            <w:rFonts w:cs="Arial" w:ascii="Arial" w:hAnsi="Arial"/>
          </w:rPr>
        </w:r>
      </w:del>
    </w:p>
    <w:p>
      <w:pPr>
        <w:pStyle w:val="Normal"/>
        <w:rPr>
          <w:rFonts w:ascii="Arial" w:hAnsi="Arial" w:cs="Arial"/>
          <w:del w:id="138" w:author="d2 1020" w:date="2020-10-20T21:22:00Z"/>
        </w:rPr>
      </w:pPr>
      <w:del w:id="136" w:author="d2 1020" w:date="2020-10-20T21:22:00Z">
        <w:r>
          <w:rPr>
            <w:rFonts w:cs="Arial" w:ascii="Arial" w:hAnsi="Arial"/>
          </w:rPr>
          <w:delText xml:space="preserve">The latest version of 3GPP Rel-16 TS 28.541 (v.16.6.0 at the moment) is available at </w:delText>
        </w:r>
      </w:del>
      <w:hyperlink r:id="rId4">
        <w:del w:id="137" w:author="d2 1020" w:date="2020-10-20T21:22:00Z">
          <w:r>
            <w:rPr>
              <w:rStyle w:val="InternetLink"/>
              <w:rFonts w:cs="Arial" w:ascii="Arial" w:hAnsi="Arial"/>
            </w:rPr>
            <w:delText>https://www.3gpp.org/ftp//Specs/archive/28_series/28.541/28541-g60.zip</w:delText>
          </w:r>
        </w:del>
      </w:hyperlink>
    </w:p>
    <w:p>
      <w:pPr>
        <w:pStyle w:val="Normal"/>
        <w:rPr>
          <w:rFonts w:ascii="Arial" w:hAnsi="Arial" w:cs="Arial"/>
          <w:del w:id="142" w:author="d2 1020" w:date="2020-10-20T21:22:00Z"/>
        </w:rPr>
      </w:pPr>
      <w:del w:id="139" w:author="d2 1020" w:date="2020-10-20T21:22:00Z">
        <w:r>
          <w:rPr>
            <w:rFonts w:cs="Arial" w:ascii="Arial" w:hAnsi="Arial"/>
          </w:rPr>
          <w:delText xml:space="preserve">The 3GPP Rel-16 YANG and OpenAPI NRM definitions are available on 3GPP FORGE at </w:delText>
        </w:r>
      </w:del>
      <w:hyperlink r:id="rId5">
        <w:del w:id="140" w:author="d2 1020" w:date="2020-10-20T21:22:00Z">
          <w:r>
            <w:rPr>
              <w:rStyle w:val="InternetLink"/>
              <w:rFonts w:cs="Arial" w:ascii="Arial" w:hAnsi="Arial"/>
            </w:rPr>
            <w:delText>https://forge.3gpp.org/rep/sa5/MnS/tree/Rel-16</w:delText>
          </w:r>
        </w:del>
      </w:hyperlink>
      <w:del w:id="141" w:author="d2 1020" w:date="2020-10-20T21:22:00Z">
        <w:r>
          <w:rPr>
            <w:rFonts w:cs="Arial" w:ascii="Arial" w:hAnsi="Arial"/>
          </w:rPr>
          <w:delText>.</w:delText>
        </w:r>
      </w:del>
    </w:p>
    <w:p>
      <w:pPr>
        <w:pStyle w:val="Normal"/>
        <w:rPr/>
      </w:pPr>
      <w:r>
        <w:rPr/>
      </w:r>
    </w:p>
    <w:p>
      <w:pPr>
        <w:pStyle w:val="Normal"/>
        <w:spacing w:before="0" w:after="120"/>
        <w:rPr>
          <w:rFonts w:ascii="Arial" w:hAnsi="Arial" w:cs="Arial"/>
          <w:b/>
          <w:b/>
        </w:rPr>
      </w:pPr>
      <w:r>
        <w:rPr>
          <w:rFonts w:cs="Arial" w:ascii="Arial" w:hAnsi="Arial"/>
          <w:b/>
        </w:rPr>
        <w:t>2. Actions:</w:t>
      </w:r>
    </w:p>
    <w:p>
      <w:pPr>
        <w:pStyle w:val="Normal"/>
        <w:tabs>
          <w:tab w:val="clear" w:pos="720"/>
          <w:tab w:val="left" w:pos="7802" w:leader="none"/>
        </w:tabs>
        <w:spacing w:before="0" w:after="120"/>
        <w:ind w:left="1985" w:hanging="1985"/>
        <w:rPr>
          <w:rFonts w:ascii="Arial" w:hAnsi="Arial" w:cs="Arial"/>
          <w:b/>
          <w:b/>
        </w:rPr>
      </w:pPr>
      <w:r>
        <w:rPr>
          <w:rFonts w:cs="Arial" w:ascii="Arial" w:hAnsi="Arial"/>
          <w:b/>
        </w:rPr>
        <w:t>To O-RAN WG1 group.</w:t>
      </w:r>
      <w:ins w:id="143" w:author="d2 1020" w:date="2020-10-20T21:19:00Z">
        <w:r>
          <w:rPr>
            <w:rFonts w:cs="Arial" w:ascii="Arial" w:hAnsi="Arial"/>
            <w:b/>
          </w:rPr>
          <w:tab/>
        </w:r>
      </w:ins>
    </w:p>
    <w:p>
      <w:pPr>
        <w:pStyle w:val="Normal"/>
        <w:spacing w:before="0" w:after="120"/>
        <w:ind w:left="993" w:hanging="993"/>
        <w:rPr>
          <w:rFonts w:ascii="Arial" w:hAnsi="Arial" w:cs="Arial"/>
          <w:ins w:id="150" w:author="d2 1020" w:date="2020-10-20T21:17:00Z"/>
        </w:rPr>
      </w:pPr>
      <w:r>
        <w:rPr>
          <w:rFonts w:cs="Arial" w:ascii="Arial" w:hAnsi="Arial"/>
          <w:b/>
        </w:rPr>
        <w:t xml:space="preserve">ACTION: </w:t>
        <w:tab/>
      </w:r>
      <w:r>
        <w:rPr>
          <w:rFonts w:cs="Arial" w:ascii="Arial" w:hAnsi="Arial"/>
        </w:rPr>
        <w:t xml:space="preserve">3GPP SA5 kindly asks O-RAN WG1 to </w:t>
      </w:r>
      <w:ins w:id="144" w:author="d2 1020" w:date="2020-10-20T21:17:00Z">
        <w:r>
          <w:rPr>
            <w:rFonts w:cs="Arial" w:ascii="Arial" w:hAnsi="Arial"/>
          </w:rPr>
          <w:t xml:space="preserve">provide the requirements for </w:t>
        </w:r>
      </w:ins>
      <w:ins w:id="145" w:author="d2 1020" w:date="2020-10-20T21:19:00Z">
        <w:r>
          <w:rPr>
            <w:rFonts w:cs="Arial" w:ascii="Arial" w:hAnsi="Arial"/>
          </w:rPr>
          <w:t xml:space="preserve">using </w:t>
        </w:r>
      </w:ins>
      <w:ins w:id="146" w:author="d2 1020" w:date="2020-10-20T21:17:00Z">
        <w:r>
          <w:rPr>
            <w:rFonts w:cs="Arial" w:ascii="Arial" w:hAnsi="Arial"/>
          </w:rPr>
          <w:t>a YANG solution</w:t>
        </w:r>
      </w:ins>
      <w:ins w:id="147" w:author="d2 1020" w:date="2020-10-20T21:19:00Z">
        <w:r>
          <w:rPr>
            <w:rFonts w:cs="Arial" w:ascii="Arial" w:hAnsi="Arial"/>
          </w:rPr>
          <w:t>, in particular</w:t>
        </w:r>
      </w:ins>
      <w:ins w:id="148" w:author="d2 1020" w:date="2020-10-20T21:17:00Z">
        <w:r>
          <w:rPr>
            <w:rFonts w:cs="Arial" w:ascii="Arial" w:hAnsi="Arial"/>
          </w:rPr>
          <w:t xml:space="preserve"> regarding network slicing in connection with the O1 interface for O-RAN-DU</w:t>
        </w:r>
      </w:ins>
      <w:ins w:id="149" w:author="d2 1020" w:date="2020-10-20T22:48:00Z">
        <w:r>
          <w:rPr>
            <w:rFonts w:cs="Arial" w:ascii="Arial" w:hAnsi="Arial"/>
          </w:rPr>
          <w:t>.</w:t>
        </w:r>
      </w:ins>
    </w:p>
    <w:p>
      <w:pPr>
        <w:pStyle w:val="Normal"/>
        <w:spacing w:before="0" w:after="120"/>
        <w:ind w:left="993" w:hanging="993"/>
        <w:rPr>
          <w:rFonts w:ascii="Arial" w:hAnsi="Arial" w:cs="Arial"/>
          <w:i/>
          <w:i/>
          <w:iCs/>
          <w:del w:id="152" w:author="d2 1020" w:date="2020-10-20T22:48:00Z"/>
        </w:rPr>
      </w:pPr>
      <w:del w:id="151" w:author="d2 1020" w:date="2020-10-20T22:48:00Z">
        <w:r>
          <w:rPr>
            <w:rFonts w:cs="Arial" w:ascii="Arial" w:hAnsi="Arial"/>
          </w:rPr>
          <w:delText>take the information provided in this LS and in 3GPP TS 28.541 into account. Please, do not hesitate to contact 3GPP SA5 with any additional questions or O-RAN specific requirements.</w:delText>
        </w:r>
      </w:del>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hyperlink" Target="https://www.3gpp.org/ftp//Specs/archive/28_series/28.541/28541-g60.zip" TargetMode="External"/><Relationship Id="rId5" Type="http://schemas.openxmlformats.org/officeDocument/2006/relationships/hyperlink" Target="https://forge.3gpp.org/rep/sa5/MnS/tree/Rel-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29:00Z</dcterms:created>
  <dc:creator>David Boswarthick</dc:creator>
  <dc:description/>
  <cp:keywords/>
  <dc:language>en-US</dc:language>
  <cp:lastModifiedBy>d2 1020</cp:lastModifiedBy>
  <cp:lastPrinted>2002-04-23T09:10:00Z</cp:lastPrinted>
  <dcterms:modified xsi:type="dcterms:W3CDTF">2020-10-20T15:00:00Z</dcterms:modified>
  <cp:revision>8</cp:revision>
  <dc:subject/>
  <dc:title>LS template for N3</dc:title>
</cp:coreProperties>
</file>