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3-e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</w:t>
      </w:r>
      <w:r>
        <w:rPr/>
        <w:fldChar w:fldCharType="end"/>
      </w:r>
      <w:r>
        <w:rPr>
          <w:b/>
          <w:i/>
          <w:sz w:val="28"/>
          <w:lang w:val="en-US" w:eastAsia="en-US"/>
        </w:rPr>
        <w:t>5220</w:t>
      </w:r>
      <w:ins w:id="0" w:author="shumin_rev1" w:date="2020-10-14T23:15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Cs/>
          <w:i/>
          <w:i/>
          <w:iCs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Online, , 12th Oct 2020 – 21st Oct 202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skeleton the draft TR 32.8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 xml:space="preserve">[1] </w:t>
        <w:tab/>
        <w:t>3GPP TR 32.846-v000 “Study on charging aspects of Proximity-based Services in 5G</w:t>
      </w:r>
      <w:ins w:id="1" w:author="shumin_rev1" w:date="2020-10-14T23:15:00Z">
        <w:r>
          <w:rPr/>
          <w:t>S</w:t>
        </w:r>
      </w:ins>
      <w:del w:id="2" w:author="shumin_rev1" w:date="2020-10-14T23:15:00Z">
        <w:r>
          <w:rPr/>
          <w:delText>C</w:delText>
        </w:r>
      </w:del>
      <w:r>
        <w:rPr/>
        <w:t>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the skeleton to draft TR 32.846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See attachement.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58:00Z</dcterms:created>
  <dc:creator>Hassan Alkanani</dc:creator>
  <dc:description/>
  <cp:keywords>CTPClassification=CTP_NT</cp:keywords>
  <dc:language>en-US</dc:language>
  <cp:lastModifiedBy>shumin_rev1</cp:lastModifiedBy>
  <dcterms:modified xsi:type="dcterms:W3CDTF">2020-10-14T15:15:00Z</dcterms:modified>
  <cp:revision>34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8-06 18:24:56Z</vt:lpwstr>
  </property>
  <property fmtid="{D5CDD505-2E9C-101B-9397-08002B2CF9AE}" pid="7" name="CTP_WWID">
    <vt:lpwstr>NA</vt:lpwstr>
  </property>
  <property fmtid="{D5CDD505-2E9C-101B-9397-08002B2CF9AE}" pid="8" name="TitusGUID">
    <vt:lpwstr>3836bc2a-3e5e-451f-9b43-34a61d817f93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