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521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>-2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a solution to create and manage a network slice associated with satellite compon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The group is asked to discuss and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</w:r>
      <w:r>
        <w:rPr>
          <w:color w:val="FF0000"/>
        </w:rPr>
        <w:tab/>
      </w:r>
      <w:r>
        <w:rPr/>
        <w:tab/>
        <w:t>3GPP TR 28.808 V0.5.0: Study on management and orchestration aspects with integrated satellite components in a 5G network</w:t>
      </w:r>
    </w:p>
    <w:p>
      <w:pPr>
        <w:pStyle w:val="Reference"/>
        <w:rPr/>
      </w:pPr>
      <w:r>
        <w:rPr/>
        <w:t>[2]</w:t>
        <w:tab/>
        <w:t>3GPP TS 28.541V16.5.0: 5G Network Resource Model (NRM), Stage 2 and Stage 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document proposes to add a solution to TR 28.808 [1] for the creation and management of a network slice instance with includes a satellite component. The study TR 28.808 [1] already describes a solution for the case of having a slice with both a satellite RAN and a terrestrial RAN but a solution for the general case of having a network slice with a satellite components still needs to be added to the document. The proposed solution will suggest to changes and/or adaptations to the 5G Network Resource Model (NRM) specified in TS 28.541 [2], to include parameters which are relevant for network slices with non-terrestrial compon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  <w:r>
              <w:rPr>
                <w:b/>
                <w:bCs/>
                <w:i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iCs/>
                <w:sz w:val="28"/>
                <w:szCs w:val="28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 xml:space="preserve">[2] </w:t>
        <w:tab/>
        <w:t>3GPP TS 22.261: “Service requirements for next generation new services and markets.”</w:t>
      </w:r>
    </w:p>
    <w:p>
      <w:pPr>
        <w:pStyle w:val="EX"/>
        <w:rPr/>
      </w:pPr>
      <w:r>
        <w:rPr/>
        <w:t xml:space="preserve">[3] </w:t>
        <w:tab/>
        <w:t>3GPP TR 22.822: “Study on using satellite access”</w:t>
      </w:r>
    </w:p>
    <w:p>
      <w:pPr>
        <w:pStyle w:val="EX"/>
        <w:rPr/>
      </w:pPr>
      <w:r>
        <w:rPr/>
        <w:t xml:space="preserve">[4] </w:t>
        <w:tab/>
        <w:t>3GPP TR 38.811: “Study on New Radio (NR) to support non-terrestrial networks”</w:t>
      </w:r>
    </w:p>
    <w:p>
      <w:pPr>
        <w:pStyle w:val="EX"/>
        <w:rPr/>
      </w:pPr>
      <w:r>
        <w:rPr/>
        <w:t>[5]</w:t>
        <w:tab/>
        <w:t>3GPP TR 23.737: “Study on architecture aspects for using satellite access”</w:t>
      </w:r>
    </w:p>
    <w:p>
      <w:pPr>
        <w:pStyle w:val="EX"/>
        <w:rPr/>
      </w:pPr>
      <w:r>
        <w:rPr/>
        <w:t>[6]</w:t>
        <w:tab/>
        <w:t>3GPP TS 28.530: “Management and orchestration; Concepts, use cases and requirements”</w:t>
      </w:r>
    </w:p>
    <w:p>
      <w:pPr>
        <w:pStyle w:val="EX"/>
        <w:rPr/>
      </w:pPr>
      <w:r>
        <w:rPr/>
        <w:t>[7]</w:t>
        <w:tab/>
        <w:t>3GPP TS 28.541: “5G Management and orchestration; 5G  Network Resource Model (NRM), Stage 2 and Stage 3”</w:t>
      </w:r>
    </w:p>
    <w:p>
      <w:pPr>
        <w:pStyle w:val="EX"/>
        <w:rPr/>
      </w:pPr>
      <w:r>
        <w:rPr/>
        <w:t>[8]</w:t>
        <w:tab/>
        <w:t>3GPP TS 28.522: “5G performance measurements”</w:t>
      </w:r>
    </w:p>
    <w:p>
      <w:pPr>
        <w:pStyle w:val="EX"/>
        <w:rPr>
          <w:ins w:id="0" w:author="Drijver, F.B. (Floris)" w:date="2020-09-25T15:09:00Z"/>
        </w:rPr>
      </w:pPr>
      <w:r>
        <w:rPr/>
        <w:t>[9]</w:t>
      </w:r>
      <w:r>
        <w:rPr>
          <w:color w:val="FF0000"/>
        </w:rPr>
        <w:tab/>
      </w:r>
      <w:r>
        <w:rPr/>
        <w:t>3GPP TR 38.821: “Solutions for NR to support non-terrestrial networks (NTN)”</w:t>
      </w:r>
    </w:p>
    <w:p>
      <w:pPr>
        <w:pStyle w:val="EX"/>
        <w:rPr>
          <w:del w:id="10" w:author="Drijver, F.B. (Floris)" w:date="2020-10-02T11:05:00Z"/>
        </w:rPr>
      </w:pPr>
      <w:ins w:id="1" w:author="Drijver, F.B. (Floris)" w:date="2020-10-02T11:05:00Z">
        <w:r>
          <w:rPr/>
          <w:t>[x]</w:t>
          <w:tab/>
          <w:t xml:space="preserve">GSMA NG.116 - Generic Network Slice Template Version </w:t>
        </w:r>
      </w:ins>
      <w:ins w:id="2" w:author="Drijver, F.B. (Floris)" w:date="2020-10-15T09:53:00Z">
        <w:del w:id="3" w:author="F.B. Drijver-rev1" w:date="2020-10-15T09:53:00Z">
          <w:r>
            <w:rPr/>
            <w:delText>2</w:delText>
          </w:r>
        </w:del>
      </w:ins>
      <w:ins w:id="4" w:author="F.B. Drijver-rev1" w:date="2020-10-15T09:53:00Z">
        <w:r>
          <w:rPr/>
          <w:t>3</w:t>
        </w:r>
      </w:ins>
      <w:ins w:id="5" w:author="Drijver, F.B. (Floris)" w:date="2020-10-02T11:05:00Z">
        <w:r>
          <w:rPr/>
          <w:t>.0 (</w:t>
        </w:r>
      </w:ins>
      <w:ins w:id="6" w:author="Drijver, F.B. (Floris)" w:date="2020-10-02T11:05:00Z">
        <w:del w:id="7" w:author="F.B. Drijver-rev1" w:date="2020-10-15T09:54:00Z">
          <w:r>
            <w:rPr/>
            <w:delText>2019-10-16</w:delText>
          </w:r>
        </w:del>
      </w:ins>
      <w:ins w:id="8" w:author="F.B. Drijver-rev1" w:date="2020-10-15T09:54:00Z">
        <w:r>
          <w:rPr/>
          <w:t>2020-05-22</w:t>
        </w:r>
      </w:ins>
      <w:ins w:id="9" w:author="Drijver, F.B. (Floris)" w:date="2020-10-02T11:05:00Z">
        <w:r>
          <w:rPr/>
          <w:t>)</w:t>
        </w:r>
      </w:ins>
    </w:p>
    <w:p>
      <w:pPr>
        <w:pStyle w:val="EX"/>
        <w:rPr>
          <w:del w:id="12" w:author="Drijver, F.B. (Floris)" w:date="2020-09-25T15:12:00Z"/>
        </w:rPr>
      </w:pPr>
      <w:del w:id="11" w:author="Drijver, F.B. (Floris)" w:date="2020-09-25T15:12:00Z">
        <w:r>
          <w:rPr/>
        </w:r>
      </w:del>
    </w:p>
    <w:p>
      <w:pPr>
        <w:pStyle w:val="EX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End modified s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  <w:r>
              <w:rPr>
                <w:b/>
                <w:bCs/>
                <w:i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iCs/>
                <w:sz w:val="28"/>
                <w:szCs w:val="28"/>
              </w:rPr>
              <w:t xml:space="preserve"> 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7</w:t>
        <w:tab/>
        <w:t>Potential Solutions</w:t>
      </w:r>
    </w:p>
    <w:p>
      <w:pPr>
        <w:pStyle w:val="Heading2"/>
        <w:rPr>
          <w:ins w:id="15" w:author="Drijver, F.B. (Floris)" w:date="2020-10-01T11:53:00Z"/>
        </w:rPr>
      </w:pPr>
      <w:ins w:id="13" w:author="Drijver, F.B. (Floris)" w:date="2020-09-25T14:24:00Z">
        <w:r>
          <w:rPr/>
          <w:t xml:space="preserve">7.x Potential solutions for </w:t>
        </w:r>
      </w:ins>
      <w:ins w:id="14" w:author="Drijver, F.B. (Floris)" w:date="2020-10-01T11:50:00Z">
        <w:r>
          <w:rPr/>
          <w:t>network slice management</w:t>
        </w:r>
      </w:ins>
    </w:p>
    <w:p>
      <w:pPr>
        <w:pStyle w:val="Heading3"/>
        <w:rPr>
          <w:ins w:id="17" w:author="Drijver, F.B. (Floris)" w:date="2020-09-25T14:24:00Z"/>
        </w:rPr>
      </w:pPr>
      <w:ins w:id="16" w:author="Drijver, F.B. (Floris)" w:date="2020-10-01T11:53:00Z">
        <w:r>
          <w:rPr/>
          <w:t>7.x.1 Potential solutions to create and manage a network slice associated with satellite components</w:t>
        </w:r>
      </w:ins>
    </w:p>
    <w:p>
      <w:pPr>
        <w:pStyle w:val="Heading4"/>
        <w:ind w:left="1418" w:hanging="1418"/>
        <w:rPr>
          <w:ins w:id="25" w:author="Drijver, F.B. (Floris)" w:date="2020-10-01T12:46:00Z"/>
        </w:rPr>
      </w:pPr>
      <w:ins w:id="18" w:author="Drijver, F.B. (Floris)" w:date="2020-09-25T14:24:00Z">
        <w:r>
          <w:rPr/>
          <w:t>7.x.1</w:t>
        </w:r>
      </w:ins>
      <w:ins w:id="19" w:author="Drijver, F.B. (Floris)" w:date="2020-10-01T11:53:00Z">
        <w:r>
          <w:rPr/>
          <w:t>.1</w:t>
        </w:r>
      </w:ins>
      <w:ins w:id="20" w:author="Drijver, F.B. (Floris)" w:date="2020-09-25T14:24:00Z">
        <w:r>
          <w:rPr/>
          <w:tab/>
          <w:t xml:space="preserve">Solution #1: </w:t>
        </w:r>
      </w:ins>
      <w:ins w:id="21" w:author="Drijver, F.B. (Floris)" w:date="2020-10-01T12:44:00Z">
        <w:r>
          <w:rPr/>
          <w:t xml:space="preserve">Adapt </w:t>
        </w:r>
      </w:ins>
      <w:ins w:id="22" w:author="Drijver, F.B. (Floris)" w:date="2020-10-01T12:44:00Z">
        <w:r>
          <w:rPr>
            <w:rFonts w:cs="Courier New" w:ascii="Courier New" w:hAnsi="Courier New"/>
            <w:lang w:eastAsia="zh-CN"/>
          </w:rPr>
          <w:t>ServiceProfile</w:t>
        </w:r>
      </w:ins>
      <w:ins w:id="23" w:author="Drijver, F.B. (Floris)" w:date="2020-10-01T12:44:00Z">
        <w:r>
          <w:rPr/>
          <w:t xml:space="preserve"> </w:t>
        </w:r>
      </w:ins>
      <w:ins w:id="24" w:author="Drijver, F.B. (Floris)" w:date="2020-10-01T12:46:00Z">
        <w:r>
          <w:rPr/>
          <w:t>to support a network slice instance associated with satellite components.</w:t>
        </w:r>
      </w:ins>
    </w:p>
    <w:p>
      <w:pPr>
        <w:pStyle w:val="Normal"/>
        <w:rPr>
          <w:ins w:id="35" w:author="Drijver, F.B. (Floris)" w:date="2020-10-02T09:48:00Z"/>
        </w:rPr>
      </w:pPr>
      <w:ins w:id="26" w:author="Drijver, F.B. (Floris)" w:date="2020-10-01T12:51:00Z">
        <w:r>
          <w:rPr/>
          <w:t>A</w:t>
        </w:r>
      </w:ins>
      <w:ins w:id="27" w:author="Drijver, F.B. (Floris)" w:date="2020-10-01T12:55:00Z">
        <w:r>
          <w:rPr/>
          <w:t>s is described in TS 28.541</w:t>
        </w:r>
      </w:ins>
      <w:ins w:id="28" w:author="Drijver, F.B. (Floris)" w:date="2020-10-02T09:43:00Z">
        <w:r>
          <w:rPr/>
          <w:t xml:space="preserve"> [7]</w:t>
        </w:r>
      </w:ins>
      <w:ins w:id="29" w:author="Drijver, F.B. (Floris)" w:date="2020-10-01T12:55:00Z">
        <w:r>
          <w:rPr/>
          <w:t>, the Network</w:t>
        </w:r>
      </w:ins>
      <w:ins w:id="30" w:author="Drijver, F.B. (Floris)" w:date="2020-10-01T12:58:00Z">
        <w:r>
          <w:rPr/>
          <w:t>S</w:t>
        </w:r>
      </w:ins>
      <w:ins w:id="31" w:author="Drijver, F.B. (Floris)" w:date="2020-10-01T12:56:00Z">
        <w:r>
          <w:rPr/>
          <w:t xml:space="preserve">lice IOC </w:t>
        </w:r>
      </w:ins>
      <w:ins w:id="32" w:author="Drijver, F.B. (Floris)" w:date="2020-10-01T12:59:00Z">
        <w:r>
          <w:rPr/>
          <w:t>may refer to one or multiple ServiceProfiles which describe the properties of the network slice related requirements.</w:t>
        </w:r>
      </w:ins>
      <w:ins w:id="33" w:author="Drijver, F.B. (Floris)" w:date="2020-10-01T13:02:00Z">
        <w:r>
          <w:rPr/>
          <w:t xml:space="preserve"> </w:t>
        </w:r>
      </w:ins>
      <w:ins w:id="34" w:author="Drijver, F.B. (Floris)" w:date="2020-10-02T09:48:00Z">
        <w:r>
          <w:rPr/>
          <w:t>A dedicated NetworkSliceSubnet instance may be used for a network slice instance which includes a satellite RAN.</w:t>
        </w:r>
      </w:ins>
    </w:p>
    <w:p>
      <w:pPr>
        <w:pStyle w:val="Normal"/>
        <w:rPr>
          <w:ins w:id="56" w:author="Drijver, F.B. (Floris)" w:date="2020-10-02T09:58:00Z"/>
        </w:rPr>
      </w:pPr>
      <w:ins w:id="36" w:author="Drijver, F.B. (Floris)" w:date="2020-10-02T09:50:00Z">
        <w:r>
          <w:rPr/>
          <w:t>To achieve this, the ServiceProfile should include satellite RAN specific attributes. Most attributes defined for stationary terrestrial RAN may also be used for a satellite RAN component</w:t>
        </w:r>
      </w:ins>
      <w:ins w:id="37" w:author="Drijver, F.B. (Floris)" w:date="2020-10-02T13:20:00Z">
        <w:r>
          <w:rPr/>
          <w:t>,</w:t>
        </w:r>
      </w:ins>
      <w:ins w:id="38" w:author="Drijver, F.B. (Floris)" w:date="2020-10-02T09:51:00Z">
        <w:r>
          <w:rPr/>
          <w:t xml:space="preserve"> since most attributes do not </w:t>
        </w:r>
      </w:ins>
      <w:ins w:id="39" w:author="Drijver, F.B. (Floris)" w:date="2020-10-02T13:20:00Z">
        <w:r>
          <w:rPr/>
          <w:t xml:space="preserve">put strict </w:t>
        </w:r>
      </w:ins>
      <w:ins w:id="40" w:author="Drijver, F.B. (Floris)" w:date="2020-10-02T09:53:00Z">
        <w:r>
          <w:rPr/>
          <w:t>constrain</w:t>
        </w:r>
      </w:ins>
      <w:ins w:id="41" w:author="Drijver, F.B. (Floris)" w:date="2020-10-02T13:20:00Z">
        <w:r>
          <w:rPr/>
          <w:t>ts</w:t>
        </w:r>
      </w:ins>
      <w:ins w:id="42" w:author="Drijver, F.B. (Floris)" w:date="2020-10-02T09:53:00Z">
        <w:r>
          <w:rPr/>
          <w:t xml:space="preserve"> </w:t>
        </w:r>
      </w:ins>
      <w:ins w:id="43" w:author="Drijver, F.B. (Floris)" w:date="2020-10-02T13:20:00Z">
        <w:r>
          <w:rPr/>
          <w:t xml:space="preserve">on </w:t>
        </w:r>
      </w:ins>
      <w:ins w:id="44" w:author="Drijver, F.B. (Floris)" w:date="2020-10-02T09:53:00Z">
        <w:r>
          <w:rPr/>
          <w:t xml:space="preserve">the value which is set. For example, the </w:t>
        </w:r>
      </w:ins>
      <w:ins w:id="45" w:author="Drijver, F.B. (Floris)" w:date="2020-10-02T09:53:00Z">
        <w:r>
          <w:rPr>
            <w:rFonts w:cs="Courier New" w:ascii="Courier New" w:hAnsi="Courier New"/>
            <w:szCs w:val="18"/>
            <w:lang w:eastAsia="zh-CN"/>
          </w:rPr>
          <w:t>latency</w:t>
        </w:r>
      </w:ins>
      <w:ins w:id="46" w:author="Drijver, F.B. (Floris)" w:date="2020-10-02T09:53:00Z">
        <w:r>
          <w:rPr/>
          <w:t xml:space="preserve"> attribute</w:t>
        </w:r>
      </w:ins>
      <w:ins w:id="47" w:author="Drijver, F.B. (Floris)" w:date="2020-10-02T09:55:00Z">
        <w:r>
          <w:rPr/>
          <w:t xml:space="preserve"> which sets the service requirement of the packet transmission latency through RAN, </w:t>
        </w:r>
      </w:ins>
      <w:ins w:id="48" w:author="Drijver, F.B. (Floris)" w:date="2020-10-02T13:21:00Z">
        <w:r>
          <w:rPr/>
          <w:t>c</w:t>
        </w:r>
      </w:ins>
      <w:ins w:id="49" w:author="Drijver, F.B. (Floris)" w:date="2020-10-02T09:56:00Z">
        <w:r>
          <w:rPr/>
          <w:t>ore and transport network</w:t>
        </w:r>
      </w:ins>
      <w:ins w:id="50" w:author="Drijver, F.B. (Floris)" w:date="2020-10-02T13:21:00Z">
        <w:r>
          <w:rPr/>
          <w:t>,</w:t>
        </w:r>
      </w:ins>
      <w:ins w:id="51" w:author="Drijver, F.B. (Floris)" w:date="2020-10-02T09:56:00Z">
        <w:r>
          <w:rPr/>
          <w:t xml:space="preserve"> can be used without impact to describe the latency</w:t>
        </w:r>
      </w:ins>
      <w:ins w:id="52" w:author="Drijver, F.B. (Floris)" w:date="2020-10-02T09:58:00Z">
        <w:r>
          <w:rPr/>
          <w:t xml:space="preserve"> service requirement in an NSI which includes a satellite component</w:t>
        </w:r>
      </w:ins>
      <w:ins w:id="53" w:author="Drijver, F.B. (Floris)" w:date="2020-10-02T13:21:00Z">
        <w:r>
          <w:rPr/>
          <w:t xml:space="preserve"> </w:t>
        </w:r>
      </w:ins>
      <w:ins w:id="54" w:author="Drijver, F.B. (Floris)" w:date="2020-10-02T13:23:00Z">
        <w:r>
          <w:rPr/>
          <w:t>with a round trip delay of up to 500 ms</w:t>
        </w:r>
      </w:ins>
      <w:ins w:id="55" w:author="Drijver, F.B. (Floris)" w:date="2020-10-02T09:58:00Z">
        <w:r>
          <w:rPr/>
          <w:t xml:space="preserve">. </w:t>
        </w:r>
      </w:ins>
    </w:p>
    <w:p>
      <w:pPr>
        <w:pStyle w:val="Normal"/>
        <w:rPr>
          <w:szCs w:val="18"/>
          <w:lang w:val="en-US" w:eastAsia="zh-CN"/>
          <w:del w:id="108" w:author="F.B. Drijver-rev1" w:date="2020-10-15T09:55:00Z"/>
        </w:rPr>
      </w:pPr>
      <w:ins w:id="57" w:author="Drijver, F.B. (Floris)" w:date="2020-10-02T09:58:00Z">
        <w:del w:id="58" w:author="F.B. Drijver-rev1" w:date="2020-10-15T09:54:00Z">
          <w:r>
            <w:rPr/>
            <w:delText>Two</w:delText>
          </w:r>
        </w:del>
      </w:ins>
      <w:ins w:id="59" w:author="F.B. Drijver-rev1" w:date="2020-10-15T09:54:00Z">
        <w:r>
          <w:rPr/>
          <w:t>One of the</w:t>
        </w:r>
      </w:ins>
      <w:ins w:id="60" w:author="Drijver, F.B. (Floris)" w:date="2020-10-02T09:59:00Z">
        <w:r>
          <w:rPr/>
          <w:t xml:space="preserve"> attributes which </w:t>
        </w:r>
      </w:ins>
      <w:ins w:id="61" w:author="Drijver, F.B. (Floris)" w:date="2020-10-02T10:09:00Z">
        <w:del w:id="62" w:author="F.B. Drijver-rev1" w:date="2020-10-15T09:54:00Z">
          <w:r>
            <w:rPr/>
            <w:delText>are</w:delText>
          </w:r>
        </w:del>
      </w:ins>
      <w:ins w:id="63" w:author="F.B. Drijver-rev1" w:date="2020-10-15T09:54:00Z">
        <w:r>
          <w:rPr/>
          <w:t>is</w:t>
        </w:r>
      </w:ins>
      <w:ins w:id="64" w:author="Drijver, F.B. (Floris)" w:date="2020-10-02T10:09:00Z">
        <w:r>
          <w:rPr/>
          <w:t xml:space="preserve"> </w:t>
        </w:r>
      </w:ins>
      <w:ins w:id="65" w:author="Drijver, F.B. (Floris)" w:date="2020-10-02T10:04:00Z">
        <w:r>
          <w:rPr/>
          <w:t>possibly</w:t>
        </w:r>
      </w:ins>
      <w:ins w:id="66" w:author="Drijver, F.B. (Floris)" w:date="2020-10-02T09:59:00Z">
        <w:r>
          <w:rPr/>
          <w:t xml:space="preserve"> </w:t>
        </w:r>
      </w:ins>
      <w:ins w:id="67" w:author="Drijver, F.B. (Floris)" w:date="2020-10-02T10:05:00Z">
        <w:r>
          <w:rPr/>
          <w:t>impacted by the use of a satellite RAN</w:t>
        </w:r>
      </w:ins>
      <w:ins w:id="68" w:author="Drijver, F.B. (Floris)" w:date="2020-10-02T09:59:00Z">
        <w:r>
          <w:rPr/>
          <w:t xml:space="preserve"> </w:t>
        </w:r>
      </w:ins>
      <w:ins w:id="69" w:author="Drijver, F.B. (Floris)" w:date="2020-10-02T09:59:00Z">
        <w:del w:id="70" w:author="F.B. Drijver-rev1" w:date="2020-10-15T09:54:00Z">
          <w:r>
            <w:rPr/>
            <w:delText>are</w:delText>
          </w:r>
        </w:del>
      </w:ins>
      <w:ins w:id="71" w:author="F.B. Drijver-rev1" w:date="2020-10-15T09:54:00Z">
        <w:r>
          <w:rPr/>
          <w:t>is</w:t>
        </w:r>
      </w:ins>
      <w:ins w:id="72" w:author="Drijver, F.B. (Floris)" w:date="2020-10-02T09:59:00Z">
        <w:r>
          <w:rPr/>
          <w:t xml:space="preserve"> </w:t>
        </w:r>
      </w:ins>
      <w:ins w:id="73" w:author="Drijver, F.B. (Floris)" w:date="2020-10-02T09:59:00Z">
        <w:del w:id="74" w:author="F.B. Drijver-rev1" w:date="2020-10-15T09:54:00Z">
          <w:r>
            <w:rPr/>
            <w:delText xml:space="preserve">the </w:delText>
          </w:r>
        </w:del>
      </w:ins>
      <w:ins w:id="75" w:author="Drijver, F.B. (Floris)" w:date="2020-10-02T09:59:00Z">
        <w:del w:id="76" w:author="F.B. Drijver-rev1" w:date="2020-10-15T09:54:00Z">
          <w:r>
            <w:rPr>
              <w:rFonts w:cs="Courier New" w:ascii="Courier New" w:hAnsi="Courier New"/>
              <w:szCs w:val="18"/>
              <w:lang w:eastAsia="zh-CN"/>
            </w:rPr>
            <w:delText>s</w:delText>
          </w:r>
        </w:del>
      </w:ins>
      <w:ins w:id="77" w:author="Drijver, F.B. (Floris)" w:date="2020-10-02T09:59:00Z">
        <w:del w:id="78" w:author="F.B. Drijver-rev1" w:date="2020-10-15T09:54:00Z">
          <w:r>
            <w:rPr>
              <w:rFonts w:cs="Courier New" w:ascii="Courier New" w:hAnsi="Courier New"/>
              <w:szCs w:val="18"/>
              <w:lang w:val="en-US" w:eastAsia="zh-CN"/>
            </w:rPr>
            <w:delText>upportedAccessTech</w:delText>
          </w:r>
        </w:del>
      </w:ins>
      <w:ins w:id="79" w:author="Drijver, F.B. (Floris)" w:date="2020-10-02T09:59:00Z">
        <w:del w:id="80" w:author="F.B. Drijver-rev1" w:date="2020-10-15T09:54:00Z">
          <w:r>
            <w:rPr>
              <w:szCs w:val="18"/>
              <w:lang w:val="en-US" w:eastAsia="zh-CN"/>
            </w:rPr>
            <w:delText xml:space="preserve">-attribute and </w:delText>
          </w:r>
        </w:del>
      </w:ins>
      <w:ins w:id="81" w:author="Drijver, F.B. (Floris)" w:date="2020-10-02T09:59:00Z">
        <w:r>
          <w:rPr>
            <w:szCs w:val="18"/>
            <w:lang w:val="en-US" w:eastAsia="zh-CN"/>
          </w:rPr>
          <w:t xml:space="preserve">the </w:t>
        </w:r>
      </w:ins>
      <w:ins w:id="82" w:author="Drijver, F.B. (Floris)" w:date="2020-10-02T10:05:00Z">
        <w:r>
          <w:rPr>
            <w:rFonts w:cs="Courier New" w:ascii="Courier New" w:hAnsi="Courier New"/>
            <w:szCs w:val="18"/>
            <w:lang w:eastAsia="zh-CN"/>
          </w:rPr>
          <w:t>coverageArea</w:t>
        </w:r>
      </w:ins>
      <w:ins w:id="83" w:author="Drijver, F.B. (Floris)" w:date="2020-10-02T10:05:00Z">
        <w:r>
          <w:rPr>
            <w:szCs w:val="18"/>
            <w:lang w:eastAsia="zh-CN"/>
          </w:rPr>
          <w:t>-attribute</w:t>
        </w:r>
      </w:ins>
      <w:ins w:id="84" w:author="Drijver, F.B. (Floris)" w:date="2020-10-02T10:05:00Z">
        <w:del w:id="85" w:author="F.B. Drijver-rev1" w:date="2020-10-15T09:55:00Z">
          <w:r>
            <w:rPr>
              <w:szCs w:val="18"/>
              <w:lang w:eastAsia="zh-CN"/>
            </w:rPr>
            <w:delText xml:space="preserve">. The </w:delText>
          </w:r>
        </w:del>
      </w:ins>
      <w:ins w:id="86" w:author="Drijver, F.B. (Floris)" w:date="2020-10-02T10:05:00Z">
        <w:del w:id="87" w:author="F.B. Drijver-rev1" w:date="2020-10-15T09:55:00Z">
          <w:r>
            <w:rPr>
              <w:rFonts w:cs="Courier New" w:ascii="Courier New" w:hAnsi="Courier New"/>
              <w:szCs w:val="18"/>
              <w:lang w:eastAsia="zh-CN"/>
            </w:rPr>
            <w:delText>s</w:delText>
          </w:r>
        </w:del>
      </w:ins>
      <w:ins w:id="88" w:author="Drijver, F.B. (Floris)" w:date="2020-10-02T10:05:00Z">
        <w:del w:id="89" w:author="F.B. Drijver-rev1" w:date="2020-10-15T09:55:00Z">
          <w:r>
            <w:rPr>
              <w:rFonts w:cs="Courier New" w:ascii="Courier New" w:hAnsi="Courier New"/>
              <w:szCs w:val="18"/>
              <w:lang w:val="en-US" w:eastAsia="zh-CN"/>
            </w:rPr>
            <w:delText>upportedAccessTech</w:delText>
          </w:r>
        </w:del>
      </w:ins>
      <w:ins w:id="90" w:author="Drijver, F.B. (Floris)" w:date="2020-10-02T10:05:00Z">
        <w:del w:id="91" w:author="F.B. Drijver-rev1" w:date="2020-10-15T09:55:00Z">
          <w:r>
            <w:rPr>
              <w:szCs w:val="18"/>
              <w:lang w:val="en-US" w:eastAsia="zh-CN"/>
            </w:rPr>
            <w:delText>-attribute describes which access technologies are supported by the NSI. Currently, the allowed values are NR</w:delText>
          </w:r>
        </w:del>
      </w:ins>
      <w:ins w:id="92" w:author="Drijver, F.B. (Floris)" w:date="2020-10-02T10:07:00Z">
        <w:del w:id="93" w:author="F.B. Drijver-rev1" w:date="2020-10-15T09:55:00Z">
          <w:r>
            <w:rPr>
              <w:szCs w:val="18"/>
              <w:lang w:val="en-US" w:eastAsia="zh-CN"/>
            </w:rPr>
            <w:delText xml:space="preserve">, NB-IoT, Wi-Fi and fixed access. </w:delText>
          </w:r>
        </w:del>
      </w:ins>
      <w:ins w:id="94" w:author="Drijver, F.B. (Floris)" w:date="2020-10-02T10:11:00Z">
        <w:del w:id="95" w:author="F.B. Drijver-rev1" w:date="2020-10-15T09:55:00Z">
          <w:r>
            <w:rPr>
              <w:szCs w:val="18"/>
              <w:lang w:val="en-US" w:eastAsia="zh-CN"/>
            </w:rPr>
            <w:delText xml:space="preserve">When the ServiceProfile needs to describe service requirements for an NSI which also includes a satellite RAN, this should be added to the allowed values of the </w:delText>
          </w:r>
        </w:del>
      </w:ins>
      <w:ins w:id="96" w:author="Drijver, F.B. (Floris)" w:date="2020-10-02T10:11:00Z">
        <w:del w:id="97" w:author="F.B. Drijver-rev1" w:date="2020-10-15T09:55:00Z">
          <w:r>
            <w:rPr>
              <w:rFonts w:cs="Courier New" w:ascii="Courier New" w:hAnsi="Courier New"/>
              <w:szCs w:val="18"/>
              <w:lang w:eastAsia="zh-CN"/>
            </w:rPr>
            <w:delText>s</w:delText>
          </w:r>
        </w:del>
      </w:ins>
      <w:ins w:id="98" w:author="Drijver, F.B. (Floris)" w:date="2020-10-02T10:11:00Z">
        <w:del w:id="99" w:author="F.B. Drijver-rev1" w:date="2020-10-15T09:55:00Z">
          <w:r>
            <w:rPr>
              <w:rFonts w:cs="Courier New" w:ascii="Courier New" w:hAnsi="Courier New"/>
              <w:szCs w:val="18"/>
              <w:lang w:val="en-US" w:eastAsia="zh-CN"/>
            </w:rPr>
            <w:delText>upportedAccessTech</w:delText>
          </w:r>
        </w:del>
      </w:ins>
      <w:ins w:id="100" w:author="Drijver, F.B. (Floris)" w:date="2020-10-02T10:11:00Z">
        <w:del w:id="101" w:author="F.B. Drijver-rev1" w:date="2020-10-15T09:55:00Z">
          <w:r>
            <w:rPr>
              <w:szCs w:val="18"/>
              <w:lang w:val="en-US" w:eastAsia="zh-CN"/>
            </w:rPr>
            <w:delText>-attribute.</w:delText>
          </w:r>
        </w:del>
      </w:ins>
      <w:ins w:id="102" w:author="Drijver, F.B. (Floris)" w:date="2020-10-02T10:15:00Z">
        <w:del w:id="103" w:author="F.B. Drijver-rev1" w:date="2020-10-15T09:55:00Z">
          <w:r>
            <w:rPr>
              <w:szCs w:val="18"/>
              <w:lang w:val="en-US" w:eastAsia="zh-CN"/>
            </w:rPr>
            <w:delText xml:space="preserve"> </w:delText>
          </w:r>
        </w:del>
      </w:ins>
      <w:ins w:id="104" w:author="Drijver, F.B. (Floris)" w:date="2020-10-02T10:19:00Z">
        <w:del w:id="105" w:author="F.B. Drijver-rev1" w:date="2020-10-15T09:55:00Z">
          <w:r>
            <w:rPr>
              <w:szCs w:val="18"/>
              <w:lang w:val="en-US" w:eastAsia="zh-CN"/>
            </w:rPr>
            <w:delText>For example, NR-NTN could be added as an allowed value.</w:delText>
          </w:r>
        </w:del>
      </w:ins>
      <w:ins w:id="106" w:author="F.B. Drijver-rev1" w:date="2020-10-15T09:55:00Z">
        <w:r>
          <w:rPr>
            <w:szCs w:val="18"/>
            <w:lang w:val="en-US" w:eastAsia="zh-CN"/>
          </w:rPr>
          <w:t>.</w:t>
        </w:r>
      </w:ins>
      <w:del w:id="107" w:author="F.B. Drijver-rev1" w:date="2020-10-15T09:55:00Z">
        <w:r>
          <w:rPr>
            <w:szCs w:val="18"/>
            <w:lang w:val="en-US" w:eastAsia="zh-CN"/>
          </w:rPr>
          <w:delText xml:space="preserve"> </w:delText>
        </w:r>
      </w:del>
    </w:p>
    <w:p>
      <w:pPr>
        <w:pStyle w:val="Normal"/>
        <w:rPr>
          <w:szCs w:val="18"/>
          <w:lang w:val="en-US" w:eastAsia="zh-CN"/>
          <w:ins w:id="149" w:author="Drijver, F.B. (Floris)" w:date="2020-10-02T10:19:00Z"/>
        </w:rPr>
      </w:pPr>
      <w:ins w:id="109" w:author="F.B. Drijver-rev1" w:date="2020-10-15T09:55:00Z">
        <w:r>
          <w:rPr>
            <w:rFonts w:eastAsia="Times New Roman"/>
            <w:szCs w:val="18"/>
            <w:lang w:val="en-US" w:eastAsia="zh-CN"/>
          </w:rPr>
          <w:t xml:space="preserve"> </w:t>
        </w:r>
      </w:ins>
      <w:ins w:id="110" w:author="Drijver, F.B. (Floris)" w:date="2020-10-02T10:46:00Z">
        <w:del w:id="111" w:author="F.B. Drijver-rev1" w:date="2020-10-15T10:05:00Z">
          <w:r>
            <w:rPr>
              <w:szCs w:val="18"/>
              <w:lang w:val="en-US" w:eastAsia="zh-CN"/>
            </w:rPr>
            <w:delText>Also,</w:delText>
          </w:r>
        </w:del>
      </w:ins>
      <w:ins w:id="112" w:author="Drijver, F.B. (Floris)" w:date="2020-10-02T10:20:00Z">
        <w:del w:id="113" w:author="F.B. Drijver-rev1" w:date="2020-10-15T10:05:00Z">
          <w:r>
            <w:rPr>
              <w:szCs w:val="18"/>
              <w:lang w:val="en-US" w:eastAsia="zh-CN"/>
            </w:rPr>
            <w:delText xml:space="preserve"> the </w:delText>
          </w:r>
        </w:del>
      </w:ins>
      <w:ins w:id="114" w:author="Drijver, F.B. (Floris)" w:date="2020-10-02T10:25:00Z">
        <w:del w:id="115" w:author="F.B. Drijver-rev1" w:date="2020-10-15T10:05:00Z">
          <w:r>
            <w:rPr>
              <w:rFonts w:cs="Courier New" w:ascii="Courier New" w:hAnsi="Courier New"/>
              <w:szCs w:val="18"/>
              <w:lang w:eastAsia="zh-CN"/>
            </w:rPr>
            <w:delText>coverageArea</w:delText>
          </w:r>
        </w:del>
      </w:ins>
      <w:ins w:id="116" w:author="Drijver, F.B. (Floris)" w:date="2020-10-02T10:25:00Z">
        <w:del w:id="117" w:author="F.B. Drijver-rev1" w:date="2020-10-15T10:05:00Z">
          <w:r>
            <w:rPr>
              <w:szCs w:val="18"/>
              <w:lang w:eastAsia="zh-CN"/>
            </w:rPr>
            <w:delText>-attribute</w:delText>
          </w:r>
        </w:del>
      </w:ins>
      <w:ins w:id="118" w:author="Drijver, F.B. (Floris)" w:date="2020-10-02T10:21:00Z">
        <w:del w:id="119" w:author="F.B. Drijver-rev1" w:date="2020-10-15T10:05:00Z">
          <w:r>
            <w:rPr>
              <w:szCs w:val="18"/>
              <w:lang w:val="en-US" w:eastAsia="zh-CN"/>
            </w:rPr>
            <w:delText xml:space="preserve"> may be impacted by the use of a satellite RAN</w:delText>
          </w:r>
        </w:del>
      </w:ins>
      <w:ins w:id="120" w:author="Drijver, F.B. (Floris)" w:date="2020-10-02T10:28:00Z">
        <w:del w:id="121" w:author="F.B. Drijver-rev1" w:date="2020-10-15T10:05:00Z">
          <w:r>
            <w:rPr>
              <w:szCs w:val="18"/>
              <w:lang w:val="en-US" w:eastAsia="zh-CN"/>
            </w:rPr>
            <w:delText xml:space="preserve">. </w:delText>
          </w:r>
        </w:del>
      </w:ins>
      <w:ins w:id="122" w:author="Drijver, F.B. (Floris)" w:date="2020-10-02T10:28:00Z">
        <w:r>
          <w:rPr>
            <w:szCs w:val="18"/>
            <w:lang w:val="en-US" w:eastAsia="zh-CN"/>
          </w:rPr>
          <w:t xml:space="preserve">This attribute specifies the geographic region where the NSI is accessible. </w:t>
        </w:r>
      </w:ins>
      <w:ins w:id="123" w:author="Drijver, F.B. (Floris)" w:date="2020-10-02T10:31:00Z">
        <w:r>
          <w:rPr>
            <w:szCs w:val="18"/>
            <w:lang w:val="en-US" w:eastAsia="zh-CN"/>
          </w:rPr>
          <w:t xml:space="preserve">In </w:t>
        </w:r>
      </w:ins>
      <w:ins w:id="124" w:author="Drijver, F.B. (Floris)" w:date="2020-10-02T10:31:00Z">
        <w:r>
          <w:rPr>
            <w:lang w:eastAsia="de-DE"/>
          </w:rPr>
          <w:t xml:space="preserve">NG.116 [x] two </w:t>
        </w:r>
      </w:ins>
      <w:ins w:id="125" w:author="Drijver, F.B. (Floris)" w:date="2020-10-02T10:33:00Z">
        <w:r>
          <w:rPr>
            <w:lang w:eastAsia="de-DE"/>
          </w:rPr>
          <w:t xml:space="preserve">proposals are described to define the coverage area of a network </w:t>
        </w:r>
      </w:ins>
      <w:ins w:id="126" w:author="Drijver, F.B. (Floris)" w:date="2020-10-02T10:38:00Z">
        <w:r>
          <w:rPr>
            <w:lang w:eastAsia="de-DE"/>
          </w:rPr>
          <w:t>slice, one</w:t>
        </w:r>
      </w:ins>
      <w:ins w:id="127" w:author="Drijver, F.B. (Floris)" w:date="2020-10-02T10:33:00Z">
        <w:r>
          <w:rPr>
            <w:lang w:eastAsia="de-DE"/>
          </w:rPr>
          <w:t xml:space="preserve"> based on </w:t>
        </w:r>
      </w:ins>
      <w:ins w:id="128" w:author="Drijver, F.B. (Floris)" w:date="2020-10-02T10:53:00Z">
        <w:r>
          <w:rPr>
            <w:lang w:eastAsia="de-DE"/>
          </w:rPr>
          <w:t>listing</w:t>
        </w:r>
      </w:ins>
      <w:ins w:id="129" w:author="Drijver, F.B. (Floris)" w:date="2020-10-02T10:33:00Z">
        <w:r>
          <w:rPr>
            <w:lang w:eastAsia="de-DE"/>
          </w:rPr>
          <w:t xml:space="preserve"> the </w:t>
        </w:r>
      </w:ins>
      <w:ins w:id="130" w:author="Drijver, F.B. (Floris)" w:date="2020-10-02T10:54:00Z">
        <w:r>
          <w:rPr>
            <w:lang w:eastAsia="de-DE"/>
          </w:rPr>
          <w:t>gNBs and/or sectors where the slice is offered</w:t>
        </w:r>
      </w:ins>
      <w:ins w:id="131" w:author="Drijver, F.B. (Floris)" w:date="2020-10-02T10:34:00Z">
        <w:r>
          <w:rPr>
            <w:lang w:eastAsia="de-DE"/>
          </w:rPr>
          <w:t xml:space="preserve"> and one based on a specific geographical area. Since the coverage area of </w:t>
        </w:r>
      </w:ins>
      <w:ins w:id="132" w:author="Drijver, F.B. (Floris)" w:date="2020-10-02T10:41:00Z">
        <w:r>
          <w:rPr>
            <w:lang w:eastAsia="de-DE"/>
          </w:rPr>
          <w:t xml:space="preserve">a specific </w:t>
        </w:r>
      </w:ins>
      <w:ins w:id="133" w:author="Drijver, F.B. (Floris)" w:date="2020-10-02T10:34:00Z">
        <w:r>
          <w:rPr>
            <w:lang w:eastAsia="de-DE"/>
          </w:rPr>
          <w:t>satellite gNB may not be fixed with respect to earth in some cases</w:t>
        </w:r>
      </w:ins>
      <w:ins w:id="134" w:author="Drijver, F.B. (Floris)" w:date="2020-10-02T13:25:00Z">
        <w:r>
          <w:rPr>
            <w:lang w:eastAsia="de-DE"/>
          </w:rPr>
          <w:t xml:space="preserve"> (GEO satellites, or MEO and LEO satellites without an earth fixed beam)</w:t>
        </w:r>
      </w:ins>
      <w:ins w:id="135" w:author="Drijver, F.B. (Floris)" w:date="2020-10-02T10:37:00Z">
        <w:r>
          <w:rPr>
            <w:lang w:eastAsia="de-DE"/>
          </w:rPr>
          <w:t xml:space="preserve">, </w:t>
        </w:r>
      </w:ins>
      <w:ins w:id="136" w:author="Drijver, F.B. (Floris)" w:date="2020-10-02T10:41:00Z">
        <w:r>
          <w:rPr>
            <w:lang w:eastAsia="de-DE"/>
          </w:rPr>
          <w:t xml:space="preserve">specifying the coverage area based on a geographical area may be </w:t>
        </w:r>
      </w:ins>
      <w:ins w:id="137" w:author="Drijver, F.B. (Floris)" w:date="2020-10-02T10:47:00Z">
        <w:r>
          <w:rPr>
            <w:lang w:eastAsia="de-DE"/>
          </w:rPr>
          <w:t xml:space="preserve">the most applicable when using satellite RAN. </w:t>
        </w:r>
      </w:ins>
      <w:ins w:id="138" w:author="Drijver, F.B. (Floris)" w:date="2020-10-02T10:51:00Z">
        <w:r>
          <w:rPr>
            <w:lang w:eastAsia="de-DE"/>
          </w:rPr>
          <w:t xml:space="preserve">When using the architecture shown in </w:t>
        </w:r>
      </w:ins>
      <w:ins w:id="139" w:author="Drijver, F.B. (Floris)" w:date="2020-10-02T10:51:00Z">
        <w:r>
          <w:rPr/>
          <w:t xml:space="preserve">Figure B.2-4 for example, </w:t>
        </w:r>
      </w:ins>
      <w:ins w:id="140" w:author="Drijver, F.B. (Floris)" w:date="2020-10-02T10:54:00Z">
        <w:r>
          <w:rPr/>
          <w:t>specifying</w:t>
        </w:r>
      </w:ins>
      <w:ins w:id="141" w:author="Drijver, F.B. (Floris)" w:date="2020-10-02T10:52:00Z">
        <w:r>
          <w:rPr/>
          <w:t xml:space="preserve"> the coverage area of the NSI by </w:t>
        </w:r>
      </w:ins>
      <w:ins w:id="142" w:author="Drijver, F.B. (Floris)" w:date="2020-10-02T10:54:00Z">
        <w:r>
          <w:rPr/>
          <w:t>listing the gNBs may</w:t>
        </w:r>
      </w:ins>
      <w:ins w:id="143" w:author="Drijver, F.B. (Floris)" w:date="2020-10-02T10:56:00Z">
        <w:r>
          <w:rPr/>
          <w:t xml:space="preserve"> be unfavourable. The gNB may be non-stationary with respect to the earth and </w:t>
        </w:r>
      </w:ins>
      <w:ins w:id="144" w:author="Drijver, F.B. (Floris)" w:date="2020-10-02T10:58:00Z">
        <w:r>
          <w:rPr/>
          <w:t xml:space="preserve">will therefore not always be connected to the same core and transport network which </w:t>
        </w:r>
      </w:ins>
      <w:ins w:id="145" w:author="Drijver, F.B. (Floris)" w:date="2020-10-02T13:26:00Z">
        <w:r>
          <w:rPr/>
          <w:t>may be</w:t>
        </w:r>
      </w:ins>
      <w:ins w:id="146" w:author="Drijver, F.B. (Floris)" w:date="2020-10-02T10:59:00Z">
        <w:r>
          <w:rPr/>
          <w:t xml:space="preserve"> part of a specific NSI. Specifying the coverage area based on a geographical area may solve this issue</w:t>
        </w:r>
      </w:ins>
      <w:ins w:id="147" w:author="F.B. Drijver-rev1" w:date="2020-10-15T10:05:00Z">
        <w:r>
          <w:rPr/>
          <w:t>.</w:t>
        </w:r>
      </w:ins>
      <w:del w:id="148" w:author="F.B. Drijver-rev1" w:date="2020-10-15T10:05:00Z">
        <w:r>
          <w:rPr/>
          <w:delText>,</w:delText>
        </w:r>
      </w:del>
    </w:p>
    <w:p>
      <w:pPr>
        <w:pStyle w:val="Normal"/>
        <w:rPr>
          <w:rFonts w:ascii="Times New Roman" w:hAnsi="Times New Roman" w:cs="Times New Roman"/>
          <w:szCs w:val="18"/>
          <w:lang w:val="en-US" w:eastAsia="zh-CN"/>
          <w:ins w:id="151" w:author="Drijver, F.B. (Floris)" w:date="2020-09-25T14:25:00Z"/>
        </w:rPr>
      </w:pPr>
      <w:ins w:id="150" w:author="Drijver, F.B. (Floris)" w:date="2020-09-25T14:25:00Z">
        <w:r>
          <w:rPr>
            <w:rFonts w:cs="Times New Roman"/>
            <w:szCs w:val="18"/>
            <w:lang w:val="en-US" w:eastAsia="zh-CN"/>
          </w:rPr>
        </w:r>
      </w:ins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End modified section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5:00Z</dcterms:created>
  <dc:creator>Michael Sanders, John M Meredith</dc:creator>
  <dc:description/>
  <cp:keywords/>
  <dc:language>en-US</dc:language>
  <cp:lastModifiedBy>F.B. Drijver-rev1</cp:lastModifiedBy>
  <dcterms:modified xsi:type="dcterms:W3CDTF">2020-10-15T08:0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