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3-e</w:t>
        <w:tab/>
        <w:t>S5-20503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2 – 21, 2020</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 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4 solution for EAS deployment</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jc w:val="center"/>
        <w:rPr/>
      </w:pPr>
      <w:r>
        <w:rPr/>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0" w:name="_Hlk36738970"/>
      <w:bookmarkStart w:id="1" w:name="_Hlk36738970"/>
      <w:bookmarkEnd w:id="1"/>
    </w:p>
    <w:p>
      <w:pPr>
        <w:pStyle w:val="Heading1"/>
        <w:ind w:left="1134" w:hanging="1134"/>
        <w:rPr/>
      </w:pPr>
      <w:r>
        <w:rPr/>
        <w:t>7. Potential solutions</w:t>
      </w:r>
    </w:p>
    <w:p>
      <w:pPr>
        <w:pStyle w:val="EditorsNote"/>
        <w:rPr/>
      </w:pPr>
      <w:r>
        <w:rPr>
          <w:lang w:eastAsia="zh-CN"/>
        </w:rPr>
        <w:t>Editor’s note: this clause is to describe the potential solutions to support orchestration and management of edge computing.</w:t>
      </w:r>
    </w:p>
    <w:p>
      <w:pPr>
        <w:pStyle w:val="B3"/>
        <w:ind w:left="284" w:hanging="284"/>
        <w:rPr>
          <w:rFonts w:ascii="Arial" w:hAnsi="Arial" w:eastAsia="Times New Roman" w:cs="Arial"/>
          <w:sz w:val="32"/>
          <w:ins w:id="8" w:author="DG3" w:date="2020-09-24T11:31:00Z"/>
        </w:rPr>
      </w:pPr>
      <w:ins w:id="0" w:author="DG3" w:date="2020-09-24T11:31:00Z">
        <w:r>
          <w:rPr>
            <w:rFonts w:eastAsia="Times New Roman" w:cs="Arial" w:ascii="Arial" w:hAnsi="Arial"/>
            <w:sz w:val="32"/>
          </w:rPr>
          <w:t>7.</w:t>
        </w:r>
      </w:ins>
      <w:ins w:id="1" w:author="DG3" w:date="2020-09-24T11:31:00Z">
        <w:del w:id="2" w:author="Chou, Joey-117" w:date="2020-10-14T18:59:00Z">
          <w:r>
            <w:rPr>
              <w:rFonts w:eastAsia="Times New Roman" w:cs="Arial" w:ascii="Arial" w:hAnsi="Arial"/>
              <w:sz w:val="32"/>
            </w:rPr>
            <w:delText>1</w:delText>
          </w:r>
        </w:del>
      </w:ins>
      <w:ins w:id="3" w:author="Chou, Joey-117" w:date="2020-10-14T18:59:00Z">
        <w:r>
          <w:rPr>
            <w:rFonts w:eastAsia="Times New Roman" w:cs="Arial" w:ascii="Arial" w:hAnsi="Arial"/>
            <w:sz w:val="32"/>
          </w:rPr>
          <w:t>x</w:t>
        </w:r>
      </w:ins>
      <w:ins w:id="4" w:author="DG3" w:date="2020-09-24T11:31:00Z">
        <w:r>
          <w:rPr>
            <w:rFonts w:eastAsia="Times New Roman" w:cs="Arial" w:ascii="Arial" w:hAnsi="Arial"/>
            <w:sz w:val="32"/>
          </w:rPr>
          <w:t xml:space="preserve"> </w:t>
          <w:tab/>
          <w:tab/>
          <w:t>EAS Deployment</w:t>
        </w:r>
      </w:ins>
      <w:ins w:id="5" w:author="Chou, Joey-117" w:date="2020-10-14T18:58:00Z">
        <w:r>
          <w:rPr>
            <w:rFonts w:eastAsia="Times New Roman" w:cs="Arial" w:ascii="Arial" w:hAnsi="Arial"/>
            <w:sz w:val="32"/>
          </w:rPr>
          <w:t xml:space="preserve"> </w:t>
        </w:r>
      </w:ins>
      <w:ins w:id="6" w:author="Chou, Joey-117" w:date="2020-10-14T19:00:00Z">
        <w:r>
          <w:rPr>
            <w:rFonts w:eastAsia="Times New Roman" w:cs="Arial" w:ascii="Arial" w:hAnsi="Arial"/>
            <w:sz w:val="32"/>
          </w:rPr>
          <w:t>using</w:t>
        </w:r>
      </w:ins>
      <w:ins w:id="7" w:author="Chou, Joey-117" w:date="2020-10-14T18:58:00Z">
        <w:r>
          <w:rPr>
            <w:rFonts w:eastAsia="Times New Roman" w:cs="Arial" w:ascii="Arial" w:hAnsi="Arial"/>
            <w:sz w:val="32"/>
          </w:rPr>
          <w:t xml:space="preserve"> provisioning MnS</w:t>
        </w:r>
      </w:ins>
    </w:p>
    <w:p>
      <w:pPr>
        <w:pStyle w:val="Heading3"/>
        <w:rPr>
          <w:ins w:id="10" w:author="Chou, Joey-117" w:date="2020-10-14T18:59:00Z"/>
        </w:rPr>
      </w:pPr>
      <w:ins w:id="9" w:author="Chou, Joey-117" w:date="2020-10-14T18:59:00Z">
        <w:r>
          <w:rPr/>
          <w:t>7.x.1</w:t>
          <w:tab/>
          <w:t>General</w:t>
        </w:r>
      </w:ins>
    </w:p>
    <w:p>
      <w:pPr>
        <w:pStyle w:val="Normal"/>
        <w:rPr>
          <w:ins w:id="12" w:author="Chou, Joey-117" w:date="2020-10-14T18:59:00Z"/>
        </w:rPr>
      </w:pPr>
      <w:ins w:id="11" w:author="Chou, Joey-117" w:date="2020-10-14T18:59:00Z">
        <w:r>
          <w:rPr/>
          <w:t>Figure 7.x.4-1 shows that the ASP requests the EAS instantiation via the provisioning MnS.</w:t>
        </w:r>
      </w:ins>
    </w:p>
    <w:p>
      <w:pPr>
        <w:pStyle w:val="Normal"/>
        <w:rPr>
          <w:lang w:eastAsia="ja-JP"/>
          <w:ins w:id="14" w:author="Chou, Joey-117" w:date="2020-10-14T18:59:00Z"/>
        </w:rPr>
      </w:pPr>
      <w:ins w:id="13" w:author="Chou, Joey-117" w:date="2020-10-14T18:59:00Z">
        <w:r>
          <w:rPr>
            <w:lang w:eastAsia="ja-JP"/>
          </w:rPr>
        </w:r>
      </w:ins>
    </w:p>
    <w:p>
      <w:pPr>
        <w:pStyle w:val="Normal"/>
        <w:jc w:val="center"/>
        <w:rPr>
          <w:lang w:eastAsia="ja-JP"/>
          <w:ins w:id="16" w:author="Chou, Joey-117" w:date="2020-10-14T18:59:00Z"/>
        </w:rPr>
      </w:pPr>
      <w:ins w:id="15" w:author="Chou, Joey-117" w:date="2020-10-14T18:59:00Z">
        <w:r>
          <w:rPr>
            <w:lang w:eastAsia="ja-JP"/>
          </w:rPr>
        </w:r>
      </w:ins>
    </w:p>
    <w:p>
      <w:pPr>
        <w:pStyle w:val="Normal"/>
        <w:jc w:val="center"/>
        <w:rPr>
          <w:rFonts w:ascii="Arial" w:hAnsi="Arial" w:cs="Arial"/>
          <w:b/>
          <w:b/>
          <w:ins w:id="19" w:author="Chou, Joey-120" w:date="2020-10-16T15:33:00Z"/>
        </w:rPr>
      </w:pPr>
      <w:ins w:id="17" w:author="Chou, Joey-117" w:date="2020-10-15T11:11:00Z">
        <w:r>
          <w:rPr>
            <w:rFonts w:eastAsia="Times New Roman"/>
          </w:rPr>
          <w:t xml:space="preserve"> </w:t>
        </w:r>
      </w:ins>
      <w:ins w:id="18" w:author="Chou, Joey-120" w:date="2020-10-16T15:33:00Z">
        <w:r>
          <w:rPr/>
          <w:object w:dxaOrig="5411" w:dyaOrig="3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6pt;height:172.8pt" filled="f" o:ole="">
              <v:imagedata r:id="rId3" o:title=""/>
            </v:shape>
            <o:OLEObject Type="Embed" ProgID="" ShapeID="ole_rId2" DrawAspect="Content" ObjectID="_632340693" r:id="rId2"/>
          </w:object>
        </w:r>
      </w:ins>
    </w:p>
    <w:p>
      <w:pPr>
        <w:pStyle w:val="Normal"/>
        <w:jc w:val="center"/>
        <w:rPr>
          <w:ins w:id="21" w:author="Chou, Joey-117" w:date="2020-10-14T18:59:00Z"/>
        </w:rPr>
      </w:pPr>
      <w:ins w:id="20" w:author="Chou, Joey-117" w:date="2020-10-14T18:59:00Z">
        <w:r>
          <w:rPr>
            <w:rFonts w:cs="Arial" w:ascii="Arial" w:hAnsi="Arial"/>
            <w:b/>
          </w:rPr>
          <w:t>Figure 7.x.1-1: EAS lifecycle management via provisioning MnS</w:t>
        </w:r>
      </w:ins>
    </w:p>
    <w:p>
      <w:pPr>
        <w:pStyle w:val="Normal"/>
        <w:rPr>
          <w:ins w:id="25" w:author="Chou, Joey-117" w:date="2020-10-14T19:04:00Z"/>
        </w:rPr>
      </w:pPr>
      <w:ins w:id="22" w:author="Chou, Joey-117" w:date="2020-10-14T19:04:00Z">
        <w:r>
          <w:rPr/>
          <w:t xml:space="preserve">To support EAS deployment via provisioning MnS, the following IOCs should </w:t>
        </w:r>
      </w:ins>
      <w:ins w:id="23" w:author="DG5" w:date="2020-10-15T11:24:00Z">
        <w:r>
          <w:rPr/>
          <w:t xml:space="preserve">be </w:t>
        </w:r>
      </w:ins>
      <w:ins w:id="24" w:author="Chou, Joey-117" w:date="2020-10-14T19:04:00Z">
        <w:r>
          <w:rPr/>
          <w:t>defined:</w:t>
        </w:r>
      </w:ins>
    </w:p>
    <w:p>
      <w:pPr>
        <w:pStyle w:val="Normal"/>
        <w:spacing w:before="0" w:after="60"/>
        <w:rPr>
          <w:rFonts w:ascii="Calibri" w:hAnsi="Calibri" w:cs="Calibri"/>
          <w:i/>
          <w:i/>
          <w:iCs/>
          <w:ins w:id="34" w:author="Chou, Joey-117" w:date="2020-10-14T19:04:00Z"/>
        </w:rPr>
      </w:pPr>
      <w:ins w:id="26" w:author="Chou, Joey-117" w:date="2020-10-14T19:04:00Z">
        <w:r>
          <w:rPr>
            <w:rFonts w:cs="Calibri" w:ascii="Calibri" w:hAnsi="Calibri"/>
            <w:i/>
            <w:iCs/>
          </w:rPr>
          <w:tab/>
          <w:t xml:space="preserve">-  </w:t>
        </w:r>
      </w:ins>
      <w:ins w:id="27" w:author="Chou, Joey-120" w:date="2020-10-16T16:06:00Z">
        <w:r>
          <w:rPr/>
          <w:t>EASLcm</w:t>
        </w:r>
      </w:ins>
      <w:ins w:id="28" w:author="DG5" w:date="2020-10-16T10:58:00Z">
        <w:r>
          <w:rPr/>
          <w:t xml:space="preserve"> IOC</w:t>
        </w:r>
      </w:ins>
      <w:ins w:id="29" w:author="DG6" w:date="2020-10-16T22:14:00Z">
        <w:r>
          <w:rPr/>
          <w:t xml:space="preserve"> </w:t>
        </w:r>
      </w:ins>
      <w:ins w:id="30" w:author="Chou, Joey-120" w:date="2020-10-16T16:09:00Z">
        <w:r>
          <w:rPr/>
          <w:t>t</w:t>
        </w:r>
      </w:ins>
      <w:ins w:id="31" w:author="Chou, Joey-117" w:date="2020-10-14T19:04:00Z">
        <w:r>
          <w:rPr/>
          <w:t xml:space="preserve">hat contains the </w:t>
        </w:r>
      </w:ins>
      <w:ins w:id="32" w:author="DG6" w:date="2020-10-16T22:18:00Z">
        <w:r>
          <w:rPr/>
          <w:t>requirement for EAS deployement</w:t>
        </w:r>
      </w:ins>
      <w:ins w:id="33" w:author="Chou, Joey-120" w:date="2020-10-16T16:09:00Z">
        <w:r>
          <w:rPr/>
          <w:t>:</w:t>
        </w:r>
      </w:ins>
    </w:p>
    <w:p>
      <w:pPr>
        <w:pStyle w:val="ListParagraph"/>
        <w:numPr>
          <w:ilvl w:val="0"/>
          <w:numId w:val="3"/>
        </w:numPr>
        <w:spacing w:before="0" w:after="180"/>
        <w:contextualSpacing/>
        <w:rPr>
          <w:lang w:val="en-US" w:eastAsia="ja-JP"/>
          <w:ins w:id="36" w:author="DG6" w:date="2020-10-16T22:10:00Z"/>
        </w:rPr>
      </w:pPr>
      <w:ins w:id="35" w:author="DG6" w:date="2020-10-16T22:10:00Z">
        <w:r>
          <w:rPr>
            <w:lang w:val="en-US" w:eastAsia="ja-JP"/>
          </w:rPr>
          <w:t>Location: Target location for the EAS to be available at: for example geolocation (longitude, latitude); access network defined (e.g. Cell IDs, Tracking Areas); network defined (e.g. a specific EDN(s)), civic address.</w:t>
        </w:r>
      </w:ins>
    </w:p>
    <w:p>
      <w:pPr>
        <w:pStyle w:val="ListParagraph"/>
        <w:numPr>
          <w:ilvl w:val="0"/>
          <w:numId w:val="3"/>
        </w:numPr>
        <w:spacing w:before="0" w:after="180"/>
        <w:contextualSpacing/>
        <w:rPr>
          <w:lang w:val="en-US" w:eastAsia="ja-JP"/>
          <w:ins w:id="38" w:author="DG6" w:date="2020-10-16T22:10:00Z"/>
        </w:rPr>
      </w:pPr>
      <w:ins w:id="37" w:author="DG6" w:date="2020-10-16T22:10:00Z">
        <w:r>
          <w:rPr>
            <w:lang w:val="en-US" w:eastAsia="ja-JP"/>
          </w:rPr>
          <w:t>Latency: The required service latency to be achieved by EAS (e.g. round trip latency between potential application clients and the EAS).</w:t>
        </w:r>
      </w:ins>
    </w:p>
    <w:p>
      <w:pPr>
        <w:pStyle w:val="ListParagraph"/>
        <w:numPr>
          <w:ilvl w:val="0"/>
          <w:numId w:val="3"/>
        </w:numPr>
        <w:spacing w:before="0" w:after="180"/>
        <w:contextualSpacing/>
        <w:rPr>
          <w:lang w:val="en-US" w:eastAsia="ja-JP"/>
          <w:ins w:id="40" w:author="DG6" w:date="2020-10-16T22:10:00Z"/>
        </w:rPr>
      </w:pPr>
      <w:ins w:id="39" w:author="DG6" w:date="2020-10-16T22:10:00Z">
        <w:r>
          <w:rPr>
            <w:lang w:val="en-US" w:eastAsia="ja-JP"/>
          </w:rPr>
          <w:t>Maximum cost: Maximum cost for getting the EAS on the edge. Cost can be based on different criteria e.g cost per unit of time, number of application consumer.</w:t>
        </w:r>
      </w:ins>
    </w:p>
    <w:p>
      <w:pPr>
        <w:pStyle w:val="ListParagraph"/>
        <w:numPr>
          <w:ilvl w:val="0"/>
          <w:numId w:val="3"/>
        </w:numPr>
        <w:spacing w:before="0" w:after="180"/>
        <w:contextualSpacing/>
        <w:rPr>
          <w:lang w:val="en-US" w:eastAsia="ja-JP"/>
          <w:ins w:id="42" w:author="DG6" w:date="2020-10-16T22:10:00Z"/>
        </w:rPr>
      </w:pPr>
      <w:ins w:id="41" w:author="DG6" w:date="2020-10-16T22:10:00Z">
        <w:r>
          <w:rPr>
            <w:lang w:val="en-US" w:eastAsia="ja-JP"/>
          </w:rPr>
          <w:t>Affinity/Anti-affinity: The affinity and ant-affinity requirements for the EAS with other existing EAS on the target EDN.</w:t>
        </w:r>
      </w:ins>
    </w:p>
    <w:p>
      <w:pPr>
        <w:pStyle w:val="ListParagraph"/>
        <w:numPr>
          <w:ilvl w:val="0"/>
          <w:numId w:val="3"/>
        </w:numPr>
        <w:spacing w:before="0" w:after="180"/>
        <w:contextualSpacing/>
        <w:rPr>
          <w:lang w:val="en-US" w:eastAsia="ja-JP"/>
          <w:ins w:id="44" w:author="DG6" w:date="2020-10-16T22:10:00Z"/>
        </w:rPr>
      </w:pPr>
      <w:ins w:id="43" w:author="DG6" w:date="2020-10-16T22:10:00Z">
        <w:r>
          <w:rPr>
            <w:lang w:val="en-US" w:eastAsia="ja-JP"/>
          </w:rPr>
          <w:t>Service requirements, internal to the EDN (e.g. from the Edge Enabler Server (EES)) or externally (e.g. from the 3GPP 5GC).</w:t>
        </w:r>
      </w:ins>
    </w:p>
    <w:p>
      <w:pPr>
        <w:pStyle w:val="ListParagraph"/>
        <w:numPr>
          <w:ilvl w:val="0"/>
          <w:numId w:val="3"/>
        </w:numPr>
        <w:spacing w:before="0" w:after="180"/>
        <w:contextualSpacing/>
        <w:rPr>
          <w:lang w:val="en-US" w:eastAsia="ja-JP"/>
          <w:ins w:id="46" w:author="DG6" w:date="2020-10-16T22:10:00Z"/>
        </w:rPr>
      </w:pPr>
      <w:ins w:id="45" w:author="DG6" w:date="2020-10-16T22:10:00Z">
        <w:r>
          <w:rPr>
            <w:lang w:val="en-US" w:eastAsia="ja-JP"/>
          </w:rPr>
          <w:t xml:space="preserve">3GPP network capability exposure: Whether 3GPP network capabilities (e.g. access to traffic influence, UE location capabilities) are required from the EDN. </w:t>
        </w:r>
      </w:ins>
    </w:p>
    <w:p>
      <w:pPr>
        <w:pStyle w:val="ListParagraph"/>
        <w:numPr>
          <w:ilvl w:val="0"/>
          <w:numId w:val="3"/>
        </w:numPr>
        <w:spacing w:before="0" w:after="180"/>
        <w:contextualSpacing/>
        <w:rPr>
          <w:lang w:eastAsia="zh-CN"/>
          <w:ins w:id="48" w:author="DG6" w:date="2020-10-16T22:10:00Z"/>
        </w:rPr>
      </w:pPr>
      <w:ins w:id="47" w:author="DG6" w:date="2020-10-16T22:10:00Z">
        <w:r>
          <w:rPr>
            <w:lang w:val="en-US" w:eastAsia="ja-JP"/>
          </w:rPr>
          <w:t>Service continuity support: Whether the service continuity (i.e. user context transfer for stateful applications) is supported among different instances of EAS deployed in the same or different EDNs.</w:t>
        </w:r>
      </w:ins>
    </w:p>
    <w:p>
      <w:pPr>
        <w:pStyle w:val="ListParagraph"/>
        <w:numPr>
          <w:ilvl w:val="0"/>
          <w:numId w:val="3"/>
        </w:numPr>
        <w:spacing w:before="0" w:after="180"/>
        <w:contextualSpacing/>
        <w:rPr>
          <w:lang w:eastAsia="zh-CN"/>
          <w:ins w:id="50" w:author="DG6" w:date="2020-10-16T22:10:00Z"/>
        </w:rPr>
      </w:pPr>
      <w:ins w:id="49" w:author="DG6" w:date="2020-10-16T22:10:00Z">
        <w:r>
          <w:rPr>
            <w:lang w:eastAsia="zh-CN"/>
          </w:rPr>
          <w:t>Virtual Resource requirements: Requirements for virtual resource e.g. CPU, memory, storage.</w:t>
        </w:r>
      </w:ins>
    </w:p>
    <w:p>
      <w:pPr>
        <w:pStyle w:val="Normal"/>
        <w:spacing w:before="0" w:after="60"/>
        <w:ind w:left="856" w:hanging="144"/>
        <w:rPr>
          <w:lang w:eastAsia="zh-CN"/>
          <w:del w:id="52" w:author="DG2" w:date="2020-10-19T20:48:00Z"/>
        </w:rPr>
      </w:pPr>
      <w:del w:id="51" w:author="DG2" w:date="2020-10-19T20:48:00Z">
        <w:r>
          <w:rPr>
            <w:lang w:eastAsia="zh-CN"/>
          </w:rPr>
        </w:r>
      </w:del>
    </w:p>
    <w:p>
      <w:pPr>
        <w:pStyle w:val="Normal"/>
        <w:spacing w:before="0" w:after="60"/>
        <w:ind w:left="856" w:hanging="144"/>
        <w:rPr>
          <w:ins w:id="60" w:author="Chou, Joey-117" w:date="2020-10-14T19:04:00Z"/>
        </w:rPr>
      </w:pPr>
      <w:ins w:id="53" w:author="Chou, Joey-117" w:date="2020-10-14T19:04:00Z">
        <w:r>
          <w:rPr/>
          <w:t xml:space="preserve">-  </w:t>
        </w:r>
      </w:ins>
      <w:ins w:id="54" w:author="Chou, Joey-120" w:date="2020-10-16T16:10:00Z">
        <w:r>
          <w:rPr/>
          <w:t xml:space="preserve">EASLcm </w:t>
        </w:r>
      </w:ins>
      <w:ins w:id="55" w:author="DG5" w:date="2020-10-16T10:58:00Z">
        <w:r>
          <w:rPr/>
          <w:t>IOC</w:t>
        </w:r>
      </w:ins>
      <w:ins w:id="56" w:author="Chou, Joey-117" w:date="2020-10-14T19:04:00Z">
        <w:r>
          <w:rPr/>
          <w:t xml:space="preserve"> ID: the identifier of the </w:t>
        </w:r>
      </w:ins>
      <w:ins w:id="57" w:author="Chou, Joey-120" w:date="2020-10-16T16:10:00Z">
        <w:r>
          <w:rPr/>
          <w:t>EASLcm</w:t>
        </w:r>
      </w:ins>
      <w:ins w:id="58" w:author="DG5" w:date="2020-10-16T10:58:00Z">
        <w:r>
          <w:rPr/>
          <w:t xml:space="preserve"> IOC</w:t>
        </w:r>
      </w:ins>
      <w:ins w:id="59" w:author="Chou, Joey-117" w:date="2020-10-14T19:04:00Z">
        <w:r>
          <w:rPr/>
          <w:t>.</w:t>
        </w:r>
      </w:ins>
    </w:p>
    <w:p>
      <w:pPr>
        <w:pStyle w:val="Normal"/>
        <w:spacing w:before="0" w:after="60"/>
        <w:ind w:left="856" w:hanging="144"/>
        <w:rPr>
          <w:ins w:id="65" w:author="Chou, Joey-117" w:date="2020-10-14T19:04:00Z"/>
        </w:rPr>
      </w:pPr>
      <w:ins w:id="61" w:author="Chou, Joey-117" w:date="2020-10-14T19:04:00Z">
        <w:r>
          <w:rPr/>
          <w:t>-  Service area: the geographical service area that the EAS serves (see clasue 8.2.4 in [2])</w:t>
        </w:r>
      </w:ins>
      <w:ins w:id="62" w:author="Chou, Joey-120" w:date="2020-10-16T16:08:00Z">
        <w:r>
          <w:rPr/>
          <w:t xml:space="preserve">, </w:t>
        </w:r>
      </w:ins>
      <w:ins w:id="63" w:author="Chou, Joey-120" w:date="2020-10-16T16:08:00Z">
        <w:r>
          <w:rPr>
            <w:lang w:val="en-US" w:eastAsia="ja-JP"/>
          </w:rPr>
          <w:t>for example geolocation (longitude, latitude); access network defined (e.g. Cell IDs, Tracking Areas); network defined (e.g. a specific EDN(s)), civic address</w:t>
        </w:r>
      </w:ins>
      <w:ins w:id="64" w:author="Chou, Joey-117" w:date="2020-10-14T19:04:00Z">
        <w:r>
          <w:rPr/>
          <w:t>.</w:t>
        </w:r>
      </w:ins>
    </w:p>
    <w:p>
      <w:pPr>
        <w:pStyle w:val="Normal"/>
        <w:spacing w:before="0" w:after="60"/>
        <w:ind w:left="856" w:hanging="144"/>
        <w:rPr>
          <w:ins w:id="67" w:author="Chou, Joey-117" w:date="2020-10-14T19:04:00Z"/>
        </w:rPr>
      </w:pPr>
      <w:ins w:id="66" w:author="Chou, Joey-117" w:date="2020-10-14T19:04:00Z">
        <w:r>
          <w:rPr/>
          <w:t>-  EAS VNF information: The information needed to instantiate the EAS VNF.</w:t>
        </w:r>
      </w:ins>
    </w:p>
    <w:p>
      <w:pPr>
        <w:pStyle w:val="Normal"/>
        <w:spacing w:before="0" w:after="60"/>
        <w:ind w:left="1280" w:hanging="144"/>
        <w:rPr>
          <w:ins w:id="71" w:author="DG5" w:date="2020-10-15T11:33:00Z"/>
        </w:rPr>
      </w:pPr>
      <w:ins w:id="68" w:author="Chou, Joey-117" w:date="2020-10-14T19:04:00Z">
        <w:r>
          <w:rPr/>
          <w:t>-  Software image information</w:t>
        </w:r>
      </w:ins>
      <w:ins w:id="69" w:author="DG5" w:date="2020-10-15T11:32:00Z">
        <w:r>
          <w:rPr/>
          <w:t xml:space="preserve"> incuding location, minimum RAM and disk requirements for the software image.</w:t>
        </w:r>
      </w:ins>
      <w:ins w:id="70" w:author="Chou, Joey-117" w:date="2020-10-14T19:04:00Z">
        <w:r>
          <w:rPr/>
          <w:t xml:space="preserve"> (see clause 7.1.6.5 in in ETSI NFV IFA-011 [x])</w:t>
        </w:r>
      </w:ins>
    </w:p>
    <w:p>
      <w:pPr>
        <w:pStyle w:val="Normal"/>
        <w:spacing w:before="0" w:after="60"/>
        <w:ind w:left="1280" w:hanging="144"/>
        <w:rPr>
          <w:ins w:id="78" w:author="Chou, Joey-117" w:date="2020-10-14T19:04:00Z"/>
        </w:rPr>
      </w:pPr>
      <w:ins w:id="72" w:author="Chou, Joey-117" w:date="2020-10-14T19:04:00Z">
        <w:r>
          <w:rPr/>
          <w:t>-  Virtual compute resources</w:t>
        </w:r>
      </w:ins>
      <w:ins w:id="73" w:author="DG5" w:date="2020-10-15T11:28:00Z">
        <w:r>
          <w:rPr/>
          <w:t xml:space="preserve"> including </w:t>
        </w:r>
      </w:ins>
      <w:ins w:id="74" w:author="Chou, Joey-120" w:date="2020-10-16T16:13:00Z">
        <w:r>
          <w:rPr/>
          <w:t>v</w:t>
        </w:r>
      </w:ins>
      <w:ins w:id="75" w:author="Chou, Joey-117" w:date="2020-10-14T19:04:00Z">
        <w:r>
          <w:rPr/>
          <w:t>irtual CPU</w:t>
        </w:r>
      </w:ins>
      <w:ins w:id="76" w:author="DG5" w:date="2020-10-15T11:28:00Z">
        <w:r>
          <w:rPr/>
          <w:t xml:space="preserve">, </w:t>
        </w:r>
      </w:ins>
      <w:ins w:id="77" w:author="Chou, Joey-120" w:date="2020-10-16T16:13:00Z">
        <w:r>
          <w:rPr/>
          <w:t>virtual memory and virtual disk</w:t>
        </w:r>
      </w:ins>
    </w:p>
    <w:p>
      <w:pPr>
        <w:pStyle w:val="Normal"/>
        <w:spacing w:before="0" w:after="60"/>
        <w:ind w:left="994" w:firstLine="142"/>
        <w:rPr>
          <w:del w:id="87" w:author="DG5" w:date="2020-10-15T11:34:00Z"/>
        </w:rPr>
      </w:pPr>
      <w:ins w:id="79" w:author="Chou, Joey-117" w:date="2020-10-14T19:04:00Z">
        <w:r>
          <w:rPr/>
          <w:t>-  QoS requirements: e.g. bandwidth</w:t>
        </w:r>
      </w:ins>
      <w:ins w:id="80" w:author="Chou, Joey-117" w:date="2020-10-14T19:04:00Z">
        <w:del w:id="81" w:author="DG8" w:date="2020-10-20T14:40:00Z">
          <w:r>
            <w:rPr/>
            <w:delText>,</w:delText>
          </w:r>
        </w:del>
      </w:ins>
      <w:ins w:id="82" w:author="Chou, Joey-120" w:date="2020-10-16T16:10:00Z">
        <w:del w:id="83" w:author="DG8" w:date="2020-10-20T14:40:00Z">
          <w:r>
            <w:rPr>
              <w:lang w:val="en-US" w:eastAsia="ja-JP"/>
            </w:rPr>
            <w:delText xml:space="preserve"> service latency to be achieved by EAS (e.g. round trip latency between potential application clients and the EAS)</w:delText>
          </w:r>
        </w:del>
      </w:ins>
      <w:ins w:id="84" w:author="Chou, Joey-117" w:date="2020-10-14T19:04:00Z">
        <w:del w:id="85" w:author="DG8" w:date="2020-10-20T14:40:00Z">
          <w:r>
            <w:rPr/>
            <w:delText>.</w:delText>
          </w:r>
        </w:del>
      </w:ins>
      <w:ins w:id="86" w:author="DG8" w:date="2020-10-20T14:40:00Z">
        <w:r>
          <w:rPr/>
          <w:t>.</w:t>
        </w:r>
      </w:ins>
    </w:p>
    <w:p>
      <w:pPr>
        <w:pStyle w:val="Normal"/>
        <w:spacing w:before="0" w:after="60"/>
        <w:ind w:left="994" w:firstLine="142"/>
        <w:rPr>
          <w:ins w:id="100" w:author="Chou, Joey-120" w:date="2020-10-16T16:16:00Z"/>
        </w:rPr>
      </w:pPr>
      <w:ins w:id="88" w:author="Chou, Joey-117" w:date="2020-10-14T19:04:00Z">
        <w:del w:id="89" w:author="DG5" w:date="2020-10-15T11:34:00Z">
          <w:r>
            <w:rPr/>
            <w:delText>-</w:delText>
          </w:r>
        </w:del>
      </w:ins>
      <w:ins w:id="90" w:author="Chou, Joey-117" w:date="2020-10-14T19:04:00Z">
        <w:r>
          <w:rPr/>
          <w:t xml:space="preserve">  </w:t>
        </w:r>
      </w:ins>
      <w:ins w:id="91" w:author="DG5" w:date="2020-10-16T10:59:00Z">
        <w:del w:id="92" w:author="DG2" w:date="2020-10-19T20:49:00Z">
          <w:r>
            <w:rPr/>
            <w:delText>EASFunction IOC</w:delText>
          </w:r>
        </w:del>
      </w:ins>
      <w:ins w:id="93" w:author="Chou, Joey-117" w:date="2020-10-14T19:04:00Z">
        <w:del w:id="94" w:author="DG2" w:date="2020-10-19T20:49:00Z">
          <w:r>
            <w:rPr/>
            <w:delText xml:space="preserve"> ID list: the identifier of </w:delText>
          </w:r>
        </w:del>
      </w:ins>
      <w:ins w:id="95" w:author="DG5" w:date="2020-10-16T10:59:00Z">
        <w:del w:id="96" w:author="DG2" w:date="2020-10-19T20:49:00Z">
          <w:r>
            <w:rPr/>
            <w:delText>EASFunction IOC</w:delText>
          </w:r>
        </w:del>
      </w:ins>
      <w:ins w:id="97" w:author="Chou, Joey-117" w:date="2020-10-15T11:28:00Z">
        <w:del w:id="98" w:author="DG2" w:date="2020-10-19T20:49:00Z">
          <w:r>
            <w:rPr/>
            <w:delText xml:space="preserve"> to point to the </w:delText>
          </w:r>
        </w:del>
      </w:ins>
      <w:del w:id="99" w:author="DG2" w:date="2020-10-19T20:49:00Z">
        <w:r>
          <w:rPr/>
          <w:delText>EAS VNF instances that have been instantiated</w:delText>
        </w:r>
      </w:del>
    </w:p>
    <w:p>
      <w:pPr>
        <w:pStyle w:val="Normal"/>
        <w:spacing w:before="0" w:after="60"/>
        <w:ind w:left="994" w:hanging="288"/>
        <w:rPr>
          <w:lang w:val="en-US" w:eastAsia="ja-JP"/>
          <w:ins w:id="103" w:author="Chou, Joey-120" w:date="2020-10-16T16:16:00Z"/>
        </w:rPr>
      </w:pPr>
      <w:ins w:id="101" w:author="Chou, Joey-120" w:date="2020-10-16T16:16:00Z">
        <w:r>
          <w:rPr/>
          <w:t xml:space="preserve">- </w:t>
        </w:r>
      </w:ins>
      <w:del w:id="102" w:author="DG8" w:date="2020-10-20T14:36:00Z">
        <w:r>
          <w:rPr>
            <w:lang w:val="en-US" w:eastAsia="ja-JP"/>
          </w:rPr>
          <w:delText>Maximum cost: Maximum cost for getting the EAS on the edge. Cost can be based on different criteria e.g cost per unit of time, number of application consumer.</w:delText>
        </w:r>
      </w:del>
    </w:p>
    <w:p>
      <w:pPr>
        <w:pStyle w:val="Normal"/>
        <w:spacing w:before="0" w:after="60"/>
        <w:ind w:left="994" w:hanging="288"/>
        <w:rPr>
          <w:lang w:val="en-US" w:eastAsia="ja-JP"/>
          <w:ins w:id="105" w:author="Chou, Joey-120" w:date="2020-10-16T16:16:00Z"/>
        </w:rPr>
      </w:pPr>
      <w:ins w:id="104" w:author="Chou, Joey-120" w:date="2020-10-16T16:16:00Z">
        <w:r>
          <w:rPr>
            <w:lang w:val="en-US" w:eastAsia="ja-JP"/>
          </w:rPr>
          <w:t>- Affinity/Anti-affinity: The affinity and ant-affinity requirements for the EAS with other existing EAS on the target EDN.</w:t>
        </w:r>
      </w:ins>
    </w:p>
    <w:p>
      <w:pPr>
        <w:pStyle w:val="Normal"/>
        <w:spacing w:before="0" w:after="60"/>
        <w:ind w:left="994" w:hanging="288"/>
        <w:rPr>
          <w:lang w:val="en-US" w:eastAsia="ja-JP"/>
          <w:ins w:id="108" w:author="Chou, Joey-120" w:date="2020-10-16T16:16:00Z"/>
        </w:rPr>
      </w:pPr>
      <w:ins w:id="106" w:author="Chou, Joey-120" w:date="2020-10-16T16:16:00Z">
        <w:r>
          <w:rPr>
            <w:lang w:val="en-US" w:eastAsia="ja-JP"/>
          </w:rPr>
          <w:t xml:space="preserve">- </w:t>
        </w:r>
      </w:ins>
      <w:del w:id="107" w:author="DG8" w:date="2020-10-20T14:36:00Z">
        <w:r>
          <w:rPr>
            <w:lang w:val="en-US" w:eastAsia="ja-JP"/>
          </w:rPr>
          <w:delText>Service requirements, internal to the EDN (e.g. from the Edge Enabler Server (EES)) or externally (e.g. from the 3GPP 5GC).</w:delText>
        </w:r>
      </w:del>
    </w:p>
    <w:p>
      <w:pPr>
        <w:pStyle w:val="Normal"/>
        <w:spacing w:before="0" w:after="60"/>
        <w:ind w:left="994" w:hanging="288"/>
        <w:rPr>
          <w:lang w:val="en-US" w:eastAsia="ja-JP"/>
          <w:ins w:id="110" w:author="Chou, Joey-120" w:date="2020-10-16T16:16:00Z"/>
        </w:rPr>
      </w:pPr>
      <w:ins w:id="109" w:author="Chou, Joey-120" w:date="2020-10-16T16:16:00Z">
        <w:r>
          <w:rPr>
            <w:lang w:val="en-US" w:eastAsia="ja-JP"/>
          </w:rPr>
          <w:t xml:space="preserve">- 3GPP network capability exposure: Whether 3GPP network capabilities (e.g. access to traffic influence, UE location capabilities) are required from the EDN. </w:t>
        </w:r>
      </w:ins>
    </w:p>
    <w:p>
      <w:pPr>
        <w:pStyle w:val="Normal"/>
        <w:spacing w:before="0" w:after="60"/>
        <w:ind w:left="994" w:hanging="288"/>
        <w:rPr>
          <w:ins w:id="112" w:author="Chou, Joey-120" w:date="2020-10-16T16:16:00Z"/>
        </w:rPr>
      </w:pPr>
      <w:ins w:id="111" w:author="Chou, Joey-120" w:date="2020-10-16T16:16:00Z">
        <w:r>
          <w:rPr>
            <w:lang w:val="en-US" w:eastAsia="ja-JP"/>
          </w:rPr>
          <w:t>- Service continuity support: Whether the service continuity (i.e. user context transfer for stateful applications) is supported among different instances of EAS deployed in the same or different EDNs.</w:t>
        </w:r>
      </w:ins>
    </w:p>
    <w:p>
      <w:pPr>
        <w:pStyle w:val="Normal"/>
        <w:spacing w:before="0" w:after="60"/>
        <w:ind w:left="1138" w:hanging="288"/>
        <w:rPr>
          <w:ins w:id="114" w:author="Chou, Joey-117" w:date="2020-10-14T19:04:00Z"/>
        </w:rPr>
      </w:pPr>
      <w:ins w:id="113" w:author="Chou, Joey-117" w:date="2020-10-14T19:04:00Z">
        <w:r>
          <w:rPr/>
        </w:r>
      </w:ins>
    </w:p>
    <w:p>
      <w:pPr>
        <w:pStyle w:val="Normal"/>
        <w:spacing w:before="0" w:after="60"/>
        <w:rPr>
          <w:ins w:id="119" w:author="Chou, Joey-117" w:date="2020-10-14T19:04:00Z"/>
        </w:rPr>
      </w:pPr>
      <w:ins w:id="115" w:author="Chou, Joey-117" w:date="2020-10-14T19:04:00Z">
        <w:r>
          <w:rPr/>
          <w:tab/>
          <w:t xml:space="preserve">-  </w:t>
        </w:r>
      </w:ins>
      <w:ins w:id="116" w:author="DG5" w:date="2020-10-16T10:59:00Z">
        <w:r>
          <w:rPr/>
          <w:t>EASFunction IOC</w:t>
        </w:r>
      </w:ins>
      <w:ins w:id="117" w:author="Chou, Joey-117" w:date="2020-10-14T19:04:00Z">
        <w:r>
          <w:rPr/>
          <w:t xml:space="preserve"> that contains the following, but not limited to, attributes:</w:t>
        </w:r>
      </w:ins>
      <w:ins w:id="118" w:author="DG5" w:date="2020-10-16T21:19:00Z">
        <w:r>
          <w:rPr/>
          <w:tab/>
        </w:r>
      </w:ins>
    </w:p>
    <w:p>
      <w:pPr>
        <w:pStyle w:val="Normal"/>
        <w:spacing w:before="0" w:after="60"/>
        <w:ind w:left="432" w:hanging="144"/>
        <w:rPr>
          <w:ins w:id="137" w:author="Chou, Joey-117" w:date="2020-10-14T19:04:00Z"/>
        </w:rPr>
      </w:pPr>
      <w:ins w:id="120" w:author="Chou, Joey-117" w:date="2020-10-14T19:04:00Z">
        <w:r>
          <w:rPr/>
          <w:tab/>
          <w:tab/>
          <w:tab/>
          <w:t xml:space="preserve">-  </w:t>
        </w:r>
      </w:ins>
      <w:ins w:id="121" w:author="DG5" w:date="2020-10-16T10:58:00Z">
        <w:r>
          <w:rPr/>
          <w:t>EAS</w:t>
        </w:r>
      </w:ins>
      <w:ins w:id="122" w:author="Chou, Joey-120" w:date="2020-10-16T16:15:00Z">
        <w:r>
          <w:rPr/>
          <w:t>Lcm</w:t>
        </w:r>
      </w:ins>
      <w:ins w:id="123" w:author="DG5" w:date="2020-10-16T10:58:00Z">
        <w:r>
          <w:rPr/>
          <w:t xml:space="preserve"> IOC</w:t>
        </w:r>
      </w:ins>
      <w:ins w:id="124" w:author="Chou, Joey-117" w:date="2020-10-15T11:29:00Z">
        <w:r>
          <w:rPr/>
          <w:t xml:space="preserve"> </w:t>
        </w:r>
      </w:ins>
      <w:ins w:id="125" w:author="Chou, Joey-117" w:date="2020-10-14T19:04:00Z">
        <w:r>
          <w:rPr/>
          <w:t xml:space="preserve">ID: the </w:t>
        </w:r>
      </w:ins>
      <w:ins w:id="126" w:author="Chou, Joey-117" w:date="2020-10-15T11:30:00Z">
        <w:r>
          <w:rPr/>
          <w:t xml:space="preserve">identifier of </w:t>
        </w:r>
      </w:ins>
      <w:ins w:id="127" w:author="Chou, Joey-117" w:date="2020-10-14T19:04:00Z">
        <w:del w:id="128" w:author="DG5" w:date="2020-10-16T10:16:00Z">
          <w:r>
            <w:rPr/>
            <w:delText>IOC</w:delText>
          </w:r>
        </w:del>
      </w:ins>
      <w:ins w:id="129" w:author="Chou, Joey-117" w:date="2020-10-15T11:30:00Z">
        <w:del w:id="130" w:author="DG5" w:date="2020-10-16T10:16:00Z">
          <w:r>
            <w:rPr/>
            <w:delText xml:space="preserve"> X</w:delText>
          </w:r>
        </w:del>
      </w:ins>
      <w:ins w:id="131" w:author="DG5" w:date="2020-10-16T10:58:00Z">
        <w:r>
          <w:rPr/>
          <w:t>EAS</w:t>
        </w:r>
      </w:ins>
      <w:ins w:id="132" w:author="DG2" w:date="2020-10-19T20:50:00Z">
        <w:r>
          <w:rPr/>
          <w:t>Lcm</w:t>
        </w:r>
      </w:ins>
      <w:ins w:id="133" w:author="DG5" w:date="2020-10-16T10:58:00Z">
        <w:del w:id="134" w:author="DG2" w:date="2020-10-19T20:50:00Z">
          <w:r>
            <w:rPr/>
            <w:delText>Req</w:delText>
          </w:r>
        </w:del>
      </w:ins>
      <w:ins w:id="135" w:author="DG5" w:date="2020-10-16T10:58:00Z">
        <w:r>
          <w:rPr/>
          <w:t xml:space="preserve"> IOC</w:t>
        </w:r>
      </w:ins>
      <w:ins w:id="136" w:author="Chou, Joey-117" w:date="2020-10-14T19:04:00Z">
        <w:r>
          <w:rPr/>
          <w:t>.</w:t>
        </w:r>
      </w:ins>
    </w:p>
    <w:p>
      <w:pPr>
        <w:pStyle w:val="Normal"/>
        <w:spacing w:before="0" w:after="60"/>
        <w:ind w:left="432" w:hanging="144"/>
        <w:rPr>
          <w:ins w:id="141" w:author="Chou, Joey-117" w:date="2020-10-14T19:04:00Z"/>
        </w:rPr>
      </w:pPr>
      <w:ins w:id="138" w:author="Chou, Joey-117" w:date="2020-10-14T19:04:00Z">
        <w:r>
          <w:rPr/>
          <w:tab/>
          <w:tab/>
          <w:tab/>
          <w:t xml:space="preserve">-  </w:t>
        </w:r>
      </w:ins>
      <w:ins w:id="139" w:author="DG5" w:date="2020-10-16T10:59:00Z">
        <w:r>
          <w:rPr/>
          <w:t>EASFunction IOC</w:t>
        </w:r>
      </w:ins>
      <w:ins w:id="140" w:author="Chou, Joey-117" w:date="2020-10-14T19:04:00Z">
        <w:r>
          <w:rPr/>
          <w:t xml:space="preserve"> ID: the identifier of EAS VNF instance</w:t>
        </w:r>
      </w:ins>
    </w:p>
    <w:p>
      <w:pPr>
        <w:pStyle w:val="Normal"/>
        <w:rPr>
          <w:ins w:id="143" w:author="Chou, Joey-117" w:date="2020-10-14T19:04:00Z"/>
        </w:rPr>
      </w:pPr>
      <w:ins w:id="142" w:author="Chou, Joey-117" w:date="2020-10-14T19:04:00Z">
        <w:r>
          <w:rPr/>
          <w:tab/>
          <w:tab/>
          <w:tab/>
          <w:t>-  EAS profile information elements (see clasue 8.2.4 in [2]).</w:t>
        </w:r>
      </w:ins>
    </w:p>
    <w:p>
      <w:pPr>
        <w:pStyle w:val="Heading3"/>
        <w:rPr>
          <w:ins w:id="145" w:author="Chou, Joey-117" w:date="2020-10-14T19:01:00Z"/>
        </w:rPr>
      </w:pPr>
      <w:ins w:id="144" w:author="Chou, Joey-117" w:date="2020-10-14T19:01:00Z">
        <w:r>
          <w:rPr/>
          <w:t>7.x.2</w:t>
          <w:tab/>
          <w:t>EAS instantiation</w:t>
        </w:r>
      </w:ins>
    </w:p>
    <w:p>
      <w:pPr>
        <w:pStyle w:val="Normal"/>
        <w:rPr>
          <w:ins w:id="156" w:author="DG3" w:date="2020-09-24T11:36:00Z"/>
        </w:rPr>
      </w:pPr>
      <w:ins w:id="146" w:author="DG3" w:date="2020-09-24T11:36:00Z">
        <w:r>
          <w:rPr/>
          <w:t xml:space="preserve">The following procedures creates/instantiate EAS including selecting appropriate EDN to be used. The procedure is used by </w:t>
        </w:r>
      </w:ins>
      <w:ins w:id="147" w:author="DG3" w:date="2020-09-24T11:36:00Z">
        <w:del w:id="148" w:author="DG5" w:date="2020-10-14T11:36:00Z">
          <w:r>
            <w:rPr/>
            <w:delText>E</w:delText>
          </w:r>
        </w:del>
      </w:ins>
      <w:ins w:id="149" w:author="DG3" w:date="2020-09-24T11:36:00Z">
        <w:r>
          <w:rPr/>
          <w:t>A</w:t>
        </w:r>
      </w:ins>
      <w:ins w:id="150" w:author="DG5" w:date="2020-10-14T11:36:00Z">
        <w:r>
          <w:rPr/>
          <w:t>S</w:t>
        </w:r>
      </w:ins>
      <w:ins w:id="151" w:author="DG3" w:date="2020-09-24T11:36:00Z">
        <w:r>
          <w:rPr/>
          <w:t>P</w:t>
        </w:r>
      </w:ins>
      <w:ins w:id="152" w:author="DG5" w:date="2020-10-13T20:36:00Z">
        <w:r>
          <w:rPr/>
          <w:t xml:space="preserve"> (Application </w:t>
        </w:r>
      </w:ins>
      <w:ins w:id="153" w:author="DG5" w:date="2020-10-14T11:36:00Z">
        <w:r>
          <w:rPr/>
          <w:t xml:space="preserve">Service </w:t>
        </w:r>
      </w:ins>
      <w:ins w:id="154" w:author="DG5" w:date="2020-10-13T20:36:00Z">
        <w:r>
          <w:rPr/>
          <w:t>Provider, see TS 23.558)</w:t>
        </w:r>
      </w:ins>
      <w:ins w:id="155" w:author="DG3" w:date="2020-09-24T11:36:00Z">
        <w:r>
          <w:rPr/>
          <w:t xml:space="preserve"> to host their application on an available EDN.</w:t>
        </w:r>
      </w:ins>
    </w:p>
    <w:p>
      <w:pPr>
        <w:pStyle w:val="Normal"/>
        <w:rPr>
          <w:ins w:id="158" w:author="DG3" w:date="2020-09-24T11:36:00Z"/>
        </w:rPr>
      </w:pPr>
      <w:del w:id="157" w:author="Chou, Joey-120" w:date="2020-10-16T16:02:00Z">
        <w:r>
          <w:rPr/>
          <w:object w:dxaOrig="10176" w:dyaOrig="10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484.8pt" filled="f" o:ole="">
              <v:imagedata r:id="rId5" o:title=""/>
            </v:shape>
            <o:OLEObject Type="Embed" ProgID="" ShapeID="ole_rId4" DrawAspect="Content" ObjectID="_99646160" r:id="rId4"/>
          </w:object>
        </w:r>
      </w:del>
    </w:p>
    <w:p>
      <w:pPr>
        <w:pStyle w:val="Normal"/>
        <w:jc w:val="center"/>
        <w:rPr>
          <w:lang w:eastAsia="zh-CN"/>
          <w:ins w:id="160" w:author="Chou, Joey-120" w:date="2020-10-16T16:03:00Z"/>
        </w:rPr>
      </w:pPr>
      <w:ins w:id="159" w:author="Chou, Joey-120" w:date="2020-10-16T16:03:00Z">
        <w:r>
          <w:rPr/>
          <w:object w:dxaOrig="8316" w:dyaOrig="8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pt;height:403.2pt" filled="f" o:ole="">
              <v:imagedata r:id="rId7" o:title=""/>
            </v:shape>
            <o:OLEObject Type="Embed" ProgID="" ShapeID="ole_rId6" DrawAspect="Content" ObjectID="_529878522" r:id="rId6"/>
          </w:object>
        </w:r>
      </w:ins>
    </w:p>
    <w:p>
      <w:pPr>
        <w:pStyle w:val="Normal"/>
        <w:jc w:val="center"/>
        <w:rPr>
          <w:lang w:eastAsia="zh-CN"/>
          <w:ins w:id="162" w:author="Chou, Joey-120" w:date="2020-10-16T16:03:00Z"/>
        </w:rPr>
      </w:pPr>
      <w:ins w:id="161" w:author="Chou, Joey-120" w:date="2020-10-16T16:03:00Z">
        <w:r>
          <w:rPr>
            <w:rFonts w:cs="Arial" w:ascii="Arial" w:hAnsi="Arial"/>
            <w:b/>
          </w:rPr>
          <w:t>Figure 7.x.1-1: EAS lifecycle management via provisioning MnS</w:t>
        </w:r>
      </w:ins>
    </w:p>
    <w:p>
      <w:pPr>
        <w:pStyle w:val="Normal"/>
        <w:rPr>
          <w:lang w:eastAsia="zh-CN"/>
          <w:ins w:id="180" w:author="DG6" w:date="2020-10-16T21:55:00Z"/>
        </w:rPr>
      </w:pPr>
      <w:ins w:id="163" w:author="DG5" w:date="2020-10-14T11:52:00Z">
        <w:r>
          <w:rPr>
            <w:lang w:eastAsia="zh-CN"/>
          </w:rPr>
          <w:t xml:space="preserve">Note: The Provisioning MnS </w:t>
        </w:r>
      </w:ins>
      <w:ins w:id="164" w:author="DG5" w:date="2020-10-14T11:52:00Z">
        <w:del w:id="165" w:author="DG6" w:date="2020-10-16T21:25:00Z">
          <w:r>
            <w:rPr>
              <w:lang w:eastAsia="zh-CN"/>
            </w:rPr>
            <w:delText>can be</w:delText>
          </w:r>
        </w:del>
      </w:ins>
      <w:ins w:id="166" w:author="DG6" w:date="2020-10-16T21:25:00Z">
        <w:r>
          <w:rPr>
            <w:lang w:eastAsia="zh-CN"/>
          </w:rPr>
          <w:t>is</w:t>
        </w:r>
      </w:ins>
      <w:ins w:id="167" w:author="DG5" w:date="2020-10-14T11:52:00Z">
        <w:r>
          <w:rPr>
            <w:lang w:eastAsia="zh-CN"/>
          </w:rPr>
          <w:t xml:space="preserve"> exposed by </w:t>
        </w:r>
      </w:ins>
      <w:ins w:id="168" w:author="DG5" w:date="2020-10-15T11:41:00Z">
        <w:r>
          <w:rPr>
            <w:lang w:eastAsia="zh-CN"/>
          </w:rPr>
          <w:t xml:space="preserve">the management system of </w:t>
        </w:r>
      </w:ins>
      <w:ins w:id="169" w:author="DG5" w:date="2020-10-14T11:52:00Z">
        <w:r>
          <w:rPr>
            <w:lang w:eastAsia="zh-CN"/>
          </w:rPr>
          <w:t>entity responsible for EAS lifecycle management e.g ECSP</w:t>
        </w:r>
      </w:ins>
      <w:ins w:id="170" w:author="DG5" w:date="2020-10-16T10:23:00Z">
        <w:r>
          <w:rPr>
            <w:lang w:eastAsia="zh-CN"/>
          </w:rPr>
          <w:t xml:space="preserve"> </w:t>
        </w:r>
      </w:ins>
      <w:ins w:id="171" w:author="DG5" w:date="2020-10-16T10:23:00Z">
        <w:del w:id="172" w:author="DG6" w:date="2020-10-16T21:24:00Z">
          <w:r>
            <w:rPr>
              <w:lang w:eastAsia="zh-CN"/>
            </w:rPr>
            <w:delText>M</w:delText>
          </w:r>
        </w:del>
      </w:ins>
      <w:ins w:id="173" w:author="DG6" w:date="2020-10-16T21:24:00Z">
        <w:r>
          <w:rPr>
            <w:lang w:eastAsia="zh-CN"/>
          </w:rPr>
          <w:t>m</w:t>
        </w:r>
      </w:ins>
      <w:ins w:id="174" w:author="DG5" w:date="2020-10-16T10:23:00Z">
        <w:r>
          <w:rPr>
            <w:lang w:eastAsia="zh-CN"/>
          </w:rPr>
          <w:t xml:space="preserve">anagement </w:t>
        </w:r>
      </w:ins>
      <w:ins w:id="175" w:author="DG5" w:date="2020-10-16T10:23:00Z">
        <w:del w:id="176" w:author="DG6" w:date="2020-10-16T21:24:00Z">
          <w:r>
            <w:rPr>
              <w:lang w:eastAsia="zh-CN"/>
            </w:rPr>
            <w:delText>S</w:delText>
          </w:r>
        </w:del>
      </w:ins>
      <w:ins w:id="177" w:author="DG6" w:date="2020-10-16T21:24:00Z">
        <w:r>
          <w:rPr>
            <w:lang w:eastAsia="zh-CN"/>
          </w:rPr>
          <w:t>s</w:t>
        </w:r>
      </w:ins>
      <w:ins w:id="178" w:author="DG5" w:date="2020-10-16T10:23:00Z">
        <w:r>
          <w:rPr>
            <w:lang w:eastAsia="zh-CN"/>
          </w:rPr>
          <w:t>ystem</w:t>
        </w:r>
      </w:ins>
      <w:ins w:id="179" w:author="DG6" w:date="2020-10-16T21:25:00Z">
        <w:r>
          <w:rPr>
            <w:lang w:eastAsia="zh-CN"/>
          </w:rPr>
          <w:t>.</w:t>
        </w:r>
      </w:ins>
    </w:p>
    <w:p>
      <w:pPr>
        <w:pStyle w:val="B1"/>
        <w:numPr>
          <w:ilvl w:val="0"/>
          <w:numId w:val="4"/>
        </w:numPr>
        <w:overflowPunct w:val="false"/>
        <w:autoSpaceDE w:val="false"/>
        <w:rPr>
          <w:del w:id="184" w:author="DG6" w:date="2020-10-16T22:04:00Z"/>
        </w:rPr>
      </w:pPr>
      <w:ins w:id="181" w:author="DG5" w:date="2020-10-14T11:52:00Z">
        <w:del w:id="182" w:author="DG6" w:date="2020-10-16T21:25:00Z">
          <w:r>
            <w:rPr>
              <w:lang w:eastAsia="zh-CN"/>
            </w:rPr>
            <w:delText>, PLMN</w:delText>
          </w:r>
        </w:del>
      </w:ins>
      <w:del w:id="183" w:author="DG6" w:date="2020-10-16T21:25:00Z">
        <w:r>
          <w:rPr>
            <w:lang w:eastAsia="zh-CN"/>
          </w:rPr>
          <w:delText xml:space="preserve"> Management System</w:delText>
        </w:r>
      </w:del>
    </w:p>
    <w:p>
      <w:pPr>
        <w:pStyle w:val="B1"/>
        <w:rPr>
          <w:lang w:eastAsia="ja-JP"/>
          <w:del w:id="186" w:author="DG5" w:date="2020-10-13T20:17:00Z"/>
        </w:rPr>
      </w:pPr>
      <w:del w:id="185" w:author="DG5" w:date="2020-10-13T20:17:00Z">
        <w:r>
          <w:rPr>
            <w:lang w:eastAsia="ja-JP"/>
          </w:rPr>
        </w:r>
      </w:del>
    </w:p>
    <w:p>
      <w:pPr>
        <w:pStyle w:val="B1"/>
        <w:numPr>
          <w:ilvl w:val="0"/>
          <w:numId w:val="4"/>
        </w:numPr>
        <w:overflowPunct w:val="false"/>
        <w:autoSpaceDE w:val="false"/>
        <w:rPr>
          <w:lang w:eastAsia="zh-CN"/>
          <w:ins w:id="235" w:author="DG3" w:date="2020-09-24T11:36:00Z"/>
        </w:rPr>
      </w:pPr>
      <w:ins w:id="187" w:author="Chou, Joey-117" w:date="2020-10-14T19:06:00Z">
        <w:r>
          <w:rPr/>
          <w:t xml:space="preserve">ASP consumes the provisioning MnS </w:t>
        </w:r>
      </w:ins>
      <w:ins w:id="188" w:author="DG5" w:date="2020-10-15T11:42:00Z">
        <w:r>
          <w:rPr/>
          <w:t xml:space="preserve">and invoke </w:t>
        </w:r>
      </w:ins>
      <w:ins w:id="189" w:author="Chou, Joey-117" w:date="2020-10-14T19:06:00Z">
        <w:r>
          <w:rPr/>
          <w:t xml:space="preserve">operation </w:t>
        </w:r>
      </w:ins>
      <w:ins w:id="190" w:author="Chou, Joey-117" w:date="2020-10-14T19:06:00Z">
        <w:r>
          <w:rPr>
            <w:rFonts w:cs="Courier New" w:ascii="Courier New" w:hAnsi="Courier New"/>
            <w:sz w:val="18"/>
            <w:szCs w:val="18"/>
          </w:rPr>
          <w:t xml:space="preserve">createMOI </w:t>
        </w:r>
      </w:ins>
      <w:ins w:id="191" w:author="Chou, Joey-117" w:date="2020-10-14T19:06:00Z">
        <w:del w:id="192" w:author="DG6" w:date="2020-10-16T21:22:00Z">
          <w:r>
            <w:rPr/>
            <w:delText>of</w:delText>
          </w:r>
        </w:del>
      </w:ins>
      <w:ins w:id="193" w:author="DG6" w:date="2020-10-16T21:22:00Z">
        <w:r>
          <w:rPr/>
          <w:t>for</w:t>
        </w:r>
      </w:ins>
      <w:ins w:id="194" w:author="Chou, Joey-117" w:date="2020-10-14T19:06:00Z">
        <w:r>
          <w:rPr/>
          <w:t xml:space="preserve"> </w:t>
        </w:r>
      </w:ins>
      <w:ins w:id="195" w:author="Chou, Joey-117" w:date="2020-10-14T19:06:00Z">
        <w:del w:id="196" w:author="DG5" w:date="2020-10-16T10:17:00Z">
          <w:r>
            <w:rPr/>
            <w:delText>IOC</w:delText>
          </w:r>
        </w:del>
      </w:ins>
      <w:ins w:id="197" w:author="Chou, Joey-117" w:date="2020-10-15T11:31:00Z">
        <w:del w:id="198" w:author="DG5" w:date="2020-10-16T10:17:00Z">
          <w:r>
            <w:rPr/>
            <w:delText xml:space="preserve"> Y</w:delText>
          </w:r>
        </w:del>
      </w:ins>
      <w:ins w:id="199" w:author="DG5" w:date="2020-10-16T10:59:00Z">
        <w:r>
          <w:rPr/>
          <w:t>EAS</w:t>
        </w:r>
      </w:ins>
      <w:ins w:id="200" w:author="DG6" w:date="2020-10-16T22:04:00Z">
        <w:r>
          <w:rPr/>
          <w:t>?????</w:t>
        </w:r>
      </w:ins>
      <w:ins w:id="201" w:author="Chou, Joey-120" w:date="2020-10-16T16:21:00Z">
        <w:r>
          <w:rPr/>
          <w:t>Lcm</w:t>
        </w:r>
      </w:ins>
      <w:ins w:id="202" w:author="DG5" w:date="2020-10-16T10:59:00Z">
        <w:del w:id="203" w:author="DG6" w:date="2020-10-16T22:04:00Z">
          <w:r>
            <w:rPr/>
            <w:delText>Function</w:delText>
          </w:r>
        </w:del>
      </w:ins>
      <w:ins w:id="204" w:author="DG5" w:date="2020-10-16T10:59:00Z">
        <w:r>
          <w:rPr/>
          <w:t xml:space="preserve"> IOC</w:t>
        </w:r>
      </w:ins>
      <w:ins w:id="205" w:author="Chou, Joey-117" w:date="2020-10-14T19:06:00Z">
        <w:r>
          <w:rPr/>
          <w:t xml:space="preserve"> to request the </w:t>
        </w:r>
      </w:ins>
      <w:ins w:id="206" w:author="DG5" w:date="2020-10-15T11:42:00Z">
        <w:r>
          <w:rPr/>
          <w:t>provisioning MnS Producer</w:t>
        </w:r>
      </w:ins>
      <w:ins w:id="207" w:author="Chou, Joey-117" w:date="2020-10-15T11:34:00Z">
        <w:del w:id="208" w:author="DG6" w:date="2020-10-16T21:56:00Z">
          <w:r>
            <w:rPr/>
            <w:delText xml:space="preserve"> </w:delText>
          </w:r>
        </w:del>
      </w:ins>
      <w:ins w:id="209" w:author="Chou, Joey-117" w:date="2020-10-15T11:34:00Z">
        <w:del w:id="210" w:author="DG6" w:date="2020-10-16T21:56:00Z">
          <w:commentRangeStart w:id="0"/>
          <w:r>
            <w:rPr/>
            <w:delText xml:space="preserve">at </w:delText>
          </w:r>
        </w:del>
      </w:ins>
      <w:ins w:id="211" w:author="Chou, Joey-117" w:date="2020-10-14T19:06:00Z">
        <w:del w:id="212" w:author="DG6" w:date="2020-10-16T21:56:00Z">
          <w:r>
            <w:rPr/>
            <w:delText>E</w:delText>
          </w:r>
        </w:del>
      </w:ins>
      <w:ins w:id="213" w:author="Chou, Joey-117" w:date="2020-10-15T11:35:00Z">
        <w:del w:id="214" w:author="DG6" w:date="2020-10-16T21:56:00Z">
          <w:r>
            <w:rPr/>
            <w:delText>C</w:delText>
          </w:r>
        </w:del>
      </w:ins>
      <w:ins w:id="215" w:author="Chou, Joey-117" w:date="2020-10-14T19:06:00Z">
        <w:del w:id="216" w:author="DG6" w:date="2020-10-16T21:56:00Z">
          <w:r>
            <w:rPr/>
            <w:delText>SP management system</w:delText>
          </w:r>
        </w:del>
      </w:ins>
      <w:ins w:id="217" w:author="Chou, Joey-117" w:date="2020-10-14T19:06:00Z">
        <w:r>
          <w:rPr/>
          <w:t xml:space="preserve"> </w:t>
        </w:r>
      </w:ins>
      <w:r>
        <w:rPr>
          <w:rStyle w:val="CommentReference"/>
          <w:vanish w:val="false"/>
        </w:rPr>
      </w:r>
      <w:ins w:id="218" w:author="Chou, Joey-117" w:date="2020-10-14T19:06:00Z">
        <w:commentRangeEnd w:id="0"/>
        <w:r>
          <w:commentReference w:id="0"/>
        </w:r>
        <w:r>
          <w:rPr/>
          <w:t>to instantiate the EAS</w:t>
        </w:r>
      </w:ins>
      <w:ins w:id="219" w:author="DG3" w:date="2020-09-24T11:36:00Z">
        <w:r>
          <w:rPr>
            <w:lang w:eastAsia="zh-CN"/>
          </w:rPr>
          <w:t>.</w:t>
        </w:r>
      </w:ins>
      <w:ins w:id="220" w:author="DG3" w:date="2020-09-24T11:36:00Z">
        <w:del w:id="221" w:author="DG6" w:date="2020-10-16T22:11:00Z">
          <w:r>
            <w:rPr>
              <w:lang w:val="en-IN" w:eastAsia="zh-CN"/>
            </w:rPr>
            <w:delText xml:space="preserve"> </w:delText>
          </w:r>
        </w:del>
      </w:ins>
      <w:ins w:id="222" w:author="DG5" w:date="2020-10-13T20:16:00Z">
        <w:del w:id="223" w:author="DG6" w:date="2020-10-16T22:11:00Z">
          <w:r>
            <w:rPr>
              <w:lang w:val="en-IN" w:eastAsia="zh-CN"/>
            </w:rPr>
            <w:delText>T</w:delText>
          </w:r>
        </w:del>
      </w:ins>
      <w:ins w:id="224" w:author="DG3" w:date="2020-09-24T11:36:00Z">
        <w:del w:id="225" w:author="DG6" w:date="2020-10-16T22:11:00Z">
          <w:r>
            <w:rPr>
              <w:lang w:val="en-IN" w:eastAsia="zh-CN"/>
            </w:rPr>
            <w:delText xml:space="preserve">he following are the list of </w:delText>
          </w:r>
        </w:del>
      </w:ins>
      <w:ins w:id="226" w:author="DG5" w:date="2020-10-14T11:54:00Z">
        <w:del w:id="227" w:author="DG6" w:date="2020-10-16T22:11:00Z">
          <w:r>
            <w:rPr>
              <w:lang w:val="en-IN" w:eastAsia="zh-CN"/>
            </w:rPr>
            <w:delText>attributes</w:delText>
          </w:r>
        </w:del>
      </w:ins>
      <w:ins w:id="228" w:author="DG3" w:date="2020-09-24T11:36:00Z">
        <w:del w:id="229" w:author="DG6" w:date="2020-10-16T22:11:00Z">
          <w:r>
            <w:rPr>
              <w:lang w:val="en-IN" w:eastAsia="zh-CN"/>
            </w:rPr>
            <w:delText xml:space="preserve">, which can be provided with the request as part of </w:delText>
          </w:r>
        </w:del>
      </w:ins>
      <w:ins w:id="230" w:author="DG3" w:date="2020-09-24T11:36:00Z">
        <w:del w:id="231" w:author="DG6" w:date="2020-10-16T22:11:00Z">
          <w:r>
            <w:rPr>
              <w:rFonts w:cs="Courier New" w:ascii="Courier New" w:hAnsi="Courier New"/>
            </w:rPr>
            <w:delText>attributeListIn</w:delText>
          </w:r>
        </w:del>
      </w:ins>
      <w:ins w:id="232" w:author="DG3" w:date="2020-09-24T11:36:00Z">
        <w:del w:id="233" w:author="DG6" w:date="2020-10-16T22:11:00Z">
          <w:r>
            <w:rPr>
              <w:rFonts w:cs="Courier New" w:ascii="Courier New" w:hAnsi="Courier New"/>
              <w:lang w:val="en-IN"/>
            </w:rPr>
            <w:delText xml:space="preserve"> </w:delText>
          </w:r>
        </w:del>
      </w:ins>
      <w:del w:id="234" w:author="DG6" w:date="2020-10-16T22:11:00Z">
        <w:r>
          <w:rPr>
            <w:lang w:eastAsia="zh-CN"/>
          </w:rPr>
          <w:delText>parameter of createMOI operation.</w:delText>
        </w:r>
      </w:del>
    </w:p>
    <w:p>
      <w:pPr>
        <w:pStyle w:val="ListParagraph"/>
        <w:numPr>
          <w:ilvl w:val="0"/>
          <w:numId w:val="3"/>
        </w:numPr>
        <w:spacing w:before="0" w:after="180"/>
        <w:contextualSpacing/>
        <w:rPr>
          <w:lang w:val="en-US" w:eastAsia="ja-JP"/>
          <w:del w:id="237" w:author="DG6" w:date="2020-10-16T22:10:00Z"/>
        </w:rPr>
      </w:pPr>
      <w:del w:id="236" w:author="DG6" w:date="2020-10-16T22:10:00Z">
        <w:r>
          <w:rPr>
            <w:lang w:val="en-US" w:eastAsia="ja-JP"/>
          </w:rPr>
          <w:delText>Location: Target location for the EAS to be available at: for example geolocation (longitude, latitude); access network defined (e.g. Cell IDs, Tracking Areas); network defined (e.g. a specific EDN(s)), civic address.</w:delText>
        </w:r>
      </w:del>
    </w:p>
    <w:p>
      <w:pPr>
        <w:pStyle w:val="ListParagraph"/>
        <w:numPr>
          <w:ilvl w:val="0"/>
          <w:numId w:val="3"/>
        </w:numPr>
        <w:spacing w:before="0" w:after="180"/>
        <w:contextualSpacing/>
        <w:rPr>
          <w:lang w:val="en-US" w:eastAsia="ja-JP"/>
          <w:del w:id="239" w:author="DG6" w:date="2020-10-16T22:10:00Z"/>
        </w:rPr>
      </w:pPr>
      <w:del w:id="238" w:author="DG6" w:date="2020-10-16T22:10:00Z">
        <w:r>
          <w:rPr>
            <w:lang w:val="en-US" w:eastAsia="ja-JP"/>
          </w:rPr>
          <w:delText>Latency: The required service latency to be achieved by EAS (e.g. round trip latency between potential application clients and the EAS).</w:delText>
        </w:r>
      </w:del>
    </w:p>
    <w:p>
      <w:pPr>
        <w:pStyle w:val="ListParagraph"/>
        <w:numPr>
          <w:ilvl w:val="0"/>
          <w:numId w:val="3"/>
        </w:numPr>
        <w:spacing w:before="0" w:after="180"/>
        <w:contextualSpacing/>
        <w:rPr>
          <w:lang w:val="en-US" w:eastAsia="ja-JP"/>
          <w:del w:id="241" w:author="DG6" w:date="2020-10-16T22:10:00Z"/>
        </w:rPr>
      </w:pPr>
      <w:del w:id="240" w:author="DG6" w:date="2020-10-16T22:10:00Z">
        <w:r>
          <w:rPr>
            <w:lang w:val="en-US" w:eastAsia="ja-JP"/>
          </w:rPr>
          <w:delText>Maximum cost: Maximum cost for getting the EAS on the edge. Cost can be based on different criteria e.g cost per unit of time, number of application consumer.</w:delText>
        </w:r>
      </w:del>
    </w:p>
    <w:p>
      <w:pPr>
        <w:pStyle w:val="ListParagraph"/>
        <w:numPr>
          <w:ilvl w:val="0"/>
          <w:numId w:val="3"/>
        </w:numPr>
        <w:spacing w:before="0" w:after="180"/>
        <w:contextualSpacing/>
        <w:rPr>
          <w:lang w:val="en-US" w:eastAsia="ja-JP"/>
          <w:del w:id="243" w:author="DG6" w:date="2020-10-16T22:10:00Z"/>
        </w:rPr>
      </w:pPr>
      <w:del w:id="242" w:author="DG6" w:date="2020-10-16T22:10:00Z">
        <w:r>
          <w:rPr>
            <w:lang w:val="en-US" w:eastAsia="ja-JP"/>
          </w:rPr>
          <w:delText>Affinity/Anti-affinity: The affinity and ant-affinity requirements for the EAS with other existing EAS on the target EDN.</w:delText>
        </w:r>
      </w:del>
    </w:p>
    <w:p>
      <w:pPr>
        <w:pStyle w:val="ListParagraph"/>
        <w:numPr>
          <w:ilvl w:val="0"/>
          <w:numId w:val="3"/>
        </w:numPr>
        <w:spacing w:before="0" w:after="180"/>
        <w:contextualSpacing/>
        <w:rPr>
          <w:lang w:val="en-US" w:eastAsia="ja-JP"/>
          <w:del w:id="245" w:author="DG6" w:date="2020-10-16T22:10:00Z"/>
        </w:rPr>
      </w:pPr>
      <w:del w:id="244" w:author="DG6" w:date="2020-10-16T22:10:00Z">
        <w:r>
          <w:rPr>
            <w:lang w:val="en-US" w:eastAsia="ja-JP"/>
          </w:rPr>
          <w:delText>Service requirements, internal to the EDN (e.g. from the Edge Enabler Server (EES)) or externally (e.g. from the 3GPP 5GC).</w:delText>
        </w:r>
      </w:del>
    </w:p>
    <w:p>
      <w:pPr>
        <w:pStyle w:val="ListParagraph"/>
        <w:numPr>
          <w:ilvl w:val="0"/>
          <w:numId w:val="3"/>
        </w:numPr>
        <w:spacing w:before="0" w:after="180"/>
        <w:contextualSpacing/>
        <w:rPr>
          <w:lang w:val="en-US" w:eastAsia="ja-JP"/>
          <w:del w:id="247" w:author="DG6" w:date="2020-10-16T22:10:00Z"/>
        </w:rPr>
      </w:pPr>
      <w:del w:id="246" w:author="DG6" w:date="2020-10-16T22:10:00Z">
        <w:r>
          <w:rPr>
            <w:lang w:val="en-US" w:eastAsia="ja-JP"/>
          </w:rPr>
          <w:delText xml:space="preserve">3GPP network capability exposure: Whether 3GPP network capabilities (e.g. access to traffic influence, UE location capabilities) are required from the EDN. </w:delText>
        </w:r>
      </w:del>
    </w:p>
    <w:p>
      <w:pPr>
        <w:pStyle w:val="ListParagraph"/>
        <w:numPr>
          <w:ilvl w:val="0"/>
          <w:numId w:val="3"/>
        </w:numPr>
        <w:spacing w:before="0" w:after="180"/>
        <w:contextualSpacing/>
        <w:rPr>
          <w:lang w:eastAsia="zh-CN"/>
          <w:del w:id="249" w:author="DG6" w:date="2020-10-16T22:10:00Z"/>
        </w:rPr>
      </w:pPr>
      <w:del w:id="248" w:author="DG6" w:date="2020-10-16T22:10:00Z">
        <w:r>
          <w:rPr>
            <w:lang w:val="en-US" w:eastAsia="ja-JP"/>
          </w:rPr>
          <w:delText>Service continuity support: Whether the service continuity (i.e. user context transfer for stateful applications) is supported among different instances of EAS deployed in the same or different EDNs.</w:delText>
        </w:r>
      </w:del>
    </w:p>
    <w:p>
      <w:pPr>
        <w:pStyle w:val="ListParagraph"/>
        <w:numPr>
          <w:ilvl w:val="0"/>
          <w:numId w:val="3"/>
        </w:numPr>
        <w:spacing w:before="0" w:after="180"/>
        <w:contextualSpacing/>
        <w:rPr>
          <w:lang w:eastAsia="zh-CN"/>
          <w:del w:id="251" w:author="DG6" w:date="2020-10-16T22:10:00Z"/>
        </w:rPr>
      </w:pPr>
      <w:del w:id="250" w:author="DG6" w:date="2020-10-16T22:10:00Z">
        <w:r>
          <w:rPr>
            <w:lang w:eastAsia="zh-CN"/>
          </w:rPr>
          <w:delText>Virtual Resource requirements: Requirements for virtual resource e.g. CPU, memory, storage.</w:delText>
        </w:r>
      </w:del>
    </w:p>
    <w:p>
      <w:pPr>
        <w:pStyle w:val="ListParagraph"/>
        <w:widowControl/>
        <w:numPr>
          <w:ilvl w:val="0"/>
          <w:numId w:val="3"/>
        </w:numPr>
        <w:bidi w:val="0"/>
        <w:spacing w:before="0" w:after="180"/>
        <w:ind w:left="720" w:hanging="0"/>
        <w:contextualSpacing/>
        <w:rPr>
          <w:lang w:eastAsia="zh-CN"/>
          <w:del w:id="253" w:author="DG2" w:date="2020-10-19T20:50:00Z"/>
        </w:rPr>
      </w:pPr>
      <w:del w:id="252" w:author="DG2" w:date="2020-10-19T20:50:00Z">
        <w:r>
          <w:rPr>
            <w:lang w:eastAsia="zh-CN"/>
          </w:rPr>
        </w:r>
      </w:del>
    </w:p>
    <w:p>
      <w:pPr>
        <w:pStyle w:val="ListParagraph"/>
        <w:spacing w:before="0" w:after="180"/>
        <w:ind w:left="0" w:hanging="0"/>
        <w:contextualSpacing/>
        <w:rPr>
          <w:lang w:eastAsia="zh-CN"/>
          <w:del w:id="255" w:author="DG2" w:date="2020-10-19T20:50:00Z"/>
        </w:rPr>
      </w:pPr>
      <w:del w:id="254" w:author="DG2" w:date="2020-10-19T20:50:00Z">
        <w:r>
          <w:rPr>
            <w:lang w:eastAsia="zh-CN"/>
          </w:rPr>
        </w:r>
      </w:del>
    </w:p>
    <w:p>
      <w:pPr>
        <w:pStyle w:val="ListParagraph"/>
        <w:rPr>
          <w:highlight w:val="yellow"/>
          <w:lang w:eastAsia="zh-CN"/>
          <w:del w:id="263" w:author="DG2" w:date="2020-10-19T20:50:00Z"/>
        </w:rPr>
      </w:pPr>
      <w:ins w:id="256" w:author="DG3" w:date="2020-09-24T11:36:00Z">
        <w:del w:id="257" w:author="DG2" w:date="2020-10-19T20:50:00Z">
          <w:commentRangeStart w:id="1"/>
          <w:r>
            <w:rPr>
              <w:highlight w:val="yellow"/>
              <w:lang w:eastAsia="zh-CN"/>
            </w:rPr>
            <w:delText>In addition to the individual requirements, group of requirements can also be provided</w:delText>
          </w:r>
        </w:del>
      </w:ins>
      <w:ins w:id="258" w:author="DG5" w:date="2020-10-13T18:33:00Z">
        <w:del w:id="259" w:author="DG2" w:date="2020-10-19T20:50:00Z">
          <w:r>
            <w:rPr>
              <w:highlight w:val="yellow"/>
              <w:lang w:eastAsia="zh-CN"/>
            </w:rPr>
            <w:delText xml:space="preserve"> e,g </w:delText>
          </w:r>
        </w:del>
      </w:ins>
      <w:ins w:id="260" w:author="DG3" w:date="2020-09-24T11:36:00Z">
        <w:del w:id="261" w:author="DG2" w:date="2020-10-19T20:50:00Z">
          <w:r>
            <w:rPr>
              <w:highlight w:val="yellow"/>
              <w:lang w:eastAsia="zh-CN"/>
            </w:rPr>
            <w:delText>: Group A (Latency and Cost), Group B (Geo-location and Latency), Group C (Affinity/Anti-affinity and Cost).</w:delText>
          </w:r>
        </w:del>
      </w:ins>
      <w:del w:id="262" w:author="DG2" w:date="2020-10-19T20:50:00Z">
        <w:commentRangeEnd w:id="1"/>
        <w:r>
          <w:commentReference w:id="1"/>
        </w:r>
        <w:r>
          <w:rPr>
            <w:rStyle w:val="CommentReference"/>
            <w:vanish w:val="false"/>
            <w:highlight w:val="yellow"/>
          </w:rPr>
        </w:r>
      </w:del>
    </w:p>
    <w:p>
      <w:pPr>
        <w:pStyle w:val="ListParagraph"/>
        <w:ind w:left="0" w:hanging="0"/>
        <w:rPr>
          <w:lang w:eastAsia="zh-CN"/>
          <w:del w:id="279" w:author="DG2" w:date="2020-10-19T20:50:00Z"/>
        </w:rPr>
      </w:pPr>
      <w:ins w:id="264" w:author="DG3" w:date="2020-09-24T11:36:00Z">
        <w:del w:id="265" w:author="DG2" w:date="2020-10-19T20:50:00Z">
          <w:r>
            <w:rPr>
              <w:highlight w:val="yellow"/>
              <w:lang w:eastAsia="zh-CN"/>
            </w:rPr>
            <w:delText xml:space="preserve">The above EAS </w:delText>
          </w:r>
        </w:del>
      </w:ins>
      <w:ins w:id="266" w:author="DG5" w:date="2020-10-15T11:47:00Z">
        <w:del w:id="267" w:author="DG2" w:date="2020-10-19T20:50:00Z">
          <w:r>
            <w:rPr>
              <w:highlight w:val="yellow"/>
              <w:lang w:eastAsia="zh-CN"/>
            </w:rPr>
            <w:delText>attributes</w:delText>
          </w:r>
        </w:del>
      </w:ins>
      <w:ins w:id="268" w:author="DG3" w:date="2020-09-24T11:36:00Z">
        <w:del w:id="269" w:author="DG2" w:date="2020-10-19T20:50:00Z">
          <w:r>
            <w:rPr>
              <w:highlight w:val="yellow"/>
              <w:lang w:eastAsia="zh-CN"/>
            </w:rPr>
            <w:delText xml:space="preserve">requirements can also be defined as attributes of EASFunction </w:delText>
          </w:r>
        </w:del>
      </w:ins>
      <w:ins w:id="270" w:author="DG3" w:date="2020-09-24T11:36:00Z">
        <w:del w:id="271" w:author="DG2" w:date="2020-10-19T20:50:00Z">
          <w:r>
            <w:rPr>
              <w:highlight w:val="yellow"/>
            </w:rPr>
            <w:delText>Information Object Class</w:delText>
          </w:r>
        </w:del>
      </w:ins>
      <w:ins w:id="272" w:author="DG3" w:date="2020-09-24T11:36:00Z">
        <w:del w:id="273" w:author="DG2" w:date="2020-10-19T20:50:00Z">
          <w:r>
            <w:rPr>
              <w:highlight w:val="yellow"/>
              <w:lang w:eastAsia="zh-CN"/>
            </w:rPr>
            <w:delText xml:space="preserve"> (IOC) on which the createMOI operation would act. The IOC will be defined as part of 5G </w:delText>
          </w:r>
        </w:del>
      </w:ins>
      <w:ins w:id="274" w:author="DG3" w:date="2020-09-24T11:36:00Z">
        <w:del w:id="275" w:author="DG2" w:date="2020-10-19T20:50:00Z">
          <w:r>
            <w:rPr>
              <w:highlight w:val="yellow"/>
            </w:rPr>
            <w:delText xml:space="preserve">Network Resource Model </w:delText>
          </w:r>
        </w:del>
      </w:ins>
      <w:ins w:id="276" w:author="DG3" w:date="2020-09-24T11:36:00Z">
        <w:del w:id="277" w:author="DG2" w:date="2020-10-19T20:50:00Z">
          <w:r>
            <w:rPr>
              <w:highlight w:val="yellow"/>
            </w:rPr>
            <w:delText>(</w:delText>
          </w:r>
        </w:del>
      </w:ins>
      <w:del w:id="278" w:author="DG2" w:date="2020-10-19T20:50:00Z">
        <w:r>
          <w:rPr>
            <w:highlight w:val="yellow"/>
            <w:lang w:eastAsia="zh-CN"/>
          </w:rPr>
          <w:delText>NRM) in 3GPP TS 28.541.</w:delText>
        </w:r>
      </w:del>
    </w:p>
    <w:p>
      <w:pPr>
        <w:pStyle w:val="ListParagraph"/>
        <w:ind w:left="0" w:hanging="0"/>
        <w:rPr>
          <w:lang w:val="en-IN" w:eastAsia="zh-CN"/>
          <w:del w:id="281" w:author="DG2" w:date="2020-10-19T20:50:00Z"/>
        </w:rPr>
      </w:pPr>
      <w:del w:id="280" w:author="DG2" w:date="2020-10-19T20:50:00Z">
        <w:r>
          <w:rPr>
            <w:lang w:val="en-IN" w:eastAsia="zh-CN"/>
          </w:rPr>
        </w:r>
      </w:del>
    </w:p>
    <w:p>
      <w:pPr>
        <w:pStyle w:val="ListParagraph"/>
        <w:numPr>
          <w:ilvl w:val="0"/>
          <w:numId w:val="0"/>
        </w:numPr>
        <w:ind w:left="0" w:hanging="0"/>
        <w:rPr>
          <w:lang w:eastAsia="zh-CN"/>
          <w:del w:id="301" w:author="DG5" w:date="2020-10-16T10:49:00Z"/>
        </w:rPr>
      </w:pPr>
      <w:ins w:id="282" w:author="DG3" w:date="2020-09-24T11:36:00Z">
        <w:del w:id="283" w:author="DG5" w:date="2020-10-16T10:29:00Z">
          <w:r>
            <w:rPr>
              <w:lang w:eastAsia="zh-CN"/>
            </w:rPr>
            <w:delText xml:space="preserve">ECMS_P </w:delText>
          </w:r>
        </w:del>
      </w:ins>
      <w:ins w:id="284" w:author="Chou, Joey-117" w:date="2020-10-15T11:39:00Z">
        <w:del w:id="285" w:author="DG5" w:date="2020-10-16T10:29:00Z">
          <w:r>
            <w:rPr>
              <w:lang w:eastAsia="zh-CN"/>
            </w:rPr>
            <w:delText>ECSP management system</w:delText>
          </w:r>
        </w:del>
      </w:ins>
      <w:ins w:id="286" w:author="Chou, Joey-117" w:date="2020-10-15T11:39:00Z">
        <w:del w:id="287" w:author="DG5" w:date="2020-10-16T10:49:00Z">
          <w:r>
            <w:rPr>
              <w:lang w:eastAsia="zh-CN"/>
            </w:rPr>
            <w:delText xml:space="preserve"> </w:delText>
          </w:r>
        </w:del>
      </w:ins>
      <w:ins w:id="288" w:author="DG3" w:date="2020-09-24T11:36:00Z">
        <w:del w:id="289" w:author="DG5" w:date="2020-10-16T10:49:00Z">
          <w:r>
            <w:rPr>
              <w:lang w:eastAsia="zh-CN"/>
            </w:rPr>
            <w:delText>selects the appropriate EDN (or set of EDNs) based on the EAS requirements provided in the request</w:delText>
          </w:r>
        </w:del>
      </w:ins>
      <w:ins w:id="290" w:author="Chou, Joey-117" w:date="2020-10-15T11:39:00Z">
        <w:del w:id="291" w:author="DG5" w:date="2020-10-16T10:16:00Z">
          <w:r>
            <w:rPr>
              <w:lang w:eastAsia="zh-CN"/>
            </w:rPr>
            <w:delText>IOC X</w:delText>
          </w:r>
        </w:del>
      </w:ins>
      <w:ins w:id="292" w:author="DG3" w:date="2020-09-24T11:36:00Z">
        <w:del w:id="293" w:author="DG5" w:date="2020-10-16T10:49:00Z">
          <w:r>
            <w:rPr>
              <w:lang w:eastAsia="zh-CN"/>
            </w:rPr>
            <w:delText xml:space="preserve">. </w:delText>
          </w:r>
        </w:del>
      </w:ins>
      <w:ins w:id="294" w:author="DG3" w:date="2020-09-24T11:36:00Z">
        <w:del w:id="295" w:author="DG5" w:date="2020-10-16T10:49:00Z">
          <w:r>
            <w:rPr>
              <w:lang w:val="en-US" w:eastAsia="ja-JP"/>
            </w:rPr>
            <w:delText xml:space="preserve">The EDN can be selected either by considering the individual requirement or by grouping the multiple requirement as single selection criteria. Following are </w:delText>
          </w:r>
        </w:del>
      </w:ins>
      <w:ins w:id="296" w:author="DG3" w:date="2020-09-24T11:36:00Z">
        <w:del w:id="297" w:author="DG5" w:date="2020-10-16T10:49:00Z">
          <w:r>
            <w:rPr>
              <w:lang w:val="en-US"/>
            </w:rPr>
            <w:delText>examples</w:delText>
          </w:r>
        </w:del>
      </w:ins>
      <w:ins w:id="298" w:author="DG3" w:date="2020-09-24T11:36:00Z">
        <w:del w:id="299" w:author="DG5" w:date="2020-10-16T10:49:00Z">
          <w:r>
            <w:rPr>
              <w:lang w:val="en-US"/>
            </w:rPr>
            <w:delText xml:space="preserve"> of</w:delText>
          </w:r>
        </w:del>
      </w:ins>
      <w:del w:id="300" w:author="DG5" w:date="2020-10-16T10:49:00Z">
        <w:r>
          <w:rPr>
            <w:lang w:val="en-US" w:eastAsia="ja-JP"/>
          </w:rPr>
          <w:delText xml:space="preserve"> various grouped selection criteria:</w:delText>
        </w:r>
      </w:del>
    </w:p>
    <w:p>
      <w:pPr>
        <w:pStyle w:val="Normal"/>
        <w:widowControl/>
        <w:numPr>
          <w:ilvl w:val="0"/>
          <w:numId w:val="0"/>
        </w:numPr>
        <w:bidi w:val="0"/>
        <w:spacing w:before="0" w:after="180"/>
        <w:ind w:left="0" w:hanging="0"/>
        <w:rPr>
          <w:del w:id="303" w:author="DG5" w:date="2020-10-16T10:49:00Z"/>
        </w:rPr>
      </w:pPr>
      <w:del w:id="302" w:author="DG5" w:date="2020-10-16T10:49:00Z">
        <w:r>
          <w:rPr/>
          <w:delText>Latency and Cost can be combined as one selection criteria influencing the selection as in what latency can be assured in what cost.</w:delText>
        </w:r>
      </w:del>
    </w:p>
    <w:p>
      <w:pPr>
        <w:pStyle w:val="ListParagraph"/>
        <w:numPr>
          <w:ilvl w:val="0"/>
          <w:numId w:val="0"/>
        </w:numPr>
        <w:spacing w:before="0" w:after="180"/>
        <w:ind w:left="0" w:hanging="0"/>
        <w:contextualSpacing/>
        <w:rPr>
          <w:lang w:val="en-US" w:eastAsia="ja-JP"/>
          <w:del w:id="305" w:author="DG5" w:date="2020-10-16T10:49:00Z"/>
        </w:rPr>
      </w:pPr>
      <w:del w:id="304" w:author="DG5" w:date="2020-10-16T10:49:00Z">
        <w:r>
          <w:rPr>
            <w:lang w:val="en-US" w:eastAsia="ja-JP"/>
          </w:rPr>
          <w:delText>Geo-location and Latency can be combined as one selection criteria influencing the selection as in at what location the requested latency can be provided depending on the target geographical area.</w:delText>
        </w:r>
      </w:del>
    </w:p>
    <w:p>
      <w:pPr>
        <w:pStyle w:val="ListParagraph"/>
        <w:numPr>
          <w:ilvl w:val="0"/>
          <w:numId w:val="0"/>
        </w:numPr>
        <w:spacing w:before="0" w:after="180"/>
        <w:ind w:left="0" w:hanging="0"/>
        <w:contextualSpacing/>
        <w:rPr>
          <w:lang w:eastAsia="zh-CN"/>
          <w:ins w:id="307" w:author="DG3" w:date="2020-09-24T11:36:00Z"/>
        </w:rPr>
      </w:pPr>
      <w:del w:id="306" w:author="DG5" w:date="2020-10-16T10:49:00Z">
        <w:r>
          <w:rPr>
            <w:lang w:val="en-US" w:eastAsia="ja-JP"/>
          </w:rPr>
          <w:delText>Affinity/Anti-affinity and Cost can be combined as one selection criteria influencing the selection as in what cost will be incurred to satisfy Affinity/Anti-affinity with a particular existing Edge Application.</w:delText>
        </w:r>
      </w:del>
    </w:p>
    <w:p>
      <w:pPr>
        <w:pStyle w:val="B1"/>
        <w:numPr>
          <w:ilvl w:val="0"/>
          <w:numId w:val="4"/>
        </w:numPr>
        <w:overflowPunct w:val="false"/>
        <w:autoSpaceDE w:val="false"/>
        <w:rPr>
          <w:lang w:eastAsia="zh-CN"/>
          <w:ins w:id="309" w:author="DG5" w:date="2020-10-16T10:49:00Z"/>
        </w:rPr>
      </w:pPr>
      <w:ins w:id="308" w:author="DG5" w:date="2020-10-16T10:49:00Z">
        <w:r>
          <w:rPr>
            <w:lang w:eastAsia="zh-CN"/>
          </w:rPr>
          <w:t>Provisioning MnS Producer selects the appropriate EDN (or set of EDNs) based on the EAS requirements provided in the request. The EDN can be selected either by considering the individual requirement or by grouping the multiple requirement as single selection criteria. When the grouping is used all the requirement specified as part of a group should be satisfied. Following are examples of various grouped selection criteria:</w:t>
        </w:r>
      </w:ins>
    </w:p>
    <w:p>
      <w:pPr>
        <w:pStyle w:val="B1"/>
        <w:numPr>
          <w:ilvl w:val="1"/>
          <w:numId w:val="2"/>
        </w:numPr>
        <w:overflowPunct w:val="false"/>
        <w:autoSpaceDE w:val="false"/>
        <w:rPr>
          <w:lang w:eastAsia="zh-CN"/>
          <w:ins w:id="311" w:author="DG5" w:date="2020-10-16T10:49:00Z"/>
        </w:rPr>
      </w:pPr>
      <w:ins w:id="310" w:author="DG5" w:date="2020-10-16T10:49:00Z">
        <w:r>
          <w:rPr>
            <w:lang w:eastAsia="zh-CN"/>
          </w:rPr>
          <w:t>Latency and Cost can be combined as one selection criteria influencing the selection as in what latency can be assured in what cost.</w:t>
        </w:r>
      </w:ins>
    </w:p>
    <w:p>
      <w:pPr>
        <w:pStyle w:val="B1"/>
        <w:numPr>
          <w:ilvl w:val="1"/>
          <w:numId w:val="2"/>
        </w:numPr>
        <w:overflowPunct w:val="false"/>
        <w:autoSpaceDE w:val="false"/>
        <w:rPr>
          <w:lang w:eastAsia="zh-CN"/>
          <w:ins w:id="313" w:author="DG5" w:date="2020-10-16T10:49:00Z"/>
        </w:rPr>
      </w:pPr>
      <w:ins w:id="312" w:author="DG5" w:date="2020-10-16T10:49:00Z">
        <w:r>
          <w:rPr>
            <w:lang w:eastAsia="zh-CN"/>
          </w:rPr>
          <w:t>Geo-location and Latency can be combined as one selection criteria influencing the selection as in at what location the requested latency can be provided depending on the target geographical area.</w:t>
        </w:r>
      </w:ins>
    </w:p>
    <w:p>
      <w:pPr>
        <w:pStyle w:val="B1"/>
        <w:numPr>
          <w:ilvl w:val="1"/>
          <w:numId w:val="2"/>
        </w:numPr>
        <w:overflowPunct w:val="false"/>
        <w:autoSpaceDE w:val="false"/>
        <w:rPr>
          <w:lang w:eastAsia="zh-CN"/>
          <w:ins w:id="315" w:author="DG5" w:date="2020-10-16T10:49:00Z"/>
        </w:rPr>
      </w:pPr>
      <w:ins w:id="314" w:author="DG5" w:date="2020-10-16T10:49:00Z">
        <w:r>
          <w:rPr>
            <w:lang w:eastAsia="zh-CN"/>
          </w:rPr>
          <w:t>Affinity/Anti-affinity and Cost can be combined as one selection criteria influencing the selection as in what cost will be incurred to satisfy Affinity/Anti-affinity with a particular existing Edge Application.</w:t>
        </w:r>
      </w:ins>
    </w:p>
    <w:p>
      <w:pPr>
        <w:pStyle w:val="B1"/>
        <w:numPr>
          <w:ilvl w:val="0"/>
          <w:numId w:val="4"/>
        </w:numPr>
        <w:overflowPunct w:val="false"/>
        <w:autoSpaceDE w:val="false"/>
        <w:rPr>
          <w:lang w:eastAsia="zh-CN"/>
          <w:ins w:id="326" w:author="DG5" w:date="2020-10-16T10:50:00Z"/>
        </w:rPr>
      </w:pPr>
      <w:ins w:id="316" w:author="DG5" w:date="2020-10-15T11:50:00Z">
        <w:r>
          <w:rPr>
            <w:lang w:val="en-IN" w:eastAsia="zh-CN"/>
          </w:rPr>
          <w:t xml:space="preserve">Provisioning MnS Producer </w:t>
        </w:r>
      </w:ins>
      <w:ins w:id="317" w:author="DG3" w:date="2020-09-24T11:36:00Z">
        <w:del w:id="318" w:author="DG5" w:date="2020-10-15T11:50:00Z">
          <w:r>
            <w:rPr>
              <w:lang w:val="en-IN" w:eastAsia="zh-CN"/>
            </w:rPr>
            <w:delText xml:space="preserve">ECMS_P </w:delText>
          </w:r>
        </w:del>
      </w:ins>
      <w:ins w:id="319" w:author="Chou, Joey-117" w:date="2020-10-15T11:41:00Z">
        <w:del w:id="320" w:author="DG5" w:date="2020-10-16T10:31:00Z">
          <w:r>
            <w:rPr>
              <w:lang w:eastAsia="zh-CN"/>
            </w:rPr>
            <w:delText xml:space="preserve">ECSP management system </w:delText>
          </w:r>
        </w:del>
      </w:ins>
      <w:ins w:id="321" w:author="DG3" w:date="2020-09-24T11:36:00Z">
        <w:r>
          <w:rPr>
            <w:lang w:val="en-IN" w:eastAsia="zh-CN"/>
          </w:rPr>
          <w:t xml:space="preserve">selects the appropriate EES </w:t>
        </w:r>
      </w:ins>
      <w:ins w:id="322" w:author="Chou, Joey-117" w:date="2020-10-15T11:41:00Z">
        <w:r>
          <w:rPr>
            <w:lang w:val="en-IN" w:eastAsia="zh-CN"/>
          </w:rPr>
          <w:t xml:space="preserve">if </w:t>
        </w:r>
      </w:ins>
      <w:ins w:id="323" w:author="DG3" w:date="2020-09-24T11:36:00Z">
        <w:r>
          <w:rPr>
            <w:lang w:val="en-IN" w:eastAsia="zh-CN"/>
          </w:rPr>
          <w:t xml:space="preserve">available in the selected EDN based on the information provided in the </w:t>
        </w:r>
      </w:ins>
      <w:ins w:id="324" w:author="DG5" w:date="2020-10-16T10:32:00Z">
        <w:r>
          <w:rPr>
            <w:lang w:val="en-IN" w:eastAsia="zh-CN"/>
          </w:rPr>
          <w:t>request</w:t>
        </w:r>
      </w:ins>
      <w:ins w:id="325" w:author="DG5" w:date="2020-10-16T10:50:00Z">
        <w:r>
          <w:rPr>
            <w:lang w:val="en-IN" w:eastAsia="zh-CN"/>
          </w:rPr>
          <w:t>.</w:t>
        </w:r>
      </w:ins>
    </w:p>
    <w:p>
      <w:pPr>
        <w:pStyle w:val="B1"/>
        <w:numPr>
          <w:ilvl w:val="0"/>
          <w:numId w:val="4"/>
        </w:numPr>
        <w:overflowPunct w:val="false"/>
        <w:autoSpaceDE w:val="false"/>
        <w:rPr>
          <w:lang w:eastAsia="zh-CN"/>
          <w:del w:id="332" w:author="DG5" w:date="2020-10-16T10:32:00Z"/>
        </w:rPr>
      </w:pPr>
      <w:ins w:id="327" w:author="DG3" w:date="2020-09-24T11:36:00Z">
        <w:del w:id="328" w:author="DG5" w:date="2020-10-16T10:32:00Z">
          <w:r>
            <w:rPr>
              <w:lang w:val="en-IN" w:eastAsia="zh-CN"/>
            </w:rPr>
            <w:delText>CreateEAS request</w:delText>
          </w:r>
        </w:del>
      </w:ins>
      <w:ins w:id="329" w:author="Chou, Joey-117" w:date="2020-10-15T11:41:00Z">
        <w:del w:id="330" w:author="DG5" w:date="2020-10-16T10:16:00Z">
          <w:r>
            <w:rPr>
              <w:lang w:val="en-IN" w:eastAsia="zh-CN"/>
            </w:rPr>
            <w:delText>IOC X</w:delText>
          </w:r>
        </w:del>
      </w:ins>
      <w:del w:id="331" w:author="DG5" w:date="2020-10-16T10:32:00Z">
        <w:r>
          <w:rPr>
            <w:lang w:val="en-IN" w:eastAsia="zh-CN"/>
          </w:rPr>
          <w:delText>.</w:delText>
        </w:r>
      </w:del>
    </w:p>
    <w:p>
      <w:pPr>
        <w:pStyle w:val="B1"/>
        <w:numPr>
          <w:ilvl w:val="0"/>
          <w:numId w:val="4"/>
        </w:numPr>
        <w:overflowPunct w:val="false"/>
        <w:autoSpaceDE w:val="false"/>
        <w:rPr>
          <w:lang w:eastAsia="zh-CN"/>
          <w:ins w:id="355" w:author="DG5" w:date="2020-10-13T20:39:00Z"/>
        </w:rPr>
      </w:pPr>
      <w:ins w:id="333" w:author="DG3" w:date="2020-09-24T11:36:00Z">
        <w:del w:id="334" w:author="DG5" w:date="2020-10-15T11:50:00Z">
          <w:r>
            <w:rPr>
              <w:lang w:eastAsia="zh-CN"/>
            </w:rPr>
            <w:delText xml:space="preserve">If </w:delText>
          </w:r>
        </w:del>
      </w:ins>
      <w:ins w:id="335" w:author="DG3" w:date="2020-09-24T11:36:00Z">
        <w:del w:id="336" w:author="DG5" w:date="2020-10-15T11:50:00Z">
          <w:r>
            <w:rPr>
              <w:lang w:val="en-IN" w:eastAsia="zh-CN"/>
            </w:rPr>
            <w:delText>EAS</w:delText>
          </w:r>
        </w:del>
      </w:ins>
      <w:ins w:id="337" w:author="DG3" w:date="2020-09-24T11:36:00Z">
        <w:del w:id="338" w:author="DG5" w:date="2020-10-15T11:50:00Z">
          <w:r>
            <w:rPr>
              <w:lang w:eastAsia="zh-CN"/>
            </w:rPr>
            <w:delText xml:space="preserve"> instance to be created contains virtualized part, </w:delText>
          </w:r>
        </w:del>
      </w:ins>
      <w:ins w:id="339" w:author="Chou, Joey-117" w:date="2020-10-15T11:41:00Z">
        <w:del w:id="340" w:author="DG5" w:date="2020-10-16T10:32:00Z">
          <w:r>
            <w:rPr>
              <w:lang w:eastAsia="zh-CN"/>
            </w:rPr>
            <w:delText xml:space="preserve">ECSP management system </w:delText>
          </w:r>
        </w:del>
      </w:ins>
      <w:ins w:id="341" w:author="DG5" w:date="2020-10-15T11:50:00Z">
        <w:del w:id="342" w:author="DG6" w:date="2020-10-16T21:36:00Z">
          <w:r>
            <w:rPr>
              <w:lang w:val="en-IN" w:eastAsia="zh-CN"/>
            </w:rPr>
            <w:delText>Provisioning MnS Producer</w:delText>
          </w:r>
        </w:del>
      </w:ins>
      <w:ins w:id="343" w:author="DG6" w:date="2020-10-16T21:36:00Z">
        <w:r>
          <w:rPr>
            <w:lang w:val="en-IN" w:eastAsia="zh-CN"/>
          </w:rPr>
          <w:t>ECSP Management System</w:t>
        </w:r>
      </w:ins>
      <w:ins w:id="344" w:author="DG5" w:date="2020-10-15T11:50:00Z">
        <w:r>
          <w:rPr>
            <w:lang w:val="en-IN" w:eastAsia="zh-CN"/>
          </w:rPr>
          <w:t xml:space="preserve"> </w:t>
        </w:r>
      </w:ins>
      <w:ins w:id="345" w:author="DG3" w:date="2020-09-24T11:36:00Z">
        <w:del w:id="346" w:author="DG5" w:date="2020-10-16T10:32:00Z">
          <w:r>
            <w:rPr>
              <w:lang w:val="en-IN" w:eastAsia="zh-CN"/>
            </w:rPr>
            <w:delText>ECMS</w:delText>
          </w:r>
        </w:del>
      </w:ins>
      <w:ins w:id="347" w:author="DG3" w:date="2020-09-24T11:36:00Z">
        <w:del w:id="348" w:author="DG5" w:date="2020-10-16T10:32:00Z">
          <w:r>
            <w:rPr>
              <w:lang w:eastAsia="zh-CN"/>
            </w:rPr>
            <w:delText xml:space="preserve">_P </w:delText>
          </w:r>
        </w:del>
      </w:ins>
      <w:ins w:id="349" w:author="DG3" w:date="2020-09-24T11:36:00Z">
        <w:r>
          <w:rPr>
            <w:lang w:eastAsia="zh-CN"/>
          </w:rPr>
          <w:t xml:space="preserve">derives the requirements for VNF instance based on the </w:t>
        </w:r>
      </w:ins>
      <w:ins w:id="350" w:author="DG3" w:date="2020-09-24T11:36:00Z">
        <w:commentRangeStart w:id="2"/>
        <w:r>
          <w:rPr>
            <w:lang w:val="en-IN" w:eastAsia="zh-CN"/>
          </w:rPr>
          <w:t>EAS</w:t>
        </w:r>
      </w:ins>
      <w:ins w:id="351" w:author="DG3" w:date="2020-09-24T11:36:00Z">
        <w:r>
          <w:rPr>
            <w:lang w:eastAsia="zh-CN"/>
          </w:rPr>
          <w:t xml:space="preserve"> requirements</w:t>
        </w:r>
      </w:ins>
      <w:r>
        <w:rPr>
          <w:rStyle w:val="CommentReference"/>
          <w:vanish w:val="false"/>
        </w:rPr>
      </w:r>
      <w:ins w:id="352" w:author="Chou, Joey-117" w:date="2020-10-15T11:41:00Z">
        <w:del w:id="353" w:author="DG5" w:date="2020-10-16T10:16:00Z">
          <w:commentRangeEnd w:id="2"/>
          <w:r>
            <w:commentReference w:id="2"/>
          </w:r>
          <w:r>
            <w:rPr>
              <w:lang w:val="en-IN" w:eastAsia="zh-CN"/>
            </w:rPr>
            <w:delText>IOC X</w:delText>
          </w:r>
        </w:del>
      </w:ins>
      <w:ins w:id="354" w:author="DG3" w:date="2020-09-24T11:36:00Z">
        <w:r>
          <w:rPr>
            <w:lang w:eastAsia="zh-CN"/>
          </w:rPr>
          <w:t>.</w:t>
        </w:r>
      </w:ins>
    </w:p>
    <w:p>
      <w:pPr>
        <w:pStyle w:val="B1"/>
        <w:overflowPunct w:val="false"/>
        <w:autoSpaceDE w:val="false"/>
        <w:ind w:left="0" w:hanging="0"/>
        <w:rPr>
          <w:lang w:eastAsia="zh-CN"/>
          <w:del w:id="357" w:author="DG5" w:date="2020-10-15T11:50:00Z"/>
        </w:rPr>
      </w:pPr>
      <w:del w:id="356" w:author="DG5" w:date="2020-10-15T11:50:00Z">
        <w:r>
          <w:rPr>
            <w:lang w:eastAsia="zh-CN"/>
          </w:rPr>
        </w:r>
      </w:del>
    </w:p>
    <w:p>
      <w:pPr>
        <w:pStyle w:val="B1"/>
        <w:numPr>
          <w:ilvl w:val="0"/>
          <w:numId w:val="4"/>
        </w:numPr>
        <w:overflowPunct w:val="false"/>
        <w:autoSpaceDE w:val="false"/>
        <w:rPr>
          <w:lang w:eastAsia="zh-CN"/>
          <w:del w:id="365" w:author="DG5" w:date="2020-10-14T12:08:00Z"/>
        </w:rPr>
      </w:pPr>
      <w:ins w:id="358" w:author="DG3" w:date="2020-09-24T11:36:00Z">
        <w:del w:id="359" w:author="DG5" w:date="2020-10-14T12:08:00Z">
          <w:r>
            <w:rPr>
              <w:lang w:eastAsia="zh-CN"/>
            </w:rPr>
            <w:delText xml:space="preserve">If corresponding VNF Package needs to be on-boarded or changed, the </w:delText>
          </w:r>
        </w:del>
      </w:ins>
      <w:ins w:id="360" w:author="DG3" w:date="2020-09-24T11:36:00Z">
        <w:del w:id="361" w:author="DG5" w:date="2020-10-14T11:50:00Z">
          <w:r>
            <w:rPr>
              <w:lang w:val="en-IN" w:eastAsia="zh-CN"/>
            </w:rPr>
            <w:delText>EC</w:delText>
          </w:r>
        </w:del>
      </w:ins>
      <w:ins w:id="362" w:author="DG3" w:date="2020-09-24T11:36:00Z">
        <w:del w:id="363" w:author="DG5" w:date="2020-10-14T11:50:00Z">
          <w:r>
            <w:rPr>
              <w:lang w:eastAsia="zh-CN"/>
            </w:rPr>
            <w:delText xml:space="preserve">MS_P </w:delText>
          </w:r>
        </w:del>
      </w:ins>
      <w:del w:id="364" w:author="DG5" w:date="2020-10-14T12:08:00Z">
        <w:r>
          <w:rPr>
            <w:lang w:eastAsia="zh-CN"/>
          </w:rPr>
          <w:delText>invoke corresponding VNF Package management procedure as described in clause 4.3 in TS 28.526 [7].</w:delText>
        </w:r>
      </w:del>
    </w:p>
    <w:p>
      <w:pPr>
        <w:pStyle w:val="B1"/>
        <w:numPr>
          <w:ilvl w:val="0"/>
          <w:numId w:val="4"/>
        </w:numPr>
        <w:overflowPunct w:val="false"/>
        <w:autoSpaceDE w:val="false"/>
        <w:rPr>
          <w:lang w:eastAsia="zh-CN"/>
          <w:ins w:id="374" w:author="Chou, Joey-117" w:date="2020-10-14T19:16:00Z"/>
        </w:rPr>
      </w:pPr>
      <w:ins w:id="366" w:author="Chou, Joey-117" w:date="2020-10-15T11:42:00Z">
        <w:del w:id="367" w:author="DG5" w:date="2020-10-16T10:35:00Z">
          <w:r>
            <w:rPr>
              <w:lang w:eastAsia="zh-CN"/>
            </w:rPr>
            <w:delText xml:space="preserve">ECSP management system </w:delText>
          </w:r>
        </w:del>
      </w:ins>
      <w:ins w:id="368" w:author="DG6" w:date="2020-10-16T21:36:00Z">
        <w:r>
          <w:rPr>
            <w:lang w:val="en-IN" w:eastAsia="zh-CN"/>
          </w:rPr>
          <w:t xml:space="preserve">ECSP Management System </w:t>
        </w:r>
      </w:ins>
      <w:ins w:id="369" w:author="DG5" w:date="2020-10-15T11:53:00Z">
        <w:del w:id="370" w:author="DG6" w:date="2020-10-16T21:36:00Z">
          <w:r>
            <w:rPr>
              <w:lang w:val="en-IN" w:eastAsia="zh-CN"/>
            </w:rPr>
            <w:delText xml:space="preserve">Provisioning MnS Producer </w:delText>
          </w:r>
        </w:del>
      </w:ins>
      <w:ins w:id="371" w:author="Chou, Joey-117" w:date="2020-10-14T19:16:00Z">
        <w:del w:id="372" w:author="DG5" w:date="2020-10-15T11:53:00Z">
          <w:r>
            <w:rPr/>
            <w:delText xml:space="preserve">management function for ECSP management system </w:delText>
          </w:r>
        </w:del>
      </w:ins>
      <w:ins w:id="373" w:author="Chou, Joey-117" w:date="2020-10-14T19:16:00Z">
        <w:r>
          <w:rPr/>
          <w:t>requests NFVO via the Os-Ma-nfvo interface to instantiate EAS VNF instances.</w:t>
        </w:r>
      </w:ins>
    </w:p>
    <w:p>
      <w:pPr>
        <w:pStyle w:val="B1"/>
        <w:numPr>
          <w:ilvl w:val="0"/>
          <w:numId w:val="4"/>
        </w:numPr>
        <w:overflowPunct w:val="false"/>
        <w:autoSpaceDE w:val="false"/>
        <w:rPr>
          <w:lang w:eastAsia="zh-CN"/>
          <w:ins w:id="407" w:author="Chou, Joey-117" w:date="2020-10-14T19:20:00Z"/>
        </w:rPr>
      </w:pPr>
      <w:ins w:id="375" w:author="Chou, Joey-117" w:date="2020-10-14T19:19:00Z">
        <w:del w:id="376" w:author="DG5" w:date="2020-10-16T10:36:00Z">
          <w:r>
            <w:rPr/>
            <w:delText xml:space="preserve">ECSP management system </w:delText>
          </w:r>
        </w:del>
      </w:ins>
      <w:ins w:id="377" w:author="DG3" w:date="2020-09-24T11:36:00Z">
        <w:del w:id="378" w:author="DG5" w:date="2020-10-16T10:36:00Z">
          <w:r>
            <w:rPr>
              <w:lang w:eastAsia="zh-CN"/>
            </w:rPr>
            <w:delText xml:space="preserve">The </w:delText>
          </w:r>
        </w:del>
      </w:ins>
      <w:ins w:id="379" w:author="DG3" w:date="2020-09-24T11:36:00Z">
        <w:del w:id="380" w:author="DG5" w:date="2020-10-16T10:36:00Z">
          <w:r>
            <w:rPr>
              <w:lang w:val="en-IN" w:eastAsia="zh-CN"/>
            </w:rPr>
            <w:delText>ECMS</w:delText>
          </w:r>
        </w:del>
      </w:ins>
      <w:ins w:id="381" w:author="DG3" w:date="2020-09-24T11:36:00Z">
        <w:del w:id="382" w:author="DG5" w:date="2020-10-16T10:36:00Z">
          <w:r>
            <w:rPr>
              <w:lang w:eastAsia="zh-CN"/>
            </w:rPr>
            <w:delText xml:space="preserve">_P </w:delText>
          </w:r>
        </w:del>
      </w:ins>
      <w:ins w:id="383" w:author="DG5" w:date="2020-10-16T10:36:00Z">
        <w:r>
          <w:rPr>
            <w:lang w:eastAsia="zh-CN"/>
          </w:rPr>
          <w:t xml:space="preserve">Provisioning MnS Producer </w:t>
        </w:r>
      </w:ins>
      <w:ins w:id="384" w:author="DG3" w:date="2020-09-24T11:36:00Z">
        <w:r>
          <w:rPr>
            <w:lang w:eastAsia="zh-CN"/>
          </w:rPr>
          <w:t xml:space="preserve">creates the </w:t>
        </w:r>
      </w:ins>
      <w:ins w:id="385" w:author="DG3" w:date="2020-09-24T11:36:00Z">
        <w:r>
          <w:rPr>
            <w:lang w:val="en-IN" w:eastAsia="zh-CN"/>
          </w:rPr>
          <w:t xml:space="preserve">MOI </w:t>
        </w:r>
      </w:ins>
      <w:ins w:id="386" w:author="DG3" w:date="2020-09-24T11:36:00Z">
        <w:del w:id="387" w:author="Chou, Joey-117" w:date="2020-10-15T11:45:00Z">
          <w:r>
            <w:rPr>
              <w:lang w:val="en-IN" w:eastAsia="zh-CN"/>
            </w:rPr>
            <w:delText xml:space="preserve">(Managed Object Instance) </w:delText>
          </w:r>
        </w:del>
      </w:ins>
      <w:ins w:id="388" w:author="DG3" w:date="2020-09-24T11:36:00Z">
        <w:r>
          <w:rPr>
            <w:lang w:val="en-IN" w:eastAsia="zh-CN"/>
          </w:rPr>
          <w:t xml:space="preserve">for </w:t>
        </w:r>
      </w:ins>
      <w:ins w:id="389" w:author="DG3" w:date="2020-09-24T11:36:00Z">
        <w:del w:id="390" w:author="Chou, Joey-117" w:date="2020-10-14T19:19:00Z">
          <w:r>
            <w:rPr>
              <w:lang w:val="en-IN" w:eastAsia="zh-CN"/>
            </w:rPr>
            <w:delText>EASFunction class</w:delText>
          </w:r>
        </w:del>
      </w:ins>
      <w:ins w:id="391" w:author="Chou, Joey-117" w:date="2020-10-15T11:45:00Z">
        <w:del w:id="392" w:author="DG5" w:date="2020-10-16T10:16:00Z">
          <w:r>
            <w:rPr>
              <w:lang w:val="en-IN" w:eastAsia="zh-CN"/>
            </w:rPr>
            <w:delText>IOC X</w:delText>
          </w:r>
        </w:del>
      </w:ins>
      <w:ins w:id="393" w:author="DG5" w:date="2020-10-16T10:58:00Z">
        <w:del w:id="394" w:author="DG6" w:date="2020-10-16T22:08:00Z">
          <w:r>
            <w:rPr>
              <w:lang w:val="en-IN" w:eastAsia="zh-CN"/>
            </w:rPr>
            <w:delText>EASReq IOC</w:delText>
          </w:r>
        </w:del>
      </w:ins>
      <w:ins w:id="395" w:author="Chou, Joey-117" w:date="2020-10-15T11:45:00Z">
        <w:del w:id="396" w:author="DG6" w:date="2020-10-16T22:08:00Z">
          <w:r>
            <w:rPr>
              <w:lang w:val="en-IN" w:eastAsia="zh-CN"/>
            </w:rPr>
            <w:delText xml:space="preserve"> and </w:delText>
          </w:r>
        </w:del>
      </w:ins>
      <w:ins w:id="397" w:author="Chou, Joey-117" w:date="2020-10-15T11:43:00Z">
        <w:del w:id="398" w:author="DG5" w:date="2020-10-16T10:17:00Z">
          <w:r>
            <w:rPr>
              <w:lang w:val="en-IN" w:eastAsia="zh-CN"/>
            </w:rPr>
            <w:delText>IOC Y</w:delText>
          </w:r>
        </w:del>
      </w:ins>
      <w:ins w:id="399" w:author="DG5" w:date="2020-10-16T10:59:00Z">
        <w:r>
          <w:rPr>
            <w:lang w:val="en-IN" w:eastAsia="zh-CN"/>
          </w:rPr>
          <w:t>EASFunction IOC</w:t>
        </w:r>
      </w:ins>
      <w:ins w:id="400" w:author="DG3" w:date="2020-09-24T11:36:00Z">
        <w:r>
          <w:rPr>
            <w:lang w:val="en-IN" w:eastAsia="zh-CN"/>
          </w:rPr>
          <w:t xml:space="preserve">. </w:t>
        </w:r>
      </w:ins>
      <w:ins w:id="401" w:author="DG3" w:date="2020-09-24T11:36:00Z">
        <w:del w:id="402" w:author="Chou, Joey-117" w:date="2020-10-15T11:43:00Z">
          <w:r>
            <w:rPr>
              <w:lang w:val="en-IN" w:eastAsia="zh-CN"/>
            </w:rPr>
            <w:delText>The MOI shall contain attributes as defined in EAS</w:delText>
          </w:r>
        </w:del>
      </w:ins>
      <w:ins w:id="403" w:author="DG5" w:date="2020-10-15T11:54:00Z">
        <w:r>
          <w:rPr>
            <w:lang w:val="en-IN" w:eastAsia="zh-CN"/>
          </w:rPr>
          <w:t>Function</w:t>
        </w:r>
      </w:ins>
      <w:ins w:id="404" w:author="DG3" w:date="2020-09-24T11:36:00Z">
        <w:del w:id="405" w:author="Chou, Joey-117" w:date="2020-10-14T19:20:00Z">
          <w:r>
            <w:rPr>
              <w:lang w:val="en-IN" w:eastAsia="zh-CN"/>
            </w:rPr>
            <w:delText>Function</w:delText>
          </w:r>
        </w:del>
      </w:ins>
      <w:del w:id="406" w:author="Chou, Joey-117" w:date="2020-10-15T11:43:00Z">
        <w:r>
          <w:rPr>
            <w:lang w:val="en-IN" w:eastAsia="zh-CN"/>
          </w:rPr>
          <w:delText xml:space="preserve"> IOC.</w:delText>
        </w:r>
      </w:del>
    </w:p>
    <w:p>
      <w:pPr>
        <w:pStyle w:val="B1"/>
        <w:numPr>
          <w:ilvl w:val="0"/>
          <w:numId w:val="4"/>
        </w:numPr>
        <w:overflowPunct w:val="false"/>
        <w:autoSpaceDE w:val="false"/>
        <w:rPr>
          <w:highlight w:val="yellow"/>
          <w:lang w:eastAsia="zh-CN"/>
          <w:del w:id="427" w:author="Chou, Joey-120" w:date="2020-10-16T16:22:00Z"/>
        </w:rPr>
      </w:pPr>
      <w:ins w:id="408" w:author="Chou, Joey-117" w:date="2020-10-15T11:44:00Z">
        <w:del w:id="409" w:author="Chou, Joey-120" w:date="2020-10-16T16:22:00Z">
          <w:r>
            <w:rPr>
              <w:highlight w:val="yellow"/>
              <w:lang w:eastAsia="zh-CN"/>
            </w:rPr>
            <w:delText xml:space="preserve">ECSP management system </w:delText>
          </w:r>
        </w:del>
      </w:ins>
      <w:ins w:id="410" w:author="DG5" w:date="2020-10-15T12:07:00Z">
        <w:del w:id="411" w:author="Chou, Joey-120" w:date="2020-10-16T16:22:00Z">
          <w:r>
            <w:rPr>
              <w:highlight w:val="yellow"/>
              <w:lang w:eastAsia="zh-CN"/>
            </w:rPr>
            <w:delText xml:space="preserve">The </w:delText>
          </w:r>
        </w:del>
      </w:ins>
      <w:ins w:id="412" w:author="DG5" w:date="2020-10-15T12:07:00Z">
        <w:del w:id="413" w:author="Chou, Joey-120" w:date="2020-10-16T16:22:00Z">
          <w:r>
            <w:rPr>
              <w:highlight w:val="yellow"/>
              <w:lang w:val="en-IN" w:eastAsia="zh-CN"/>
            </w:rPr>
            <w:delText xml:space="preserve">Provisioning MnS Producer </w:delText>
          </w:r>
        </w:del>
      </w:ins>
      <w:ins w:id="414" w:author="DG5" w:date="2020-10-15T12:07:00Z">
        <w:del w:id="415" w:author="Chou, Joey-120" w:date="2020-10-16T16:22:00Z">
          <w:r>
            <w:rPr>
              <w:highlight w:val="yellow"/>
              <w:lang w:eastAsia="zh-CN"/>
            </w:rPr>
            <w:delText>configures the new created MOI</w:delText>
          </w:r>
        </w:del>
      </w:ins>
      <w:ins w:id="416" w:author="Chou, Joey-117" w:date="2020-10-15T11:46:00Z">
        <w:del w:id="417" w:author="Chou, Joey-120" w:date="2020-10-16T16:22:00Z">
          <w:r>
            <w:rPr>
              <w:highlight w:val="yellow"/>
              <w:lang w:eastAsia="zh-CN"/>
            </w:rPr>
            <w:delText>s for IOC X</w:delText>
          </w:r>
        </w:del>
      </w:ins>
      <w:ins w:id="418" w:author="DG5" w:date="2020-10-16T10:58:00Z">
        <w:del w:id="419" w:author="Chou, Joey-120" w:date="2020-10-16T16:22:00Z">
          <w:r>
            <w:rPr>
              <w:highlight w:val="yellow"/>
              <w:lang w:eastAsia="zh-CN"/>
            </w:rPr>
            <w:delText>EASReq IOC</w:delText>
          </w:r>
        </w:del>
      </w:ins>
      <w:ins w:id="420" w:author="Chou, Joey-117" w:date="2020-10-15T11:46:00Z">
        <w:del w:id="421" w:author="Chou, Joey-120" w:date="2020-10-16T16:22:00Z">
          <w:r>
            <w:rPr>
              <w:highlight w:val="yellow"/>
              <w:lang w:eastAsia="zh-CN"/>
            </w:rPr>
            <w:delText xml:space="preserve"> and IOC Y</w:delText>
          </w:r>
        </w:del>
      </w:ins>
      <w:ins w:id="422" w:author="DG5" w:date="2020-10-16T10:59:00Z">
        <w:del w:id="423" w:author="Chou, Joey-120" w:date="2020-10-16T16:22:00Z">
          <w:r>
            <w:rPr>
              <w:highlight w:val="yellow"/>
              <w:lang w:eastAsia="zh-CN"/>
            </w:rPr>
            <w:delText>EASFunction IOC</w:delText>
          </w:r>
        </w:del>
      </w:ins>
      <w:ins w:id="424" w:author="DG5" w:date="2020-10-15T12:07:00Z">
        <w:del w:id="425" w:author="Chou, Joey-120" w:date="2020-10-16T16:22:00Z">
          <w:r>
            <w:rPr>
              <w:highlight w:val="yellow"/>
              <w:lang w:eastAsia="zh-CN"/>
            </w:rPr>
            <w:delText xml:space="preserve"> with corresponding configuration information </w:delText>
          </w:r>
        </w:del>
      </w:ins>
      <w:del w:id="426" w:author="Chou, Joey-120" w:date="2020-10-16T16:22:00Z">
        <w:r>
          <w:rPr>
            <w:highlight w:val="yellow"/>
            <w:lang w:val="en-IN" w:eastAsia="zh-CN"/>
          </w:rPr>
          <w:delText>as per the information model definition for the proposed Edge specific NRM.</w:delText>
        </w:r>
      </w:del>
    </w:p>
    <w:p>
      <w:pPr>
        <w:pStyle w:val="B1"/>
        <w:numPr>
          <w:ilvl w:val="0"/>
          <w:numId w:val="4"/>
        </w:numPr>
        <w:overflowPunct w:val="false"/>
        <w:autoSpaceDE w:val="false"/>
        <w:rPr>
          <w:lang w:eastAsia="zh-CN"/>
          <w:ins w:id="460" w:author="Chou, Joey-117" w:date="2020-10-15T12:22:00Z"/>
        </w:rPr>
      </w:pPr>
      <w:ins w:id="428" w:author="DG5" w:date="2020-10-16T10:43:00Z">
        <w:del w:id="429" w:author="Chou, Joey-120" w:date="2020-10-16T16:23:00Z">
          <w:r>
            <w:rPr>
              <w:lang w:eastAsia="zh-CN"/>
            </w:rPr>
            <w:delText xml:space="preserve">The </w:delText>
          </w:r>
        </w:del>
      </w:ins>
      <w:ins w:id="430" w:author="DG5" w:date="2020-10-16T10:43:00Z">
        <w:r>
          <w:rPr>
            <w:lang w:val="en-IN" w:eastAsia="zh-CN"/>
          </w:rPr>
          <w:t xml:space="preserve">Provisioning MnS Producer </w:t>
        </w:r>
      </w:ins>
      <w:ins w:id="431" w:author="Chou, Joey-117" w:date="2020-10-15T11:47:00Z">
        <w:del w:id="432" w:author="DG5" w:date="2020-10-16T10:43:00Z">
          <w:r>
            <w:rPr>
              <w:lang w:eastAsia="zh-CN"/>
            </w:rPr>
            <w:delText xml:space="preserve">ECSP management system </w:delText>
          </w:r>
        </w:del>
      </w:ins>
      <w:ins w:id="433" w:author="Chou, Joey-117" w:date="2020-10-15T11:47:00Z">
        <w:r>
          <w:rPr>
            <w:lang w:eastAsia="zh-CN"/>
          </w:rPr>
          <w:t xml:space="preserve">sends </w:t>
        </w:r>
      </w:ins>
      <w:ins w:id="434" w:author="Chou, Joey-120" w:date="2020-10-16T16:26:00Z">
        <w:r>
          <w:rPr>
            <w:rFonts w:cs="Courier New" w:ascii="Courier New" w:hAnsi="Courier New"/>
            <w:sz w:val="18"/>
            <w:szCs w:val="18"/>
          </w:rPr>
          <w:t>notifyMOICreation</w:t>
        </w:r>
      </w:ins>
      <w:ins w:id="435" w:author="Chou, Joey-120" w:date="2020-10-16T16:26:00Z">
        <w:r>
          <w:rPr/>
          <w:t xml:space="preserve"> </w:t>
        </w:r>
      </w:ins>
      <w:ins w:id="436" w:author="Chou, Joey-117" w:date="2020-10-15T11:47:00Z">
        <w:del w:id="437" w:author="Chou, Joey-120" w:date="2020-10-16T16:26:00Z">
          <w:r>
            <w:rPr>
              <w:lang w:eastAsia="zh-CN"/>
            </w:rPr>
            <w:delText xml:space="preserve">notifyMOICreation </w:delText>
          </w:r>
        </w:del>
      </w:ins>
      <w:ins w:id="438" w:author="Chou, Joey-117" w:date="2020-10-15T11:47:00Z">
        <w:r>
          <w:rPr>
            <w:lang w:eastAsia="zh-CN"/>
          </w:rPr>
          <w:t>to notify ASP</w:t>
        </w:r>
      </w:ins>
      <w:ins w:id="439" w:author="DG5" w:date="2020-10-16T10:43:00Z">
        <w:r>
          <w:rPr>
            <w:lang w:eastAsia="zh-CN"/>
          </w:rPr>
          <w:t xml:space="preserve"> </w:t>
        </w:r>
      </w:ins>
      <w:ins w:id="440" w:author="DG5" w:date="2020-10-16T10:43:00Z">
        <w:del w:id="441" w:author="Chou, Joey-120" w:date="2020-10-16T16:23:00Z">
          <w:r>
            <w:rPr>
              <w:lang w:eastAsia="zh-CN"/>
            </w:rPr>
            <w:delText>and ECSP</w:delText>
          </w:r>
        </w:del>
      </w:ins>
      <w:ins w:id="442" w:author="Chou, Joey-117" w:date="2020-10-15T11:47:00Z">
        <w:del w:id="443" w:author="Chou, Joey-120" w:date="2020-10-16T16:23:00Z">
          <w:r>
            <w:rPr>
              <w:lang w:eastAsia="zh-CN"/>
            </w:rPr>
            <w:delText xml:space="preserve"> </w:delText>
          </w:r>
        </w:del>
      </w:ins>
      <w:ins w:id="444" w:author="DG5" w:date="2020-10-16T10:56:00Z">
        <w:r>
          <w:rPr>
            <w:lang w:eastAsia="zh-CN"/>
          </w:rPr>
          <w:t xml:space="preserve">about the newly created MOIs for </w:t>
        </w:r>
      </w:ins>
      <w:ins w:id="445" w:author="Chou, Joey-120" w:date="2020-10-16T16:24:00Z">
        <w:r>
          <w:rPr>
            <w:lang w:eastAsia="zh-CN"/>
          </w:rPr>
          <w:t xml:space="preserve">EASLcm IOC and </w:t>
        </w:r>
      </w:ins>
      <w:ins w:id="446" w:author="Chou, Joey-117" w:date="2020-10-15T11:47:00Z">
        <w:del w:id="447" w:author="DG5" w:date="2020-10-16T10:57:00Z">
          <w:r>
            <w:rPr>
              <w:lang w:eastAsia="zh-CN"/>
            </w:rPr>
            <w:delText xml:space="preserve">that </w:delText>
          </w:r>
        </w:del>
      </w:ins>
      <w:ins w:id="448" w:author="Chou, Joey-117" w:date="2020-10-15T12:04:00Z">
        <w:del w:id="449" w:author="DG5" w:date="2020-10-16T10:57:00Z">
          <w:r>
            <w:rPr>
              <w:lang w:eastAsia="zh-CN"/>
            </w:rPr>
            <w:delText xml:space="preserve">MOI for </w:delText>
          </w:r>
        </w:del>
      </w:ins>
      <w:ins w:id="450" w:author="Chou, Joey-117" w:date="2020-10-15T12:04:00Z">
        <w:del w:id="451" w:author="DG5" w:date="2020-10-16T10:17:00Z">
          <w:r>
            <w:rPr>
              <w:lang w:eastAsia="zh-CN"/>
            </w:rPr>
            <w:delText>IOC Y</w:delText>
          </w:r>
        </w:del>
      </w:ins>
      <w:ins w:id="452" w:author="DG5" w:date="2020-10-16T10:59:00Z">
        <w:r>
          <w:rPr>
            <w:lang w:eastAsia="zh-CN"/>
          </w:rPr>
          <w:t>EASFunction IOC</w:t>
        </w:r>
      </w:ins>
      <w:ins w:id="453" w:author="Chou, Joey-117" w:date="2020-10-15T12:04:00Z">
        <w:del w:id="454" w:author="DG5" w:date="2020-10-16T10:57:00Z">
          <w:r>
            <w:rPr>
              <w:lang w:eastAsia="zh-CN"/>
            </w:rPr>
            <w:delText xml:space="preserve"> has</w:delText>
          </w:r>
        </w:del>
      </w:ins>
      <w:ins w:id="455" w:author="Chou, Joey-117" w:date="2020-10-15T11:47:00Z">
        <w:del w:id="456" w:author="DG5" w:date="2020-10-16T10:57:00Z">
          <w:r>
            <w:rPr>
              <w:lang w:eastAsia="zh-CN"/>
            </w:rPr>
            <w:delText xml:space="preserve"> been created</w:delText>
          </w:r>
        </w:del>
      </w:ins>
      <w:ins w:id="457" w:author="DG5" w:date="2020-10-16T10:43:00Z">
        <w:del w:id="458" w:author="Chou, Joey-120" w:date="2020-10-16T16:24:00Z">
          <w:r>
            <w:rPr>
              <w:lang w:eastAsia="zh-CN"/>
            </w:rPr>
            <w:delText>.</w:delText>
          </w:r>
        </w:del>
      </w:ins>
      <w:ins w:id="459" w:author="Chou, Joey-117" w:date="2020-10-15T11:47:00Z">
        <w:r>
          <w:rPr>
            <w:lang w:eastAsia="zh-CN"/>
          </w:rPr>
          <w:t>.</w:t>
        </w:r>
      </w:ins>
    </w:p>
    <w:p>
      <w:pPr>
        <w:pStyle w:val="B1"/>
        <w:numPr>
          <w:ilvl w:val="0"/>
          <w:numId w:val="4"/>
        </w:numPr>
        <w:overflowPunct w:val="false"/>
        <w:autoSpaceDE w:val="false"/>
        <w:rPr>
          <w:lang w:eastAsia="zh-CN"/>
          <w:ins w:id="477" w:author="DG5" w:date="2020-10-15T12:07:00Z"/>
        </w:rPr>
      </w:pPr>
      <w:ins w:id="461" w:author="Chou, Joey-117" w:date="2020-10-15T13:16:00Z">
        <w:del w:id="462" w:author="Chou, Joey-120" w:date="2020-10-16T16:23:00Z">
          <w:r>
            <w:rPr>
              <w:lang w:eastAsia="zh-CN"/>
            </w:rPr>
            <w:delText xml:space="preserve">9. </w:delText>
          </w:r>
        </w:del>
      </w:ins>
      <w:ins w:id="463" w:author="Chou, Joey-120" w:date="2020-10-16T16:24:00Z">
        <w:r>
          <w:rPr>
            <w:lang w:val="en-IN" w:eastAsia="zh-CN"/>
          </w:rPr>
          <w:t xml:space="preserve">Provisioning MnS Producer </w:t>
        </w:r>
      </w:ins>
      <w:ins w:id="464" w:author="Chou, Joey-117" w:date="2020-10-15T12:22:00Z">
        <w:del w:id="465" w:author="Chou, Joey-120" w:date="2020-10-16T16:24:00Z">
          <w:r>
            <w:rPr>
              <w:lang w:eastAsia="zh-CN"/>
            </w:rPr>
            <w:delText xml:space="preserve">ECSP management system </w:delText>
          </w:r>
        </w:del>
      </w:ins>
      <w:ins w:id="466" w:author="Chou, Joey-117" w:date="2020-10-15T12:22:00Z">
        <w:r>
          <w:rPr>
            <w:lang w:eastAsia="zh-CN"/>
          </w:rPr>
          <w:t xml:space="preserve">sends </w:t>
        </w:r>
      </w:ins>
      <w:ins w:id="467" w:author="Chou, Joey-120" w:date="2020-10-16T16:26:00Z">
        <w:r>
          <w:rPr>
            <w:rFonts w:cs="Courier New" w:ascii="Courier New" w:hAnsi="Courier New"/>
            <w:sz w:val="18"/>
            <w:szCs w:val="18"/>
          </w:rPr>
          <w:t>notifyMOICreation</w:t>
        </w:r>
      </w:ins>
      <w:ins w:id="468" w:author="Chou, Joey-120" w:date="2020-10-16T16:26:00Z">
        <w:r>
          <w:rPr/>
          <w:t xml:space="preserve"> </w:t>
        </w:r>
      </w:ins>
      <w:ins w:id="469" w:author="Chou, Joey-117" w:date="2020-10-15T12:22:00Z">
        <w:del w:id="470" w:author="Chou, Joey-120" w:date="2020-10-16T16:26:00Z">
          <w:r>
            <w:rPr>
              <w:lang w:eastAsia="zh-CN"/>
            </w:rPr>
            <w:delText xml:space="preserve">notifyMOICreation </w:delText>
          </w:r>
        </w:del>
      </w:ins>
      <w:ins w:id="471" w:author="Chou, Joey-117" w:date="2020-10-15T12:22:00Z">
        <w:r>
          <w:rPr>
            <w:lang w:eastAsia="zh-CN"/>
          </w:rPr>
          <w:t xml:space="preserve">to notify the consumer (ECSP) that </w:t>
        </w:r>
      </w:ins>
      <w:ins w:id="472" w:author="Chou, Joey-117" w:date="2020-10-15T12:22:00Z">
        <w:del w:id="473" w:author="Chou, Joey-120" w:date="2020-10-16T16:25:00Z">
          <w:r>
            <w:rPr>
              <w:lang w:eastAsia="zh-CN"/>
            </w:rPr>
            <w:delText xml:space="preserve">EAS VNF </w:delText>
          </w:r>
        </w:del>
      </w:ins>
      <w:ins w:id="474" w:author="Chou, Joey-117" w:date="2020-10-15T12:22:00Z">
        <w:r>
          <w:rPr>
            <w:lang w:eastAsia="zh-CN"/>
          </w:rPr>
          <w:t xml:space="preserve">MOIs </w:t>
        </w:r>
      </w:ins>
      <w:ins w:id="475" w:author="Chou, Joey-120" w:date="2020-10-16T16:25:00Z">
        <w:r>
          <w:rPr>
            <w:lang w:eastAsia="zh-CN"/>
          </w:rPr>
          <w:t xml:space="preserve">for EASLcm IOC and EASFunction IOC </w:t>
        </w:r>
      </w:ins>
      <w:ins w:id="476" w:author="Chou, Joey-117" w:date="2020-10-15T12:22:00Z">
        <w:r>
          <w:rPr>
            <w:lang w:eastAsia="zh-CN"/>
          </w:rPr>
          <w:t>have been created.</w:t>
        </w:r>
      </w:ins>
    </w:p>
    <w:p>
      <w:pPr>
        <w:pStyle w:val="NO"/>
        <w:rPr>
          <w:lang w:eastAsia="zh-CN"/>
          <w:ins w:id="484" w:author="Chou, Joey-117" w:date="2020-10-15T12:21:00Z"/>
        </w:rPr>
      </w:pPr>
      <w:ins w:id="478" w:author="Chou, Joey-117" w:date="2020-10-15T12:22:00Z">
        <w:r>
          <w:rPr>
            <w:rFonts w:eastAsia="Times New Roman"/>
            <w:lang w:eastAsia="zh-CN"/>
          </w:rPr>
          <w:t xml:space="preserve"> </w:t>
        </w:r>
      </w:ins>
      <w:ins w:id="479" w:author="Chou, Joey-117" w:date="2020-10-15T12:28:00Z">
        <w:r>
          <w:rPr>
            <w:lang w:eastAsia="zh-CN"/>
          </w:rPr>
          <w:t>NOTE:</w:t>
        </w:r>
      </w:ins>
      <w:ins w:id="480" w:author="DG5" w:date="2020-10-16T10:51:00Z">
        <w:r>
          <w:rPr>
            <w:lang w:eastAsia="zh-CN"/>
          </w:rPr>
          <w:t xml:space="preserve"> </w:t>
        </w:r>
      </w:ins>
      <w:ins w:id="481" w:author="Chou, Joey-117" w:date="2020-10-15T12:28:00Z">
        <w:r>
          <w:rPr>
            <w:lang w:eastAsia="zh-CN"/>
          </w:rPr>
          <w:t>It is assumed that ASP and ECSP consumer have subcri</w:t>
        </w:r>
      </w:ins>
      <w:ins w:id="482" w:author="Chou, Joey-117" w:date="2020-10-15T13:16:00Z">
        <w:r>
          <w:rPr>
            <w:lang w:eastAsia="zh-CN"/>
          </w:rPr>
          <w:t>b</w:t>
        </w:r>
      </w:ins>
      <w:ins w:id="483" w:author="Chou, Joey-117" w:date="2020-10-15T12:28:00Z">
        <w:r>
          <w:rPr>
            <w:lang w:eastAsia="zh-CN"/>
          </w:rPr>
          <w:t>ed to receive notification from ECSP management system.</w:t>
        </w:r>
      </w:ins>
    </w:p>
    <w:p>
      <w:pPr>
        <w:pStyle w:val="B1"/>
        <w:numPr>
          <w:ilvl w:val="0"/>
          <w:numId w:val="4"/>
        </w:numPr>
        <w:overflowPunct w:val="false"/>
        <w:autoSpaceDE w:val="false"/>
        <w:rPr>
          <w:lang w:eastAsia="zh-CN"/>
          <w:del w:id="496" w:author="Chou, Joey-117" w:date="2020-10-15T12:21:00Z"/>
        </w:rPr>
      </w:pPr>
      <w:ins w:id="485" w:author="DG3" w:date="2020-09-24T11:36:00Z">
        <w:del w:id="486" w:author="Chou, Joey-117" w:date="2020-10-15T12:21:00Z">
          <w:r>
            <w:rPr>
              <w:lang w:eastAsia="zh-CN"/>
            </w:rPr>
            <w:delText xml:space="preserve">The </w:delText>
          </w:r>
        </w:del>
      </w:ins>
      <w:ins w:id="487" w:author="DG5" w:date="2020-10-15T11:57:00Z">
        <w:del w:id="488" w:author="Chou, Joey-117" w:date="2020-10-15T12:21:00Z">
          <w:r>
            <w:rPr>
              <w:lang w:eastAsia="zh-CN"/>
            </w:rPr>
            <w:delText xml:space="preserve">Provisioning MnS Producer </w:delText>
          </w:r>
        </w:del>
      </w:ins>
      <w:ins w:id="489" w:author="DG3" w:date="2020-09-24T11:36:00Z">
        <w:del w:id="490" w:author="Chou, Joey-117" w:date="2020-10-15T12:21:00Z">
          <w:r>
            <w:rPr>
              <w:lang w:eastAsia="zh-CN"/>
            </w:rPr>
            <w:delText xml:space="preserve">ECMS_P sends the CreateEAS response (this will use createMOI operation defined in 3GPP TS 28.532) to </w:delText>
          </w:r>
        </w:del>
      </w:ins>
      <w:ins w:id="491" w:author="DG5" w:date="2020-10-15T11:59:00Z">
        <w:del w:id="492" w:author="Chou, Joey-117" w:date="2020-10-15T12:21:00Z">
          <w:r>
            <w:rPr>
              <w:lang w:eastAsia="zh-CN"/>
            </w:rPr>
            <w:delText xml:space="preserve">Provisioning MnS Consumer </w:delText>
          </w:r>
        </w:del>
      </w:ins>
      <w:ins w:id="493" w:author="DG3" w:date="2020-09-24T11:36:00Z">
        <w:del w:id="494" w:author="Chou, Joey-117" w:date="2020-10-15T12:21:00Z">
          <w:r>
            <w:rPr>
              <w:lang w:eastAsia="zh-CN"/>
            </w:rPr>
            <w:delText>ECMS_C with identifier of MOI</w:delText>
          </w:r>
        </w:del>
      </w:ins>
      <w:del w:id="495" w:author="Chou, Joey-117" w:date="2020-10-15T12:21:00Z">
        <w:r>
          <w:rPr>
            <w:lang w:eastAsia="zh-CN"/>
          </w:rPr>
          <w:delText xml:space="preserve"> created.</w:delText>
        </w:r>
      </w:del>
    </w:p>
    <w:p>
      <w:pPr>
        <w:pStyle w:val="B1"/>
        <w:overflowPunct w:val="false"/>
        <w:autoSpaceDE w:val="false"/>
        <w:ind w:left="284" w:hanging="0"/>
        <w:rPr>
          <w:lang w:eastAsia="zh-CN"/>
          <w:del w:id="500" w:author="DG5" w:date="2020-10-15T12:02:00Z"/>
        </w:rPr>
      </w:pPr>
      <w:ins w:id="497" w:author="DG3" w:date="2020-09-24T11:36:00Z">
        <w:del w:id="498" w:author="Chou, Joey-117" w:date="2020-10-15T12:21:00Z">
          <w:r>
            <w:rPr>
              <w:rFonts w:eastAsia="Times New Roman"/>
              <w:lang w:eastAsia="zh-CN"/>
            </w:rPr>
            <w:delText xml:space="preserve"> </w:delText>
          </w:r>
        </w:del>
      </w:ins>
      <w:del w:id="499" w:author="Chou, Joey-117" w:date="2020-10-15T12:21:00Z">
        <w:r>
          <w:rPr>
            <w:lang w:eastAsia="zh-CN"/>
          </w:rPr>
          <w:delText>and with identifier of ECMS_P which actually maintains the MOI for EAS instance.</w:delText>
        </w:r>
      </w:del>
    </w:p>
    <w:p>
      <w:pPr>
        <w:pStyle w:val="B1"/>
        <w:widowControl/>
        <w:overflowPunct w:val="false"/>
        <w:autoSpaceDE w:val="false"/>
        <w:bidi w:val="0"/>
        <w:spacing w:before="0" w:after="180"/>
        <w:ind w:left="284" w:hanging="0"/>
        <w:rPr>
          <w:lang w:eastAsia="zh-CN"/>
          <w:del w:id="502" w:author="DG5" w:date="2020-10-15T12:02:00Z"/>
        </w:rPr>
      </w:pPr>
      <w:del w:id="501" w:author="DG5" w:date="2020-10-15T12:02:00Z">
        <w:r>
          <w:rPr>
            <w:lang w:eastAsia="zh-CN"/>
          </w:rPr>
        </w:r>
      </w:del>
    </w:p>
    <w:p>
      <w:pPr>
        <w:pStyle w:val="B1"/>
        <w:overflowPunct w:val="false"/>
        <w:autoSpaceDE w:val="false"/>
        <w:ind w:left="284" w:hanging="0"/>
        <w:rPr>
          <w:lang w:eastAsia="zh-CN"/>
          <w:del w:id="509" w:author="Chou, Joey-120" w:date="2020-10-16T16:24:00Z"/>
        </w:rPr>
      </w:pPr>
      <w:ins w:id="503" w:author="DG3" w:date="2020-09-24T11:41:00Z">
        <w:del w:id="504" w:author="Chou, Joey-120" w:date="2020-10-16T16:24:00Z">
          <w:r>
            <w:rPr>
              <w:lang w:eastAsia="zh-CN"/>
            </w:rPr>
            <w:delText xml:space="preserve">Editor’s Note: The definition of EASFunction </w:delText>
          </w:r>
        </w:del>
      </w:ins>
      <w:ins w:id="505" w:author="DG3" w:date="2020-09-24T11:41:00Z">
        <w:del w:id="506" w:author="Chou, Joey-120" w:date="2020-10-16T16:24:00Z">
          <w:commentRangeStart w:id="3"/>
          <w:r>
            <w:rPr>
              <w:lang w:eastAsia="zh-CN"/>
            </w:rPr>
            <w:delText>IOC</w:delText>
          </w:r>
        </w:del>
      </w:ins>
      <w:del w:id="507" w:author="Chou, Joey-120" w:date="2020-10-16T16:24:00Z">
        <w:r>
          <w:rPr>
            <w:rStyle w:val="CommentReference"/>
            <w:vanish w:val="false"/>
          </w:rPr>
        </w:r>
      </w:del>
      <w:del w:id="508" w:author="Chou, Joey-120" w:date="2020-10-16T16:24:00Z">
        <w:commentRangeEnd w:id="3"/>
        <w:r>
          <w:commentReference w:id="3"/>
        </w:r>
        <w:r>
          <w:rPr>
            <w:lang w:eastAsia="zh-CN"/>
          </w:rPr>
          <w:delText xml:space="preserve"> is FFS.</w:delText>
        </w:r>
      </w:del>
    </w:p>
    <w:p>
      <w:pPr>
        <w:pStyle w:val="B1"/>
        <w:overflowPunct w:val="false"/>
        <w:autoSpaceDE w:val="false"/>
        <w:ind w:left="284" w:hanging="0"/>
        <w:rPr>
          <w:lang w:eastAsia="zh-CN"/>
          <w:ins w:id="511" w:author="DG5" w:date="2020-10-15T12:02:00Z"/>
        </w:rPr>
      </w:pPr>
      <w:ins w:id="510" w:author="DG5" w:date="2020-10-15T12:02:00Z">
        <w:r>
          <w:rPr>
            <w:lang w:eastAsia="zh-CN"/>
          </w:rPr>
        </w:r>
      </w:ins>
    </w:p>
    <w:p>
      <w:pPr>
        <w:pStyle w:val="Heading3"/>
        <w:rPr>
          <w:ins w:id="513" w:author="Chou, Joey-117" w:date="2020-10-14T19:01:00Z"/>
        </w:rPr>
      </w:pPr>
      <w:ins w:id="512" w:author="Chou, Joey-117" w:date="2020-10-14T19:01:00Z">
        <w:r>
          <w:rPr/>
          <w:t>7.x.3</w:t>
          <w:tab/>
          <w:t>EAS termination</w:t>
        </w:r>
      </w:ins>
    </w:p>
    <w:p>
      <w:pPr>
        <w:pStyle w:val="Normal"/>
        <w:rPr>
          <w:ins w:id="537" w:author="Chou, Joey-117" w:date="2020-10-14T19:02:00Z"/>
        </w:rPr>
      </w:pPr>
      <w:ins w:id="514" w:author="Chou, Joey-117" w:date="2020-10-14T19:01:00Z">
        <w:r>
          <w:rPr/>
          <w:t xml:space="preserve">ASP consumes the provisioning MnS with operation </w:t>
        </w:r>
      </w:ins>
      <w:ins w:id="515" w:author="Chou, Joey-117" w:date="2020-10-14T19:01:00Z">
        <w:r>
          <w:rPr>
            <w:rFonts w:cs="Courier New" w:ascii="Courier New" w:hAnsi="Courier New"/>
            <w:sz w:val="18"/>
            <w:szCs w:val="18"/>
          </w:rPr>
          <w:t>deleteMOI</w:t>
        </w:r>
      </w:ins>
      <w:ins w:id="516" w:author="Chou, Joey-117" w:date="2020-10-14T19:01:00Z">
        <w:r>
          <w:rPr/>
          <w:t xml:space="preserve"> </w:t>
        </w:r>
      </w:ins>
      <w:ins w:id="517" w:author="Chou, Joey-117" w:date="2020-10-14T19:01:00Z">
        <w:del w:id="518" w:author="DG5" w:date="2020-10-16T10:53:00Z">
          <w:r>
            <w:rPr/>
            <w:delText>of</w:delText>
          </w:r>
        </w:del>
      </w:ins>
      <w:ins w:id="519" w:author="Chou, Joey-117" w:date="2020-10-14T19:01:00Z">
        <w:del w:id="520" w:author="DG5" w:date="2020-10-16T10:53:00Z">
          <w:r>
            <w:rPr>
              <w:rFonts w:cs="Calibri" w:ascii="Calibri" w:hAnsi="Calibri"/>
              <w:i/>
              <w:iCs/>
            </w:rPr>
            <w:delText xml:space="preserve"> MOI(s)</w:delText>
          </w:r>
        </w:del>
      </w:ins>
      <w:ins w:id="521" w:author="Chou, Joey-117" w:date="2020-10-14T19:01:00Z">
        <w:del w:id="522" w:author="DG5" w:date="2020-10-16T10:53:00Z">
          <w:r>
            <w:rPr/>
            <w:delText xml:space="preserve"> </w:delText>
          </w:r>
        </w:del>
      </w:ins>
      <w:ins w:id="523" w:author="Chou, Joey-117" w:date="2020-10-15T12:23:00Z">
        <w:del w:id="524" w:author="DG5" w:date="2020-10-16T10:53:00Z">
          <w:r>
            <w:rPr/>
            <w:delText xml:space="preserve">for </w:delText>
          </w:r>
        </w:del>
      </w:ins>
      <w:ins w:id="525" w:author="Chou, Joey-117" w:date="2020-10-15T12:23:00Z">
        <w:del w:id="526" w:author="DG5" w:date="2020-10-16T10:17:00Z">
          <w:r>
            <w:rPr/>
            <w:delText>IOC Y</w:delText>
          </w:r>
        </w:del>
      </w:ins>
      <w:ins w:id="527" w:author="Chou, Joey-117" w:date="2020-10-15T12:23:00Z">
        <w:del w:id="528" w:author="DG5" w:date="2020-10-16T10:53:00Z">
          <w:r>
            <w:rPr/>
            <w:delText xml:space="preserve"> </w:delText>
          </w:r>
        </w:del>
      </w:ins>
      <w:ins w:id="529" w:author="Chou, Joey-117" w:date="2020-10-14T19:02:00Z">
        <w:r>
          <w:rPr/>
          <w:t xml:space="preserve">to request the </w:t>
        </w:r>
      </w:ins>
      <w:ins w:id="530" w:author="DG5" w:date="2020-10-15T12:12:00Z">
        <w:r>
          <w:rPr/>
          <w:t>Provisioning MnS Producer</w:t>
        </w:r>
      </w:ins>
      <w:ins w:id="531" w:author="Chou, Joey-117" w:date="2020-10-15T12:24:00Z">
        <w:r>
          <w:rPr/>
          <w:t xml:space="preserve"> </w:t>
        </w:r>
      </w:ins>
      <w:ins w:id="532" w:author="Chou, Joey-117" w:date="2020-10-15T12:24:00Z">
        <w:del w:id="533" w:author="DG5" w:date="2020-10-16T10:53:00Z">
          <w:r>
            <w:rPr/>
            <w:delText>at</w:delText>
          </w:r>
        </w:del>
      </w:ins>
      <w:ins w:id="534" w:author="Chou, Joey-117" w:date="2020-10-14T19:02:00Z">
        <w:del w:id="535" w:author="DG5" w:date="2020-10-16T10:53:00Z">
          <w:r>
            <w:rPr/>
            <w:delText xml:space="preserve"> ECSP management system </w:delText>
          </w:r>
        </w:del>
      </w:ins>
      <w:ins w:id="536" w:author="Chou, Joey-117" w:date="2020-10-14T19:02:00Z">
        <w:r>
          <w:rPr/>
          <w:t>to terminate the EAS instance(s), including (but not limited to) the following attributes:</w:t>
        </w:r>
      </w:ins>
    </w:p>
    <w:p>
      <w:pPr>
        <w:pStyle w:val="Normal"/>
        <w:ind w:left="432" w:hanging="144"/>
        <w:rPr>
          <w:ins w:id="545" w:author="Chou, Joey-117" w:date="2020-10-14T19:02:00Z"/>
        </w:rPr>
      </w:pPr>
      <w:ins w:id="538" w:author="Chou, Joey-117" w:date="2020-10-14T19:02:00Z">
        <w:r>
          <w:rPr/>
          <w:t xml:space="preserve">-  EAS VNF instance ID: the identifier of </w:t>
        </w:r>
      </w:ins>
      <w:ins w:id="539" w:author="Chou, Joey-117" w:date="2020-10-15T12:24:00Z">
        <w:r>
          <w:rPr/>
          <w:t xml:space="preserve">MOIs for </w:t>
        </w:r>
      </w:ins>
      <w:ins w:id="540" w:author="Chou, Joey-117" w:date="2020-10-15T12:24:00Z">
        <w:del w:id="541" w:author="DG5" w:date="2020-10-16T10:17:00Z">
          <w:r>
            <w:rPr/>
            <w:delText>IOC Y</w:delText>
          </w:r>
        </w:del>
      </w:ins>
      <w:ins w:id="542" w:author="DG5" w:date="2020-10-16T10:59:00Z">
        <w:r>
          <w:rPr/>
          <w:t>EASFunction IOC</w:t>
        </w:r>
      </w:ins>
      <w:ins w:id="543" w:author="Chou, Joey-117" w:date="2020-10-15T12:24:00Z">
        <w:r>
          <w:rPr/>
          <w:t xml:space="preserve"> indicating the </w:t>
        </w:r>
      </w:ins>
      <w:ins w:id="544" w:author="Chou, Joey-117" w:date="2020-10-14T19:02:00Z">
        <w:r>
          <w:rPr/>
          <w:t>EAS VNF instance(s) to be terminated.</w:t>
        </w:r>
      </w:ins>
    </w:p>
    <w:p>
      <w:pPr>
        <w:pStyle w:val="Normal"/>
        <w:rPr>
          <w:ins w:id="547" w:author="Chou, Joey-117" w:date="2020-10-14T19:02:00Z"/>
        </w:rPr>
      </w:pPr>
      <w:ins w:id="546" w:author="Chou, Joey-117" w:date="2020-10-14T19:02:00Z">
        <w:r>
          <w:rPr/>
          <w:t xml:space="preserve">ECSP management system will perform the following; </w:t>
        </w:r>
      </w:ins>
    </w:p>
    <w:p>
      <w:pPr>
        <w:pStyle w:val="Normal"/>
        <w:spacing w:before="0" w:after="60"/>
        <w:ind w:left="432" w:hanging="144"/>
        <w:rPr>
          <w:ins w:id="549" w:author="Chou, Joey-117" w:date="2020-10-14T19:02:00Z"/>
        </w:rPr>
      </w:pPr>
      <w:ins w:id="548" w:author="Chou, Joey-117" w:date="2020-10-14T19:02:00Z">
        <w:r>
          <w:rPr/>
          <w:t>-  requests NFVO to terminate the VNF instances based on the EAS VNF instance ID.</w:t>
        </w:r>
      </w:ins>
    </w:p>
    <w:p>
      <w:pPr>
        <w:pStyle w:val="Normal"/>
        <w:spacing w:before="0" w:after="60"/>
        <w:ind w:left="432" w:hanging="144"/>
        <w:rPr>
          <w:ins w:id="556" w:author="Chou, Joey-117" w:date="2020-10-15T12:29:00Z"/>
        </w:rPr>
      </w:pPr>
      <w:ins w:id="550" w:author="Chou, Joey-117" w:date="2020-10-14T19:02:00Z">
        <w:r>
          <w:rPr/>
          <w:t xml:space="preserve">-  </w:t>
        </w:r>
      </w:ins>
      <w:ins w:id="551" w:author="Chou, Joey-117" w:date="2020-10-15T12:29:00Z">
        <w:r>
          <w:rPr/>
          <w:t xml:space="preserve">deletes MOIs for </w:t>
        </w:r>
      </w:ins>
      <w:ins w:id="552" w:author="Chou, Joey-117" w:date="2020-10-15T12:29:00Z">
        <w:del w:id="553" w:author="DG5" w:date="2020-10-16T10:17:00Z">
          <w:r>
            <w:rPr/>
            <w:delText>IOC Y</w:delText>
          </w:r>
        </w:del>
      </w:ins>
      <w:ins w:id="554" w:author="DG5" w:date="2020-10-16T10:59:00Z">
        <w:r>
          <w:rPr/>
          <w:t>EASFunction IOC</w:t>
        </w:r>
      </w:ins>
      <w:ins w:id="555" w:author="Chou, Joey-117" w:date="2020-10-15T12:29:00Z">
        <w:r>
          <w:rPr/>
          <w:t>.</w:t>
        </w:r>
      </w:ins>
    </w:p>
    <w:p>
      <w:pPr>
        <w:pStyle w:val="Normal"/>
        <w:spacing w:before="0" w:after="60"/>
        <w:ind w:left="432" w:hanging="144"/>
        <w:rPr>
          <w:ins w:id="566" w:author="Chou, Joey-117" w:date="2020-10-14T19:02:00Z"/>
        </w:rPr>
      </w:pPr>
      <w:ins w:id="557" w:author="Chou, Joey-117" w:date="2020-10-15T12:29:00Z">
        <w:r>
          <w:rPr/>
          <w:t xml:space="preserve">- </w:t>
        </w:r>
      </w:ins>
      <w:ins w:id="558" w:author="Chou, Joey-117" w:date="2020-10-14T19:02:00Z">
        <w:r>
          <w:rPr/>
          <w:t xml:space="preserve">sends </w:t>
        </w:r>
      </w:ins>
      <w:ins w:id="559" w:author="Chou, Joey-117" w:date="2020-10-14T19:02:00Z">
        <w:r>
          <w:rPr>
            <w:rFonts w:cs="Courier New" w:ascii="Courier New" w:hAnsi="Courier New"/>
            <w:sz w:val="18"/>
            <w:szCs w:val="18"/>
          </w:rPr>
          <w:t>notifyMOIDeletion</w:t>
        </w:r>
      </w:ins>
      <w:ins w:id="560" w:author="Chou, Joey-117" w:date="2020-10-14T19:02:00Z">
        <w:r>
          <w:rPr/>
          <w:t xml:space="preserve"> to notify the ASP that MOI</w:t>
        </w:r>
      </w:ins>
      <w:ins w:id="561" w:author="Chou, Joey-117" w:date="2020-10-15T12:27:00Z">
        <w:r>
          <w:rPr/>
          <w:t xml:space="preserve"> for </w:t>
        </w:r>
      </w:ins>
      <w:ins w:id="562" w:author="Chou, Joey-117" w:date="2020-10-15T12:27:00Z">
        <w:del w:id="563" w:author="DG5" w:date="2020-10-16T10:17:00Z">
          <w:r>
            <w:rPr/>
            <w:delText>IOC Y</w:delText>
          </w:r>
        </w:del>
      </w:ins>
      <w:ins w:id="564" w:author="DG5" w:date="2020-10-16T10:59:00Z">
        <w:r>
          <w:rPr/>
          <w:t>EASFunction IOC</w:t>
        </w:r>
      </w:ins>
      <w:ins w:id="565" w:author="Chou, Joey-117" w:date="2020-10-14T19:02:00Z">
        <w:r>
          <w:rPr/>
          <w:t xml:space="preserve"> has been deleted.</w:t>
        </w:r>
      </w:ins>
    </w:p>
    <w:p>
      <w:pPr>
        <w:pStyle w:val="Normal"/>
        <w:spacing w:before="0" w:after="60"/>
        <w:ind w:left="432" w:hanging="144"/>
        <w:rPr>
          <w:ins w:id="577" w:author="DG5" w:date="2020-10-15T12:18:00Z"/>
        </w:rPr>
      </w:pPr>
      <w:ins w:id="567" w:author="Chou, Joey-117" w:date="2020-10-14T19:02:00Z">
        <w:r>
          <w:rPr/>
          <w:t xml:space="preserve">- </w:t>
        </w:r>
      </w:ins>
      <w:ins w:id="568" w:author="Chou, Joey-117" w:date="2020-10-14T19:02:00Z">
        <w:del w:id="569" w:author="Chou, Joey-120" w:date="2020-10-16T16:26:00Z">
          <w:r>
            <w:rPr/>
            <w:delText xml:space="preserve"> </w:delText>
          </w:r>
        </w:del>
      </w:ins>
      <w:ins w:id="570" w:author="Chou, Joey-117" w:date="2020-10-15T12:30:00Z">
        <w:r>
          <w:rPr/>
          <w:t xml:space="preserve">sends </w:t>
        </w:r>
      </w:ins>
      <w:ins w:id="571" w:author="Chou, Joey-117" w:date="2020-10-15T12:30:00Z">
        <w:r>
          <w:rPr>
            <w:rFonts w:cs="Courier New" w:ascii="Courier New" w:hAnsi="Courier New"/>
            <w:sz w:val="18"/>
            <w:szCs w:val="18"/>
          </w:rPr>
          <w:t>notifyMOIDeletion</w:t>
        </w:r>
      </w:ins>
      <w:ins w:id="572" w:author="Chou, Joey-117" w:date="2020-10-15T12:30:00Z">
        <w:r>
          <w:rPr/>
          <w:t xml:space="preserve"> to notify the consumer (ECSP) that MOI for </w:t>
        </w:r>
      </w:ins>
      <w:ins w:id="573" w:author="Chou, Joey-117" w:date="2020-10-15T12:30:00Z">
        <w:del w:id="574" w:author="DG5" w:date="2020-10-16T10:17:00Z">
          <w:r>
            <w:rPr/>
            <w:delText>IOC Y</w:delText>
          </w:r>
        </w:del>
      </w:ins>
      <w:ins w:id="575" w:author="DG5" w:date="2020-10-16T10:59:00Z">
        <w:r>
          <w:rPr/>
          <w:t>EASFunction IOC</w:t>
        </w:r>
      </w:ins>
      <w:ins w:id="576" w:author="Chou, Joey-117" w:date="2020-10-15T12:30:00Z">
        <w:r>
          <w:rPr/>
          <w:t xml:space="preserve"> has been deleted.</w:t>
        </w:r>
      </w:ins>
    </w:p>
    <w:p>
      <w:pPr>
        <w:pStyle w:val="Normal"/>
        <w:spacing w:before="0" w:after="60"/>
        <w:ind w:left="432" w:hanging="144"/>
        <w:rPr>
          <w:del w:id="589" w:author="Chou, Joey-120" w:date="2020-10-16T16:27:00Z"/>
        </w:rPr>
      </w:pPr>
      <w:ins w:id="578" w:author="DG5" w:date="2020-10-15T12:18:00Z">
        <w:del w:id="579" w:author="Chou, Joey-117" w:date="2020-10-15T12:30:00Z">
          <w:r>
            <w:rPr/>
            <w:delText>send response to ASP indicating that successful completion of the deleteMOI request.</w:delText>
          </w:r>
        </w:del>
      </w:ins>
      <w:ins w:id="580" w:author="Chou, Joey-117" w:date="2020-10-14T19:02:00Z">
        <w:del w:id="581" w:author="DG5" w:date="2020-10-15T12:18:00Z">
          <w:r>
            <w:rPr/>
            <w:delText xml:space="preserve">sends </w:delText>
          </w:r>
        </w:del>
      </w:ins>
      <w:ins w:id="582" w:author="Chou, Joey-117" w:date="2020-10-14T19:02:00Z">
        <w:del w:id="583" w:author="DG5" w:date="2020-10-15T12:18:00Z">
          <w:r>
            <w:rPr>
              <w:rFonts w:cs="Courier New" w:ascii="Courier New" w:hAnsi="Courier New"/>
              <w:sz w:val="18"/>
              <w:szCs w:val="18"/>
            </w:rPr>
            <w:delText>notifyMOIDeletion</w:delText>
          </w:r>
        </w:del>
      </w:ins>
      <w:ins w:id="584" w:author="Chou, Joey-117" w:date="2020-10-14T19:02:00Z">
        <w:del w:id="585" w:author="DG5" w:date="2020-10-15T12:18:00Z">
          <w:r>
            <w:rPr/>
            <w:delText xml:space="preserve"> to notify the consumer (ECSP) that </w:delText>
          </w:r>
        </w:del>
      </w:ins>
      <w:ins w:id="586" w:author="Chou, Joey-117" w:date="2020-10-14T19:02:00Z">
        <w:del w:id="587" w:author="DG5" w:date="2020-10-15T12:18:00Z">
          <w:r>
            <w:rPr>
              <w:rFonts w:cs="Calibri" w:ascii="Calibri" w:hAnsi="Calibri"/>
              <w:i/>
              <w:iCs/>
            </w:rPr>
            <w:delText>EAS VNF</w:delText>
          </w:r>
        </w:del>
      </w:ins>
      <w:del w:id="588" w:author="DG5" w:date="2020-10-15T12:18:00Z">
        <w:r>
          <w:rPr/>
          <w:delText xml:space="preserve"> MOIs for EAS #1 and EAS #2 have been deleted.</w:delText>
        </w:r>
      </w:del>
    </w:p>
    <w:p>
      <w:pPr>
        <w:pStyle w:val="Normal"/>
        <w:spacing w:before="0" w:after="60"/>
        <w:ind w:left="432" w:hanging="144"/>
        <w:rPr>
          <w:lang w:eastAsia="zh-CN"/>
          <w:ins w:id="591" w:author="DG5" w:date="2020-10-13T20:17:00Z"/>
        </w:rPr>
      </w:pPr>
      <w:ins w:id="590" w:author="DG5" w:date="2020-10-13T20:17:00Z">
        <w:r>
          <w:rPr>
            <w:lang w:eastAsia="zh-CN"/>
          </w:rPr>
        </w:r>
      </w:ins>
    </w:p>
    <w:p>
      <w:pPr>
        <w:pStyle w:val="NO"/>
        <w:rPr>
          <w:del w:id="598" w:author="DG3" w:date="2020-09-24T11:41:00Z"/>
        </w:rPr>
      </w:pPr>
      <w:ins w:id="592" w:author="Chou, Joey-117" w:date="2020-10-15T12:29:00Z">
        <w:r>
          <w:rPr>
            <w:lang w:eastAsia="zh-CN"/>
          </w:rPr>
          <w:t>NOTE:</w:t>
        </w:r>
      </w:ins>
      <w:ins w:id="593" w:author="DG5" w:date="2020-10-16T10:53:00Z">
        <w:r>
          <w:rPr>
            <w:lang w:eastAsia="zh-CN"/>
          </w:rPr>
          <w:t xml:space="preserve"> </w:t>
        </w:r>
      </w:ins>
      <w:ins w:id="594" w:author="Chou, Joey-117" w:date="2020-10-15T12:29:00Z">
        <w:r>
          <w:rPr>
            <w:lang w:eastAsia="zh-CN"/>
          </w:rPr>
          <w:t>It is assumed that ASP and ECSP consumer have subcri</w:t>
        </w:r>
      </w:ins>
      <w:ins w:id="595" w:author="Chou, Joey-117" w:date="2020-10-15T13:16:00Z">
        <w:r>
          <w:rPr>
            <w:lang w:eastAsia="zh-CN"/>
          </w:rPr>
          <w:t>b</w:t>
        </w:r>
      </w:ins>
      <w:ins w:id="596" w:author="Chou, Joey-117" w:date="2020-10-15T12:28:00Z">
        <w:r>
          <w:rPr>
            <w:lang w:eastAsia="zh-CN"/>
          </w:rPr>
          <w:t>ed to receive notification from ECSP management system.</w:t>
        </w:r>
      </w:ins>
      <w:del w:id="597" w:author="DG5" w:date="2020-10-16T10:53:00Z">
        <w:r>
          <w:rPr/>
          <w:delText xml:space="preserve">: </w:delText>
        </w:r>
      </w:del>
    </w:p>
    <w:p>
      <w:pPr>
        <w:pStyle w:val="NO"/>
        <w:keepLines/>
        <w:widowControl/>
        <w:bidi w:val="0"/>
        <w:spacing w:before="0" w:after="180"/>
        <w:ind w:left="1135" w:hanging="851"/>
        <w:rPr>
          <w:lang w:val="en-US"/>
        </w:rPr>
      </w:pPr>
      <w:r>
        <w:rPr>
          <w:lang w:val="en-US"/>
        </w:rPr>
      </w:r>
      <w:bookmarkStart w:id="2" w:name="_Hlk36738970"/>
      <w:bookmarkStart w:id="3" w:name="_Hlk36738970"/>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5" w:date="2020-10-16T10:26:00Z" w:initials="DG">
    <w:p>
      <w:r>
        <w:rPr>
          <w:rFonts w:ascii="Times New Roman" w:hAnsi="Times New Roman" w:eastAsia="SimSun;宋体" w:cs="Times New Roman"/>
          <w:color w:val="auto"/>
          <w:sz w:val="20"/>
          <w:szCs w:val="20"/>
          <w:lang w:eastAsia="en-US" w:val="en-GB" w:bidi="ar-SA"/>
        </w:rPr>
        <w:t>I do not like all these steps to mention “ECSP Management system”. The figures and the Note bove is enough to say that the provisioning MnS can be produced by “ECSP Management system”.</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lso remember the provisioning MnS can be exposed by PLMN management system too, to do the same thing. So, let mention Provisioning MnS Producer in all the steps below.</w:t>
      </w:r>
    </w:p>
  </w:comment>
  <w:comment w:id="1" w:author="DG5" w:date="2020-10-16T10:29:00Z" w:initials="DG">
    <w:p>
      <w:r>
        <w:rPr>
          <w:rFonts w:ascii="Times New Roman" w:hAnsi="Times New Roman" w:eastAsia="SimSun;宋体" w:cs="Times New Roman"/>
          <w:color w:val="auto"/>
          <w:sz w:val="20"/>
          <w:szCs w:val="20"/>
          <w:lang w:eastAsia="en-US" w:val="en-GB" w:bidi="ar-SA"/>
        </w:rPr>
        <w:t>Considering grouping is critical for Samsung.</w:t>
      </w:r>
    </w:p>
  </w:comment>
  <w:comment w:id="2" w:author="DG5" w:date="2020-10-16T10:33:00Z" w:initials="DG">
    <w:p>
      <w:r>
        <w:rPr>
          <w:rFonts w:ascii="Times New Roman" w:hAnsi="Times New Roman" w:eastAsia="SimSun;宋体" w:cs="Times New Roman"/>
          <w:color w:val="auto"/>
          <w:sz w:val="20"/>
          <w:szCs w:val="20"/>
          <w:lang w:eastAsia="en-US" w:val="en-GB" w:bidi="ar-SA"/>
        </w:rPr>
        <w:t>I want to keep requirements everywhere. If we decide to have all the requirement in EASREq IOC then so be it. It can be handled later.</w:t>
      </w:r>
    </w:p>
  </w:comment>
  <w:comment w:id="3" w:author="DG5" w:date="2020-10-16T10:53:00Z" w:initials="DG">
    <w:p>
      <w:r>
        <w:rPr>
          <w:rFonts w:ascii="Times New Roman" w:hAnsi="Times New Roman" w:eastAsia="SimSun;宋体" w:cs="Times New Roman"/>
          <w:color w:val="auto"/>
          <w:sz w:val="20"/>
          <w:szCs w:val="20"/>
          <w:lang w:eastAsia="en-US" w:val="en-GB" w:bidi="ar-SA"/>
        </w:rPr>
        <w:t>I would like to keep this 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YaHei" w:hAnsi="Microsoft YaHei" w:eastAsia="Microsoft YaHei" w:cs="Microsoft YaHe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4:00Z</dcterms:created>
  <dc:creator>Michael Sanders, John M Meredith</dc:creator>
  <dc:description/>
  <cp:keywords>CTPClassification=CTP_PUBLIC:VisualMarkings= CTPClassification=CTP_NT</cp:keywords>
  <dc:language>en-US</dc:language>
  <cp:lastModifiedBy>DG8</cp:lastModifiedBy>
  <cp:lastPrinted>2019-08-01T12:41:00Z</cp:lastPrinted>
  <dcterms:modified xsi:type="dcterms:W3CDTF">2020-10-20T09:58: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NSCPROP_SA">
    <vt:lpwstr>C:\Users\deepanshu.g\AppData\Local\Microsoft\Windows\INetCache\Content.Outlook\B96YN99O\S5-204107rev2 pCR 28.814 UC of EAS deploy.doc</vt:lpwstr>
  </property>
  <property fmtid="{D5CDD505-2E9C-101B-9397-08002B2CF9AE}" pid="8" name="TitusGUID">
    <vt:lpwstr>c9596ffe-ff74-469f-be3c-919f2dbafc2b</vt:lpwstr>
  </property>
  <property fmtid="{D5CDD505-2E9C-101B-9397-08002B2CF9AE}" pid="9" name="sflag">
    <vt:lpwstr>1243237843</vt:lpwstr>
  </property>
</Properties>
</file>