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GPP TSG SA WG5 Meeting #133-e</w:t>
        <w:tab/>
        <w:t>S5-205035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>October 12 – 21, 2020</w:t>
      </w:r>
      <w:r>
        <w:rPr>
          <w:rFonts w:cs="Arial" w:ascii="Arial" w:hAnsi="Arial"/>
          <w:b/>
          <w:sz w:val="24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60" w:after="60"/>
        <w:ind w:left="2131" w:hanging="2131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Samsung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60" w:after="60"/>
        <w:ind w:left="2131" w:hanging="2131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28.814 solution for EAS deployment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60" w:after="60"/>
        <w:ind w:left="2131" w:hanging="2131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60" w:after="60"/>
        <w:ind w:left="2131" w:hanging="2131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5.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  <w:lang w:eastAsia="zh-CN"/>
        </w:rPr>
        <w:t xml:space="preserve">The group is asked to discuss </w:t>
      </w:r>
      <w:r>
        <w:rPr>
          <w:b/>
          <w:i/>
          <w:lang w:eastAsia="zh-CN"/>
        </w:rPr>
        <w:t xml:space="preserve">and approve </w:t>
      </w:r>
      <w:r>
        <w:rPr>
          <w:b/>
          <w:i/>
          <w:lang w:eastAsia="zh-CN"/>
        </w:rPr>
        <w:t xml:space="preserve">the </w:t>
      </w:r>
      <w:r>
        <w:rPr>
          <w:b/>
          <w:i/>
          <w:lang w:eastAsia="zh-CN"/>
        </w:rPr>
        <w:t>proposals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>
          <w:color w:val="000000"/>
          <w:lang w:eastAsia="zh-CN"/>
        </w:rPr>
        <w:t>[</w:t>
      </w: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 xml:space="preserve">] </w:t>
      </w:r>
      <w:r>
        <w:rPr>
          <w:color w:val="000000"/>
          <w:lang w:eastAsia="zh-CN"/>
        </w:rPr>
        <w:tab/>
        <w:t>TR 28.814 “</w:t>
      </w:r>
      <w:r>
        <w:rPr/>
        <w:t>Study on enhancements of edge computing management</w:t>
      </w:r>
      <w:r>
        <w:rPr>
          <w:color w:val="000000"/>
          <w:lang w:eastAsia="zh-CN"/>
        </w:rPr>
        <w:t>”</w:t>
      </w:r>
    </w:p>
    <w:p>
      <w:pPr>
        <w:pStyle w:val="Reference"/>
        <w:rPr/>
      </w:pPr>
      <w:r>
        <w:rPr>
          <w:color w:val="000000"/>
          <w:lang w:eastAsia="zh-CN"/>
        </w:rPr>
        <w:t>[</w:t>
      </w:r>
      <w:r>
        <w:rPr>
          <w:color w:val="000000"/>
          <w:lang w:eastAsia="zh-CN"/>
        </w:rPr>
        <w:t>2</w:t>
      </w:r>
      <w:r>
        <w:rPr>
          <w:color w:val="000000"/>
          <w:lang w:eastAsia="zh-CN"/>
        </w:rPr>
        <w:t xml:space="preserve">] </w:t>
      </w:r>
      <w:r>
        <w:rPr>
          <w:color w:val="000000"/>
          <w:lang w:eastAsia="zh-CN"/>
        </w:rPr>
        <w:tab/>
        <w:t>3GPP TS 23.558: "Architecture for enabling Edge Applications;"</w:t>
      </w:r>
    </w:p>
    <w:p>
      <w:pPr>
        <w:pStyle w:val="Reference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1</w:t>
            </w:r>
            <w:r>
              <w:rPr>
                <w:b/>
                <w:sz w:val="44"/>
                <w:szCs w:val="44"/>
                <w:vertAlign w:val="superscript"/>
              </w:rPr>
              <w:t>st</w:t>
            </w:r>
            <w:r>
              <w:rPr>
                <w:b/>
                <w:sz w:val="44"/>
                <w:szCs w:val="44"/>
              </w:rPr>
              <w:t xml:space="preserve"> modified section</w:t>
            </w:r>
          </w:p>
        </w:tc>
      </w:tr>
    </w:tbl>
    <w:p>
      <w:pPr>
        <w:pStyle w:val="B3"/>
        <w:ind w:left="284" w:hanging="284"/>
        <w:rPr/>
      </w:pPr>
      <w:r>
        <w:rPr/>
      </w:r>
      <w:bookmarkStart w:id="0" w:name="_Hlk36738970"/>
      <w:bookmarkStart w:id="1" w:name="_Hlk36738970"/>
      <w:bookmarkEnd w:id="1"/>
    </w:p>
    <w:p>
      <w:pPr>
        <w:pStyle w:val="Heading1"/>
        <w:ind w:left="1134" w:hanging="1134"/>
        <w:rPr/>
      </w:pPr>
      <w:r>
        <w:rPr/>
        <w:t>7. Potential solutions</w:t>
      </w:r>
    </w:p>
    <w:p>
      <w:pPr>
        <w:pStyle w:val="EditorsNote"/>
        <w:rPr/>
      </w:pPr>
      <w:r>
        <w:rPr>
          <w:lang w:eastAsia="zh-CN"/>
        </w:rPr>
        <w:t>Editor’s note: this clause is to describe the potential solutions to support orchestration and management of edge computing.</w:t>
      </w:r>
    </w:p>
    <w:p>
      <w:pPr>
        <w:pStyle w:val="B3"/>
        <w:ind w:left="284" w:hanging="284"/>
        <w:rPr>
          <w:rFonts w:ascii="Arial" w:hAnsi="Arial" w:eastAsia="Times New Roman" w:cs="Arial"/>
          <w:sz w:val="32"/>
          <w:ins w:id="1" w:author="DG3" w:date="2020-09-24T11:31:00Z"/>
        </w:rPr>
      </w:pPr>
      <w:ins w:id="0" w:author="DG3" w:date="2020-09-24T11:31:00Z">
        <w:r>
          <w:rPr>
            <w:rFonts w:eastAsia="Times New Roman" w:cs="Arial" w:ascii="Arial" w:hAnsi="Arial"/>
            <w:sz w:val="32"/>
          </w:rPr>
          <w:t xml:space="preserve">7.1 </w:t>
          <w:tab/>
          <w:tab/>
          <w:t>EAS Deployment</w:t>
        </w:r>
      </w:ins>
    </w:p>
    <w:p>
      <w:pPr>
        <w:pStyle w:val="Normal"/>
        <w:rPr>
          <w:ins w:id="12" w:author="DG3" w:date="2020-09-24T11:36:00Z"/>
        </w:rPr>
      </w:pPr>
      <w:ins w:id="2" w:author="DG3" w:date="2020-09-24T11:36:00Z">
        <w:r>
          <w:rPr/>
          <w:t xml:space="preserve">The following procedures creates/instantiate EAS including selecting appropriate EDN to be used. The procedure is used by </w:t>
        </w:r>
      </w:ins>
      <w:ins w:id="3" w:author="DG3" w:date="2020-09-24T11:36:00Z">
        <w:del w:id="4" w:author="DG5" w:date="2020-10-14T11:36:00Z">
          <w:r>
            <w:rPr/>
            <w:delText>E</w:delText>
          </w:r>
        </w:del>
      </w:ins>
      <w:ins w:id="5" w:author="DG3" w:date="2020-09-24T11:36:00Z">
        <w:r>
          <w:rPr/>
          <w:t>A</w:t>
        </w:r>
      </w:ins>
      <w:ins w:id="6" w:author="DG5" w:date="2020-10-14T11:36:00Z">
        <w:r>
          <w:rPr/>
          <w:t>S</w:t>
        </w:r>
      </w:ins>
      <w:ins w:id="7" w:author="DG3" w:date="2020-09-24T11:36:00Z">
        <w:r>
          <w:rPr/>
          <w:t>P</w:t>
        </w:r>
      </w:ins>
      <w:ins w:id="8" w:author="DG5" w:date="2020-10-13T20:36:00Z">
        <w:r>
          <w:rPr/>
          <w:t xml:space="preserve"> (Application </w:t>
        </w:r>
      </w:ins>
      <w:ins w:id="9" w:author="DG5" w:date="2020-10-14T11:36:00Z">
        <w:r>
          <w:rPr/>
          <w:t xml:space="preserve">Service </w:t>
        </w:r>
      </w:ins>
      <w:ins w:id="10" w:author="DG5" w:date="2020-10-13T20:36:00Z">
        <w:r>
          <w:rPr/>
          <w:t>Provider, see TS 23.558)</w:t>
        </w:r>
      </w:ins>
      <w:ins w:id="11" w:author="DG3" w:date="2020-09-24T11:36:00Z">
        <w:r>
          <w:rPr/>
          <w:t xml:space="preserve"> to host their application on an available EDN.</w:t>
        </w:r>
      </w:ins>
    </w:p>
    <w:p>
      <w:pPr>
        <w:pStyle w:val="Normal"/>
        <w:rPr>
          <w:ins w:id="14" w:author="DG3" w:date="2020-09-24T11:36:00Z"/>
        </w:rPr>
      </w:pPr>
      <w:ins w:id="13" w:author="DG3" w:date="2020-09-24T11:36:00Z">
        <w:r>
          <w:rPr/>
          <w:object w:dxaOrig="10175" w:dyaOrig="10944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450.75pt;height:484.8pt" filled="f" o:ole="">
              <v:imagedata r:id="rId3" o:title=""/>
            </v:shape>
            <o:OLEObject Type="Embed" ProgID="" ShapeID="ole_rId2" DrawAspect="Content" ObjectID="_2013363545" r:id="rId2"/>
          </w:object>
        </w:r>
      </w:ins>
    </w:p>
    <w:p>
      <w:pPr>
        <w:pStyle w:val="Normal"/>
        <w:rPr>
          <w:lang w:eastAsia="zh-CN"/>
          <w:ins w:id="17" w:author="DG5" w:date="2020-10-14T11:52:00Z"/>
        </w:rPr>
      </w:pPr>
      <w:ins w:id="15" w:author="DG5" w:date="2020-10-13T20:17:00Z">
        <w:r>
          <w:rPr>
            <w:lang w:val="en-IN" w:eastAsia="zh-CN"/>
          </w:rPr>
          <w:t>Note: ECMS</w:t>
        </w:r>
      </w:ins>
      <w:ins w:id="16" w:author="DG5" w:date="2020-10-13T20:17:00Z">
        <w:r>
          <w:rPr>
            <w:lang w:eastAsia="zh-CN"/>
          </w:rPr>
          <w:t>_C and ECMS_P are considered to be Provisioning MnS Consumer and Provisioning MnS Producer respectively.</w:t>
        </w:r>
      </w:ins>
    </w:p>
    <w:p>
      <w:pPr>
        <w:pStyle w:val="Normal"/>
        <w:rPr>
          <w:lang w:eastAsia="zh-CN"/>
          <w:ins w:id="19" w:author="DG5" w:date="2020-10-13T20:17:00Z"/>
        </w:rPr>
      </w:pPr>
      <w:ins w:id="18" w:author="DG5" w:date="2020-10-14T11:52:00Z">
        <w:r>
          <w:rPr>
            <w:lang w:eastAsia="zh-CN"/>
          </w:rPr>
          <w:t>Note: The Generic Provisioning MnS can be exposed by any entity responsible for EAS lifecycle management e.g ECSP, PLMN</w:t>
        </w:r>
      </w:ins>
    </w:p>
    <w:p>
      <w:pPr>
        <w:pStyle w:val="Normal"/>
        <w:jc w:val="left"/>
        <w:rPr>
          <w:lang w:val="en-GB" w:eastAsia="ja-JP"/>
          <w:del w:id="21" w:author="DG5" w:date="2020-10-13T20:17:00Z"/>
        </w:rPr>
      </w:pPr>
      <w:del w:id="20" w:author="DG5" w:date="2020-10-13T20:17:00Z">
        <w:r>
          <w:rPr>
            <w:lang w:val="en-GB" w:eastAsia="ja-JP"/>
          </w:rPr>
        </w:r>
      </w:del>
    </w:p>
    <w:p>
      <w:pPr>
        <w:pStyle w:val="Normal"/>
        <w:numPr>
          <w:ilvl w:val="0"/>
          <w:numId w:val="2"/>
        </w:numPr>
        <w:overflowPunct w:val="false"/>
        <w:autoSpaceDE w:val="false"/>
        <w:rPr>
          <w:ins w:id="80" w:author="DG3" w:date="2020-09-24T11:36:00Z"/>
        </w:rPr>
      </w:pPr>
      <w:ins w:id="22" w:author="DG5" w:date="2020-10-14T11:45:00Z">
        <w:r>
          <w:rPr>
            <w:lang w:val="en-IN" w:eastAsia="zh-CN"/>
          </w:rPr>
          <w:t xml:space="preserve">Generic Provisioning MnS Producer </w:t>
        </w:r>
      </w:ins>
      <w:ins w:id="23" w:author="DG3" w:date="2020-09-24T11:36:00Z">
        <w:del w:id="24" w:author="DG5" w:date="2020-10-14T11:45:00Z">
          <w:r>
            <w:rPr>
              <w:lang w:val="en-IN" w:eastAsia="zh-CN"/>
            </w:rPr>
            <w:delText>Egde</w:delText>
          </w:r>
        </w:del>
      </w:ins>
      <w:ins w:id="25" w:author="DG3" w:date="2020-09-24T11:36:00Z">
        <w:del w:id="26" w:author="DG5" w:date="2020-10-14T11:45:00Z">
          <w:r>
            <w:rPr>
              <w:lang w:eastAsia="zh-CN"/>
            </w:rPr>
            <w:delText xml:space="preserve"> </w:delText>
          </w:r>
        </w:del>
      </w:ins>
      <w:ins w:id="27" w:author="DG3" w:date="2020-09-24T11:36:00Z">
        <w:del w:id="28" w:author="DG5" w:date="2020-10-14T11:45:00Z">
          <w:r>
            <w:rPr>
              <w:lang w:val="en-IN" w:eastAsia="zh-CN"/>
            </w:rPr>
            <w:delText>Computing</w:delText>
          </w:r>
        </w:del>
      </w:ins>
      <w:ins w:id="29" w:author="DG3" w:date="2020-09-24T11:36:00Z">
        <w:del w:id="30" w:author="DG5" w:date="2020-10-14T11:45:00Z">
          <w:r>
            <w:rPr>
              <w:lang w:eastAsia="zh-CN"/>
            </w:rPr>
            <w:delText xml:space="preserve"> Management Service Provider</w:delText>
          </w:r>
        </w:del>
      </w:ins>
      <w:ins w:id="31" w:author="DG3" w:date="2020-09-24T11:36:00Z">
        <w:r>
          <w:rPr>
            <w:lang w:eastAsia="zh-CN"/>
          </w:rPr>
          <w:t xml:space="preserve"> (</w:t>
        </w:r>
      </w:ins>
      <w:ins w:id="32" w:author="DG5" w:date="2020-10-14T11:45:00Z">
        <w:r>
          <w:rPr>
            <w:lang w:val="en-IN" w:eastAsia="zh-CN"/>
          </w:rPr>
          <w:t>GenericProvMnS_P</w:t>
        </w:r>
      </w:ins>
      <w:ins w:id="33" w:author="DG3" w:date="2020-09-24T11:36:00Z">
        <w:del w:id="34" w:author="DG5" w:date="2020-10-14T11:45:00Z">
          <w:r>
            <w:rPr>
              <w:lang w:val="en-IN" w:eastAsia="zh-CN"/>
            </w:rPr>
            <w:delText>ECMS</w:delText>
          </w:r>
        </w:del>
      </w:ins>
      <w:ins w:id="35" w:author="DG3" w:date="2020-09-24T11:36:00Z">
        <w:del w:id="36" w:author="DG5" w:date="2020-10-14T11:45:00Z">
          <w:r>
            <w:rPr>
              <w:lang w:eastAsia="zh-CN"/>
            </w:rPr>
            <w:delText>_P</w:delText>
          </w:r>
        </w:del>
      </w:ins>
      <w:ins w:id="37" w:author="DG3" w:date="2020-09-24T11:36:00Z">
        <w:r>
          <w:rPr>
            <w:lang w:eastAsia="zh-CN"/>
          </w:rPr>
          <w:t>) receives a Create</w:t>
        </w:r>
      </w:ins>
      <w:ins w:id="38" w:author="DG5" w:date="2020-10-13T20:16:00Z">
        <w:r>
          <w:rPr>
            <w:lang w:eastAsia="zh-CN"/>
          </w:rPr>
          <w:t xml:space="preserve">MOI </w:t>
        </w:r>
      </w:ins>
      <w:ins w:id="39" w:author="DG3" w:date="2020-09-24T11:36:00Z">
        <w:del w:id="40" w:author="DG5" w:date="2020-10-13T20:16:00Z">
          <w:r>
            <w:rPr>
              <w:lang w:val="en-IN" w:eastAsia="zh-CN"/>
            </w:rPr>
            <w:delText>EAS</w:delText>
          </w:r>
        </w:del>
      </w:ins>
      <w:ins w:id="41" w:author="DG3" w:date="2020-09-24T11:36:00Z">
        <w:del w:id="42" w:author="DG5" w:date="2020-10-13T20:16:00Z">
          <w:r>
            <w:rPr>
              <w:lang w:eastAsia="zh-CN"/>
            </w:rPr>
            <w:delText xml:space="preserve"> request (</w:delText>
          </w:r>
        </w:del>
      </w:ins>
      <w:ins w:id="43" w:author="DG3" w:date="2020-09-24T11:36:00Z">
        <w:del w:id="44" w:author="DG5" w:date="2020-10-13T20:16:00Z">
          <w:r>
            <w:rPr>
              <w:lang w:val="en-IN" w:eastAsia="zh-CN"/>
            </w:rPr>
            <w:delText>this will use</w:delText>
          </w:r>
        </w:del>
      </w:ins>
      <w:ins w:id="45" w:author="DG3" w:date="2020-09-24T11:36:00Z">
        <w:del w:id="46" w:author="DG5" w:date="2020-10-13T20:16:00Z">
          <w:r>
            <w:rPr>
              <w:lang w:eastAsia="zh-CN"/>
            </w:rPr>
            <w:delText xml:space="preserve"> createMOI </w:delText>
          </w:r>
        </w:del>
      </w:ins>
      <w:ins w:id="47" w:author="DG3" w:date="2020-09-24T11:36:00Z">
        <w:r>
          <w:rPr>
            <w:lang w:eastAsia="zh-CN"/>
          </w:rPr>
          <w:t xml:space="preserve">operation </w:t>
        </w:r>
      </w:ins>
      <w:ins w:id="48" w:author="DG5" w:date="2020-10-13T20:16:00Z">
        <w:r>
          <w:rPr>
            <w:lang w:eastAsia="zh-CN"/>
          </w:rPr>
          <w:t>(</w:t>
        </w:r>
      </w:ins>
      <w:ins w:id="49" w:author="DG3" w:date="2020-09-24T11:36:00Z">
        <w:r>
          <w:rPr>
            <w:lang w:eastAsia="zh-CN"/>
          </w:rPr>
          <w:t xml:space="preserve">defined in 3GPP TS 28.532) from </w:t>
        </w:r>
      </w:ins>
      <w:ins w:id="50" w:author="DG5" w:date="2020-10-14T11:46:00Z">
        <w:r>
          <w:rPr>
            <w:lang w:val="en-IN" w:eastAsia="zh-CN"/>
          </w:rPr>
          <w:t xml:space="preserve">Generic Provisioning MnS Consumer </w:t>
        </w:r>
      </w:ins>
      <w:ins w:id="51" w:author="DG3" w:date="2020-09-24T11:36:00Z">
        <w:del w:id="52" w:author="DG5" w:date="2020-10-14T11:46:00Z">
          <w:r>
            <w:rPr>
              <w:lang w:val="en-IN" w:eastAsia="zh-CN"/>
            </w:rPr>
            <w:delText>Edge</w:delText>
          </w:r>
        </w:del>
      </w:ins>
      <w:ins w:id="53" w:author="DG3" w:date="2020-09-24T11:36:00Z">
        <w:del w:id="54" w:author="DG5" w:date="2020-10-14T11:46:00Z">
          <w:r>
            <w:rPr>
              <w:lang w:eastAsia="zh-CN"/>
            </w:rPr>
            <w:delText xml:space="preserve"> </w:delText>
          </w:r>
        </w:del>
      </w:ins>
      <w:ins w:id="55" w:author="DG3" w:date="2020-09-24T11:36:00Z">
        <w:del w:id="56" w:author="DG5" w:date="2020-10-14T11:46:00Z">
          <w:r>
            <w:rPr>
              <w:lang w:val="en-IN" w:eastAsia="zh-CN"/>
            </w:rPr>
            <w:delText>Computing</w:delText>
          </w:r>
        </w:del>
      </w:ins>
      <w:ins w:id="57" w:author="DG3" w:date="2020-09-24T11:36:00Z">
        <w:del w:id="58" w:author="DG5" w:date="2020-10-14T11:46:00Z">
          <w:r>
            <w:rPr>
              <w:lang w:eastAsia="zh-CN"/>
            </w:rPr>
            <w:delText xml:space="preserve"> Management Service Consumer </w:delText>
          </w:r>
        </w:del>
      </w:ins>
      <w:ins w:id="59" w:author="DG3" w:date="2020-09-24T11:36:00Z">
        <w:r>
          <w:rPr>
            <w:lang w:eastAsia="zh-CN"/>
          </w:rPr>
          <w:t>(</w:t>
        </w:r>
      </w:ins>
      <w:ins w:id="60" w:author="DG5" w:date="2020-10-14T11:46:00Z">
        <w:r>
          <w:rPr>
            <w:lang w:val="en-IN" w:eastAsia="zh-CN"/>
          </w:rPr>
          <w:t>GenericProvMnS_C</w:t>
        </w:r>
      </w:ins>
      <w:ins w:id="61" w:author="DG3" w:date="2020-09-24T11:36:00Z">
        <w:del w:id="62" w:author="DG5" w:date="2020-10-14T11:46:00Z">
          <w:r>
            <w:rPr>
              <w:lang w:val="en-IN" w:eastAsia="zh-CN"/>
            </w:rPr>
            <w:delText>ECMS</w:delText>
          </w:r>
        </w:del>
      </w:ins>
      <w:ins w:id="63" w:author="DG3" w:date="2020-09-24T11:36:00Z">
        <w:del w:id="64" w:author="DG5" w:date="2020-10-14T11:46:00Z">
          <w:r>
            <w:rPr>
              <w:lang w:eastAsia="zh-CN"/>
            </w:rPr>
            <w:delText>_C</w:delText>
          </w:r>
        </w:del>
      </w:ins>
      <w:ins w:id="65" w:author="DG3" w:date="2020-09-24T11:36:00Z">
        <w:r>
          <w:rPr>
            <w:lang w:eastAsia="zh-CN"/>
          </w:rPr>
          <w:t xml:space="preserve">) with </w:t>
        </w:r>
      </w:ins>
      <w:ins w:id="66" w:author="DG3" w:date="2020-09-24T11:36:00Z">
        <w:r>
          <w:rPr>
            <w:lang w:val="en-IN" w:eastAsia="zh-CN"/>
          </w:rPr>
          <w:t>EAS</w:t>
        </w:r>
      </w:ins>
      <w:ins w:id="67" w:author="DG3" w:date="2020-09-24T11:36:00Z">
        <w:r>
          <w:rPr>
            <w:lang w:eastAsia="zh-CN"/>
          </w:rPr>
          <w:t xml:space="preserve"> related requirements.</w:t>
        </w:r>
      </w:ins>
      <w:ins w:id="68" w:author="DG3" w:date="2020-09-24T11:36:00Z">
        <w:r>
          <w:rPr>
            <w:lang w:val="en-IN" w:eastAsia="zh-CN"/>
          </w:rPr>
          <w:t xml:space="preserve"> </w:t>
        </w:r>
      </w:ins>
      <w:ins w:id="69" w:author="DG3" w:date="2020-09-24T11:36:00Z">
        <w:del w:id="70" w:author="DG5" w:date="2020-10-13T20:16:00Z">
          <w:r>
            <w:rPr>
              <w:lang w:val="en-IN" w:eastAsia="zh-CN"/>
            </w:rPr>
            <w:delText>The request will be of form “createMOI (EASFunction IOC)”. In addition, t</w:delText>
          </w:r>
        </w:del>
      </w:ins>
      <w:ins w:id="71" w:author="DG5" w:date="2020-10-13T20:16:00Z">
        <w:r>
          <w:rPr>
            <w:lang w:val="en-IN" w:eastAsia="zh-CN"/>
          </w:rPr>
          <w:t>T</w:t>
        </w:r>
      </w:ins>
      <w:ins w:id="72" w:author="DG3" w:date="2020-09-24T11:36:00Z">
        <w:r>
          <w:rPr>
            <w:lang w:val="en-IN" w:eastAsia="zh-CN"/>
          </w:rPr>
          <w:t xml:space="preserve">he following are the list of </w:t>
        </w:r>
      </w:ins>
      <w:ins w:id="73" w:author="DG3" w:date="2020-09-24T11:36:00Z">
        <w:del w:id="74" w:author="DG5" w:date="2020-10-14T11:54:00Z">
          <w:r>
            <w:rPr>
              <w:lang w:val="en-IN" w:eastAsia="zh-CN"/>
            </w:rPr>
            <w:delText>requirements</w:delText>
          </w:r>
        </w:del>
      </w:ins>
      <w:ins w:id="75" w:author="DG5" w:date="2020-10-14T11:54:00Z">
        <w:r>
          <w:rPr>
            <w:lang w:val="en-IN" w:eastAsia="zh-CN"/>
          </w:rPr>
          <w:t>attributes</w:t>
        </w:r>
      </w:ins>
      <w:ins w:id="76" w:author="DG3" w:date="2020-09-24T11:36:00Z">
        <w:r>
          <w:rPr>
            <w:lang w:val="en-IN" w:eastAsia="zh-CN"/>
          </w:rPr>
          <w:t xml:space="preserve">, which can be provided with the request as part of </w:t>
        </w:r>
      </w:ins>
      <w:ins w:id="77" w:author="DG3" w:date="2020-09-24T11:36:00Z">
        <w:r>
          <w:rPr>
            <w:rFonts w:cs="Courier New" w:ascii="Courier New" w:hAnsi="Courier New"/>
          </w:rPr>
          <w:t>attributeListIn</w:t>
        </w:r>
      </w:ins>
      <w:ins w:id="78" w:author="DG3" w:date="2020-09-24T11:36:00Z">
        <w:r>
          <w:rPr>
            <w:rFonts w:cs="Courier New" w:ascii="Courier New" w:hAnsi="Courier New"/>
            <w:lang w:val="en-IN"/>
          </w:rPr>
          <w:t xml:space="preserve"> </w:t>
        </w:r>
      </w:ins>
      <w:ins w:id="79" w:author="DG3" w:date="2020-09-24T11:36:00Z">
        <w:r>
          <w:rPr>
            <w:lang w:eastAsia="zh-CN"/>
          </w:rPr>
          <w:t>parameter of createMOI operation.</w:t>
        </w:r>
      </w:ins>
    </w:p>
    <w:p>
      <w:pPr>
        <w:pStyle w:val="ListParagraph"/>
        <w:numPr>
          <w:ilvl w:val="0"/>
          <w:numId w:val="4"/>
        </w:numPr>
        <w:spacing w:before="0" w:after="180"/>
        <w:contextualSpacing/>
        <w:rPr>
          <w:lang w:val="en-US" w:eastAsia="ja-JP"/>
          <w:ins w:id="82" w:author="DG3" w:date="2020-09-24T11:36:00Z"/>
        </w:rPr>
      </w:pPr>
      <w:ins w:id="81" w:author="DG3" w:date="2020-09-24T11:36:00Z">
        <w:r>
          <w:rPr>
            <w:lang w:val="en-US" w:eastAsia="ja-JP"/>
          </w:rPr>
          <w:t>Location: Target location for the EAS to be available at: for example geolocation (longitude, latitude); access network defined (e.g. Cell IDs, Tracking Areas); network defined (e.g. a specific EDN(s)), civic address.</w:t>
        </w:r>
      </w:ins>
    </w:p>
    <w:p>
      <w:pPr>
        <w:pStyle w:val="ListParagraph"/>
        <w:numPr>
          <w:ilvl w:val="0"/>
          <w:numId w:val="4"/>
        </w:numPr>
        <w:spacing w:before="0" w:after="180"/>
        <w:contextualSpacing/>
        <w:rPr>
          <w:lang w:val="en-US" w:eastAsia="ja-JP"/>
          <w:ins w:id="84" w:author="DG3" w:date="2020-09-24T11:36:00Z"/>
        </w:rPr>
      </w:pPr>
      <w:ins w:id="83" w:author="DG3" w:date="2020-09-24T11:36:00Z">
        <w:r>
          <w:rPr>
            <w:lang w:val="en-US" w:eastAsia="ja-JP"/>
          </w:rPr>
          <w:t>Latency: The required service latency to be achieved by EAS (e.g. round trip latency between potential application clients and the EAS).</w:t>
        </w:r>
      </w:ins>
    </w:p>
    <w:p>
      <w:pPr>
        <w:pStyle w:val="ListParagraph"/>
        <w:numPr>
          <w:ilvl w:val="0"/>
          <w:numId w:val="4"/>
        </w:numPr>
        <w:spacing w:before="0" w:after="180"/>
        <w:contextualSpacing/>
        <w:rPr>
          <w:lang w:val="en-US" w:eastAsia="ja-JP"/>
          <w:ins w:id="86" w:author="DG3" w:date="2020-09-24T11:36:00Z"/>
        </w:rPr>
      </w:pPr>
      <w:ins w:id="85" w:author="DG3" w:date="2020-09-24T11:36:00Z">
        <w:r>
          <w:rPr>
            <w:lang w:val="en-US" w:eastAsia="ja-JP"/>
          </w:rPr>
          <w:t>Maximum cost: Maximum cost for getting the EAS on the edge. Cost can be based on different criteria e.g cost per unit of time, number of application consumer.</w:t>
        </w:r>
      </w:ins>
    </w:p>
    <w:p>
      <w:pPr>
        <w:pStyle w:val="ListParagraph"/>
        <w:numPr>
          <w:ilvl w:val="0"/>
          <w:numId w:val="4"/>
        </w:numPr>
        <w:spacing w:before="0" w:after="180"/>
        <w:contextualSpacing/>
        <w:rPr>
          <w:lang w:val="en-US" w:eastAsia="ja-JP"/>
          <w:ins w:id="88" w:author="DG3" w:date="2020-09-24T11:36:00Z"/>
        </w:rPr>
      </w:pPr>
      <w:ins w:id="87" w:author="DG3" w:date="2020-09-24T11:36:00Z">
        <w:r>
          <w:rPr>
            <w:lang w:val="en-US" w:eastAsia="ja-JP"/>
          </w:rPr>
          <w:t>Affinity/Anti-affinity: The affinity and ant-affinity requirements for the EAS with other existing EAS on the target EDN.</w:t>
        </w:r>
      </w:ins>
    </w:p>
    <w:p>
      <w:pPr>
        <w:pStyle w:val="ListParagraph"/>
        <w:numPr>
          <w:ilvl w:val="0"/>
          <w:numId w:val="4"/>
        </w:numPr>
        <w:spacing w:before="0" w:after="180"/>
        <w:contextualSpacing/>
        <w:rPr>
          <w:lang w:val="en-US" w:eastAsia="ja-JP"/>
          <w:ins w:id="90" w:author="DG3" w:date="2020-09-24T11:36:00Z"/>
        </w:rPr>
      </w:pPr>
      <w:ins w:id="89" w:author="DG3" w:date="2020-09-24T11:36:00Z">
        <w:r>
          <w:rPr>
            <w:lang w:val="en-US" w:eastAsia="ja-JP"/>
          </w:rPr>
          <w:t>Service requirements, internal to the EDN (e.g. from the Edge Enabler Server (EES)) or externally (e.g. from the 3GPP 5GC).</w:t>
        </w:r>
      </w:ins>
    </w:p>
    <w:p>
      <w:pPr>
        <w:pStyle w:val="ListParagraph"/>
        <w:numPr>
          <w:ilvl w:val="0"/>
          <w:numId w:val="4"/>
        </w:numPr>
        <w:spacing w:before="0" w:after="180"/>
        <w:contextualSpacing/>
        <w:rPr>
          <w:lang w:val="en-US" w:eastAsia="ja-JP"/>
          <w:ins w:id="92" w:author="DG3" w:date="2020-09-24T11:36:00Z"/>
        </w:rPr>
      </w:pPr>
      <w:ins w:id="91" w:author="DG3" w:date="2020-09-24T11:36:00Z">
        <w:r>
          <w:rPr>
            <w:lang w:val="en-US" w:eastAsia="ja-JP"/>
          </w:rPr>
          <w:t xml:space="preserve">3GPP network capability exposure: Whether 3GPP network capabilities (e.g. access to traffic influence, UE location capabilities) are required from the EDN. </w:t>
        </w:r>
      </w:ins>
    </w:p>
    <w:p>
      <w:pPr>
        <w:pStyle w:val="ListParagraph"/>
        <w:numPr>
          <w:ilvl w:val="0"/>
          <w:numId w:val="4"/>
        </w:numPr>
        <w:spacing w:before="0" w:after="180"/>
        <w:contextualSpacing/>
        <w:rPr>
          <w:lang w:eastAsia="zh-CN"/>
          <w:ins w:id="94" w:author="DG3" w:date="2020-09-24T11:36:00Z"/>
        </w:rPr>
      </w:pPr>
      <w:ins w:id="93" w:author="DG3" w:date="2020-09-24T11:36:00Z">
        <w:r>
          <w:rPr>
            <w:lang w:val="en-US" w:eastAsia="ja-JP"/>
          </w:rPr>
          <w:t>Service continuity support: Whether the service continuity (i.e. user context transfer for stateful applications) is supported among different instances of EAS deployed in the same or different EDNs.</w:t>
        </w:r>
      </w:ins>
    </w:p>
    <w:p>
      <w:pPr>
        <w:pStyle w:val="ListParagraph"/>
        <w:numPr>
          <w:ilvl w:val="0"/>
          <w:numId w:val="4"/>
        </w:numPr>
        <w:spacing w:before="0" w:after="180"/>
        <w:contextualSpacing/>
        <w:rPr>
          <w:lang w:eastAsia="zh-CN"/>
          <w:ins w:id="96" w:author="DG5" w:date="2020-10-13T20:08:00Z"/>
        </w:rPr>
      </w:pPr>
      <w:ins w:id="95" w:author="DG3" w:date="2020-09-24T11:36:00Z">
        <w:r>
          <w:rPr>
            <w:lang w:eastAsia="zh-CN"/>
          </w:rPr>
          <w:t>Virtual Resource requirements: Requirements for virtual resource e.g. CPU, memory, storage.</w:t>
        </w:r>
      </w:ins>
    </w:p>
    <w:p>
      <w:pPr>
        <w:pStyle w:val="ListParagraph"/>
        <w:numPr>
          <w:ilvl w:val="0"/>
          <w:numId w:val="0"/>
        </w:numPr>
        <w:spacing w:before="0" w:after="180"/>
        <w:ind w:left="0" w:hanging="0"/>
        <w:contextualSpacing/>
        <w:rPr>
          <w:lang w:eastAsia="zh-CN"/>
          <w:ins w:id="98" w:author="DG5" w:date="2020-10-13T20:08:00Z"/>
        </w:rPr>
      </w:pPr>
      <w:ins w:id="97" w:author="DG5" w:date="2020-10-13T20:08:00Z">
        <w:r>
          <w:rPr>
            <w:lang w:eastAsia="zh-CN"/>
          </w:rPr>
        </w:r>
      </w:ins>
    </w:p>
    <w:p>
      <w:pPr>
        <w:pStyle w:val="ListParagraph"/>
        <w:numPr>
          <w:ilvl w:val="0"/>
          <w:numId w:val="0"/>
        </w:numPr>
        <w:spacing w:before="0" w:after="180"/>
        <w:ind w:left="0" w:hanging="0"/>
        <w:contextualSpacing/>
        <w:rPr>
          <w:lang w:eastAsia="zh-CN"/>
          <w:ins w:id="100" w:author="DG3" w:date="2020-09-24T11:36:00Z"/>
        </w:rPr>
      </w:pPr>
      <w:ins w:id="99" w:author="DG5" w:date="2020-10-13T20:08:00Z">
        <w:r>
          <w:rPr>
            <w:lang w:eastAsia="zh-CN"/>
          </w:rPr>
          <w:t>Editor Note: Whether the above requirement can be part of VNFD is FFS.</w:t>
        </w:r>
      </w:ins>
    </w:p>
    <w:p>
      <w:pPr>
        <w:pStyle w:val="Normal"/>
        <w:ind w:firstLine="720"/>
        <w:rPr>
          <w:ins w:id="106" w:author="DG3" w:date="2020-09-24T11:36:00Z"/>
        </w:rPr>
      </w:pPr>
      <w:ins w:id="101" w:author="DG3" w:date="2020-09-24T11:36:00Z">
        <w:r>
          <w:rPr>
            <w:lang w:eastAsia="zh-CN"/>
          </w:rPr>
          <w:t>In addition to the individual requirements, group of requirements can also be provided</w:t>
        </w:r>
      </w:ins>
      <w:ins w:id="102" w:author="DG5" w:date="2020-10-13T18:33:00Z">
        <w:r>
          <w:rPr>
            <w:lang w:eastAsia="zh-CN"/>
          </w:rPr>
          <w:t xml:space="preserve"> e,g </w:t>
        </w:r>
      </w:ins>
      <w:ins w:id="103" w:author="DG3" w:date="2020-09-24T11:36:00Z">
        <w:del w:id="104" w:author="DG5" w:date="2020-10-13T18:33:00Z">
          <w:r>
            <w:rPr>
              <w:lang w:eastAsia="zh-CN"/>
            </w:rPr>
            <w:delText xml:space="preserve">: </w:delText>
          </w:r>
        </w:del>
      </w:ins>
      <w:ins w:id="105" w:author="DG3" w:date="2020-09-24T11:36:00Z">
        <w:r>
          <w:rPr>
            <w:lang w:eastAsia="zh-CN"/>
          </w:rPr>
          <w:t>Group A (Latency and Cost), Group B (Geo-location and Latency), Group C (Affinity/Anti-affinity and Cost).</w:t>
        </w:r>
      </w:ins>
    </w:p>
    <w:p>
      <w:pPr>
        <w:pStyle w:val="Normal"/>
        <w:ind w:left="720" w:hanging="0"/>
        <w:rPr>
          <w:ins w:id="113" w:author="DG3" w:date="2020-09-24T11:36:00Z"/>
        </w:rPr>
      </w:pPr>
      <w:ins w:id="107" w:author="DG3" w:date="2020-09-24T11:36:00Z">
        <w:r>
          <w:rPr>
            <w:lang w:eastAsia="zh-CN"/>
          </w:rPr>
          <w:t xml:space="preserve">The above EAS requirements can also be defined as attributes of EASFunction </w:t>
        </w:r>
      </w:ins>
      <w:ins w:id="108" w:author="DG3" w:date="2020-09-24T11:36:00Z">
        <w:r>
          <w:rPr/>
          <w:t>Information Object Class</w:t>
        </w:r>
      </w:ins>
      <w:ins w:id="109" w:author="DG3" w:date="2020-09-24T11:36:00Z">
        <w:r>
          <w:rPr>
            <w:lang w:eastAsia="zh-CN"/>
          </w:rPr>
          <w:t xml:space="preserve"> (IOC) on which the createMOI operation would act. The IOC will be defined as part of 5G </w:t>
        </w:r>
      </w:ins>
      <w:ins w:id="110" w:author="DG3" w:date="2020-09-24T11:36:00Z">
        <w:r>
          <w:rPr/>
          <w:t xml:space="preserve">Network Resource Model </w:t>
        </w:r>
      </w:ins>
      <w:ins w:id="111" w:author="DG3" w:date="2020-09-24T11:36:00Z">
        <w:r>
          <w:rPr/>
          <w:t>(</w:t>
        </w:r>
      </w:ins>
      <w:ins w:id="112" w:author="DG3" w:date="2020-09-24T11:36:00Z">
        <w:r>
          <w:rPr>
            <w:lang w:eastAsia="zh-CN"/>
          </w:rPr>
          <w:t>NRM) in 3GPP TS 28.541.</w:t>
        </w:r>
      </w:ins>
    </w:p>
    <w:p>
      <w:pPr>
        <w:pStyle w:val="ListParagraph"/>
        <w:numPr>
          <w:ilvl w:val="0"/>
          <w:numId w:val="2"/>
        </w:numPr>
        <w:spacing w:before="0" w:after="180"/>
        <w:contextualSpacing/>
        <w:rPr>
          <w:lang w:eastAsia="zh-CN"/>
          <w:ins w:id="125" w:author="DG3" w:date="2020-09-24T11:36:00Z"/>
        </w:rPr>
      </w:pPr>
      <w:ins w:id="114" w:author="DG5" w:date="2020-10-14T11:50:00Z">
        <w:r>
          <w:rPr>
            <w:lang w:val="en-IN" w:eastAsia="zh-CN"/>
          </w:rPr>
          <w:t>GenericProvMnS_P</w:t>
        </w:r>
      </w:ins>
      <w:ins w:id="115" w:author="DG3" w:date="2020-09-24T11:36:00Z">
        <w:del w:id="116" w:author="DG5" w:date="2020-10-14T11:50:00Z">
          <w:r>
            <w:rPr>
              <w:lang w:eastAsia="zh-CN"/>
            </w:rPr>
            <w:delText xml:space="preserve">ECMS_P </w:delText>
          </w:r>
        </w:del>
      </w:ins>
      <w:ins w:id="117" w:author="DG3" w:date="2020-09-24T11:36:00Z">
        <w:r>
          <w:rPr>
            <w:lang w:eastAsia="zh-CN"/>
          </w:rPr>
          <w:t xml:space="preserve">selects the appropriate EDN (or set of EDNs) based on the EAS requirements provided in the request. </w:t>
        </w:r>
      </w:ins>
      <w:ins w:id="118" w:author="DG3" w:date="2020-09-24T11:36:00Z">
        <w:r>
          <w:rPr>
            <w:lang w:val="en-US" w:eastAsia="ja-JP"/>
          </w:rPr>
          <w:t xml:space="preserve">The EDN can be selected either by considering the individual requirement or by grouping the multiple requirement as single selection criteria. </w:t>
        </w:r>
      </w:ins>
      <w:ins w:id="119" w:author="DG5" w:date="2020-10-13T20:20:00Z">
        <w:r>
          <w:rPr>
            <w:lang w:val="en-US" w:eastAsia="ja-JP"/>
          </w:rPr>
          <w:t xml:space="preserve">When the </w:t>
        </w:r>
      </w:ins>
      <w:ins w:id="120" w:author="DG5" w:date="2020-10-13T20:22:00Z">
        <w:r>
          <w:rPr>
            <w:lang w:val="en-US" w:eastAsia="ja-JP"/>
          </w:rPr>
          <w:t xml:space="preserve">grouping is used all the requirement specified as part of a group should be satisfied. </w:t>
        </w:r>
      </w:ins>
      <w:ins w:id="121" w:author="DG3" w:date="2020-09-24T11:36:00Z">
        <w:r>
          <w:rPr>
            <w:lang w:val="en-US" w:eastAsia="ja-JP"/>
          </w:rPr>
          <w:t xml:space="preserve">Following are </w:t>
        </w:r>
      </w:ins>
      <w:ins w:id="122" w:author="DG3" w:date="2020-09-24T11:36:00Z">
        <w:r>
          <w:rPr>
            <w:lang w:val="en-US"/>
          </w:rPr>
          <w:t>examples</w:t>
        </w:r>
      </w:ins>
      <w:ins w:id="123" w:author="DG3" w:date="2020-09-24T11:36:00Z">
        <w:r>
          <w:rPr>
            <w:lang w:val="en-US"/>
          </w:rPr>
          <w:t xml:space="preserve"> of</w:t>
        </w:r>
      </w:ins>
      <w:ins w:id="124" w:author="DG3" w:date="2020-09-24T11:36:00Z">
        <w:r>
          <w:rPr>
            <w:lang w:val="en-US" w:eastAsia="ja-JP"/>
          </w:rPr>
          <w:t xml:space="preserve"> various grouped selection criteria:</w:t>
        </w:r>
      </w:ins>
    </w:p>
    <w:p>
      <w:pPr>
        <w:pStyle w:val="ListParagraph"/>
        <w:numPr>
          <w:ilvl w:val="0"/>
          <w:numId w:val="3"/>
        </w:numPr>
        <w:spacing w:before="0" w:after="180"/>
        <w:contextualSpacing/>
        <w:rPr>
          <w:lang w:val="en-US" w:eastAsia="ja-JP"/>
          <w:ins w:id="127" w:author="DG3" w:date="2020-09-24T11:36:00Z"/>
        </w:rPr>
      </w:pPr>
      <w:ins w:id="126" w:author="DG3" w:date="2020-09-24T11:36:00Z">
        <w:r>
          <w:rPr>
            <w:lang w:val="en-US" w:eastAsia="ja-JP"/>
          </w:rPr>
          <w:t>Latency and Cost can be combined as one selection criteria influencing the selection as in what latency can be assured in what cost.</w:t>
        </w:r>
      </w:ins>
    </w:p>
    <w:p>
      <w:pPr>
        <w:pStyle w:val="ListParagraph"/>
        <w:numPr>
          <w:ilvl w:val="0"/>
          <w:numId w:val="3"/>
        </w:numPr>
        <w:spacing w:before="0" w:after="180"/>
        <w:contextualSpacing/>
        <w:rPr>
          <w:lang w:val="en-US" w:eastAsia="ja-JP"/>
          <w:ins w:id="129" w:author="DG3" w:date="2020-09-24T11:36:00Z"/>
        </w:rPr>
      </w:pPr>
      <w:ins w:id="128" w:author="DG3" w:date="2020-09-24T11:36:00Z">
        <w:r>
          <w:rPr>
            <w:lang w:val="en-US" w:eastAsia="ja-JP"/>
          </w:rPr>
          <w:t>Geo-location and Latency can be combined as one selection criteria influencing the selection as in at what location the requested latency can be provided depending on the target geographical area.</w:t>
        </w:r>
      </w:ins>
    </w:p>
    <w:p>
      <w:pPr>
        <w:pStyle w:val="ListParagraph"/>
        <w:numPr>
          <w:ilvl w:val="0"/>
          <w:numId w:val="3"/>
        </w:numPr>
        <w:spacing w:before="0" w:after="180"/>
        <w:contextualSpacing/>
        <w:rPr>
          <w:lang w:eastAsia="zh-CN"/>
          <w:ins w:id="131" w:author="DG3" w:date="2020-09-24T11:36:00Z"/>
        </w:rPr>
      </w:pPr>
      <w:ins w:id="130" w:author="DG3" w:date="2020-09-24T11:36:00Z">
        <w:r>
          <w:rPr>
            <w:lang w:val="en-US" w:eastAsia="ja-JP"/>
          </w:rPr>
          <w:t>Affinity/Anti-affinity and Cost can be combined as one selection criteria influencing the selection as in what cost will be incurred to satisfy Affinity/Anti-affinity with a particular existing Edge Application.</w:t>
        </w:r>
      </w:ins>
    </w:p>
    <w:p>
      <w:pPr>
        <w:pStyle w:val="B1"/>
        <w:numPr>
          <w:ilvl w:val="0"/>
          <w:numId w:val="2"/>
        </w:numPr>
        <w:overflowPunct w:val="false"/>
        <w:autoSpaceDE w:val="false"/>
        <w:rPr>
          <w:lang w:eastAsia="zh-CN"/>
          <w:ins w:id="136" w:author="DG3" w:date="2020-09-24T11:36:00Z"/>
        </w:rPr>
      </w:pPr>
      <w:ins w:id="132" w:author="DG5" w:date="2020-10-14T11:50:00Z">
        <w:r>
          <w:rPr>
            <w:lang w:val="en-IN" w:eastAsia="zh-CN"/>
          </w:rPr>
          <w:t xml:space="preserve">GenericProvMnS_P </w:t>
        </w:r>
      </w:ins>
      <w:ins w:id="133" w:author="DG3" w:date="2020-09-24T11:36:00Z">
        <w:del w:id="134" w:author="DG5" w:date="2020-10-14T11:50:00Z">
          <w:r>
            <w:rPr>
              <w:lang w:val="en-IN" w:eastAsia="zh-CN"/>
            </w:rPr>
            <w:delText xml:space="preserve">ECMS_P </w:delText>
          </w:r>
        </w:del>
      </w:ins>
      <w:ins w:id="135" w:author="DG3" w:date="2020-09-24T11:36:00Z">
        <w:r>
          <w:rPr>
            <w:lang w:val="en-IN" w:eastAsia="zh-CN"/>
          </w:rPr>
          <w:t>selects the appropriate EES available in the selected EDN based on the information provided in the CreateEAS request.</w:t>
        </w:r>
      </w:ins>
    </w:p>
    <w:p>
      <w:pPr>
        <w:pStyle w:val="B1"/>
        <w:numPr>
          <w:ilvl w:val="0"/>
          <w:numId w:val="2"/>
        </w:numPr>
        <w:overflowPunct w:val="false"/>
        <w:autoSpaceDE w:val="false"/>
        <w:rPr>
          <w:lang w:eastAsia="zh-CN"/>
          <w:ins w:id="150" w:author="DG5" w:date="2020-10-13T20:39:00Z"/>
        </w:rPr>
      </w:pPr>
      <w:ins w:id="137" w:author="DG3" w:date="2020-09-24T11:36:00Z">
        <w:r>
          <w:rPr>
            <w:lang w:eastAsia="zh-CN"/>
          </w:rPr>
          <w:t xml:space="preserve">If </w:t>
        </w:r>
      </w:ins>
      <w:ins w:id="138" w:author="DG3" w:date="2020-09-24T11:36:00Z">
        <w:r>
          <w:rPr>
            <w:lang w:val="en-IN" w:eastAsia="zh-CN"/>
          </w:rPr>
          <w:t>EAS</w:t>
        </w:r>
      </w:ins>
      <w:ins w:id="139" w:author="DG3" w:date="2020-09-24T11:36:00Z">
        <w:r>
          <w:rPr>
            <w:lang w:eastAsia="zh-CN"/>
          </w:rPr>
          <w:t xml:space="preserve"> instance to be created contains virtualized part</w:t>
        </w:r>
      </w:ins>
      <w:ins w:id="140" w:author="DG5" w:date="2020-10-13T18:50:00Z">
        <w:r>
          <w:rPr>
            <w:lang w:eastAsia="zh-CN"/>
          </w:rPr>
          <w:t>(s)</w:t>
        </w:r>
      </w:ins>
      <w:ins w:id="141" w:author="DG3" w:date="2020-09-24T11:36:00Z">
        <w:r>
          <w:rPr>
            <w:lang w:eastAsia="zh-CN"/>
          </w:rPr>
          <w:t xml:space="preserve">, </w:t>
        </w:r>
      </w:ins>
      <w:ins w:id="142" w:author="DG5" w:date="2020-10-14T11:50:00Z">
        <w:r>
          <w:rPr>
            <w:lang w:val="en-IN" w:eastAsia="zh-CN"/>
          </w:rPr>
          <w:t xml:space="preserve">GenericProvMnS_P </w:t>
        </w:r>
      </w:ins>
      <w:ins w:id="143" w:author="DG3" w:date="2020-09-24T11:36:00Z">
        <w:del w:id="144" w:author="DG5" w:date="2020-10-14T11:50:00Z">
          <w:r>
            <w:rPr>
              <w:lang w:val="en-IN" w:eastAsia="zh-CN"/>
            </w:rPr>
            <w:delText>ECMS</w:delText>
          </w:r>
        </w:del>
      </w:ins>
      <w:ins w:id="145" w:author="DG3" w:date="2020-09-24T11:36:00Z">
        <w:del w:id="146" w:author="DG5" w:date="2020-10-14T11:50:00Z">
          <w:r>
            <w:rPr>
              <w:lang w:eastAsia="zh-CN"/>
            </w:rPr>
            <w:delText xml:space="preserve">_P </w:delText>
          </w:r>
        </w:del>
      </w:ins>
      <w:ins w:id="147" w:author="DG3" w:date="2020-09-24T11:36:00Z">
        <w:r>
          <w:rPr>
            <w:lang w:eastAsia="zh-CN"/>
          </w:rPr>
          <w:t xml:space="preserve">derives the requirements for VNF instance based on the </w:t>
        </w:r>
      </w:ins>
      <w:ins w:id="148" w:author="DG3" w:date="2020-09-24T11:36:00Z">
        <w:r>
          <w:rPr>
            <w:lang w:val="en-IN" w:eastAsia="zh-CN"/>
          </w:rPr>
          <w:t>EAS</w:t>
        </w:r>
      </w:ins>
      <w:ins w:id="149" w:author="DG3" w:date="2020-09-24T11:36:00Z">
        <w:r>
          <w:rPr>
            <w:lang w:eastAsia="zh-CN"/>
          </w:rPr>
          <w:t xml:space="preserve"> requirements.</w:t>
        </w:r>
      </w:ins>
    </w:p>
    <w:p>
      <w:pPr>
        <w:pStyle w:val="B1"/>
        <w:numPr>
          <w:ilvl w:val="0"/>
          <w:numId w:val="0"/>
        </w:numPr>
        <w:overflowPunct w:val="false"/>
        <w:autoSpaceDE w:val="false"/>
        <w:ind w:left="0" w:hanging="0"/>
        <w:rPr>
          <w:lang w:eastAsia="zh-CN"/>
          <w:ins w:id="154" w:author="DG3" w:date="2020-09-24T11:36:00Z"/>
        </w:rPr>
      </w:pPr>
      <w:ins w:id="151" w:author="DG5" w:date="2020-10-13T20:39:00Z">
        <w:r>
          <w:rPr>
            <w:lang w:eastAsia="zh-CN"/>
          </w:rPr>
          <w:t xml:space="preserve">Note: This flow </w:t>
        </w:r>
      </w:ins>
      <w:ins w:id="152" w:author="DG5" w:date="2020-10-14T11:41:00Z">
        <w:r>
          <w:rPr>
            <w:lang w:eastAsia="zh-CN"/>
          </w:rPr>
          <w:t>assumes that EAS is a VNF</w:t>
        </w:r>
      </w:ins>
      <w:ins w:id="153" w:author="DG5" w:date="2020-10-13T20:40:00Z">
        <w:r>
          <w:rPr>
            <w:lang w:eastAsia="zh-CN"/>
          </w:rPr>
          <w:t>.</w:t>
        </w:r>
      </w:ins>
    </w:p>
    <w:p>
      <w:pPr>
        <w:pStyle w:val="B1"/>
        <w:numPr>
          <w:ilvl w:val="0"/>
          <w:numId w:val="2"/>
        </w:numPr>
        <w:overflowPunct w:val="false"/>
        <w:autoSpaceDE w:val="false"/>
        <w:rPr>
          <w:del w:id="162" w:author="DG5" w:date="2020-10-14T12:08:00Z"/>
        </w:rPr>
      </w:pPr>
      <w:ins w:id="155" w:author="DG3" w:date="2020-09-24T11:36:00Z">
        <w:del w:id="156" w:author="DG5" w:date="2020-10-14T12:08:00Z">
          <w:r>
            <w:rPr>
              <w:lang w:eastAsia="zh-CN"/>
            </w:rPr>
            <w:delText xml:space="preserve">If corresponding VNF Package needs to be on-boarded or changed, the </w:delText>
          </w:r>
        </w:del>
      </w:ins>
      <w:ins w:id="157" w:author="DG3" w:date="2020-09-24T11:36:00Z">
        <w:del w:id="158" w:author="DG5" w:date="2020-10-14T11:50:00Z">
          <w:r>
            <w:rPr>
              <w:lang w:val="en-IN" w:eastAsia="zh-CN"/>
            </w:rPr>
            <w:delText>EC</w:delText>
          </w:r>
        </w:del>
      </w:ins>
      <w:ins w:id="159" w:author="DG3" w:date="2020-09-24T11:36:00Z">
        <w:del w:id="160" w:author="DG5" w:date="2020-10-14T11:50:00Z">
          <w:r>
            <w:rPr>
              <w:lang w:eastAsia="zh-CN"/>
            </w:rPr>
            <w:delText xml:space="preserve">MS_P </w:delText>
          </w:r>
        </w:del>
      </w:ins>
      <w:del w:id="161" w:author="DG5" w:date="2020-10-14T12:08:00Z">
        <w:r>
          <w:rPr>
            <w:lang w:eastAsia="zh-CN"/>
          </w:rPr>
          <w:delText>invoke corresponding VNF Package management procedure as described in clause 4.3 in TS 28.526 [7].</w:delText>
        </w:r>
      </w:del>
    </w:p>
    <w:p>
      <w:pPr>
        <w:pStyle w:val="B1"/>
        <w:numPr>
          <w:ilvl w:val="0"/>
          <w:numId w:val="2"/>
        </w:numPr>
        <w:overflowPunct w:val="false"/>
        <w:autoSpaceDE w:val="false"/>
        <w:rPr>
          <w:ins w:id="170" w:author="DG3" w:date="2020-09-24T11:36:00Z"/>
        </w:rPr>
      </w:pPr>
      <w:ins w:id="163" w:author="DG3" w:date="2020-09-24T11:36:00Z">
        <w:r>
          <w:rPr>
            <w:lang w:eastAsia="zh-CN"/>
          </w:rPr>
          <w:t xml:space="preserve">The </w:t>
        </w:r>
      </w:ins>
      <w:ins w:id="164" w:author="DG5" w:date="2020-10-14T11:50:00Z">
        <w:r>
          <w:rPr>
            <w:lang w:val="en-IN" w:eastAsia="zh-CN"/>
          </w:rPr>
          <w:t xml:space="preserve">GenericProvMnS_P </w:t>
        </w:r>
      </w:ins>
      <w:ins w:id="165" w:author="DG3" w:date="2020-09-24T11:36:00Z">
        <w:del w:id="166" w:author="DG5" w:date="2020-10-14T11:50:00Z">
          <w:r>
            <w:rPr>
              <w:lang w:val="en-IN" w:eastAsia="zh-CN"/>
            </w:rPr>
            <w:delText>EC</w:delText>
          </w:r>
        </w:del>
      </w:ins>
      <w:ins w:id="167" w:author="DG3" w:date="2020-09-24T11:36:00Z">
        <w:del w:id="168" w:author="DG5" w:date="2020-10-14T11:50:00Z">
          <w:r>
            <w:rPr>
              <w:lang w:eastAsia="zh-CN"/>
            </w:rPr>
            <w:delText xml:space="preserve">MS_P </w:delText>
          </w:r>
        </w:del>
      </w:ins>
      <w:ins w:id="169" w:author="DG3" w:date="2020-09-24T11:36:00Z">
        <w:r>
          <w:rPr>
            <w:lang w:eastAsia="zh-CN"/>
          </w:rPr>
          <w:t>invokes VNF lifecycle management with requirements for VNF instance as descried in clause 4.2.2.2 in TS 28.526.</w:t>
        </w:r>
      </w:ins>
    </w:p>
    <w:p>
      <w:pPr>
        <w:pStyle w:val="B1"/>
        <w:numPr>
          <w:ilvl w:val="0"/>
          <w:numId w:val="2"/>
        </w:numPr>
        <w:overflowPunct w:val="false"/>
        <w:autoSpaceDE w:val="false"/>
        <w:rPr>
          <w:lang w:eastAsia="zh-CN"/>
          <w:ins w:id="179" w:author="DG3" w:date="2020-09-24T11:36:00Z"/>
        </w:rPr>
      </w:pPr>
      <w:ins w:id="171" w:author="DG3" w:date="2020-09-24T11:36:00Z">
        <w:r>
          <w:rPr>
            <w:lang w:eastAsia="zh-CN"/>
          </w:rPr>
          <w:t xml:space="preserve">The </w:t>
        </w:r>
      </w:ins>
      <w:ins w:id="172" w:author="DG5" w:date="2020-10-14T11:50:00Z">
        <w:r>
          <w:rPr>
            <w:lang w:val="en-IN" w:eastAsia="zh-CN"/>
          </w:rPr>
          <w:t xml:space="preserve">GenericProvMnS_P </w:t>
        </w:r>
      </w:ins>
      <w:ins w:id="173" w:author="DG3" w:date="2020-09-24T11:36:00Z">
        <w:del w:id="174" w:author="DG5" w:date="2020-10-14T11:50:00Z">
          <w:r>
            <w:rPr>
              <w:lang w:val="en-IN" w:eastAsia="zh-CN"/>
            </w:rPr>
            <w:delText>ECMS</w:delText>
          </w:r>
        </w:del>
      </w:ins>
      <w:ins w:id="175" w:author="DG3" w:date="2020-09-24T11:36:00Z">
        <w:del w:id="176" w:author="DG5" w:date="2020-10-14T11:50:00Z">
          <w:r>
            <w:rPr>
              <w:lang w:eastAsia="zh-CN"/>
            </w:rPr>
            <w:delText xml:space="preserve">_P </w:delText>
          </w:r>
        </w:del>
      </w:ins>
      <w:ins w:id="177" w:author="DG3" w:date="2020-09-24T11:36:00Z">
        <w:r>
          <w:rPr>
            <w:lang w:eastAsia="zh-CN"/>
          </w:rPr>
          <w:t xml:space="preserve">creates the </w:t>
        </w:r>
      </w:ins>
      <w:ins w:id="178" w:author="DG3" w:date="2020-09-24T11:36:00Z">
        <w:r>
          <w:rPr>
            <w:lang w:val="en-IN" w:eastAsia="zh-CN"/>
          </w:rPr>
          <w:t>MOI (Managed Object Instance) for EASFunction class. The MOI shall contain attributes as defined in EASFunction IOC.</w:t>
        </w:r>
      </w:ins>
    </w:p>
    <w:p>
      <w:pPr>
        <w:pStyle w:val="B1"/>
        <w:numPr>
          <w:ilvl w:val="0"/>
          <w:numId w:val="2"/>
        </w:numPr>
        <w:overflowPunct w:val="false"/>
        <w:autoSpaceDE w:val="false"/>
        <w:rPr>
          <w:lang w:eastAsia="zh-CN"/>
          <w:ins w:id="188" w:author="DG3" w:date="2020-09-24T11:36:00Z"/>
        </w:rPr>
      </w:pPr>
      <w:ins w:id="180" w:author="DG3" w:date="2020-09-24T11:36:00Z">
        <w:r>
          <w:rPr>
            <w:lang w:eastAsia="zh-CN"/>
          </w:rPr>
          <w:t xml:space="preserve">The </w:t>
        </w:r>
      </w:ins>
      <w:ins w:id="181" w:author="DG5" w:date="2020-10-14T11:50:00Z">
        <w:r>
          <w:rPr>
            <w:lang w:val="en-IN" w:eastAsia="zh-CN"/>
          </w:rPr>
          <w:t>GenericProvMnS_P</w:t>
        </w:r>
      </w:ins>
      <w:ins w:id="182" w:author="DG3" w:date="2020-09-24T11:36:00Z">
        <w:del w:id="183" w:author="DG5" w:date="2020-10-14T11:50:00Z">
          <w:r>
            <w:rPr>
              <w:lang w:val="en-IN" w:eastAsia="zh-CN"/>
            </w:rPr>
            <w:delText>ECMS</w:delText>
          </w:r>
        </w:del>
      </w:ins>
      <w:ins w:id="184" w:author="DG3" w:date="2020-09-24T11:36:00Z">
        <w:del w:id="185" w:author="DG5" w:date="2020-10-14T11:50:00Z">
          <w:r>
            <w:rPr>
              <w:lang w:eastAsia="zh-CN"/>
            </w:rPr>
            <w:delText>_P</w:delText>
          </w:r>
        </w:del>
      </w:ins>
      <w:ins w:id="186" w:author="DG3" w:date="2020-09-24T11:36:00Z">
        <w:r>
          <w:rPr>
            <w:lang w:eastAsia="zh-CN"/>
          </w:rPr>
          <w:t xml:space="preserve"> configures the new created MOI with corresponding configuration information </w:t>
        </w:r>
      </w:ins>
      <w:ins w:id="187" w:author="DG3" w:date="2020-09-24T11:36:00Z">
        <w:r>
          <w:rPr>
            <w:lang w:val="en-IN" w:eastAsia="zh-CN"/>
          </w:rPr>
          <w:t>as per the information model definition for the proposed Edge specific NRM.</w:t>
        </w:r>
      </w:ins>
    </w:p>
    <w:p>
      <w:pPr>
        <w:pStyle w:val="B1"/>
        <w:numPr>
          <w:ilvl w:val="0"/>
          <w:numId w:val="2"/>
        </w:numPr>
        <w:overflowPunct w:val="false"/>
        <w:autoSpaceDE w:val="false"/>
        <w:rPr>
          <w:ins w:id="214" w:author="DG3" w:date="2020-09-24T11:36:00Z"/>
        </w:rPr>
      </w:pPr>
      <w:ins w:id="189" w:author="DG3" w:date="2020-09-24T11:36:00Z">
        <w:r>
          <w:rPr>
            <w:lang w:eastAsia="zh-CN"/>
          </w:rPr>
          <w:t xml:space="preserve">The </w:t>
        </w:r>
      </w:ins>
      <w:ins w:id="190" w:author="DG5" w:date="2020-10-14T11:50:00Z">
        <w:r>
          <w:rPr>
            <w:lang w:val="en-IN" w:eastAsia="zh-CN"/>
          </w:rPr>
          <w:t>GenericProvMnS_P</w:t>
        </w:r>
      </w:ins>
      <w:ins w:id="191" w:author="DG3" w:date="2020-09-24T11:36:00Z">
        <w:del w:id="192" w:author="DG5" w:date="2020-10-14T11:50:00Z">
          <w:r>
            <w:rPr>
              <w:lang w:val="en-IN" w:eastAsia="zh-CN"/>
            </w:rPr>
            <w:delText>ECMS</w:delText>
          </w:r>
        </w:del>
      </w:ins>
      <w:ins w:id="193" w:author="DG3" w:date="2020-09-24T11:36:00Z">
        <w:del w:id="194" w:author="DG5" w:date="2020-10-14T11:50:00Z">
          <w:r>
            <w:rPr>
              <w:lang w:eastAsia="zh-CN"/>
            </w:rPr>
            <w:delText>_P</w:delText>
          </w:r>
        </w:del>
      </w:ins>
      <w:ins w:id="195" w:author="DG3" w:date="2020-09-24T11:36:00Z">
        <w:r>
          <w:rPr>
            <w:lang w:eastAsia="zh-CN"/>
          </w:rPr>
          <w:t xml:space="preserve"> sends the Create</w:t>
        </w:r>
      </w:ins>
      <w:ins w:id="196" w:author="DG3" w:date="2020-09-24T11:36:00Z">
        <w:r>
          <w:rPr>
            <w:lang w:val="en-IN" w:eastAsia="zh-CN"/>
          </w:rPr>
          <w:t>EAS</w:t>
        </w:r>
      </w:ins>
      <w:ins w:id="197" w:author="DG3" w:date="2020-09-24T11:36:00Z">
        <w:r>
          <w:rPr>
            <w:lang w:eastAsia="zh-CN"/>
          </w:rPr>
          <w:t xml:space="preserve"> response (</w:t>
        </w:r>
      </w:ins>
      <w:ins w:id="198" w:author="DG3" w:date="2020-09-24T11:36:00Z">
        <w:r>
          <w:rPr>
            <w:lang w:val="en-IN" w:eastAsia="zh-CN"/>
          </w:rPr>
          <w:t>this will use</w:t>
        </w:r>
      </w:ins>
      <w:ins w:id="199" w:author="DG3" w:date="2020-09-24T11:36:00Z">
        <w:r>
          <w:rPr>
            <w:lang w:eastAsia="zh-CN"/>
          </w:rPr>
          <w:t xml:space="preserve"> createMOI operation defined in 3GPP TS 28.532) to </w:t>
        </w:r>
      </w:ins>
      <w:ins w:id="200" w:author="DG3" w:date="2020-09-24T11:36:00Z">
        <w:del w:id="201" w:author="DG5" w:date="2020-10-14T11:49:00Z">
          <w:r>
            <w:rPr>
              <w:lang w:val="en-IN" w:eastAsia="zh-CN"/>
            </w:rPr>
            <w:delText>ECMS</w:delText>
          </w:r>
        </w:del>
      </w:ins>
      <w:ins w:id="202" w:author="DG3" w:date="2020-09-24T11:36:00Z">
        <w:del w:id="203" w:author="DG5" w:date="2020-10-14T11:49:00Z">
          <w:r>
            <w:rPr>
              <w:lang w:eastAsia="zh-CN"/>
            </w:rPr>
            <w:delText>_C</w:delText>
          </w:r>
        </w:del>
      </w:ins>
      <w:ins w:id="204" w:author="DG5" w:date="2020-10-14T11:51:00Z">
        <w:r>
          <w:rPr>
            <w:lang w:val="en-IN" w:eastAsia="zh-CN"/>
          </w:rPr>
          <w:t>GenericProvMnS_C</w:t>
        </w:r>
      </w:ins>
      <w:ins w:id="205" w:author="DG3" w:date="2020-09-24T11:36:00Z">
        <w:r>
          <w:rPr>
            <w:lang w:eastAsia="zh-CN"/>
          </w:rPr>
          <w:t xml:space="preserve"> with identifier of MOI and with identifier of </w:t>
        </w:r>
      </w:ins>
      <w:ins w:id="206" w:author="DG5" w:date="2020-10-14T11:51:00Z">
        <w:r>
          <w:rPr>
            <w:lang w:val="en-IN" w:eastAsia="zh-CN"/>
          </w:rPr>
          <w:t>GenericProvMnS_</w:t>
        </w:r>
      </w:ins>
      <w:ins w:id="207" w:author="DG3" w:date="2020-09-24T11:36:00Z">
        <w:del w:id="208" w:author="DG5" w:date="2020-10-14T11:51:00Z">
          <w:r>
            <w:rPr>
              <w:lang w:val="en-IN" w:eastAsia="zh-CN"/>
            </w:rPr>
            <w:delText>ECMS</w:delText>
          </w:r>
        </w:del>
      </w:ins>
      <w:ins w:id="209" w:author="DG3" w:date="2020-09-24T11:36:00Z">
        <w:del w:id="210" w:author="DG5" w:date="2020-10-14T11:51:00Z">
          <w:r>
            <w:rPr>
              <w:lang w:eastAsia="zh-CN"/>
            </w:rPr>
            <w:delText>_</w:delText>
          </w:r>
        </w:del>
      </w:ins>
      <w:ins w:id="211" w:author="DG3" w:date="2020-09-24T11:36:00Z">
        <w:r>
          <w:rPr>
            <w:lang w:eastAsia="zh-CN"/>
          </w:rPr>
          <w:t xml:space="preserve">P which actually maintains the MOI for </w:t>
        </w:r>
      </w:ins>
      <w:ins w:id="212" w:author="DG3" w:date="2020-09-24T11:36:00Z">
        <w:r>
          <w:rPr>
            <w:lang w:val="en-IN" w:eastAsia="zh-CN"/>
          </w:rPr>
          <w:t>EAS</w:t>
        </w:r>
      </w:ins>
      <w:ins w:id="213" w:author="DG3" w:date="2020-09-24T11:36:00Z">
        <w:r>
          <w:rPr>
            <w:lang w:eastAsia="zh-CN"/>
          </w:rPr>
          <w:t xml:space="preserve"> instance.</w:t>
        </w:r>
      </w:ins>
    </w:p>
    <w:p>
      <w:pPr>
        <w:pStyle w:val="Normal"/>
        <w:rPr>
          <w:lang w:val="en-IN" w:eastAsia="zh-CN"/>
          <w:ins w:id="216" w:author="DG3" w:date="2020-09-24T11:34:00Z"/>
        </w:rPr>
      </w:pPr>
      <w:ins w:id="215" w:author="DG3" w:date="2020-09-24T11:34:00Z">
        <w:r>
          <w:rPr>
            <w:lang w:val="en-IN" w:eastAsia="zh-CN"/>
          </w:rPr>
        </w:r>
      </w:ins>
    </w:p>
    <w:p>
      <w:pPr>
        <w:pStyle w:val="Normal"/>
        <w:rPr>
          <w:lang w:val="en-IN" w:eastAsia="zh-CN"/>
          <w:del w:id="218" w:author="DG3" w:date="2020-09-24T11:41:00Z"/>
        </w:rPr>
      </w:pPr>
      <w:ins w:id="217" w:author="DG3" w:date="2020-09-24T11:41:00Z">
        <w:r>
          <w:rPr>
            <w:lang w:val="en-IN" w:eastAsia="zh-CN"/>
          </w:rPr>
          <w:t>Editor’s Note: The definition of EASFunction IOC is FFS.</w:t>
        </w:r>
      </w:ins>
    </w:p>
    <w:p>
      <w:pPr>
        <w:pStyle w:val="Normal"/>
        <w:widowControl/>
        <w:bidi w:val="0"/>
        <w:spacing w:before="0" w:after="180"/>
        <w:rPr>
          <w:lang w:val="en-IN" w:eastAsia="zh-CN"/>
          <w:ins w:id="220" w:author="DG5" w:date="2020-10-13T20:17:00Z"/>
        </w:rPr>
      </w:pPr>
      <w:ins w:id="219" w:author="DG5" w:date="2020-10-13T20:17:00Z">
        <w:r>
          <w:rPr>
            <w:lang w:val="en-IN" w:eastAsia="zh-CN"/>
          </w:rPr>
        </w:r>
      </w:ins>
    </w:p>
    <w:p>
      <w:pPr>
        <w:pStyle w:val="Normal"/>
        <w:rPr>
          <w:lang w:val="en-IN" w:eastAsia="zh-CN"/>
          <w:del w:id="222" w:author="DG3" w:date="2020-09-24T11:41:00Z"/>
        </w:rPr>
      </w:pPr>
      <w:del w:id="221" w:author="DG3" w:date="2020-09-24T11:41:00Z">
        <w:r>
          <w:rPr>
            <w:lang w:val="en-IN" w:eastAsia="zh-CN"/>
          </w:rPr>
        </w:r>
      </w:del>
    </w:p>
    <w:p>
      <w:pPr>
        <w:pStyle w:val="Normal"/>
        <w:rPr>
          <w:lang w:val="en-US"/>
        </w:rPr>
      </w:pPr>
      <w:r>
        <w:rPr>
          <w:lang w:val="en-US"/>
        </w:rPr>
      </w:r>
      <w:bookmarkStart w:id="2" w:name="_Hlk36738970"/>
      <w:bookmarkStart w:id="3" w:name="_Hlk36738970"/>
      <w:bookmarkEnd w:id="3"/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End of modified sec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8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YaHei">
    <w:charset w:val="86"/>
    <w:family w:val="swiss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lang w:val="en-GB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SimSun;宋体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SimSun;宋体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SimSun;宋体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Microsoft YaHei" w:hAnsi="Microsoft YaHei" w:eastAsia="Microsoft YaHei" w:cs="Microsoft YaHei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SimSun;宋体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SimSun;宋体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B1Char1">
    <w:name w:val="B1 Char1"/>
    <w:qFormat/>
    <w:rPr>
      <w:lang w:val="en-GB" w:eastAsia="ja-JP"/>
    </w:rPr>
  </w:style>
  <w:style w:type="character" w:styleId="B1Zchn">
    <w:name w:val="B1 Zchn"/>
    <w:qFormat/>
    <w:rPr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EXChar">
    <w:name w:val="EX Char"/>
    <w:qFormat/>
    <w:rPr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20"/>
      <w:szCs w:val="20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Guidance">
    <w:name w:val="Guidance"/>
    <w:basedOn w:val="Normal"/>
    <w:qFormat/>
    <w:pPr/>
    <w:rPr>
      <w:rFonts w:eastAsia="Times New Roman"/>
      <w:i/>
      <w:color w:val="0000FF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480"/>
      <w:jc w:val="center"/>
    </w:pPr>
    <w:rPr>
      <w:rFonts w:eastAsia="Times New Roman"/>
      <w:b/>
      <w:sz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6:06:00Z</dcterms:created>
  <dc:creator>Michael Sanders, John M Meredith</dc:creator>
  <dc:description/>
  <cp:keywords>CTPClassification=CTP_PUBLIC:VisualMarkings= CTPClassification=CTP_NT</cp:keywords>
  <dc:language>en-US</dc:language>
  <cp:lastModifiedBy>DG5</cp:lastModifiedBy>
  <cp:lastPrinted>2019-08-01T12:41:00Z</cp:lastPrinted>
  <dcterms:modified xsi:type="dcterms:W3CDTF">2020-10-14T06:38:00Z</dcterms:modified>
  <cp:revision>10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20-08-25 19:13:52Z</vt:lpwstr>
  </property>
  <property fmtid="{D5CDD505-2E9C-101B-9397-08002B2CF9AE}" pid="6" name="CTP_WWID">
    <vt:lpwstr>NA</vt:lpwstr>
  </property>
  <property fmtid="{D5CDD505-2E9C-101B-9397-08002B2CF9AE}" pid="7" name="NSCPROP_SA">
    <vt:lpwstr>C:\Users\deepanshu.g\AppData\Local\Microsoft\Windows\INetCache\Content.Outlook\B96YN99O\S5-204107rev2 pCR 28.814 UC of EAS deploy.doc</vt:lpwstr>
  </property>
  <property fmtid="{D5CDD505-2E9C-101B-9397-08002B2CF9AE}" pid="8" name="TitusGUID">
    <vt:lpwstr>c9596ffe-ff74-469f-be3c-919f2dbafc2b</vt:lpwstr>
  </property>
  <property fmtid="{D5CDD505-2E9C-101B-9397-08002B2CF9AE}" pid="9" name="sflag">
    <vt:lpwstr>1243237843</vt:lpwstr>
  </property>
</Properties>
</file>