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546</w:t>
      </w:r>
    </w:p>
    <w:p>
      <w:pPr>
        <w:pStyle w:val="CRCoverPage"/>
        <w:tabs>
          <w:tab w:val="clear" w:pos="720"/>
          <w:tab w:val="right" w:pos="9639" w:leader="none"/>
        </w:tabs>
        <w:spacing w:before="0" w:after="0"/>
        <w:rPr>
          <w:rFonts w:eastAsia="Batang;바탕" w:cs="Arial"/>
          <w:sz w:val="18"/>
          <w:szCs w:val="18"/>
          <w:lang w:eastAsia="zh-CN"/>
        </w:rPr>
      </w:pPr>
      <w:r>
        <w:rPr>
          <w:b/>
          <w:sz w:val="24"/>
          <w:lang w:val="en-US" w:eastAsia="en-US"/>
        </w:rPr>
        <w:t xml:space="preserve">e-meeting, 17 – 28 August 2020 </w:t>
        <w:tab/>
      </w:r>
      <w:r>
        <w:rPr>
          <w:rFonts w:eastAsia="Batang;바탕" w:cs="Arial"/>
          <w:sz w:val="18"/>
          <w:szCs w:val="18"/>
          <w:lang w:eastAsia="zh-CN"/>
        </w:rPr>
        <w:t>(revision of S5-204406)</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 Nokia, Nokia Shanghai Bell, Deutsche Telekom A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SID on network slice management enhancement to include security aspec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New SID Study on network slice management enhancement </w:t>
      </w:r>
    </w:p>
    <w:p>
      <w:pPr>
        <w:pStyle w:val="Heading2"/>
        <w:tabs>
          <w:tab w:val="clear" w:pos="720"/>
          <w:tab w:val="left" w:pos="2552" w:leader="none"/>
        </w:tabs>
        <w:rPr/>
      </w:pPr>
      <w:r>
        <w:rPr/>
        <w:t>Acronym: FS_NSMEN</w:t>
      </w:r>
    </w:p>
    <w:p>
      <w:pPr>
        <w:pStyle w:val="Heading2"/>
        <w:tabs>
          <w:tab w:val="clear" w:pos="720"/>
          <w:tab w:val="left" w:pos="2552" w:leader="none"/>
        </w:tabs>
        <w:rPr/>
      </w:pPr>
      <w:r>
        <w:rPr/>
        <w:t>Unique identifier: 860022</w:t>
      </w:r>
    </w:p>
    <w:p>
      <w:pPr>
        <w:pStyle w:val="Normal"/>
        <w:spacing w:before="0" w:after="0"/>
        <w:ind w:right="-96" w:hanging="0"/>
        <w:rPr/>
      </w:pPr>
      <w:r>
        <w:rPr>
          <w:rFonts w:cs="Arial" w:ascii="Arial" w:hAnsi="Arial"/>
          <w:sz w:val="32"/>
        </w:rPr>
        <w:t>Potential target Release: Rel-17</w:t>
      </w:r>
      <w:r>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0" w:author="nokia-1" w:date="2020-08-27T10:21:00Z">
              <w:bookmarkStart w:id="0" w:name="_Hlk49416349"/>
              <w:bookmarkEnd w:id="0"/>
              <w:r>
                <w:rPr>
                  <w:lang w:val="en-US"/>
                </w:rPr>
                <w:t>TR 33.813</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pPr>
            <w:ins w:id="1" w:author="nokia-1" w:date="2020-08-27T10:22:00Z">
              <w:r>
                <w:rPr>
                  <w:lang w:val="en-US"/>
                </w:rPr>
                <w:t>study on security aspects of network slicing enhancement</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ins w:id="2" w:author="nokia-1" w:date="2020-08-27T10:21:00Z">
              <w:r>
                <w:rPr/>
                <w:t>reference</w:t>
              </w:r>
            </w:ins>
          </w:p>
        </w:tc>
      </w:tr>
    </w:tbl>
    <w:p>
      <w:pPr>
        <w:pStyle w:val="Normal"/>
        <w:spacing w:before="0" w:after="0"/>
        <w:ind w:right="-96" w:hanging="0"/>
        <w:rPr>
          <w:i/>
          <w:i/>
        </w:rPr>
      </w:pPr>
      <w:r>
        <w:rPr>
          <w:b/>
        </w:rPr>
        <w:t>Dependency on non-3GPP (draft) specification</w:t>
      </w:r>
      <w:r>
        <w:rPr/>
        <w:t>: None.</w:t>
      </w:r>
    </w:p>
    <w:p>
      <w:pPr>
        <w:pStyle w:val="Heading2"/>
        <w:rPr/>
      </w:pPr>
      <w:r>
        <w:rPr/>
        <w:t>3</w:t>
        <w:tab/>
        <w:t>Justification</w:t>
      </w:r>
    </w:p>
    <w:p>
      <w:pPr>
        <w:pStyle w:val="Normal"/>
        <w:rPr/>
      </w:pPr>
      <w:r>
        <w:rPr/>
        <w:t xml:space="preserve">5G network slicing feature enables operator to offer a great variety of communication services to verticals with the possibility of exposing network slice instance management capabilities to verticals. </w:t>
      </w:r>
    </w:p>
    <w:p>
      <w:pPr>
        <w:pStyle w:val="Normal"/>
        <w:rPr/>
      </w:pPr>
      <w:r>
        <w:rPr/>
        <w:t>There is an end to end network slicing work item in ETSI ZSM and GSMA 5GJA work package 1 that both aims to identify management features to support end to end slicing management and may need corresponding network slice management enhancement.</w:t>
      </w:r>
    </w:p>
    <w:p>
      <w:pPr>
        <w:pStyle w:val="Normal"/>
        <w:rPr/>
      </w:pPr>
      <w:r>
        <w:rPr/>
        <w:t>There are also certain expectations from vertical industries towards 5G network and network slice management. As some vertical industries mature in the context of network slicing understanding, cross-operator network slice instance management use case could generate new requirements for enhancement of network slice management. Currently, network slice NRM has not defined the external view of NSI (e.g. from other operator), which, for example, might be potential solution for addressing the cross-operator network slice instance management use case (e.g. for V2X, etc.).</w:t>
      </w:r>
    </w:p>
    <w:p>
      <w:pPr>
        <w:pStyle w:val="Normal"/>
        <w:rPr>
          <w:ins w:id="4" w:author="pj-2" w:date="2020-08-20T16:34:00Z"/>
        </w:rPr>
      </w:pPr>
      <w:r>
        <w:rPr/>
        <w:t xml:space="preserve">In general, as network slicing feature becomes more available, the aspect of end to end network slice </w:t>
      </w:r>
      <w:del w:id="3" w:author="pj-2" w:date="2020-08-20T16:41:00Z">
        <w:r>
          <w:rPr/>
          <w:delText xml:space="preserve">instance </w:delText>
        </w:r>
      </w:del>
      <w:r>
        <w:rPr/>
        <w:t>management could have further implications on network slice management, defined in previous releases.</w:t>
      </w:r>
    </w:p>
    <w:p>
      <w:pPr>
        <w:pStyle w:val="Normal"/>
        <w:rPr>
          <w:ins w:id="19" w:author="pj-2" w:date="2020-08-20T16:36:00Z"/>
        </w:rPr>
      </w:pPr>
      <w:ins w:id="5" w:author="pj-2" w:date="2020-08-20T16:34:00Z">
        <w:r>
          <w:rPr/>
          <w:t xml:space="preserve">Security management of network slice is critical to end to end network slice management. E.g. </w:t>
        </w:r>
      </w:ins>
      <w:ins w:id="6" w:author="pj-2" w:date="2020-08-20T16:39:00Z">
        <w:r>
          <w:rPr/>
          <w:t xml:space="preserve">provide management capability to support </w:t>
        </w:r>
      </w:ins>
      <w:ins w:id="7" w:author="pj-2" w:date="2020-08-20T16:35:00Z">
        <w:r>
          <w:rPr/>
          <w:t xml:space="preserve">security isolation management of network slice based on isolation requirement defined in SLA, </w:t>
        </w:r>
      </w:ins>
      <w:ins w:id="8" w:author="pj-2" w:date="2020-08-20T16:38:00Z">
        <w:r>
          <w:rPr>
            <w:lang w:val="en-US"/>
          </w:rPr>
          <w:t>configure UP security policy of a network slice according to security requirement</w:t>
        </w:r>
      </w:ins>
      <w:ins w:id="9" w:author="nokia-1" w:date="2020-08-27T10:16:00Z">
        <w:r>
          <w:rPr>
            <w:lang w:val="en-US"/>
          </w:rPr>
          <w:t>s</w:t>
        </w:r>
      </w:ins>
      <w:ins w:id="10" w:author="pj-2" w:date="2020-08-20T16:38:00Z">
        <w:r>
          <w:rPr>
            <w:lang w:val="en-US"/>
          </w:rPr>
          <w:t xml:space="preserve"> of the network slice as discussed in SA3</w:t>
        </w:r>
      </w:ins>
      <w:ins w:id="11" w:author="nokia-1" w:date="2020-08-27T10:21:00Z">
        <w:r>
          <w:rPr>
            <w:lang w:val="en-US"/>
          </w:rPr>
          <w:t xml:space="preserve"> (see clause 7.3 of TR 33.813)</w:t>
        </w:r>
      </w:ins>
      <w:ins w:id="12" w:author="pj-2" w:date="2020-08-20T16:40:00Z">
        <w:r>
          <w:rPr>
            <w:lang w:val="en-US"/>
          </w:rPr>
          <w:t xml:space="preserve"> or</w:t>
        </w:r>
      </w:ins>
      <w:ins w:id="13" w:author="pj-1" w:date="2020-08-21T17:54:00Z">
        <w:r>
          <w:rPr>
            <w:lang w:val="en-US"/>
          </w:rPr>
          <w:t xml:space="preserve"> organization</w:t>
        </w:r>
      </w:ins>
      <w:ins w:id="14" w:author="pj-2" w:date="2020-08-20T16:40:00Z">
        <w:r>
          <w:rPr>
            <w:lang w:val="en-US"/>
          </w:rPr>
          <w:t xml:space="preserve"> security polic</w:t>
        </w:r>
      </w:ins>
      <w:ins w:id="15" w:author="pj-1" w:date="2020-08-21T17:55:00Z">
        <w:r>
          <w:rPr>
            <w:lang w:val="en-US"/>
          </w:rPr>
          <w:t>ies</w:t>
        </w:r>
      </w:ins>
      <w:ins w:id="16" w:author="pj-2" w:date="2020-08-20T16:40:00Z">
        <w:r>
          <w:rPr>
            <w:lang w:val="en-US"/>
          </w:rPr>
          <w:t xml:space="preserve"> </w:t>
        </w:r>
      </w:ins>
      <w:ins w:id="17" w:author="pj-1" w:date="2020-08-21T17:55:00Z">
        <w:r>
          <w:rPr>
            <w:lang w:val="en-US"/>
          </w:rPr>
          <w:t>or regulations</w:t>
        </w:r>
      </w:ins>
      <w:ins w:id="18" w:author="pj-2" w:date="2020-08-20T16:40:00Z">
        <w:r>
          <w:rPr>
            <w:lang w:val="en-US"/>
          </w:rPr>
          <w:t>.</w:t>
        </w:r>
      </w:ins>
    </w:p>
    <w:p>
      <w:pPr>
        <w:pStyle w:val="Normal"/>
        <w:rPr>
          <w:i/>
          <w:i/>
        </w:rPr>
      </w:pPr>
      <w:ins w:id="20" w:author="pj-2" w:date="2020-08-20T16:36:00Z">
        <w:r>
          <w:rPr>
            <w:rFonts w:eastAsia="Times New Roman"/>
          </w:rPr>
          <w:t xml:space="preserve"> </w:t>
        </w:r>
      </w:ins>
    </w:p>
    <w:p>
      <w:pPr>
        <w:pStyle w:val="Heading2"/>
        <w:rPr/>
      </w:pPr>
      <w:r>
        <w:rPr/>
        <w:t>4</w:t>
        <w:tab/>
        <w:t>Objective</w:t>
      </w:r>
    </w:p>
    <w:p>
      <w:pPr>
        <w:pStyle w:val="Normal"/>
        <w:rPr/>
      </w:pPr>
      <w:r>
        <w:rPr/>
        <w:t>The objective of this study item is to:</w:t>
      </w:r>
    </w:p>
    <w:p>
      <w:pPr>
        <w:pStyle w:val="Normal"/>
        <w:numPr>
          <w:ilvl w:val="0"/>
          <w:numId w:val="2"/>
        </w:numPr>
        <w:rPr/>
      </w:pPr>
      <w:del w:id="21" w:author="nokia-1" w:date="2020-08-27T10:13:00Z">
        <w:r>
          <w:rPr>
            <w:rFonts w:cs="Arial"/>
            <w:lang w:eastAsia="zh-CN"/>
          </w:rPr>
          <w:delText xml:space="preserve">Specify </w:delText>
        </w:r>
      </w:del>
      <w:ins w:id="22" w:author="nokia-1" w:date="2020-08-27T10:13:00Z">
        <w:r>
          <w:rPr>
            <w:rFonts w:cs="Arial"/>
            <w:lang w:eastAsia="zh-CN"/>
          </w:rPr>
          <w:t xml:space="preserve">Investigate and propose </w:t>
        </w:r>
      </w:ins>
      <w:r>
        <w:rPr>
          <w:rFonts w:cs="Arial"/>
          <w:lang w:eastAsia="zh-CN"/>
        </w:rPr>
        <w:t xml:space="preserve">the potential network slice </w:t>
      </w:r>
      <w:r>
        <w:rPr/>
        <w:t>information model</w:t>
      </w:r>
      <w:r>
        <w:rPr>
          <w:rFonts w:cs="Arial"/>
          <w:lang w:eastAsia="zh-CN"/>
        </w:rPr>
        <w:t xml:space="preserve"> and management service enhancements </w:t>
      </w:r>
      <w:del w:id="23" w:author="pj-1" w:date="2020-08-26T20:54:00Z">
        <w:r>
          <w:rPr>
            <w:rFonts w:cs="Arial"/>
            <w:lang w:eastAsia="zh-CN"/>
          </w:rPr>
          <w:delText>(e.g. by adding external view of other operator NSI)</w:delText>
        </w:r>
      </w:del>
      <w:r>
        <w:rPr>
          <w:rFonts w:cs="Arial"/>
          <w:lang w:eastAsia="zh-CN"/>
        </w:rPr>
        <w:t xml:space="preserve"> to support cross-operator network slice </w:t>
      </w:r>
      <w:del w:id="24" w:author="pj-2" w:date="2020-08-20T16:42:00Z">
        <w:r>
          <w:rPr>
            <w:rFonts w:cs="Arial"/>
            <w:lang w:eastAsia="zh-CN"/>
          </w:rPr>
          <w:delText xml:space="preserve">instance </w:delText>
        </w:r>
      </w:del>
      <w:r>
        <w:rPr>
          <w:rFonts w:cs="Arial"/>
          <w:lang w:eastAsia="zh-CN"/>
        </w:rPr>
        <w:t>management use case (e.g. for V2X, etc.)</w:t>
      </w:r>
    </w:p>
    <w:p>
      <w:pPr>
        <w:pStyle w:val="Normal"/>
        <w:numPr>
          <w:ilvl w:val="0"/>
          <w:numId w:val="2"/>
        </w:numPr>
        <w:rPr>
          <w:ins w:id="27" w:author="pj-2" w:date="2020-08-20T16:42:00Z"/>
        </w:rPr>
      </w:pPr>
      <w:ins w:id="25" w:author="nokia-1" w:date="2020-08-27T10:14:00Z">
        <w:r>
          <w:rPr>
            <w:rFonts w:cs="Arial"/>
            <w:lang w:eastAsia="zh-CN"/>
          </w:rPr>
          <w:t xml:space="preserve">Investigate and propose </w:t>
        </w:r>
      </w:ins>
      <w:del w:id="26" w:author="nokia-1" w:date="2020-08-27T10:14:00Z">
        <w:r>
          <w:rPr>
            <w:rFonts w:cs="Arial"/>
            <w:lang w:eastAsia="zh-CN"/>
          </w:rPr>
          <w:delText xml:space="preserve">Specify </w:delText>
        </w:r>
      </w:del>
      <w:r>
        <w:rPr>
          <w:rFonts w:cs="Arial"/>
          <w:lang w:eastAsia="zh-CN"/>
        </w:rPr>
        <w:t xml:space="preserve">the potential new management capabilities to support </w:t>
      </w:r>
      <w:r>
        <w:rPr/>
        <w:t>end to end network slicing (e.g. identified by end to end network slicing ETSI ZSM work item, GSMA 5GJA work package 1, etc.)</w:t>
      </w:r>
    </w:p>
    <w:p>
      <w:pPr>
        <w:pStyle w:val="Normal"/>
        <w:numPr>
          <w:ilvl w:val="0"/>
          <w:numId w:val="2"/>
        </w:numPr>
        <w:rPr>
          <w:ins w:id="35" w:author="pj" w:date="2020-08-27T17:59:00Z"/>
        </w:rPr>
      </w:pPr>
      <w:ins w:id="28" w:author="nokia-1" w:date="2020-08-27T10:14:00Z">
        <w:r>
          <w:rPr>
            <w:rFonts w:cs="Arial"/>
            <w:lang w:eastAsia="zh-CN"/>
          </w:rPr>
          <w:t xml:space="preserve">Investigate and propose </w:t>
        </w:r>
      </w:ins>
      <w:ins w:id="29" w:author="pj-2" w:date="2020-08-20T16:42:00Z">
        <w:del w:id="30" w:author="nokia-1" w:date="2020-08-27T10:14:00Z">
          <w:r>
            <w:rPr>
              <w:rFonts w:cs="Arial"/>
              <w:lang w:eastAsia="zh-CN"/>
            </w:rPr>
            <w:delText xml:space="preserve">Specify </w:delText>
          </w:r>
        </w:del>
      </w:ins>
      <w:ins w:id="31" w:author="pj-2" w:date="2020-08-20T16:42:00Z">
        <w:r>
          <w:rPr>
            <w:rFonts w:cs="Arial"/>
            <w:lang w:eastAsia="zh-CN"/>
          </w:rPr>
          <w:t xml:space="preserve">the potential new management capabilities to support </w:t>
        </w:r>
      </w:ins>
      <w:ins w:id="32" w:author="pj-2" w:date="2020-08-20T16:42:00Z">
        <w:r>
          <w:rPr/>
          <w:t xml:space="preserve">security management of network slice (e.g. </w:t>
        </w:r>
      </w:ins>
      <w:ins w:id="33" w:author="pj-2" w:date="2020-08-20T17:59:00Z">
        <w:r>
          <w:rPr/>
          <w:t xml:space="preserve">security isolation management, UP protection policy management, etc. </w:t>
        </w:r>
      </w:ins>
      <w:ins w:id="34" w:author="pj-2" w:date="2020-08-20T16:43:00Z">
        <w:r>
          <w:rPr/>
          <w:t xml:space="preserve">) </w:t>
        </w:r>
      </w:ins>
    </w:p>
    <w:p>
      <w:pPr>
        <w:pStyle w:val="Normal"/>
        <w:ind w:left="360" w:hanging="0"/>
        <w:rPr>
          <w:ins w:id="37" w:author="pj" w:date="2020-08-27T17:59:00Z"/>
        </w:rPr>
      </w:pPr>
      <w:ins w:id="36" w:author="pj" w:date="2020-08-27T17:59:00Z">
        <w:r>
          <w:rPr/>
          <w:t>Note: The study should clarify the meaning of the terms “cross-operator network slice management” and “end to end network slicing”.</w:t>
        </w:r>
      </w:ins>
    </w:p>
    <w:p>
      <w:pPr>
        <w:pStyle w:val="Normal"/>
        <w:numPr>
          <w:ilvl w:val="0"/>
          <w:numId w:val="0"/>
        </w:numPr>
        <w:ind w:left="360" w:hanging="0"/>
        <w:rPr/>
      </w:pPr>
      <w:r>
        <w:rPr/>
      </w:r>
    </w:p>
    <w:p>
      <w:pPr>
        <w:pStyle w:val="Heading2"/>
        <w:rPr/>
      </w:pPr>
      <w:r>
        <w:rPr/>
        <w:t>5</w:t>
        <w:tab/>
        <w:t>Expected Output and Time scale</w:t>
      </w:r>
    </w:p>
    <w:tbl>
      <w:tblPr>
        <w:tblW w:w="10137" w:type="dxa"/>
        <w:jc w:val="left"/>
        <w:tblInd w:w="-62" w:type="dxa"/>
        <w:tblLayout w:type="fixed"/>
        <w:tblCellMar>
          <w:top w:w="0" w:type="dxa"/>
          <w:left w:w="57" w:type="dxa"/>
          <w:bottom w:w="0" w:type="dxa"/>
          <w:right w:w="57" w:type="dxa"/>
        </w:tblCellMar>
      </w:tblPr>
      <w:tblGrid>
        <w:gridCol w:w="777"/>
        <w:gridCol w:w="900"/>
        <w:gridCol w:w="2610"/>
        <w:gridCol w:w="1440"/>
        <w:gridCol w:w="1350"/>
        <w:gridCol w:w="1350"/>
        <w:gridCol w:w="1710"/>
      </w:tblGrid>
      <w:tr>
        <w:trPr/>
        <w:tc>
          <w:tcPr>
            <w:tcW w:w="8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c>
          <w:tcPr>
            <w:tcW w:w="17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AL"/>
              <w:snapToGrid w:val="false"/>
              <w:ind w:right="-99" w:hanging="0"/>
              <w:jc w:val="center"/>
              <w:rPr>
                <w:b/>
                <w:b/>
                <w:sz w:val="16"/>
                <w:szCs w:val="16"/>
              </w:rPr>
            </w:pPr>
            <w:r>
              <w:rPr>
                <w:b/>
                <w:sz w:val="16"/>
                <w:szCs w:val="16"/>
              </w:rPr>
            </w:r>
          </w:p>
        </w:tc>
      </w:tr>
      <w:tr>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For info </w:t>
              <w:br/>
              <w:t xml:space="preserve">at TSG#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c>
          <w:tcPr>
            <w:tcW w:w="17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right="-99" w:hanging="0"/>
              <w:rPr>
                <w:rFonts w:ascii="Arial" w:hAnsi="Arial" w:cs="Arial"/>
                <w:sz w:val="16"/>
                <w:szCs w:val="16"/>
              </w:rPr>
            </w:pPr>
            <w:ins w:id="38" w:author="pj" w:date="2020-08-28T10:01:00Z">
              <w:r>
                <w:rPr>
                  <w:rFonts w:cs="Arial" w:ascii="Arial" w:hAnsi="Arial"/>
                  <w:sz w:val="16"/>
                  <w:szCs w:val="16"/>
                </w:rPr>
                <w:t>Remarks</w:t>
              </w:r>
            </w:ins>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xx</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39" w:author="nokia-1" w:date="2020-08-27T10:14:00Z">
              <w:r>
                <w:rPr/>
                <w:delText>New SID</w:delText>
              </w:r>
            </w:del>
            <w:ins w:id="40" w:author="nokia-1" w:date="2020-08-27T10:14:00Z">
              <w:r>
                <w:rPr/>
                <w:t>Study</w:t>
              </w:r>
            </w:ins>
            <w:r>
              <w:rPr/>
              <w:t xml:space="preserve"> on network slice management enhancemen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6"/>
                <w:szCs w:val="16"/>
              </w:rPr>
              <w:t>TSG#91 (Mar. 202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6"/>
                <w:szCs w:val="16"/>
              </w:rPr>
              <w:t>TSG#92 (Jun. 202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46" w:author="pj-2" w:date="2020-08-20T16:51:00Z"/>
              </w:rPr>
            </w:pPr>
            <w:ins w:id="41" w:author="R00" w:date="2020-08-20T17:20:00Z">
              <w:r>
                <w:rPr/>
                <w:t>Brendan Hassett</w:t>
              </w:r>
            </w:ins>
            <w:ins w:id="42" w:author="pj" w:date="2020-08-28T10:01:00Z">
              <w:r>
                <w:rPr/>
                <w:t>,</w:t>
              </w:r>
            </w:ins>
            <w:ins w:id="43" w:author="R00" w:date="2020-08-20T17:20:00Z">
              <w:r>
                <w:rPr/>
                <w:t xml:space="preserve"> </w:t>
              </w:r>
            </w:ins>
            <w:del w:id="44" w:author="R00" w:date="2020-08-20T17:20:00Z">
              <w:r>
                <w:rPr/>
                <w:delText>Attila Horvat,</w:delText>
              </w:r>
            </w:del>
            <w:r>
              <w:rPr/>
              <w:t xml:space="preserve"> Huawei Technologies Sweden AB</w:t>
            </w:r>
            <w:del w:id="45" w:author="nokia-1" w:date="2020-08-27T10:15:00Z">
              <w:r>
                <w:rPr/>
                <w:delText>, attila&lt;dot&gt;horvat&lt;at&gt;huawei&lt;dot&gt;com</w:delText>
              </w:r>
            </w:del>
          </w:p>
          <w:p>
            <w:pPr>
              <w:pStyle w:val="Normal"/>
              <w:ind w:right="-99" w:hanging="0"/>
              <w:rPr>
                <w:sz w:val="22"/>
                <w:ins w:id="48" w:author="pj-2" w:date="2020-08-20T16:51:00Z"/>
              </w:rPr>
            </w:pPr>
            <w:ins w:id="47" w:author="pj-2" w:date="2020-08-20T16:51:00Z">
              <w:r>
                <w:rPr>
                  <w:sz w:val="22"/>
                </w:rPr>
              </w:r>
            </w:ins>
          </w:p>
          <w:p>
            <w:pPr>
              <w:pStyle w:val="Normal"/>
              <w:ind w:left="0" w:right="-99" w:hanging="0"/>
              <w:rPr>
                <w:sz w:val="22"/>
                <w:del w:id="53" w:author="pj" w:date="2020-08-28T10:02:00Z"/>
              </w:rPr>
            </w:pPr>
            <w:ins w:id="49" w:author="pj-2" w:date="2020-08-20T16:51:00Z">
              <w:r>
                <w:rPr>
                  <w:sz w:val="22"/>
                </w:rPr>
                <w:t>Jing Ping, Nokia</w:t>
              </w:r>
            </w:ins>
            <w:ins w:id="50" w:author="pj-2" w:date="2020-08-20T16:51:00Z">
              <w:del w:id="51" w:author="pj" w:date="2020-08-28T10:02:00Z">
                <w:r>
                  <w:rPr>
                    <w:sz w:val="22"/>
                  </w:rPr>
                  <w:delText xml:space="preserve">, </w:delText>
                </w:r>
              </w:del>
            </w:ins>
            <w:hyperlink r:id="rId5">
              <w:del w:id="52" w:author="pj" w:date="2020-08-28T10:02:00Z">
                <w:r>
                  <w:rPr>
                    <w:rStyle w:val="InternetLink"/>
                    <w:sz w:val="22"/>
                  </w:rPr>
                  <w:delText>jing.ping@nokia-sbell.com</w:delText>
                </w:r>
              </w:del>
            </w:hyperlink>
          </w:p>
          <w:p>
            <w:pPr>
              <w:pStyle w:val="Normal"/>
              <w:widowControl/>
              <w:overflowPunct w:val="false"/>
              <w:autoSpaceDE w:val="false"/>
              <w:bidi w:val="0"/>
              <w:spacing w:before="0" w:after="180"/>
              <w:ind w:left="0" w:right="-99" w:hanging="0"/>
              <w:textAlignment w:val="baseline"/>
              <w:rPr>
                <w:sz w:val="22"/>
                <w:del w:id="55" w:author="pj" w:date="2020-08-28T10:02:00Z"/>
              </w:rPr>
            </w:pPr>
            <w:del w:id="54" w:author="pj" w:date="2020-08-28T10:02:00Z">
              <w:r>
                <w:rPr>
                  <w:sz w:val="22"/>
                </w:rPr>
              </w:r>
            </w:del>
          </w:p>
          <w:p>
            <w:pPr>
              <w:pStyle w:val="Normal"/>
              <w:spacing w:before="0" w:after="0"/>
              <w:rPr>
                <w:i/>
                <w:i/>
              </w:rPr>
            </w:pPr>
            <w:r>
              <w:rPr>
                <w:i/>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56" w:author="pj" w:date="2020-08-28T10:06:00Z">
              <w:r>
                <w:rPr/>
                <w:t>Brendan Hassett is responsible  for overall end to end network slice management enhancement</w:t>
              </w:r>
            </w:ins>
            <w:ins w:id="57" w:author="pj" w:date="2020-08-28T10:09:00Z">
              <w:r>
                <w:rPr/>
                <w:t>,</w:t>
              </w:r>
            </w:ins>
            <w:ins w:id="58" w:author="pj" w:date="2020-08-28T10:07:00Z">
              <w:r>
                <w:rPr/>
                <w:t xml:space="preserve"> and Jing Ping </w:t>
              </w:r>
            </w:ins>
            <w:ins w:id="59" w:author="pj" w:date="2020-08-28T10:11:00Z">
              <w:r>
                <w:rPr/>
                <w:t>will focus</w:t>
              </w:r>
            </w:ins>
            <w:ins w:id="60" w:author="pj" w:date="2020-08-28T10:09:00Z">
              <w:r>
                <w:rPr/>
                <w:t xml:space="preserve"> on security aspects of network slice management</w:t>
              </w:r>
            </w:ins>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61" w:author="pj" w:date="2020-08-28T10:02:00Z">
              <w:r>
                <w:rPr>
                  <w:i/>
                </w:rPr>
                <w:delText>TR</w:delText>
              </w:r>
            </w:del>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62" w:author="nokia-1" w:date="2020-08-27T10:14:00Z">
              <w:del w:id="63" w:author="pj" w:date="2020-08-28T10:02:00Z">
                <w:r>
                  <w:rPr>
                    <w:i/>
                  </w:rPr>
                  <w:delText>28.</w:delText>
                </w:r>
              </w:del>
            </w:ins>
            <w:del w:id="64" w:author="pj" w:date="2020-08-28T10:02:00Z">
              <w:r>
                <w:rPr>
                  <w:i/>
                </w:rPr>
                <w:delText>yyy</w:delText>
              </w:r>
            </w:del>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del w:id="65" w:author="pj" w:date="2020-08-28T10:02:00Z">
              <w:r>
                <w:rPr/>
                <w:delText>Study on network slice management enhancement on security aspect</w:delText>
              </w:r>
            </w:del>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del w:id="66" w:author="pj" w:date="2020-08-28T10:02:00Z">
              <w:r>
                <w:rPr>
                  <w:rFonts w:cs="Arial" w:ascii="Arial" w:hAnsi="Arial"/>
                  <w:sz w:val="16"/>
                  <w:szCs w:val="16"/>
                </w:rPr>
                <w:delText>TSG#91 (Mar. 2021)</w:delText>
              </w:r>
            </w:del>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del w:id="67" w:author="pj" w:date="2020-08-28T10:02:00Z">
              <w:r>
                <w:rPr>
                  <w:rFonts w:cs="Arial" w:ascii="Arial" w:hAnsi="Arial"/>
                  <w:sz w:val="16"/>
                  <w:szCs w:val="16"/>
                </w:rPr>
                <w:delText>TSG#92 (Jun. 2021)</w:delText>
              </w:r>
            </w:del>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0"/>
              <w:ind w:hanging="0"/>
              <w:textAlignment w:val="baseline"/>
              <w:rPr>
                <w:sz w:val="22"/>
                <w:del w:id="71" w:author="pj" w:date="2020-08-28T10:02:00Z"/>
              </w:rPr>
            </w:pPr>
            <w:ins w:id="68" w:author="nokia-1" w:date="2020-08-27T10:14:00Z">
              <w:del w:id="69" w:author="pj" w:date="2020-08-28T10:02:00Z">
                <w:r>
                  <w:rPr>
                    <w:sz w:val="22"/>
                  </w:rPr>
                  <w:delText xml:space="preserve">Jing Ping, Nokia, </w:delText>
                </w:r>
              </w:del>
            </w:ins>
            <w:hyperlink r:id="rId6">
              <w:del w:id="70" w:author="pj" w:date="2020-08-28T10:02:00Z">
                <w:r>
                  <w:rPr>
                    <w:rStyle w:val="InternetLink"/>
                    <w:sz w:val="22"/>
                  </w:rPr>
                  <w:delText>jing.ping@nokia-sbell.com</w:delText>
                </w:r>
              </w:del>
            </w:hyperlink>
          </w:p>
          <w:p>
            <w:pPr>
              <w:pStyle w:val="Normal"/>
              <w:widowControl/>
              <w:overflowPunct w:val="false"/>
              <w:autoSpaceDE w:val="false"/>
              <w:bidi w:val="0"/>
              <w:spacing w:before="0" w:after="0"/>
              <w:ind w:hanging="0"/>
              <w:textAlignment w:val="baseline"/>
              <w:rPr>
                <w:sz w:val="22"/>
                <w:del w:id="73" w:author="pj" w:date="2020-08-28T10:02:00Z"/>
              </w:rPr>
            </w:pPr>
            <w:del w:id="72" w:author="pj" w:date="2020-08-28T10:02:00Z">
              <w:r>
                <w:rPr>
                  <w:sz w:val="22"/>
                </w:rPr>
              </w:r>
            </w:del>
          </w:p>
          <w:p>
            <w:pPr>
              <w:pStyle w:val="Normal"/>
              <w:spacing w:before="0" w:after="0"/>
              <w:rPr/>
            </w:pPr>
            <w:r>
              <w:rPr/>
            </w:r>
          </w:p>
        </w:tc>
        <w:tc>
          <w:tcPr>
            <w:tcW w:w="1710" w:type="dxa"/>
            <w:tcBorders/>
            <w:tcMar>
              <w:left w:w="0" w:type="dxa"/>
              <w:right w:w="0" w:type="dxa"/>
            </w:tcMar>
          </w:tcPr>
          <w:p>
            <w:pPr>
              <w:pStyle w:val="Normal"/>
              <w:snapToGrid w:val="false"/>
              <w:spacing w:before="0" w:after="18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lang w:eastAsia="zh-CN"/>
              </w:rPr>
            </w:pPr>
            <w:r>
              <w:rPr>
                <w:rFonts w:cs="Times roman;Times New Roman" w:ascii="Times roman;Times New Roman" w:hAnsi="Times roman;Times New Roman"/>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lang w:eastAsia="zh-CN"/>
              </w:rPr>
            </w:pPr>
            <w:r>
              <w:rPr>
                <w:rFonts w:cs="Times roman;Times New Roman" w:ascii="Times roman;Times New Roman" w:hAnsi="Times roman;Times New Roman"/>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bl>
    <w:p>
      <w:pPr>
        <w:pStyle w:val="Heading2"/>
        <w:spacing w:before="0" w:after="180"/>
        <w:rPr/>
      </w:pPr>
      <w:r>
        <w:rPr/>
        <w:t>6</w:t>
        <w:tab/>
        <w:t>Work item Rapporteur(s)</w:t>
      </w:r>
    </w:p>
    <w:p>
      <w:pPr>
        <w:pStyle w:val="Normal"/>
        <w:rPr>
          <w:ins w:id="80" w:author="pj-2" w:date="2020-08-20T16:52:00Z"/>
        </w:rPr>
      </w:pPr>
      <w:ins w:id="74" w:author="R00" w:date="2020-08-20T17:41:00Z">
        <w:r>
          <w:rPr/>
          <w:t>Brendan Hassett</w:t>
        </w:r>
      </w:ins>
      <w:del w:id="75" w:author="R00" w:date="2020-08-20T17:41:00Z">
        <w:r>
          <w:rPr/>
          <w:delText>Attila Horvat</w:delText>
        </w:r>
      </w:del>
      <w:r>
        <w:rPr/>
        <w:t xml:space="preserve">, Huawei Technologies Sweden AB, </w:t>
      </w:r>
      <w:hyperlink r:id="rId7">
        <w:ins w:id="76" w:author="R00" w:date="2020-08-20T17:42:00Z">
          <w:r>
            <w:rPr>
              <w:rStyle w:val="InternetLink"/>
            </w:rPr>
            <w:t>brendan.t.hassett@huawei.com</w:t>
          </w:r>
        </w:ins>
      </w:hyperlink>
      <w:ins w:id="77" w:author="R00" w:date="2020-08-20T17:42:00Z">
        <w:r>
          <w:rPr/>
          <w:t xml:space="preserve"> </w:t>
        </w:r>
      </w:ins>
      <w:hyperlink r:id="rId8">
        <w:del w:id="78" w:author="pj" w:date="2020-08-28T10:12:00Z">
          <w:r>
            <w:rPr>
              <w:rStyle w:val="InternetLink"/>
            </w:rPr>
            <w:delText>attila.horvat@huawei.com</w:delText>
          </w:r>
        </w:del>
      </w:hyperlink>
      <w:del w:id="79" w:author="pj" w:date="2020-08-28T10:12:00Z">
        <w:r>
          <w:rPr/>
          <w:delText xml:space="preserve"> (responsible for end to end and cross domain network slice management enhancement)</w:delText>
        </w:r>
      </w:del>
    </w:p>
    <w:p>
      <w:pPr>
        <w:pStyle w:val="Normal"/>
        <w:ind w:left="0" w:right="-99" w:hanging="0"/>
        <w:rPr>
          <w:sz w:val="20"/>
          <w:szCs w:val="18"/>
          <w:ins w:id="91" w:author="pj-2" w:date="2020-08-20T16:52:00Z"/>
        </w:rPr>
      </w:pPr>
      <w:ins w:id="81" w:author="pj-2" w:date="2020-08-20T16:52:00Z">
        <w:del w:id="82" w:author="pj" w:date="2020-08-28T16:18:00Z">
          <w:r>
            <w:rPr>
              <w:sz w:val="20"/>
              <w:szCs w:val="18"/>
            </w:rPr>
            <w:delText xml:space="preserve">Jing Ping, Nokia, </w:delText>
          </w:r>
        </w:del>
      </w:ins>
      <w:hyperlink r:id="rId9">
        <w:ins w:id="83" w:author="pj-2" w:date="2020-08-20T16:52:00Z">
          <w:del w:id="84" w:author="pj" w:date="2020-08-28T16:18:00Z">
            <w:r>
              <w:rPr>
                <w:rStyle w:val="InternetLink"/>
                <w:sz w:val="20"/>
                <w:szCs w:val="18"/>
              </w:rPr>
              <w:delText>jing.ping@nokia-sbell.com</w:delText>
            </w:r>
          </w:del>
        </w:ins>
      </w:hyperlink>
      <w:ins w:id="85" w:author="R00" w:date="2020-08-20T17:21:00Z">
        <w:r>
          <w:rPr>
            <w:sz w:val="20"/>
            <w:szCs w:val="18"/>
          </w:rPr>
          <w:t xml:space="preserve"> </w:t>
        </w:r>
      </w:ins>
      <w:ins w:id="86" w:author="R00" w:date="2020-08-20T17:21:00Z">
        <w:del w:id="87" w:author="pj" w:date="2020-08-28T10:11:00Z">
          <w:r>
            <w:rPr>
              <w:sz w:val="20"/>
              <w:szCs w:val="18"/>
              <w:highlight w:val="yellow"/>
            </w:rPr>
            <w:delText>(responsible for potential management enhance to support network slice security</w:delText>
          </w:r>
        </w:del>
      </w:ins>
      <w:ins w:id="88" w:author="pj-2" w:date="2020-08-20T18:01:00Z">
        <w:del w:id="89" w:author="pj" w:date="2020-08-28T10:11:00Z">
          <w:r>
            <w:rPr>
              <w:sz w:val="20"/>
              <w:szCs w:val="18"/>
              <w:highlight w:val="yellow"/>
            </w:rPr>
            <w:delText xml:space="preserve"> management</w:delText>
          </w:r>
        </w:del>
      </w:ins>
      <w:del w:id="90" w:author="pj" w:date="2020-08-28T10:11:00Z">
        <w:r>
          <w:rPr>
            <w:sz w:val="20"/>
            <w:szCs w:val="18"/>
          </w:rPr>
          <w:delText>.)</w:delText>
        </w:r>
      </w:del>
    </w:p>
    <w:p>
      <w:pPr>
        <w:pStyle w:val="Normal"/>
        <w:rPr>
          <w:sz w:val="20"/>
          <w:szCs w:val="18"/>
        </w:rPr>
      </w:pPr>
      <w:r>
        <w:rPr>
          <w:sz w:val="20"/>
          <w:szCs w:val="18"/>
        </w:rPr>
      </w:r>
    </w:p>
    <w:p>
      <w:pPr>
        <w:pStyle w:val="Heading2"/>
        <w:spacing w:before="0" w:after="180"/>
        <w:rPr/>
      </w:pPr>
      <w:r>
        <w:rPr/>
        <w:t>7</w:t>
        <w:tab/>
        <w:t>Work item leadership</w:t>
      </w:r>
    </w:p>
    <w:p>
      <w:pPr>
        <w:pStyle w:val="Normal"/>
        <w:rPr>
          <w:i/>
          <w:i/>
        </w:rPr>
      </w:pPr>
      <w:r>
        <w:rPr/>
        <w:t>SA WG5.</w:t>
      </w:r>
    </w:p>
    <w:p>
      <w:pPr>
        <w:pStyle w:val="Heading2"/>
        <w:spacing w:before="0" w:after="180"/>
        <w:rPr/>
      </w:pPr>
      <w:r>
        <w:rPr/>
        <w:t>8</w:t>
        <w:tab/>
        <w:t>Aspects that involve other WGs</w:t>
      </w:r>
    </w:p>
    <w:p>
      <w:pPr>
        <w:pStyle w:val="Normal"/>
        <w:rPr>
          <w:ins w:id="92" w:author="nokia-1" w:date="2020-08-27T10:24:00Z"/>
        </w:rPr>
      </w:pPr>
      <w:r>
        <w:rPr/>
        <w:t>SA WG2 Feasibility Study on Enhancement of Network Slicing Phase 2</w:t>
      </w:r>
    </w:p>
    <w:p>
      <w:pPr>
        <w:pStyle w:val="Normal"/>
        <w:rPr/>
      </w:pPr>
      <w:ins w:id="93" w:author="nokia-1" w:date="2020-08-27T10:24:00Z">
        <w:r>
          <w:rPr/>
          <w:t>SA WG3 Study on security aspects of network slicing enhancement</w:t>
        </w:r>
      </w:ins>
    </w:p>
    <w:p>
      <w:pPr>
        <w:pStyle w:val="Heading2"/>
        <w:spacing w:before="0" w:after="180"/>
        <w:rPr/>
      </w:pPr>
      <w:r>
        <w:rPr/>
        <w:t>9</w:t>
        <w:tab/>
        <w:t>Supporting Individual Members</w:t>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94" w:author="pj-1" w:date="2020-08-21T17:41:00Z">
              <w:r>
                <w:rPr/>
                <w:t>Deutsche Telekom AG</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95" w:author="pj" w:date="2020-08-27T17:58:00Z">
              <w:r>
                <w:rPr/>
                <w:t>Lenovo</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96" w:author="pj" w:date="2020-08-28T10:03:00Z">
              <w:r>
                <w:rPr/>
                <w:t>Ericsson</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hyperlink" Target="mailto:jing.ping@nokia-sbell.com" TargetMode="External"/><Relationship Id="rId7" Type="http://schemas.openxmlformats.org/officeDocument/2006/relationships/hyperlink" Target="mailto:brendan.t.hassett@huawei.com" TargetMode="External"/><Relationship Id="rId8" Type="http://schemas.openxmlformats.org/officeDocument/2006/relationships/hyperlink" Target="mailto:attila.horvat@huawei.com" TargetMode="External"/><Relationship Id="rId9" Type="http://schemas.openxmlformats.org/officeDocument/2006/relationships/hyperlink" Target="mailto:jing.ping@nokia-sbel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19:00Z</dcterms:created>
  <dc:creator>MCC/Alain Sultan</dc:creator>
  <dc:description/>
  <cp:keywords>WID template</cp:keywords>
  <dc:language>en-US</dc:language>
  <cp:lastModifiedBy>pj</cp:lastModifiedBy>
  <cp:lastPrinted>2000-02-29T11:31:00Z</cp:lastPrinted>
  <dcterms:modified xsi:type="dcterms:W3CDTF">2020-08-28T08:19: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zyvyem2tUYallpvKcJwWap+gaTZXe3PCg0Zq+rF6eu3cC23LsBTCQ4ltXWb+Jm/5Hmwu5sck
85RWEh/nAuuspwruu4ppFbVirr8UgbwePIkasW0JQkG54VvTYho/l+39VUPaVheQIIlKIl7V
YMsHjtmou7nFrdkP0icpjzmqHayPEw50L3RHbLohIm+PTQfxveURHd/B4NLYvboSLLBsKCvR
cE6jWk9v3cHpoWVDEF</vt:lpwstr>
  </property>
  <property fmtid="{D5CDD505-2E9C-101B-9397-08002B2CF9AE}" pid="4" name="_2015_ms_pID_7253431">
    <vt:lpwstr>jMdcN4Aacn+cWLvfC0pNjx9r72mJZzUr62S9KA/RPVA4wl70ByFC76
79oySY+iWItuJBgNdyNvuP1J121Dz+4tM8ldQaofJlTYAsikn/Ef5aj/yNV93gPCK/v+HpeC
2R/kR6o6QEcRnDqpgkjHAX+qv0plfupFCY+xNeNxDAlo3QYRxLL1n0TTZlwfe7wYpy4rgLgW
jYXwDjH/e80QSzH9lU+bEzoWvSkdwvI65ADY</vt:lpwstr>
  </property>
  <property fmtid="{D5CDD505-2E9C-101B-9397-08002B2CF9AE}" pid="5" name="_2015_ms_pID_7253432">
    <vt:lpwstr>R+XkZ1nor029/L3/DII+56c=</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130084</vt:lpwstr>
  </property>
</Properties>
</file>