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2e</w:t>
      </w:r>
      <w:r>
        <w:rPr>
          <w:b/>
          <w:i/>
          <w:sz w:val="24"/>
        </w:rPr>
        <w:t xml:space="preserve"> </w:t>
      </w:r>
      <w:r>
        <w:rPr>
          <w:b/>
          <w:i/>
          <w:sz w:val="28"/>
        </w:rPr>
        <w:tab/>
        <w:t>S5-204174</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of multiple unit usa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ns w:id="0" w:author="Huawei-08" w:date="2020-08-25T10:59:00Z"/>
        </w:rPr>
      </w:pPr>
      <w:r>
        <w:rPr>
          <w:b/>
          <w:i/>
        </w:rPr>
        <w:t>This is a pCR to TS 28.201 adding the NS performance and analytics charging information.</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ins w:id="1" w:author="Huawei-08" w:date="2020-08-25T10:59:00Z">
        <w:r>
          <w:rPr>
            <w:b/>
            <w:i/>
          </w:rPr>
          <w:t>M</w:t>
        </w:r>
      </w:ins>
      <w:ins w:id="2" w:author="Huawei-08" w:date="2020-08-25T10:59:00Z">
        <w:r>
          <w:rPr>
            <w:b/>
            <w:i/>
            <w:lang w:eastAsia="zh-CN"/>
          </w:rPr>
          <w:t>e</w:t>
        </w:r>
      </w:ins>
      <w:ins w:id="3" w:author="Huawei-08" w:date="2020-08-25T10:59:00Z">
        <w:r>
          <w:rPr>
            <w:b/>
            <w:i/>
            <w:lang w:eastAsia="zh-CN"/>
          </w:rPr>
          <w:t>rge the S5-204174 and S5-204219</w:t>
        </w:r>
      </w:ins>
    </w:p>
    <w:p>
      <w:pPr>
        <w:pStyle w:val="Heading1"/>
        <w:ind w:left="1134" w:hanging="1134"/>
        <w:rPr/>
      </w:pPr>
      <w:r>
        <w:rPr/>
        <w:t>2</w:t>
        <w:tab/>
        <w:t>References</w:t>
      </w:r>
    </w:p>
    <w:p>
      <w:pPr>
        <w:pStyle w:val="Reference"/>
        <w:rPr>
          <w:ins w:id="7" w:author="Huawei-08" w:date="2020-08-25T10:59:00Z"/>
        </w:rPr>
      </w:pPr>
      <w:ins w:id="4" w:author="Huawei-08" w:date="2020-08-25T10:59:00Z">
        <w:r>
          <w:rPr/>
          <w:t>[1]</w:t>
          <w:tab/>
          <w:t xml:space="preserve">3GPP TS 28.201 </w:t>
        </w:r>
      </w:ins>
      <w:ins w:id="5" w:author="Huawei-08" w:date="2020-08-25T10:59:00Z">
        <w:r>
          <w:rPr>
            <w:lang w:val="en-US"/>
          </w:rPr>
          <w:t>"Charging management; network slice performance and analytics charging in 5G System; Stage 2"</w:t>
        </w:r>
      </w:ins>
      <w:ins w:id="6" w:author="Huawei-08" w:date="2020-08-25T10:59:00Z">
        <w:r>
          <w:rPr/>
          <w:t>.</w:t>
        </w:r>
      </w:ins>
    </w:p>
    <w:p>
      <w:pPr>
        <w:pStyle w:val="Heading1"/>
        <w:ind w:left="1134" w:hanging="1134"/>
        <w:rPr/>
      </w:pPr>
      <w:r>
        <w:rPr/>
        <w:t>3</w:t>
        <w:tab/>
        <w:t>Rationale</w:t>
      </w:r>
    </w:p>
    <w:p>
      <w:pPr>
        <w:pStyle w:val="Normal"/>
        <w:rPr>
          <w:iCs/>
        </w:rPr>
      </w:pPr>
      <w:r>
        <w:rPr>
          <w:iCs/>
        </w:rPr>
        <w:t>The use of deffered triggers means that we need to have containers for storing the deffered reports until they can be reported. The current specification allows for containers in the multiple unit usage structure. It is proposed to reuse this instead of creating a new structur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del w:id="8" w:author="Ericsson User v1" w:date="2020-08-20T17:43:00Z">
        <w:r>
          <w:rPr>
            <w:lang w:eastAsia="zh-CN" w:bidi="ar-IQ"/>
          </w:rPr>
          <w:delText xml:space="preserve">CSIF </w:delText>
        </w:r>
      </w:del>
      <w:ins w:id="9" w:author="Ericsson User v1" w:date="2020-08-20T17:43:00Z">
        <w:r>
          <w:rPr>
            <w:lang w:eastAsia="zh-CN" w:bidi="ar-IQ"/>
          </w:rPr>
          <w:t xml:space="preserve">CEF </w:t>
        </w:r>
      </w:ins>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del w:id="10" w:author="Huawei-08" w:date="2020-08-25T11:13:00Z">
              <w:r>
                <w:rPr>
                  <w:lang w:bidi="ar-IQ"/>
                </w:rPr>
                <w:delText>O</w:delText>
              </w:r>
            </w:del>
            <w:del w:id="11" w:author="Huawei-08" w:date="2020-08-25T11:13:00Z">
              <w:r>
                <w:rPr>
                  <w:vertAlign w:val="subscript"/>
                  <w:lang w:bidi="ar-IQ"/>
                </w:rPr>
                <w:delText>C</w:delText>
              </w:r>
            </w:del>
            <w:ins w:id="12" w:author="Huawei-08" w:date="2020-08-25T11:13:00Z">
              <w:r>
                <w:rPr>
                  <w:lang w:bidi="ar-IQ"/>
                </w:rPr>
                <w:t>O</w:t>
              </w:r>
            </w:ins>
            <w:ins w:id="13" w:author="Huawei-08" w:date="2020-08-25T11:13: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4" w:author="Huawei-08" w:date="2020-08-25T11:12:00Z">
              <w:r>
                <w:rPr>
                  <w:lang w:eastAsia="zh-CN"/>
                </w:rPr>
                <w:t>This field is not applicable.</w:t>
              </w:r>
            </w:ins>
            <w:del w:id="15" w:author="Huawei-08" w:date="2020-08-25T11:15:00Z">
              <w:r>
                <w:rPr>
                  <w:lang w:eastAsia="zh-CN"/>
                </w:rPr>
                <w:delText>This field contains the identification of the subscriber of the network slice.</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ins w:id="16" w:author="Huawei-08" w:date="2020-08-25T11:12:00Z">
              <w:r>
                <w:rPr/>
                <w:t>Tenant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7" w:author="Huawei-08" w:date="2020-08-25T11:12:00Z">
              <w:r>
                <w:rPr>
                  <w:lang w:bidi="ar-IQ"/>
                </w:rPr>
                <w:t>O</w:t>
              </w:r>
            </w:ins>
            <w:ins w:id="18" w:author="Huawei-08" w:date="2020-08-25T11:12: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9" w:author="Huawei-08" w:date="2020-08-25T11:15:00Z">
              <w:r>
                <w:rPr>
                  <w:lang w:eastAsia="zh-CN"/>
                </w:rPr>
                <w:t xml:space="preserve">This field </w:t>
              </w:r>
            </w:ins>
            <w:ins w:id="20" w:author="Huawei-08" w:date="2020-08-25T22:45:00Z">
              <w:r>
                <w:rPr>
                  <w:lang w:eastAsia="zh-CN"/>
                </w:rPr>
                <w:t>if present is the identifier of subscriber of network slic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21" w:author="Ericsson User v1" w:date="2020-08-20T17:38:00Z">
              <w:r>
                <w:rPr>
                  <w:lang w:val="en-US" w:eastAsia="en-US"/>
                </w:rPr>
                <w:t>Service Specification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22" w:author="Ericsson User v1" w:date="2020-08-20T17:38:00Z">
              <w:r>
                <w:rPr>
                  <w:szCs w:val="18"/>
                  <w:lang w:bidi="ar-IQ"/>
                </w:rPr>
                <w:t>O</w:t>
              </w:r>
            </w:ins>
            <w:ins w:id="23" w:author="Ericsson User v1" w:date="2020-08-20T17:38: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24" w:author="Ericsson User v1" w:date="2020-08-20T17:38:00Z">
              <w:r>
                <w:rPr>
                  <w:lang w:eastAsia="zh-CN"/>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25" w:author="Ericsson User v0" w:date="2020-08-07T17:47:00Z">
              <w:r>
                <w:rPr>
                  <w:lang w:eastAsia="zh-CN"/>
                </w:rPr>
                <w:t>O</w:t>
              </w:r>
            </w:ins>
            <w:ins w:id="26" w:author="Ericsson User v0" w:date="2020-08-07T17:47:00Z">
              <w:r>
                <w:rPr>
                  <w:vertAlign w:val="subscript"/>
                  <w:lang w:eastAsia="zh-CN"/>
                </w:rPr>
                <w:t>M</w:t>
              </w:r>
            </w:ins>
            <w:del w:id="27" w:author="Ericsson User v0" w:date="2020-08-07T17:47:00Z">
              <w:r>
                <w:rPr>
                  <w:lang w:eastAsia="zh-CN" w:bidi="ar-IQ"/>
                </w:rPr>
                <w:delText>-</w:delText>
              </w:r>
            </w:del>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28" w:author="Ericsson User v1" w:date="2020-08-20T17:47:00Z">
              <w:r>
                <w:rPr>
                  <w:lang w:eastAsia="zh-CN"/>
                </w:rPr>
                <w:t xml:space="preserve">Described in TS 32.290 [57], with the exception that </w:t>
              </w:r>
            </w:ins>
            <w:ins w:id="29" w:author="Ericsson User v1" w:date="2020-08-20T17:50:00Z">
              <w:del w:id="30" w:author="Huawei-08" w:date="2020-08-25T11:21:00Z">
                <w:r>
                  <w:rPr>
                    <w:lang w:eastAsia="zh-CN"/>
                  </w:rPr>
                  <w:delText xml:space="preserve">usage for </w:delText>
                </w:r>
              </w:del>
            </w:ins>
            <w:ins w:id="31" w:author="Ericsson User v1" w:date="2020-08-20T17:47:00Z">
              <w:r>
                <w:rPr>
                  <w:lang w:eastAsia="zh-CN"/>
                </w:rPr>
                <w:t xml:space="preserve">quota management </w:t>
              </w:r>
            </w:ins>
            <w:ins w:id="32" w:author="Ericsson User v1" w:date="2020-08-20T17:50:00Z">
              <w:del w:id="33" w:author="Huawei-08" w:date="2020-08-25T11:20:00Z">
                <w:r>
                  <w:rPr>
                    <w:lang w:eastAsia="zh-CN"/>
                  </w:rPr>
                  <w:delText xml:space="preserve">request </w:delText>
                </w:r>
              </w:del>
            </w:ins>
            <w:del w:id="34" w:author="Ericsson User v1" w:date="2020-08-20T17:47:00Z">
              <w:r>
                <w:rPr>
                  <w:lang w:eastAsia="zh-CN"/>
                </w:rPr>
                <w:delText xml:space="preserve">This field </w:delText>
              </w:r>
            </w:del>
            <w:r>
              <w:rPr>
                <w:lang w:eastAsia="zh-CN"/>
              </w:rPr>
              <w:t>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5" w:author="Ericsson User v0" w:date="2020-08-07T17:46:00Z">
              <w:r>
                <w:rPr>
                  <w:lang w:eastAsia="zh-CN" w:bidi="ar-IQ"/>
                </w:rPr>
                <w:t>Rating Grou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6" w:author="Ericsson User v0" w:date="2020-08-07T17:46:00Z">
              <w:r>
                <w:rPr>
                  <w:szCs w:val="18"/>
                  <w:lang w:eastAsia="zh-CN"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7"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8" w:author="Ericsson User v0" w:date="2020-08-07T17:46:00Z">
              <w:r>
                <w:rPr>
                  <w:lang w:eastAsia="zh-CN" w:bidi="ar-IQ"/>
                </w:rPr>
                <w:t>Requested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9" w:author="Ericsson User v0" w:date="2020-08-07T17:46:00Z">
              <w:r>
                <w:rPr>
                  <w:szCs w:val="18"/>
                  <w:lang w:bidi="ar-IQ"/>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0" w:author="Ericsson User v0" w:date="2020-08-07T17:46: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del w:id="41" w:author="Huawei-08" w:date="2020-08-25T18:22:00Z">
              <w:r>
                <w:rPr>
                  <w:lang w:eastAsia="zh-CN" w:bidi="ar-IQ"/>
                </w:rPr>
                <w:delText xml:space="preserve">Network Slice Instance Identifier </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szCs w:val="18"/>
                <w:lang w:bidi="ar-IQ"/>
              </w:rPr>
            </w:pPr>
            <w:ins w:id="42" w:author="Ericsson User v0" w:date="2020-08-07T17:46:00Z">
              <w:del w:id="43" w:author="Huawei-08" w:date="2020-08-25T22:42:00Z">
                <w:r>
                  <w:rPr>
                    <w:lang w:eastAsia="zh-CN"/>
                  </w:rPr>
                  <w:delText>O</w:delText>
                </w:r>
              </w:del>
            </w:ins>
            <w:del w:id="44" w:author="Huawei-08" w:date="2020-08-25T22:42:00Z">
              <w:r>
                <w:rPr>
                  <w:vertAlign w:val="subscript"/>
                  <w:lang w:eastAsia="zh-CN"/>
                </w:rPr>
                <w:delText>M</w:delText>
              </w:r>
            </w:del>
          </w:p>
        </w:tc>
        <w:tc>
          <w:tcPr>
            <w:tcW w:w="312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pPr>
            <w:del w:id="45" w:author="Huawei-08" w:date="2020-08-25T22:42:00Z">
              <w:r>
                <w:rPr/>
                <w:delText>This field holds network slice information the information is associated to.</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rPr>
            </w:pPr>
            <w:ins w:id="46" w:author="Ericsson User v0" w:date="2020-08-07T17:46:00Z">
              <w:r>
                <w:rPr>
                  <w:lang w:eastAsia="zh-CN"/>
                </w:rPr>
                <w:t>Used Unit Contain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7" w:author="Ericsson User v0" w:date="2020-08-07T17:46:00Z">
              <w:r>
                <w:rPr>
                  <w:szCs w:val="18"/>
                  <w:lang w:bidi="ar-IQ"/>
                </w:rPr>
                <w:t>O</w:t>
              </w:r>
            </w:ins>
            <w:ins w:id="48"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9"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50" w:author="Ericsson User v1" w:date="2020-08-20T17:40:00Z">
              <w:r>
                <w:rPr>
                  <w:rFonts w:cs="Arial"/>
                  <w:szCs w:val="18"/>
                </w:rPr>
                <w:t>Service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51" w:author="Ericsson User v1" w:date="2020-08-20T17:45:00Z">
              <w:r>
                <w:rPr>
                  <w:szCs w:val="18"/>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52"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del w:id="53" w:author="Huawei-08" w:date="2020-08-25T11:22:00Z">
              <w:r>
                <w:rPr>
                  <w:color w:val="000000"/>
                  <w:lang w:val="en-US"/>
                </w:rPr>
                <w:delText>Single NSSAI</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568" w:hanging="0"/>
              <w:jc w:val="left"/>
              <w:rPr>
                <w:szCs w:val="18"/>
              </w:rPr>
            </w:pPr>
            <w:ins w:id="54" w:author="Ericsson User v1" w:date="2020-08-20T17:52:00Z">
              <w:del w:id="55" w:author="Huawei-08" w:date="2020-08-25T11:22:00Z">
                <w:r>
                  <w:rPr>
                    <w:lang w:eastAsia="zh-CN"/>
                  </w:rPr>
                  <w:delText>O</w:delText>
                </w:r>
              </w:del>
            </w:ins>
            <w:del w:id="56" w:author="Huawei-08" w:date="2020-08-25T11:22:00Z">
              <w:r>
                <w:rPr>
                  <w:vertAlign w:val="subscript"/>
                  <w:lang w:eastAsia="zh-CN"/>
                </w:rPr>
                <w:delText>M</w:delText>
              </w:r>
            </w:del>
          </w:p>
        </w:tc>
        <w:tc>
          <w:tcPr>
            <w:tcW w:w="312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568" w:hanging="0"/>
              <w:jc w:val="left"/>
              <w:rPr>
                <w:lang w:eastAsia="zh-CN"/>
              </w:rPr>
            </w:pPr>
            <w:del w:id="57" w:author="Huawei-08" w:date="2020-08-25T11:22:00Z">
              <w:r>
                <w:rPr/>
                <w:delText>This field holds network slice information the information is associated to.</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58" w:author="Ericsson User v1" w:date="2020-08-20T17:40:00Z">
              <w:r>
                <w:rPr>
                  <w:lang w:eastAsia="zh-CN" w:bidi="ar-IQ"/>
                </w:rPr>
                <w:t>Quota management Indicato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59" w:author="Ericsson User v1" w:date="2020-08-20T18:17: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60"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61" w:author="Ericsson User v0" w:date="2020-08-07T17:46:00Z">
              <w:r>
                <w:rPr>
                  <w:lang w:eastAsia="zh-CN" w:bidi="ar-IQ"/>
                </w:rPr>
                <w:t>Trigger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2" w:author="Ericsson User v0" w:date="2020-08-07T17:46:00Z">
              <w:r>
                <w:rPr>
                  <w:lang w:eastAsia="zh-CN"/>
                </w:rPr>
                <w:t>O</w:t>
              </w:r>
            </w:ins>
            <w:ins w:id="63" w:author="Ericsson User v0" w:date="2020-08-07T17:46: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4" w:author="Ericsson User v0" w:date="2020-08-07T17:46:00Z">
              <w:r>
                <w:rPr>
                  <w:lang w:bidi="ar-IQ"/>
                </w:rPr>
                <w:t xml:space="preserve">This field is described in TS 32.290 [57] and holds the </w:t>
              </w:r>
            </w:ins>
            <w:ins w:id="65" w:author="Ericsson User v0" w:date="2020-08-07T17:46:00Z">
              <w:r>
                <w:rPr/>
                <w:t>network slice performance and analytics</w:t>
              </w:r>
            </w:ins>
            <w:ins w:id="66" w:author="Ericsson User v0" w:date="2020-08-07T17:46:00Z">
              <w:r>
                <w:rPr>
                  <w:lang w:bidi="ar-IQ"/>
                </w:rPr>
                <w:t xml:space="preserve"> specific triggers described in clause 5.2.1. </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ins w:id="67" w:author="Ericsson User v1" w:date="2020-08-20T17:41:00Z">
              <w:r>
                <w:rPr>
                  <w:rFonts w:cs="Arial"/>
                  <w:szCs w:val="18"/>
                </w:rPr>
                <w:t>Trigger Timestam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8" w:author="Ericsson User v1" w:date="2020-08-20T17:41:00Z">
              <w:r>
                <w:rPr>
                  <w:lang w:eastAsia="zh-CN"/>
                </w:rPr>
                <w:t>O</w:t>
              </w:r>
            </w:ins>
            <w:ins w:id="69" w:author="Ericsson User v1" w:date="2020-08-20T17:41: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70"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1" w:author="Ericsson User v1" w:date="2020-08-20T17:41:00Z">
              <w:r>
                <w:rPr/>
                <w:t>Ti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2"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3"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4" w:author="Ericsson User v1" w:date="2020-08-20T17:41:00Z">
              <w:r>
                <w:rPr/>
                <w:t>Total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5"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6"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7" w:author="Ericsson User v1" w:date="2020-08-20T17:41:00Z">
              <w:r>
                <w:rPr/>
                <w:t>Up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8"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9"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0" w:author="Ericsson User v1" w:date="2020-08-20T17:41:00Z">
              <w:r>
                <w:rPr/>
                <w:t>Down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1"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2"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3" w:author="Ericsson User v1" w:date="2020-08-20T17:41:00Z">
              <w:r>
                <w:rPr/>
                <w:t>Service Specific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4"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5"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6" w:author="Ericsson User v1" w:date="2020-08-20T17:41:00Z">
              <w:r>
                <w:rPr/>
                <w:t>Event Time Stamp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7"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8"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89" w:author="Ericsson User v1" w:date="2020-08-20T17:41:00Z">
              <w:r>
                <w:rPr>
                  <w:lang w:eastAsia="zh-CN" w:bidi="ar-IQ"/>
                </w:rPr>
                <w:t xml:space="preserve">Local Sequence Number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90" w:author="Ericsson User v1" w:date="2020-08-20T17:41:00Z">
              <w:r>
                <w:rPr>
                  <w:lang w:eastAsia="zh-CN"/>
                </w:rPr>
                <w:t>O</w:t>
              </w:r>
            </w:ins>
            <w:ins w:id="91" w:author="Ericsson User v1" w:date="2020-08-20T17:41: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92"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93" w:author="Ericsson User v0" w:date="2020-08-07T17:46:00Z">
              <w:r>
                <w:rPr/>
                <w:t xml:space="preserve">NSPA Container Information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94" w:author="Ericsson User v0" w:date="2020-08-07T17:46:00Z">
              <w:r>
                <w:rPr>
                  <w:szCs w:val="18"/>
                  <w:lang w:bidi="ar-IQ"/>
                </w:rPr>
                <w:t>O</w:t>
              </w:r>
            </w:ins>
            <w:ins w:id="95"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96" w:author="Ericsson User v0" w:date="2020-08-07T17:46:00Z">
              <w:r>
                <w:rPr/>
                <w:t>This field holds the network slice performance and analytics</w:t>
              </w:r>
            </w:ins>
            <w:ins w:id="97" w:author="Ericsson User v0" w:date="2020-08-07T17:46:00Z">
              <w:r>
                <w:rPr>
                  <w:lang w:bidi="ar-IQ"/>
                </w:rPr>
                <w:t xml:space="preserve"> container specific</w:t>
              </w:r>
            </w:ins>
            <w:ins w:id="98" w:author="Ericsson User v0" w:date="2020-08-07T17:46:00Z">
              <w:r>
                <w:rPr/>
                <w:t xml:space="preserve"> information described in clause 6.2</w:t>
              </w:r>
            </w:ins>
            <w:ins w:id="99" w:author="Ericsson User v1" w:date="2020-08-20T18:18:00Z">
              <w:r>
                <w:rPr/>
                <w:t>.1.x</w:t>
              </w:r>
            </w:ins>
            <w:ins w:id="100" w:author="Ericsson User v0" w:date="2020-08-07T17:46:00Z">
              <w:r>
                <w:rPr>
                  <w:lang w:eastAsia="zh-CN"/>
                </w:rPr>
                <w:t>.</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0" w:hanging="0"/>
              <w:jc w:val="left"/>
              <w:rPr/>
            </w:pPr>
            <w:del w:id="101" w:author="Ericsson User v1" w:date="2020-08-20T17:59:00Z">
              <w:r>
                <w:rPr/>
                <w:delText>Network Slice Performance and Analytics</w:delText>
              </w:r>
            </w:del>
            <w:ins w:id="102" w:author="Ericsson User v1" w:date="2020-08-20T17:59:00Z">
              <w:r>
                <w:rPr/>
                <w:t>NSPA</w:t>
              </w:r>
            </w:ins>
            <w:r>
              <w:rPr/>
              <w:t xml:space="preserve">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This field holds the network slice information, which is reported to the CHF</w:t>
            </w:r>
            <w:ins w:id="103" w:author="Ericsson User v1" w:date="2020-08-20T17:59:00Z">
              <w:r>
                <w:rPr/>
                <w:t xml:space="preserve"> described in clause 6.2</w:t>
              </w:r>
            </w:ins>
            <w:ins w:id="104" w:author="Ericsson User v1" w:date="2020-08-20T18:18:00Z">
              <w:r>
                <w:rPr/>
                <w:t>.1.2</w:t>
              </w:r>
            </w:ins>
            <w:r>
              <w:rPr>
                <w:lang w:eastAsia="zh-CN"/>
              </w:rPr>
              <w:t>.</w:t>
            </w:r>
          </w:p>
        </w:tc>
      </w:tr>
    </w:tbl>
    <w:p>
      <w:pPr>
        <w:pStyle w:val="Normal"/>
        <w:rPr/>
      </w:pPr>
      <w:r>
        <w:rPr/>
      </w:r>
    </w:p>
    <w:p>
      <w:pPr>
        <w:pStyle w:val="EditorsNote"/>
        <w:rPr/>
      </w:pPr>
      <w:del w:id="105" w:author="Ericsson User v0" w:date="2020-08-07T17:47:00Z">
        <w:r>
          <w:rPr/>
          <w:delText xml:space="preserve">Editor's Note: </w:delText>
        </w:r>
      </w:del>
      <w:del w:id="106" w:author="Ericsson User v0" w:date="2020-08-07T17:47:00Z">
        <w:r>
          <w:rPr>
            <w:lang w:eastAsia="zh-CN"/>
          </w:rPr>
          <w:delText xml:space="preserve">whether reuse the Multiple Unit Usage or </w:delText>
        </w:r>
      </w:del>
      <w:del w:id="107" w:author="Ericsson User v0" w:date="2020-08-07T17:47:00Z">
        <w:r>
          <w:rPr/>
          <w:delText xml:space="preserve">new structure </w:delText>
        </w:r>
      </w:del>
      <w:del w:id="108" w:author="Ericsson User v0" w:date="2020-08-07T17:47:00Z">
        <w:r>
          <w:rPr>
            <w:lang w:eastAsia="zh-CN"/>
          </w:rPr>
          <w:delText>for the multiple performance charging data reports is ffs</w:delText>
        </w:r>
      </w:del>
      <w:del w:id="109" w:author="Ericsson User v0" w:date="2020-08-07T17:47:00Z">
        <w:r>
          <w:rPr/>
          <w:delText>.</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econd change</w:t>
            </w:r>
          </w:p>
        </w:tc>
      </w:tr>
    </w:tbl>
    <w:p>
      <w:pPr>
        <w:pStyle w:val="Heading4"/>
        <w:ind w:left="1418" w:hanging="1418"/>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110" w:author="Ericsson User v1" w:date="2020-08-20T17:49:00Z">
        <w:r>
          <w:rPr>
            <w:lang w:eastAsia="zh-CN" w:bidi="ar-IQ"/>
          </w:rPr>
          <w:delText>CSIF</w:delText>
        </w:r>
      </w:del>
      <w:ins w:id="111" w:author="Ericsson User v1" w:date="2020-08-20T17:49:00Z">
        <w:r>
          <w:rPr>
            <w:lang w:eastAsia="zh-CN" w:bidi="ar-IQ"/>
          </w:rPr>
          <w:t>CEF</w:t>
        </w:r>
      </w:ins>
      <w:r>
        <w:rPr>
          <w:lang w:eastAsia="zh-CN" w:bidi="ar-IQ"/>
        </w:rPr>
        <w:t xml:space="preserve"> </w:t>
      </w:r>
      <w:r>
        <w:rPr>
          <w:lang w:bidi="ar-IQ"/>
        </w:rPr>
        <w:t xml:space="preserve">as used for performance and analytics based 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bl>
    <w:p>
      <w:pPr>
        <w:pStyle w:val="Normal"/>
        <w:rPr/>
      </w:pPr>
      <w:r>
        <w:rPr/>
      </w:r>
    </w:p>
    <w:p>
      <w:pPr>
        <w:pStyle w:val="EditorsNote"/>
        <w:rPr>
          <w:del w:id="114" w:author="Ericsson User v0" w:date="2020-08-07T17:47:00Z"/>
        </w:rPr>
      </w:pPr>
      <w:del w:id="112" w:author="Ericsson User v0" w:date="2020-08-07T17:47:00Z">
        <w:r>
          <w:rPr/>
          <w:delText>Editor's Note: the table of charging data response message content is ffs</w:delText>
        </w:r>
      </w:del>
      <w:del w:id="113" w:author="Ericsson User v0" w:date="2020-08-07T17:47:00Z">
        <w:r>
          <w:rPr>
            <w:lang w:eastAsia="zh-CN"/>
          </w:rPr>
          <w:delText>.</w:delText>
        </w:r>
      </w:del>
    </w:p>
    <w:p>
      <w:pPr>
        <w:pStyle w:val="EditorsNote"/>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4"/>
        <w:ind w:left="1418" w:hanging="1418"/>
        <w:rPr>
          <w:lang w:bidi="ar-IQ"/>
        </w:rPr>
      </w:pPr>
      <w:r>
        <w:rPr>
          <w:lang w:bidi="ar-IQ"/>
        </w:rPr>
        <w:t>6.1.3.2</w:t>
        <w:tab/>
        <w:t xml:space="preserve">Network slice performance and analytics CHF CDR data </w:t>
      </w:r>
    </w:p>
    <w:p>
      <w:pPr>
        <w:pStyle w:val="Normal"/>
        <w:rPr/>
      </w:pPr>
      <w:r>
        <w:rPr>
          <w:lang w:bidi="ar-IQ"/>
        </w:rPr>
        <w:t xml:space="preserve">If enabled, network slice performance and analytics CDRs </w:t>
      </w:r>
      <w:r>
        <w:rPr>
          <w:lang w:eastAsia="zh-CN" w:bidi="ar-IQ"/>
        </w:rPr>
        <w:t xml:space="preserve">shall be produced for each </w:t>
      </w:r>
      <w:r>
        <w:rPr>
          <w:rFonts w:eastAsia="等线"/>
          <w:lang w:eastAsia="zh-CN"/>
        </w:rPr>
        <w:t>network slice (i.e. S-NSSAI)</w:t>
      </w:r>
      <w:r>
        <w:rPr>
          <w:lang w:eastAsia="zh-CN" w:bidi="ar-IQ"/>
        </w:rPr>
        <w:t>.</w:t>
      </w:r>
    </w:p>
    <w:p>
      <w:pPr>
        <w:pStyle w:val="Normal"/>
        <w:rPr/>
      </w:pPr>
      <w:r>
        <w:rPr>
          <w:lang w:bidi="ar-IQ"/>
        </w:rPr>
        <w:t>The fields of network slice performance and analytics CHF CDR are specified in table 6.1.3</w:t>
      </w:r>
      <w:r>
        <w:rPr>
          <w:lang w:eastAsia="zh-CN" w:bidi="ar-IQ"/>
        </w:rPr>
        <w:t>.2-1</w:t>
      </w:r>
      <w:r>
        <w:rPr>
          <w:lang w:bidi="ar-IQ"/>
        </w:rPr>
        <w:t>.</w:t>
      </w:r>
    </w:p>
    <w:p>
      <w:pPr>
        <w:pStyle w:val="TH"/>
        <w:rPr/>
      </w:pPr>
      <w:r>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ins w:id="115" w:author="Huawei-08" w:date="2020-08-25T11:26:00Z">
              <w:r>
                <w:rPr/>
                <w:t>Tenant Identifier</w:t>
              </w:r>
            </w:ins>
            <w:del w:id="116" w:author="Huawei-08" w:date="2020-08-25T11:26:00Z">
              <w:r>
                <w:rPr/>
                <w:delText>Subscriber Identifi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17" w:author="Huawei-08" w:date="2020-08-25T22:48:00Z">
              <w:r>
                <w:rPr>
                  <w:lang w:eastAsia="zh-CN"/>
                </w:rPr>
                <w:t>This field if present is the identifier of subscriber of network slice.</w:t>
              </w:r>
            </w:ins>
            <w:del w:id="118" w:author="Huawei-08" w:date="2020-08-25T22:48:00Z">
              <w:r>
                <w:rPr>
                  <w:lang w:eastAsia="zh-CN"/>
                </w:rPr>
                <w:delText>This field is the identifier of subscriber</w:delText>
              </w:r>
            </w:del>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nformation of the </w:t>
            </w:r>
            <w:del w:id="119" w:author="Ericsson User v1" w:date="2020-08-20T17:49:00Z">
              <w:r>
                <w:rPr>
                  <w:lang w:eastAsia="zh-CN"/>
                </w:rPr>
                <w:delText>CSIF</w:delText>
              </w:r>
            </w:del>
            <w:ins w:id="120" w:author="Ericsson User v1" w:date="2020-08-20T17:49: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contains the function of the node (i.e. </w:t>
            </w:r>
            <w:del w:id="121" w:author="Ericsson User v1" w:date="2020-08-20T17:49:00Z">
              <w:r>
                <w:rPr>
                  <w:lang w:eastAsia="zh-CN"/>
                </w:rPr>
                <w:delText>CSIF</w:delText>
              </w:r>
            </w:del>
            <w:ins w:id="122" w:author="Ericsson User v1" w:date="2020-08-20T17:49: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name of the </w:t>
            </w:r>
            <w:del w:id="123" w:author="Ericsson User v1" w:date="2020-08-20T17:49:00Z">
              <w:r>
                <w:rPr>
                  <w:lang w:eastAsia="zh-CN"/>
                </w:rPr>
                <w:delText>CSIF</w:delText>
              </w:r>
            </w:del>
            <w:ins w:id="124"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P Address of the </w:t>
            </w:r>
            <w:del w:id="125" w:author="Ericsson User v1" w:date="2020-08-20T17:49:00Z">
              <w:r>
                <w:rPr>
                  <w:lang w:eastAsia="zh-CN"/>
                </w:rPr>
                <w:delText>CSIF</w:delText>
              </w:r>
            </w:del>
            <w:ins w:id="126"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PLMN identifier (MCC MNC) of the </w:t>
            </w:r>
            <w:del w:id="127" w:author="Ericsson User v1" w:date="2020-08-20T17:49:00Z">
              <w:r>
                <w:rPr>
                  <w:lang w:eastAsia="zh-CN"/>
                </w:rPr>
                <w:delText>CSIF</w:delText>
              </w:r>
            </w:del>
            <w:ins w:id="128" w:author="Ericsson User v1" w:date="2020-08-20T17:49:00Z">
              <w:r>
                <w:rPr>
                  <w:lang w:eastAsia="zh-CN"/>
                </w:rPr>
                <w:t>CEF</w:t>
              </w:r>
            </w:ins>
            <w:r>
              <w:rPr>
                <w:lang w:eastAsia="zh-CN"/>
              </w:rPr>
              <w:t>.</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ins w:id="129" w:author="Ericsson User v1" w:date="2020-08-20T18:14:00Z">
              <w:r>
                <w:rPr>
                  <w:lang w:bidi="ar-IQ"/>
                </w:rPr>
                <w:t xml:space="preserve">List of Multiple Unit Usage </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0" w:author="Ericsson User v1" w:date="2020-08-20T18:14:00Z">
              <w:r>
                <w:rPr>
                  <w:lang w:bidi="ar-IQ"/>
                </w:rPr>
                <w:t>O</w:t>
              </w:r>
            </w:ins>
            <w:ins w:id="131"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32" w:author="Ericsson User v1" w:date="2020-08-20T18:14:00Z">
              <w:r>
                <w:rPr>
                  <w:rFonts w:cs="Arial"/>
                  <w:lang w:bidi="ar-IQ"/>
                </w:rPr>
                <w:t>This field holds a</w:t>
              </w:r>
            </w:ins>
            <w:ins w:id="133" w:author="Ericsson User v1" w:date="2020-08-20T18:14:00Z">
              <w:r>
                <w:rPr/>
                <w:t xml:space="preserve"> list of changes in charging conditions for all network slice instances associated to one subscriber. The list is categorized per network slice instance or per combination of network slice instance and rating group. Each change is time stamped. Charging conditions are used to categorize network slice analytics and performance data.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34" w:author="Ericsson User v1" w:date="2020-08-20T18:14:00Z">
              <w:r>
                <w:rPr>
                  <w:lang w:eastAsia="zh-CN" w:bidi="ar-IQ"/>
                </w:rPr>
                <w:t>Rating Grou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5" w:author="Ericsson User v1" w:date="2020-08-20T18:14:00Z">
              <w:r>
                <w:rPr>
                  <w:lang w:bidi="ar-IQ"/>
                </w:rPr>
                <w:t>O</w:t>
              </w:r>
            </w:ins>
            <w:ins w:id="136"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ins w:id="137" w:author="Ericsson User v1" w:date="2020-08-20T18:14:00Z">
              <w:r>
                <w:rPr>
                  <w:lang w:bidi="ar-IQ"/>
                </w:rPr>
                <w:t xml:space="preserve">This filed holds the rating group.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38" w:author="Ericsson User v1" w:date="2020-08-20T18:14:00Z">
              <w:r>
                <w:rPr>
                  <w:lang w:bidi="ar-IQ"/>
                </w:rPr>
                <w:t>Used Unit Contain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9" w:author="Ericsson User v1" w:date="2020-08-20T18:14:00Z">
              <w:r>
                <w:rPr>
                  <w:lang w:bidi="ar-IQ"/>
                </w:rPr>
                <w:t>O</w:t>
              </w:r>
            </w:ins>
            <w:ins w:id="140"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41" w:author="Ericsson User v1" w:date="2020-08-20T18:14:00Z">
              <w:r>
                <w:rPr>
                  <w:lang w:bidi="ar-IQ"/>
                </w:rPr>
                <w:t>This field holds the information connected to the reported network slice.</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142" w:author="Huawei-08" w:date="2020-08-25T11:27:00Z">
              <w:r>
                <w:rPr>
                  <w:color w:val="000000"/>
                  <w:lang w:val="en-US"/>
                </w:rPr>
                <w:delText>Single NSSAI</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bidi="ar-IQ"/>
              </w:rPr>
            </w:pPr>
            <w:ins w:id="143" w:author="Ericsson User v1" w:date="2020-08-20T18:14:00Z">
              <w:del w:id="144" w:author="Huawei-08" w:date="2020-08-25T11:27:00Z">
                <w:r>
                  <w:rPr>
                    <w:lang w:eastAsia="zh-CN"/>
                  </w:rPr>
                  <w:delText>O</w:delText>
                </w:r>
              </w:del>
            </w:ins>
            <w:del w:id="145" w:author="Huawei-08" w:date="2020-08-25T11:27:00Z">
              <w:r>
                <w:rPr>
                  <w:vertAlign w:val="subscript"/>
                  <w:lang w:eastAsia="zh-CN"/>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pPr>
            <w:del w:id="146" w:author="Huawei-08" w:date="2020-08-25T11:27:00Z">
              <w:r>
                <w:rPr/>
                <w:delText>This field holds network slice information the information is associated to.</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7" w:author="Ericsson User v1" w:date="2020-08-20T18:14:00Z">
              <w:r>
                <w:rPr>
                  <w:lang w:bidi="ar-IQ"/>
                </w:rPr>
                <w:t>Triggers</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8" w:author="Ericsson User v1" w:date="2020-08-20T18:14:00Z">
              <w:r>
                <w:rPr>
                  <w:lang w:bidi="ar-IQ"/>
                </w:rPr>
                <w:t>O</w:t>
              </w:r>
            </w:ins>
            <w:ins w:id="149"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0" w:author="Ericsson User v1" w:date="2020-08-20T18:14:00Z">
              <w:r>
                <w:rPr/>
                <w:t>This field holds the reason for closing</w:t>
              </w:r>
            </w:ins>
            <w:ins w:id="151" w:author="Ericsson User v1" w:date="2020-08-20T18:14:00Z">
              <w:r>
                <w:rPr>
                  <w:lang w:eastAsia="zh-CN"/>
                </w:rPr>
                <w:t xml:space="preserve"> the used unit container</w:t>
              </w:r>
            </w:ins>
            <w:ins w:id="152"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3" w:author="Ericsson User v1" w:date="2020-08-20T18:14:00Z">
              <w:r>
                <w:rPr>
                  <w:rFonts w:cs="Arial"/>
                  <w:szCs w:val="18"/>
                </w:rPr>
                <w:t>Trigger Timestam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54" w:author="Ericsson User v1" w:date="2020-08-20T18:14:00Z">
              <w:r>
                <w:rPr>
                  <w:lang w:bidi="ar-IQ"/>
                </w:rPr>
                <w:t>O</w:t>
              </w:r>
            </w:ins>
            <w:ins w:id="155"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6" w:author="Ericsson User v1" w:date="2020-08-20T18:14:00Z">
              <w:r>
                <w:rPr/>
                <w:t>This field holds the timestamp of the trigger.</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7" w:author="Ericsson User v1" w:date="2020-08-20T18:14:00Z">
              <w:r>
                <w:rPr>
                  <w:lang w:bidi="ar-IQ"/>
                </w:rPr>
                <w:t>Local Sequence Numb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ins w:id="158" w:author="Ericsson User v1" w:date="2020-08-20T18:14:00Z">
              <w:r>
                <w:rPr>
                  <w:szCs w:val="18"/>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9" w:author="Ericsson User v1" w:date="2020-08-20T18:14:00Z">
              <w:r>
                <w:rPr>
                  <w:lang w:eastAsia="zh-CN" w:bidi="ar-IQ"/>
                </w:rPr>
                <w:t>This field holds the</w:t>
              </w:r>
            </w:ins>
            <w:ins w:id="160" w:author="Ericsson User v1" w:date="2020-08-20T18:14:00Z">
              <w:r>
                <w:rPr/>
                <w:t xml:space="preserve"> container </w:t>
              </w:r>
            </w:ins>
            <w:ins w:id="161" w:author="Ericsson User v1" w:date="2020-08-20T18:14:00Z">
              <w:r>
                <w:rPr>
                  <w:lang w:eastAsia="zh-CN" w:bidi="ar-IQ"/>
                </w:rPr>
                <w:t>sequence number</w:t>
              </w:r>
            </w:ins>
            <w:ins w:id="162"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63" w:author="Ericsson User v1" w:date="2020-08-20T18:14:00Z">
              <w:r>
                <w:rPr/>
                <w:t>NSPA Container Information</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164" w:author="Ericsson User v1" w:date="2020-08-20T18:14:00Z">
              <w:r>
                <w:rPr>
                  <w:lang w:bidi="ar-IQ"/>
                </w:rPr>
                <w:t>O</w:t>
              </w:r>
            </w:ins>
            <w:ins w:id="165"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166" w:author="Ericsson User v1" w:date="2020-08-20T18:14:00Z">
              <w:r>
                <w:rPr/>
                <w:t>This field holds the network slice performance and analytics</w:t>
              </w:r>
            </w:ins>
            <w:ins w:id="167" w:author="Ericsson User v1" w:date="2020-08-20T18:14:00Z">
              <w:r>
                <w:rPr>
                  <w:lang w:bidi="ar-IQ"/>
                </w:rPr>
                <w:t xml:space="preserve"> container specific</w:t>
              </w:r>
            </w:ins>
            <w:ins w:id="168" w:author="Ericsson User v1" w:date="2020-08-20T18:14:00Z">
              <w:r>
                <w:rPr/>
                <w:t xml:space="preserve"> information described in clause 6.2</w:t>
              </w:r>
            </w:ins>
            <w:ins w:id="169" w:author="Ericsson User v1" w:date="2020-08-20T18:14:00Z">
              <w:r>
                <w:rPr>
                  <w:lang w:eastAsia="zh-CN"/>
                </w:rPr>
                <w:t>.1.x</w:t>
              </w:r>
            </w:ins>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NSPA Charging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etwork slice performance and analytics charging information defined in clause 6.2.1.2.</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ourth change</w:t>
            </w:r>
          </w:p>
        </w:tc>
      </w:tr>
    </w:tbl>
    <w:p>
      <w:pPr>
        <w:pStyle w:val="Heading4"/>
        <w:ind w:left="1418" w:hanging="1418"/>
        <w:rPr/>
      </w:pPr>
      <w:r>
        <w:rPr>
          <w:lang w:bidi="ar-IQ"/>
        </w:rPr>
        <w:t>6.2.1.2</w:t>
        <w:tab/>
        <w:t xml:space="preserve">Definition of Performance and Analytics Charging Information </w:t>
      </w:r>
    </w:p>
    <w:p>
      <w:pPr>
        <w:pStyle w:val="Normal"/>
        <w:keepNext w:val="true"/>
        <w:rPr/>
      </w:pPr>
      <w:r>
        <w:rPr/>
        <w:t>Specific charging information used for network slice performance and analytics</w:t>
      </w:r>
      <w:r>
        <w:rPr>
          <w:lang w:bidi="ar-IQ"/>
        </w:rPr>
        <w:t xml:space="preserve"> </w:t>
      </w:r>
      <w:r>
        <w:rPr/>
        <w:t xml:space="preserve">charging is provided within the </w:t>
      </w:r>
      <w:r>
        <w:rPr>
          <w:lang w:bidi="ar-IQ"/>
        </w:rPr>
        <w:t xml:space="preserve">Performance and Analytics </w:t>
      </w:r>
      <w:r>
        <w:rPr/>
        <w:t xml:space="preserve">Charging Information. </w:t>
      </w:r>
    </w:p>
    <w:p>
      <w:pPr>
        <w:pStyle w:val="Normal"/>
        <w:keepNext w:val="true"/>
        <w:rPr/>
      </w:pPr>
      <w:r>
        <w:rPr>
          <w:lang w:bidi="ar-IQ"/>
        </w:rPr>
        <w:t xml:space="preserve">The detailed structure of the Performance and Analytics </w:t>
      </w:r>
      <w:r>
        <w:rPr/>
        <w:t xml:space="preserve">Charging </w:t>
      </w:r>
      <w:r>
        <w:rPr>
          <w:lang w:bidi="ar-IQ"/>
        </w:rPr>
        <w:t>Information can be found in table 6.2.1.2.1.</w:t>
      </w:r>
    </w:p>
    <w:p>
      <w:pPr>
        <w:pStyle w:val="TH"/>
        <w:rPr/>
      </w:pPr>
      <w:r>
        <w:rPr/>
        <w:t>Table 6.2.1.2-1: Structure of NSPA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0" w:author="Ericsson User v1" w:date="2020-08-20T18:03:00Z">
              <w:r>
                <w:rPr>
                  <w:lang w:eastAsia="zh-CN"/>
                </w:rPr>
                <w:delText>Trigg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71" w:author="Ericsson User v1" w:date="2020-08-20T18:03:00Z">
              <w:r>
                <w:rPr>
                  <w:lang w:eastAsia="zh-CN"/>
                </w:rPr>
                <w:delText>O</w:delText>
              </w:r>
            </w:del>
            <w:del w:id="172" w:author="Ericsson User v1" w:date="2020-08-20T18:03: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lang w:eastAsia="zh-CN"/>
              </w:rPr>
            </w:pPr>
            <w:del w:id="173" w:author="Ericsson User v1" w:date="2020-08-20T18:03:00Z">
              <w:r>
                <w:rPr/>
                <w:delText>This field holds the reason for reporting the performance and analytics information to CHF.</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Ericsson User v1" w:date="2020-08-20T18:12:00Z">
              <w:r>
                <w:rPr>
                  <w:color w:val="000000"/>
                  <w:lang w:val="en-US"/>
                </w:rPr>
                <w:t>Single NSSAI</w:t>
              </w:r>
            </w:ins>
            <w:del w:id="175" w:author="Ericsson User v1" w:date="2020-08-20T18:12:00Z">
              <w:r>
                <w:rPr>
                  <w:lang w:eastAsia="zh-CN"/>
                </w:rPr>
                <w:delText>Network Slice Instance Assistanc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 xml:space="preserve">This field holds network slice information the performance and analytics </w:t>
            </w:r>
            <w:r>
              <w:rPr/>
              <w:t xml:space="preserve">information </w:t>
            </w:r>
            <w:r>
              <w:rPr>
                <w:lang w:eastAsia="zh-CN"/>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6" w:author="Ericsson User v1" w:date="2020-08-20T18:04:00Z">
              <w:r>
                <w:rPr>
                  <w:lang w:eastAsia="zh-CN"/>
                </w:rPr>
                <w:delText>Performance and analytics informa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77" w:author="Ericsson User v1" w:date="2020-08-20T18:04:00Z">
              <w:r>
                <w:rPr>
                  <w:lang w:eastAsia="zh-CN"/>
                </w:rPr>
                <w:delText>O</w:delText>
              </w:r>
            </w:del>
            <w:del w:id="178"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79" w:author="Ericsson User v1" w:date="2020-08-20T18:04:00Z">
              <w:r>
                <w:rPr/>
                <w:delText>This field is the container of performance and analytics information</w:delText>
              </w:r>
            </w:del>
            <w:del w:id="180" w:author="Ericsson User v1" w:date="2020-08-20T18:04:00Z">
              <w:r>
                <w:rPr>
                  <w:rFonts w:cs="Arial"/>
                </w:rPr>
                <w:delText xml:space="preserve"> It may have multiple occurrence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81" w:author="Ericsson User v1" w:date="2020-08-20T18:04:00Z">
              <w:r>
                <w:rPr>
                  <w:rFonts w:eastAsia="Times New Roman"/>
                </w:rPr>
                <w:delText>Latency</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2" w:author="Ericsson User v1" w:date="2020-08-20T18:04:00Z">
              <w:r>
                <w:rPr>
                  <w:lang w:eastAsia="zh-CN"/>
                </w:rPr>
                <w:delText>O</w:delText>
              </w:r>
            </w:del>
            <w:del w:id="183"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84" w:author="Ericsson User v1" w:date="2020-08-20T18:04:00Z">
              <w:r>
                <w:rPr/>
                <w:delText xml:space="preserve">This field holds </w:delText>
              </w:r>
            </w:del>
            <w:del w:id="185" w:author="Ericsson User v1" w:date="2020-08-20T18:04:00Z">
              <w:r>
                <w:rPr>
                  <w:rFonts w:eastAsia="Times New Roman"/>
                </w:rPr>
                <w:delText>Latenc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86" w:author="Ericsson User v1" w:date="2020-08-20T18:04:00Z">
              <w:r>
                <w:rPr>
                  <w:rFonts w:eastAsia="Times New Roman"/>
                </w:rPr>
                <w:delText>Throughpu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87" w:author="Ericsson User v1" w:date="2020-08-20T18:04:00Z">
              <w:r>
                <w:rPr>
                  <w:lang w:eastAsia="zh-CN"/>
                </w:rPr>
                <w:delText>O</w:delText>
              </w:r>
            </w:del>
            <w:del w:id="188"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89" w:author="Ericsson User v1" w:date="2020-08-20T18:04:00Z">
              <w:r>
                <w:rPr/>
                <w:delText>This field holds</w:delText>
              </w:r>
            </w:del>
            <w:del w:id="190" w:author="Ericsson User v1" w:date="2020-08-20T18:04:00Z">
              <w:r>
                <w:rPr>
                  <w:rFonts w:eastAsia="Times New Roman"/>
                </w:rPr>
                <w:delText xml:space="preserve"> Throughpu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91" w:author="Ericsson User v1" w:date="2020-08-20T18:04: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2" w:author="Ericsson User v1" w:date="2020-08-20T18:04:00Z">
              <w:r>
                <w:rPr>
                  <w:lang w:eastAsia="zh-CN"/>
                </w:rPr>
                <w:delText>O</w:delText>
              </w:r>
            </w:del>
            <w:del w:id="193"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94" w:author="Ericsson User v1" w:date="2020-08-20T18:04:00Z">
              <w:r>
                <w:rPr/>
                <w:delText xml:space="preserve">This field holds </w:delText>
              </w:r>
            </w:del>
            <w:del w:id="195" w:author="Ericsson User v1" w:date="2020-08-20T18:04:00Z">
              <w:r>
                <w:rPr>
                  <w:rFonts w:eastAsia="Times New Roman"/>
                </w:rPr>
                <w:delText>M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196" w:author="Ericsson User v1" w:date="2020-08-20T18:04:00Z">
              <w:r>
                <w:rPr>
                  <w:rFonts w:eastAsia="Times New Roman"/>
                </w:rPr>
                <w:delText>Maximum packet loss rat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97" w:author="Ericsson User v1" w:date="2020-08-20T18:04:00Z">
              <w:r>
                <w:rPr>
                  <w:lang w:eastAsia="zh-CN"/>
                </w:rPr>
                <w:delText>O</w:delText>
              </w:r>
            </w:del>
            <w:del w:id="198"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199" w:author="Ericsson User v1" w:date="2020-08-20T18:04:00Z">
              <w:r>
                <w:rPr/>
                <w:delText>This field holds</w:delText>
              </w:r>
            </w:del>
            <w:del w:id="200" w:author="Ericsson User v1" w:date="2020-08-20T18:04:00Z">
              <w:r>
                <w:rPr>
                  <w:rFonts w:eastAsia="Times New Roman"/>
                </w:rPr>
                <w:delText xml:space="preserve"> Maximum packet loss rat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1" w:author="Ericsson User v1" w:date="2020-08-20T18:04:00Z">
              <w:r>
                <w:rPr>
                  <w:rFonts w:eastAsia="Times New Roman"/>
                </w:rPr>
                <w:delText>Service Experience statistics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2" w:author="Ericsson User v1" w:date="2020-08-20T18:04:00Z">
              <w:r>
                <w:rPr>
                  <w:lang w:eastAsia="zh-CN"/>
                </w:rPr>
                <w:delText>O</w:delText>
              </w:r>
            </w:del>
            <w:del w:id="203"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4" w:author="Ericsson User v1" w:date="2020-08-20T18:04:00Z">
              <w:r>
                <w:rPr/>
                <w:delText>This field holds s</w:delText>
              </w:r>
            </w:del>
            <w:del w:id="205" w:author="Ericsson User v1" w:date="2020-08-20T18:04:00Z">
              <w:r>
                <w:rPr>
                  <w:rFonts w:eastAsia="Times New Roman"/>
                </w:rPr>
                <w:delText>ervice Experience statistics data</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06" w:author="Ericsson User v1" w:date="2020-08-20T18:04:00Z">
              <w:r>
                <w:rPr>
                  <w:rFonts w:eastAsia="Times New Roman"/>
                </w:rPr>
                <w:delText>The number of PDU sess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07" w:author="Ericsson User v1" w:date="2020-08-20T18:04:00Z">
              <w:r>
                <w:rPr>
                  <w:lang w:eastAsia="zh-CN"/>
                </w:rPr>
                <w:delText>O</w:delText>
              </w:r>
            </w:del>
            <w:del w:id="208"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09" w:author="Ericsson User v1" w:date="2020-08-20T18:04:00Z">
              <w:r>
                <w:rPr/>
                <w:delText xml:space="preserve">This field holds </w:delText>
              </w:r>
            </w:del>
            <w:del w:id="210" w:author="Ericsson User v1" w:date="2020-08-20T18:04:00Z">
              <w:r>
                <w:rPr>
                  <w:rFonts w:eastAsia="Times New Roman"/>
                </w:rPr>
                <w:delText>the number of PDU session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1" w:author="Ericsson User v1" w:date="2020-08-20T18:04:00Z">
              <w:r>
                <w:rPr>
                  <w:rFonts w:eastAsia="Times New Roman"/>
                </w:rPr>
                <w:delText>Registered Subscriber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2" w:author="Ericsson User v1" w:date="2020-08-20T18:04:00Z">
              <w:r>
                <w:rPr>
                  <w:lang w:eastAsia="zh-CN"/>
                </w:rPr>
                <w:delText>O</w:delText>
              </w:r>
            </w:del>
            <w:del w:id="213"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4" w:author="Ericsson User v1" w:date="2020-08-20T18:04:00Z">
              <w:r>
                <w:rPr/>
                <w:delText xml:space="preserve">This field holds </w:delText>
              </w:r>
            </w:del>
            <w:del w:id="215" w:author="Ericsson User v1" w:date="2020-08-20T18:04:00Z">
              <w:r>
                <w:rPr>
                  <w:rFonts w:eastAsia="Times New Roman"/>
                </w:rPr>
                <w:delText>registered subscriber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16" w:author="Ericsson User v1" w:date="2020-08-20T18:04:00Z">
              <w:r>
                <w:rPr>
                  <w:rFonts w:eastAsia="Times New Roman"/>
                </w:rPr>
                <w:delText>Load level</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17" w:author="Ericsson User v1" w:date="2020-08-20T18:04:00Z">
              <w:r>
                <w:rPr>
                  <w:lang w:eastAsia="zh-CN"/>
                </w:rPr>
                <w:delText>O</w:delText>
              </w:r>
            </w:del>
            <w:del w:id="218"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19" w:author="Ericsson User v1" w:date="2020-08-20T18:04:00Z">
              <w:r>
                <w:rPr/>
                <w:delText xml:space="preserve">This field holds the </w:delText>
              </w:r>
            </w:del>
            <w:del w:id="220" w:author="Ericsson User v1" w:date="2020-08-20T18:04:00Z">
              <w:r>
                <w:rPr>
                  <w:rFonts w:eastAsia="Times New Roman"/>
                </w:rPr>
                <w:delText>Load level</w:delText>
              </w:r>
            </w:del>
            <w:del w:id="221" w:author="Ericsson User v1" w:date="2020-08-20T18:04:00Z">
              <w:r>
                <w:rPr/>
                <w:delText>.</w:delText>
              </w:r>
            </w:del>
          </w:p>
        </w:tc>
      </w:tr>
    </w:tbl>
    <w:p>
      <w:pPr>
        <w:pStyle w:val="Normal"/>
        <w:keepNext w:val="true"/>
        <w:rPr>
          <w:lang w:bidi="ar-IQ"/>
        </w:rPr>
      </w:pPr>
      <w:r>
        <w:rPr>
          <w:lang w:bidi="ar-IQ"/>
        </w:rPr>
      </w:r>
    </w:p>
    <w:p>
      <w:pPr>
        <w:pStyle w:val="EditorsNote"/>
        <w:rPr>
          <w:del w:id="223" w:author="Ericsson User v1" w:date="2020-08-20T18:03:00Z"/>
        </w:rPr>
      </w:pPr>
      <w:del w:id="222" w:author="Ericsson User v1" w:date="2020-08-20T18:03:00Z">
        <w:r>
          <w:rPr/>
          <w:delText>Editor’s note: the content of table 6.2.1.2.1 is ffs.</w:delText>
        </w:r>
      </w:del>
    </w:p>
    <w:p>
      <w:pPr>
        <w:pStyle w:val="EditorsNote"/>
        <w:rPr>
          <w:lang w:bidi="ar-IQ"/>
        </w:rPr>
      </w:pPr>
      <w:del w:id="224" w:author="Ericsson User v1" w:date="2020-08-20T18:03:00Z">
        <w:r>
          <w:rPr>
            <w:lang w:bidi="ar-IQ"/>
          </w:rPr>
          <w:delText xml:space="preserve">Editor's Note: </w:delText>
        </w:r>
      </w:del>
      <w:del w:id="225" w:author="Ericsson User v1" w:date="2020-08-20T18:03:00Z">
        <w:r>
          <w:rPr>
            <w:lang w:eastAsia="zh-CN" w:bidi="ar-IQ"/>
          </w:rPr>
          <w:delText xml:space="preserve">the table of </w:delText>
        </w:r>
      </w:del>
      <w:del w:id="226" w:author="Ericsson User v1" w:date="2020-08-20T18:03:00Z">
        <w:r>
          <w:rPr>
            <w:lang w:bidi="ar-IQ"/>
          </w:rPr>
          <w:delText>Network Slice Charging Information is ffs.</w:delText>
        </w:r>
      </w:del>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ifth change</w:t>
            </w:r>
          </w:p>
        </w:tc>
      </w:tr>
    </w:tbl>
    <w:p>
      <w:pPr>
        <w:pStyle w:val="Heading4"/>
        <w:ind w:left="1418" w:hanging="1418"/>
        <w:rPr>
          <w:ins w:id="230" w:author="Ericsson User v1" w:date="2020-08-20T18:05:00Z"/>
        </w:rPr>
      </w:pPr>
      <w:ins w:id="227" w:author="Ericsson User v1" w:date="2020-08-20T18:05:00Z">
        <w:r>
          <w:rPr>
            <w:lang w:bidi="ar-IQ"/>
          </w:rPr>
          <w:t>6.2.1.x</w:t>
          <w:tab/>
          <w:t xml:space="preserve">Definition of </w:t>
        </w:r>
      </w:ins>
      <w:ins w:id="228" w:author="Huawei-08" w:date="2020-08-25T17:59:00Z">
        <w:r>
          <w:rPr>
            <w:lang w:bidi="ar-IQ"/>
          </w:rPr>
          <w:t>NSPA</w:t>
        </w:r>
      </w:ins>
      <w:ins w:id="229" w:author="Ericsson User v1" w:date="2020-08-20T18:05:00Z">
        <w:r>
          <w:rPr>
            <w:lang w:bidi="ar-IQ"/>
          </w:rPr>
          <w:t xml:space="preserve"> Container Information </w:t>
        </w:r>
      </w:ins>
    </w:p>
    <w:p>
      <w:pPr>
        <w:pStyle w:val="Normal"/>
        <w:keepNext w:val="true"/>
        <w:rPr>
          <w:ins w:id="237" w:author="Ericsson User v1" w:date="2020-08-20T18:05:00Z"/>
        </w:rPr>
      </w:pPr>
      <w:ins w:id="231" w:author="Ericsson User v1" w:date="2020-08-20T18:05:00Z">
        <w:r>
          <w:rPr/>
          <w:t>Specific charging information used for network slice performance and analytics</w:t>
        </w:r>
      </w:ins>
      <w:ins w:id="232" w:author="Ericsson User v1" w:date="2020-08-20T18:05:00Z">
        <w:r>
          <w:rPr>
            <w:lang w:bidi="ar-IQ"/>
          </w:rPr>
          <w:t xml:space="preserve"> </w:t>
        </w:r>
      </w:ins>
      <w:ins w:id="233" w:author="Ericsson User v1" w:date="2020-08-20T18:05:00Z">
        <w:r>
          <w:rPr/>
          <w:t xml:space="preserve">charging is provided within the </w:t>
        </w:r>
      </w:ins>
      <w:ins w:id="234" w:author="Huawei-08" w:date="2020-08-25T17:59:00Z">
        <w:r>
          <w:rPr>
            <w:lang w:bidi="ar-IQ"/>
          </w:rPr>
          <w:t>NSPA</w:t>
        </w:r>
      </w:ins>
      <w:ins w:id="235" w:author="Ericsson User v1" w:date="2020-08-20T18:05:00Z">
        <w:r>
          <w:rPr>
            <w:lang w:bidi="ar-IQ"/>
          </w:rPr>
          <w:t xml:space="preserve"> </w:t>
        </w:r>
      </w:ins>
      <w:ins w:id="236" w:author="Ericsson User v1" w:date="2020-08-20T18:05:00Z">
        <w:r>
          <w:rPr/>
          <w:t xml:space="preserve">Container Information. </w:t>
        </w:r>
      </w:ins>
    </w:p>
    <w:p>
      <w:pPr>
        <w:pStyle w:val="Normal"/>
        <w:keepNext w:val="true"/>
        <w:rPr>
          <w:ins w:id="243" w:author="Ericsson User v1" w:date="2020-08-20T18:05:00Z"/>
        </w:rPr>
      </w:pPr>
      <w:ins w:id="238" w:author="Ericsson User v1" w:date="2020-08-20T18:05:00Z">
        <w:r>
          <w:rPr>
            <w:lang w:bidi="ar-IQ"/>
          </w:rPr>
          <w:t xml:space="preserve">The detailed structure of the </w:t>
        </w:r>
      </w:ins>
      <w:ins w:id="239" w:author="Huawei-08" w:date="2020-08-25T17:59:00Z">
        <w:r>
          <w:rPr>
            <w:lang w:bidi="ar-IQ"/>
          </w:rPr>
          <w:t>NSPA</w:t>
        </w:r>
      </w:ins>
      <w:ins w:id="240" w:author="Ericsson User v1" w:date="2020-08-20T18:05:00Z">
        <w:r>
          <w:rPr>
            <w:lang w:bidi="ar-IQ"/>
          </w:rPr>
          <w:t xml:space="preserve"> </w:t>
        </w:r>
      </w:ins>
      <w:ins w:id="241" w:author="Ericsson User v1" w:date="2020-08-20T18:05:00Z">
        <w:r>
          <w:rPr/>
          <w:t xml:space="preserve">Charging </w:t>
        </w:r>
      </w:ins>
      <w:ins w:id="242" w:author="Ericsson User v1" w:date="2020-08-20T18:05:00Z">
        <w:r>
          <w:rPr>
            <w:lang w:bidi="ar-IQ"/>
          </w:rPr>
          <w:t>Information can be found in table 6.2.1.2.1.</w:t>
        </w:r>
      </w:ins>
    </w:p>
    <w:p>
      <w:pPr>
        <w:pStyle w:val="TH"/>
        <w:rPr/>
      </w:pPr>
      <w:r>
        <w:rPr/>
        <w:t>Table 6.2.1.2-1: Structure of NSPA Container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4" w:author="Ericsson User v1" w:date="2020-08-20T18:05: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5" w:author="Ericsson User v1" w:date="2020-08-20T18:05:00Z">
              <w:r>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46" w:author="Ericsson User v1" w:date="2020-08-20T18:05: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47" w:author="Ericsson User v1" w:date="2020-08-20T18:05:00Z">
              <w:r>
                <w:rPr>
                  <w:rFonts w:eastAsia="Times New Roman"/>
                </w:rPr>
                <w:t>Latency</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8" w:author="Ericsson User v1" w:date="2020-08-20T18:05:00Z">
              <w:r>
                <w:rPr>
                  <w:lang w:eastAsia="zh-CN"/>
                </w:rPr>
                <w:t>O</w:t>
              </w:r>
            </w:ins>
            <w:ins w:id="249"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50" w:author="Ericsson User v1" w:date="2020-08-20T18:05:00Z">
              <w:r>
                <w:rPr/>
                <w:t xml:space="preserve">This field holds </w:t>
              </w:r>
            </w:ins>
            <w:ins w:id="251" w:author="Huawei-08" w:date="2020-08-25T11:05:00Z">
              <w:r>
                <w:rPr>
                  <w:rFonts w:eastAsia="Times New Roman"/>
                </w:rPr>
                <w:t>l</w:t>
              </w:r>
            </w:ins>
            <w:ins w:id="252" w:author="Ericsson User v1" w:date="2020-08-20T18:05:00Z">
              <w:r>
                <w:rPr>
                  <w:rFonts w:eastAsia="Times New Roman"/>
                </w:rPr>
                <w:t>atency</w:t>
              </w:r>
            </w:ins>
            <w:ins w:id="253" w:author="Huawei-08" w:date="2020-08-25T22:48:00Z">
              <w:r>
                <w:rPr>
                  <w:rFonts w:eastAsia="Times New Roman"/>
                </w:rPr>
                <w:t xml:space="preserve"> </w:t>
              </w:r>
            </w:ins>
            <w:ins w:id="254" w:author="Huawei-08" w:date="2020-08-25T22:50:00Z">
              <w:r>
                <w:rPr/>
                <w:t xml:space="preserve">as </w:t>
              </w:r>
            </w:ins>
            <w:ins w:id="255" w:author="Huawei-08" w:date="2020-08-25T22:50:00Z">
              <w:r>
                <w:rPr>
                  <w:lang w:eastAsia="zh-CN"/>
                </w:rPr>
                <w:t xml:space="preserve">described in </w:t>
              </w:r>
            </w:ins>
            <w:ins w:id="256" w:author="Huawei-08" w:date="2020-08-25T22:54:00Z">
              <w:r>
                <w:rPr/>
                <w:t>28.554 [271]</w:t>
              </w:r>
            </w:ins>
            <w:ins w:id="257" w:author="Ericsson User v1" w:date="2020-08-20T18:05:00Z">
              <w:r>
                <w:rPr>
                  <w:rFonts w:eastAsia="Times New Roma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58" w:author="Ericsson User v1" w:date="2020-08-20T18:05:00Z">
              <w:r>
                <w:rPr>
                  <w:rFonts w:eastAsia="Times New Roman"/>
                </w:rPr>
                <w:t>Throughpu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9" w:author="Ericsson User v1" w:date="2020-08-20T18:05:00Z">
              <w:r>
                <w:rPr>
                  <w:lang w:eastAsia="zh-CN"/>
                </w:rPr>
                <w:t>O</w:t>
              </w:r>
            </w:ins>
            <w:ins w:id="260"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61" w:author="Ericsson User v1" w:date="2020-08-20T18:05:00Z">
              <w:r>
                <w:rPr/>
                <w:t>This field holds</w:t>
              </w:r>
            </w:ins>
            <w:ins w:id="262" w:author="Ericsson User v1" w:date="2020-08-20T18:05:00Z">
              <w:r>
                <w:rPr>
                  <w:rFonts w:eastAsia="Times New Roman"/>
                </w:rPr>
                <w:t xml:space="preserve"> </w:t>
              </w:r>
            </w:ins>
            <w:ins w:id="263" w:author="Huawei-08" w:date="2020-08-25T11:05:00Z">
              <w:r>
                <w:rPr>
                  <w:rFonts w:eastAsia="Times New Roman"/>
                </w:rPr>
                <w:t>t</w:t>
              </w:r>
            </w:ins>
            <w:ins w:id="264" w:author="Ericsson User v1" w:date="2020-08-20T18:05:00Z">
              <w:r>
                <w:rPr>
                  <w:rFonts w:eastAsia="Times New Roman"/>
                </w:rPr>
                <w:t>hroughput</w:t>
              </w:r>
            </w:ins>
            <w:ins w:id="265" w:author="Huawei-08" w:date="2020-08-25T22:49:00Z">
              <w:r>
                <w:rPr>
                  <w:rFonts w:eastAsia="Times New Roman"/>
                </w:rPr>
                <w:t xml:space="preserve"> </w:t>
              </w:r>
            </w:ins>
            <w:ins w:id="266" w:author="Huawei-08" w:date="2020-08-25T22:49:00Z">
              <w:r>
                <w:rPr/>
                <w:t xml:space="preserve">as </w:t>
              </w:r>
            </w:ins>
            <w:ins w:id="267" w:author="Huawei-08" w:date="2020-08-25T22:49:00Z">
              <w:r>
                <w:rPr>
                  <w:lang w:eastAsia="zh-CN"/>
                </w:rPr>
                <w:t xml:space="preserve">described in TS </w:t>
              </w:r>
            </w:ins>
            <w:ins w:id="268" w:author="Huawei-08" w:date="2020-08-25T22:54:00Z">
              <w:r>
                <w:rPr/>
                <w:t>28.554 [271</w:t>
              </w:r>
            </w:ins>
            <w:ins w:id="269" w:author="Huawei-08" w:date="2020-08-25T22:50:00Z">
              <w:r>
                <w:rPr>
                  <w:lang w:eastAsia="zh-CN"/>
                </w:rPr>
                <w:t>]</w:t>
              </w:r>
            </w:ins>
            <w:ins w:id="270"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del w:id="271" w:author="Huawei-08" w:date="2020-08-25T22:48: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lang w:eastAsia="zh-CN"/>
              </w:rPr>
            </w:pPr>
            <w:ins w:id="272" w:author="Ericsson User v1" w:date="2020-08-20T18:05:00Z">
              <w:del w:id="273" w:author="Huawei-08" w:date="2020-08-25T22:48:00Z">
                <w:r>
                  <w:rPr>
                    <w:lang w:eastAsia="zh-CN"/>
                  </w:rPr>
                  <w:delText>O</w:delText>
                </w:r>
              </w:del>
            </w:ins>
            <w:del w:id="274" w:author="Huawei-08" w:date="2020-08-25T22:48: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75" w:author="Ericsson User v1" w:date="2020-08-20T18:05:00Z">
              <w:del w:id="276" w:author="Huawei-08" w:date="2020-08-25T22:48:00Z">
                <w:r>
                  <w:rPr/>
                  <w:delText xml:space="preserve">This field holds </w:delText>
                </w:r>
              </w:del>
            </w:ins>
            <w:del w:id="277" w:author="Huawei-08" w:date="2020-08-25T22:48:00Z">
              <w:r>
                <w:rPr>
                  <w:rFonts w:eastAsia="Times New Roman"/>
                </w:rPr>
                <w:delText>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78" w:author="Ericsson User v1" w:date="2020-08-20T18:05:00Z">
              <w:r>
                <w:rPr>
                  <w:rFonts w:eastAsia="Times New Roman"/>
                </w:rPr>
                <w:t>Maximum packet loss rat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9" w:author="Ericsson User v1" w:date="2020-08-20T18:05:00Z">
              <w:r>
                <w:rPr>
                  <w:lang w:eastAsia="zh-CN"/>
                </w:rPr>
                <w:t>O</w:t>
              </w:r>
            </w:ins>
            <w:ins w:id="280"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81" w:author="Ericsson User v1" w:date="2020-08-20T18:05:00Z">
              <w:r>
                <w:rPr/>
                <w:t>This field holds</w:t>
              </w:r>
            </w:ins>
            <w:ins w:id="282" w:author="Ericsson User v1" w:date="2020-08-20T18:05:00Z">
              <w:r>
                <w:rPr>
                  <w:rFonts w:eastAsia="Times New Roman"/>
                </w:rPr>
                <w:t xml:space="preserve"> </w:t>
              </w:r>
            </w:ins>
            <w:ins w:id="283" w:author="Huawei-08" w:date="2020-08-25T11:06:00Z">
              <w:r>
                <w:rPr>
                  <w:rFonts w:eastAsia="Times New Roman"/>
                </w:rPr>
                <w:t>m</w:t>
              </w:r>
            </w:ins>
            <w:ins w:id="284" w:author="Ericsson User v1" w:date="2020-08-20T18:05:00Z">
              <w:r>
                <w:rPr>
                  <w:rFonts w:eastAsia="Times New Roman"/>
                </w:rPr>
                <w:t>aximum packet loss rate</w:t>
              </w:r>
            </w:ins>
            <w:ins w:id="285" w:author="Huawei-08" w:date="2020-08-25T22:49:00Z">
              <w:r>
                <w:rPr>
                  <w:rFonts w:eastAsia="Times New Roman"/>
                </w:rPr>
                <w:t xml:space="preserve"> </w:t>
              </w:r>
            </w:ins>
            <w:ins w:id="286" w:author="Huawei-08" w:date="2020-08-25T22:49:00Z">
              <w:r>
                <w:rPr/>
                <w:t xml:space="preserve">as </w:t>
              </w:r>
            </w:ins>
            <w:ins w:id="287" w:author="Huawei-08" w:date="2020-08-25T22:49:00Z">
              <w:r>
                <w:rPr>
                  <w:lang w:eastAsia="zh-CN"/>
                </w:rPr>
                <w:t xml:space="preserve">described in TS </w:t>
              </w:r>
            </w:ins>
            <w:ins w:id="288" w:author="Huawei-08" w:date="2020-08-25T22:54:00Z">
              <w:r>
                <w:rPr/>
                <w:t>GSMA NG.116</w:t>
              </w:r>
            </w:ins>
            <w:ins w:id="289" w:author="Huawei-08" w:date="2020-08-25T22:50:00Z">
              <w:r>
                <w:rPr>
                  <w:lang w:eastAsia="zh-CN"/>
                </w:rPr>
                <w:t xml:space="preserve"> [</w:t>
              </w:r>
            </w:ins>
            <w:ins w:id="290" w:author="Huawei-08" w:date="2020-08-25T22:53:00Z">
              <w:r>
                <w:rPr>
                  <w:lang w:eastAsia="zh-CN"/>
                </w:rPr>
                <w:t>500</w:t>
              </w:r>
            </w:ins>
            <w:ins w:id="291" w:author="Huawei-08" w:date="2020-08-25T22:50:00Z">
              <w:r>
                <w:rPr>
                  <w:lang w:eastAsia="zh-CN"/>
                </w:rPr>
                <w:t>]</w:t>
              </w:r>
            </w:ins>
            <w:ins w:id="292" w:author="Huawei-08" w:date="2020-08-25T22:50:00Z">
              <w:r>
                <w:rPr>
                  <w:rFonts w:eastAsia="Times New Roman"/>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93" w:author="Ericsson User v1" w:date="2020-08-20T18:05:00Z">
              <w:r>
                <w:rPr>
                  <w:rFonts w:eastAsia="Times New Roman"/>
                </w:rPr>
                <w:t>Service Experience statistics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Ericsson User v1" w:date="2020-08-20T18:05:00Z">
              <w:r>
                <w:rPr>
                  <w:lang w:eastAsia="zh-CN"/>
                </w:rPr>
                <w:t>O</w:t>
              </w:r>
            </w:ins>
            <w:ins w:id="295"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296" w:author="Ericsson User v1" w:date="2020-08-20T18:05:00Z">
              <w:r>
                <w:rPr/>
                <w:t>This field holds s</w:t>
              </w:r>
            </w:ins>
            <w:ins w:id="297" w:author="Ericsson User v1" w:date="2020-08-20T18:05:00Z">
              <w:r>
                <w:rPr>
                  <w:rFonts w:eastAsia="Times New Roman"/>
                </w:rPr>
                <w:t xml:space="preserve">ervice </w:t>
              </w:r>
            </w:ins>
            <w:ins w:id="298" w:author="Huawei-08" w:date="2020-08-25T11:06:00Z">
              <w:r>
                <w:rPr>
                  <w:rFonts w:eastAsia="Times New Roman"/>
                </w:rPr>
                <w:t>e</w:t>
              </w:r>
            </w:ins>
            <w:ins w:id="299" w:author="Ericsson User v1" w:date="2020-08-20T18:05:00Z">
              <w:r>
                <w:rPr>
                  <w:rFonts w:eastAsia="Times New Roman"/>
                </w:rPr>
                <w:t>xperience statistics data</w:t>
              </w:r>
            </w:ins>
            <w:ins w:id="300" w:author="Huawei-08" w:date="2020-08-25T22:50:00Z">
              <w:r>
                <w:rPr>
                  <w:rFonts w:eastAsia="Times New Roman"/>
                </w:rPr>
                <w:t xml:space="preserve"> </w:t>
              </w:r>
            </w:ins>
            <w:ins w:id="301" w:author="Huawei-08" w:date="2020-08-25T22:50:00Z">
              <w:r>
                <w:rPr/>
                <w:t xml:space="preserve">as </w:t>
              </w:r>
            </w:ins>
            <w:ins w:id="302" w:author="Huawei-08" w:date="2020-08-25T22:50:00Z">
              <w:r>
                <w:rPr>
                  <w:lang w:eastAsia="zh-CN"/>
                </w:rPr>
                <w:t xml:space="preserve">described in TS </w:t>
              </w:r>
            </w:ins>
            <w:ins w:id="303" w:author="Huawei-08" w:date="2020-08-25T22:50:00Z">
              <w:r>
                <w:rPr/>
                <w:t>23.288</w:t>
              </w:r>
            </w:ins>
            <w:ins w:id="304" w:author="Huawei-08" w:date="2020-08-25T22:50:00Z">
              <w:r>
                <w:rPr>
                  <w:lang w:eastAsia="zh-CN"/>
                </w:rPr>
                <w:t xml:space="preserve"> [</w:t>
              </w:r>
            </w:ins>
            <w:ins w:id="305" w:author="Huawei-08" w:date="2020-08-25T22:53:00Z">
              <w:r>
                <w:rPr/>
                <w:t>150</w:t>
              </w:r>
            </w:ins>
            <w:ins w:id="306" w:author="Huawei-08" w:date="2020-08-25T22:50:00Z">
              <w:r>
                <w:rPr>
                  <w:lang w:eastAsia="zh-CN"/>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07" w:author="Ericsson User v1" w:date="2020-08-20T18:05:00Z">
              <w:r>
                <w:rPr>
                  <w:rFonts w:eastAsia="Times New Roman"/>
                </w:rPr>
                <w:t>Number of PDU session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8" w:author="Ericsson User v1" w:date="2020-08-20T18:05:00Z">
              <w:r>
                <w:rPr>
                  <w:lang w:eastAsia="zh-CN"/>
                </w:rPr>
                <w:t>O</w:t>
              </w:r>
            </w:ins>
            <w:ins w:id="309"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0" w:author="Ericsson User v1" w:date="2020-08-20T18:05:00Z">
              <w:r>
                <w:rPr/>
                <w:t xml:space="preserve">This field holds </w:t>
              </w:r>
            </w:ins>
            <w:ins w:id="311" w:author="Ericsson User v1" w:date="2020-08-20T18:05:00Z">
              <w:r>
                <w:rPr>
                  <w:rFonts w:eastAsia="Times New Roman"/>
                </w:rPr>
                <w:t>the number of PDU sessions</w:t>
              </w:r>
            </w:ins>
            <w:ins w:id="312" w:author="Huawei-08" w:date="2020-08-25T22:51:00Z">
              <w:r>
                <w:rPr>
                  <w:rFonts w:eastAsia="Times New Roman"/>
                </w:rPr>
                <w:t xml:space="preserve"> </w:t>
              </w:r>
            </w:ins>
            <w:ins w:id="313" w:author="Huawei-08" w:date="2020-08-25T22:51:00Z">
              <w:r>
                <w:rPr/>
                <w:t xml:space="preserve">as </w:t>
              </w:r>
            </w:ins>
            <w:ins w:id="314" w:author="Huawei-08" w:date="2020-08-25T22:51:00Z">
              <w:r>
                <w:rPr>
                  <w:lang w:eastAsia="zh-CN"/>
                </w:rPr>
                <w:t xml:space="preserve">described in TS  </w:t>
              </w:r>
            </w:ins>
            <w:ins w:id="315"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16" w:author="Ericsson User v1" w:date="2020-08-20T18:05:00Z">
              <w:r>
                <w:rPr>
                  <w:rFonts w:eastAsia="Times New Roman"/>
                </w:rPr>
                <w:t>Number ot registered Subscriber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 w:author="Ericsson User v1" w:date="2020-08-20T18:05:00Z">
              <w:r>
                <w:rPr>
                  <w:lang w:eastAsia="zh-CN"/>
                </w:rPr>
                <w:t>O</w:t>
              </w:r>
            </w:ins>
            <w:ins w:id="318"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19" w:author="Ericsson User v1" w:date="2020-08-20T18:05:00Z">
              <w:r>
                <w:rPr/>
                <w:t xml:space="preserve">This field holds the number of </w:t>
              </w:r>
            </w:ins>
            <w:ins w:id="320" w:author="Ericsson User v1" w:date="2020-08-20T18:05:00Z">
              <w:r>
                <w:rPr>
                  <w:rFonts w:eastAsia="Times New Roman"/>
                </w:rPr>
                <w:t>registered subscribers</w:t>
              </w:r>
            </w:ins>
            <w:ins w:id="321" w:author="Huawei-08" w:date="2020-08-25T22:51:00Z">
              <w:r>
                <w:rPr/>
                <w:t xml:space="preserve"> as </w:t>
              </w:r>
            </w:ins>
            <w:ins w:id="322" w:author="Huawei-08" w:date="2020-08-25T22:51:00Z">
              <w:r>
                <w:rPr>
                  <w:lang w:eastAsia="zh-CN"/>
                </w:rPr>
                <w:t xml:space="preserve">described in TS </w:t>
              </w:r>
            </w:ins>
            <w:ins w:id="323" w:author="Huawei-08" w:date="2020-08-25T22:54:00Z">
              <w:r>
                <w:rPr/>
                <w:t>28.554 [271].</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24" w:author="Ericsson User v1" w:date="2020-08-20T18:05:00Z">
              <w:r>
                <w:rPr>
                  <w:rFonts w:eastAsia="Times New Roman"/>
                </w:rPr>
                <w:t>Load level</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Ericsson User v1" w:date="2020-08-20T18:05:00Z">
              <w:r>
                <w:rPr>
                  <w:lang w:eastAsia="zh-CN"/>
                </w:rPr>
                <w:t>O</w:t>
              </w:r>
            </w:ins>
            <w:ins w:id="32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27" w:author="Ericsson User v1" w:date="2020-08-20T18:05:00Z">
              <w:r>
                <w:rPr/>
                <w:t xml:space="preserve">This field holds the </w:t>
              </w:r>
            </w:ins>
            <w:ins w:id="328" w:author="Huawei-08" w:date="2020-08-25T11:06:00Z">
              <w:r>
                <w:rPr>
                  <w:rFonts w:eastAsia="Times New Roman"/>
                </w:rPr>
                <w:t>l</w:t>
              </w:r>
            </w:ins>
            <w:ins w:id="329" w:author="Ericsson User v1" w:date="2020-08-20T18:05:00Z">
              <w:r>
                <w:rPr>
                  <w:rFonts w:eastAsia="Times New Roman"/>
                </w:rPr>
                <w:t>oad level</w:t>
              </w:r>
            </w:ins>
            <w:ins w:id="330" w:author="Huawei-08" w:date="2020-08-25T22:51:00Z">
              <w:r>
                <w:rPr/>
                <w:t xml:space="preserve"> as </w:t>
              </w:r>
            </w:ins>
            <w:ins w:id="331" w:author="Huawei-08" w:date="2020-08-25T22:51:00Z">
              <w:r>
                <w:rPr>
                  <w:lang w:eastAsia="zh-CN"/>
                </w:rPr>
                <w:t xml:space="preserve">described in TS </w:t>
              </w:r>
            </w:ins>
            <w:ins w:id="332" w:author="Huawei-08" w:date="2020-08-25T22:51:00Z">
              <w:r>
                <w:rPr/>
                <w:t>23.288</w:t>
              </w:r>
            </w:ins>
            <w:ins w:id="333" w:author="Huawei-08" w:date="2020-08-25T22:51:00Z">
              <w:r>
                <w:rPr>
                  <w:lang w:eastAsia="zh-CN"/>
                </w:rPr>
                <w:t xml:space="preserve"> [</w:t>
              </w:r>
            </w:ins>
            <w:ins w:id="334" w:author="Huawei-08" w:date="2020-08-25T22:53:00Z">
              <w:r>
                <w:rPr/>
                <w:t>150</w:t>
              </w:r>
            </w:ins>
            <w:ins w:id="335" w:author="Huawei-08" w:date="2020-08-25T22:51:00Z">
              <w:r>
                <w:rPr>
                  <w:lang w:eastAsia="zh-CN"/>
                </w:rPr>
                <w:t>]</w:t>
              </w:r>
            </w:ins>
            <w:ins w:id="336" w:author="Ericsson User v1" w:date="2020-08-20T18:05:00Z">
              <w:r>
                <w:rPr/>
                <w:t>.</w:t>
              </w:r>
            </w:ins>
          </w:p>
        </w:tc>
      </w:tr>
    </w:tbl>
    <w:p>
      <w:pPr>
        <w:pStyle w:val="EditorsNote"/>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ixth change</w:t>
            </w:r>
          </w:p>
        </w:tc>
      </w:tr>
    </w:tbl>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337" w:author="Ericsson User v1" w:date="2020-08-20T17:49:00Z">
        <w:r>
          <w:rPr/>
          <w:delText>CSIF</w:delText>
        </w:r>
      </w:del>
      <w:ins w:id="338" w:author="Ericsson User v1" w:date="2020-08-20T17:49: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del w:id="339" w:author="Ericsson User v1" w:date="2020-08-20T17:49:00Z">
        <w:r>
          <w:rPr>
            <w:lang w:bidi="ar-IQ"/>
          </w:rPr>
          <w:delText>CSIF</w:delText>
        </w:r>
      </w:del>
      <w:ins w:id="340"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341" w:author="Ericsson User v1" w:date="2020-08-20T17:49:00Z">
              <w:r>
                <w:rPr>
                  <w:lang w:eastAsia="zh-CN"/>
                </w:rPr>
                <w:delText>CSIF</w:delText>
              </w:r>
            </w:del>
            <w:ins w:id="342" w:author="Ericsson User v1" w:date="2020-08-20T17:49: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43" w:author="Ericsson User v1" w:date="2020-08-20T17:49:00Z">
              <w:r>
                <w:rPr/>
                <w:delText>-</w:delText>
              </w:r>
            </w:del>
            <w:ins w:id="344" w:author="Ericsson User v1" w:date="2020-08-20T17:4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345" w:author="Ericsson User v0" w:date="2020-08-04T16:2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46" w:author="Ericsson User v0" w:date="2020-08-04T16:25: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347" w:author="Ericsson User v1" w:date="2020-08-20T18:08:00Z">
              <w:r>
                <w:rPr/>
                <w:delText>Network Slice In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84" w:hanging="0"/>
              <w:rPr/>
            </w:pPr>
            <w:del w:id="348"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349" w:author="Ericsson User v0" w:date="2020-08-04T16:25:00Z">
              <w:r>
                <w:rPr>
                  <w:lang w:eastAsia="zh-CN"/>
                </w:rPr>
                <w:t>Used Unit Container</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0"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351" w:author="Ericsson User v0" w:date="2020-08-04T16:25: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2"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353" w:author="Ericsson User v0" w:date="2020-08-04T16:25:00Z">
              <w:r>
                <w:rPr/>
                <w:t xml:space="preserve">NSPA Container Information </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354" w:author="Ericsson User v0" w:date="2020-08-04T16:26:00Z">
              <w:r>
                <w:rPr/>
                <w:t>E</w:t>
              </w:r>
            </w:ins>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lang w:eastAsia="zh-CN"/>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55" w:author="Ericsson User v1" w:date="2020-08-20T18:08:00Z">
              <w:r>
                <w:rPr>
                  <w:lang w:eastAsia="zh-CN"/>
                </w:rPr>
                <w:delText>Trigg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56"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357" w:author="Ericsson User v1" w:date="2020-08-20T18:12:00Z">
              <w:r>
                <w:rPr>
                  <w:color w:val="000000"/>
                  <w:lang w:val="en-GB" w:eastAsia="zh-CN" w:bidi="ar-IQ"/>
                </w:rPr>
                <w:t>Single NSSAI</w:t>
              </w:r>
            </w:ins>
            <w:del w:id="358" w:author="Ericsson User v1" w:date="2020-08-20T18:12:00Z">
              <w:r>
                <w:rPr>
                  <w:lang w:eastAsia="zh-CN"/>
                </w:rPr>
                <w:delText>Network Slice Instance Assi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359" w:author="Ericsson User v1" w:date="2020-08-20T18:08:00Z">
              <w:r>
                <w:rPr>
                  <w:lang w:eastAsia="zh-CN"/>
                </w:rPr>
                <w:delText>Performance and analytics information</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360" w:author="Ericsson User v1" w:date="2020-08-20T18:08:00Z">
              <w:r>
                <w:rPr/>
                <w:delText>E</w:delText>
              </w:r>
            </w:del>
          </w:p>
        </w:tc>
      </w:tr>
    </w:tbl>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del w:id="361" w:author="Ericsson User v1" w:date="2020-08-20T17:49:00Z">
        <w:r>
          <w:rPr>
            <w:lang w:bidi="ar-IQ"/>
          </w:rPr>
          <w:delText>CSIF</w:delText>
        </w:r>
      </w:del>
      <w:ins w:id="362"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363" w:author="Ericsson User v1" w:date="2020-08-20T17:49:00Z">
              <w:r>
                <w:rPr>
                  <w:rFonts w:cs="Times New Roman"/>
                  <w:bCs w:val="false"/>
                  <w:lang w:eastAsia="zh-CN"/>
                </w:rPr>
                <w:delText>CSIF</w:delText>
              </w:r>
            </w:del>
            <w:ins w:id="364" w:author="Ericsson User v1" w:date="2020-08-20T17:49: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Times New Roman"/>
                <w:bCs w:val="false"/>
              </w:rPr>
            </w:pPr>
            <w:r>
              <w:rPr>
                <w:rFonts w:cs="Times New Roman"/>
                <w:bCs w:val="false"/>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Normal"/>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LChar1">
    <w:name w:val="TAL Char1"/>
    <w:qFormat/>
    <w:rPr>
      <w:rFonts w:ascii="Arial" w:hAnsi="Arial" w:cs="Arial"/>
      <w:sz w:val="18"/>
      <w:lang w:val="en-US"/>
    </w:rPr>
  </w:style>
  <w:style w:type="character" w:styleId="4Char">
    <w:name w:val="标题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L100">
    <w:name w:val="样式 TAL + 左侧:  1.00 厘米"/>
    <w:basedOn w:val="Normal"/>
    <w:qFormat/>
    <w:pPr>
      <w:spacing w:before="0" w:after="0"/>
    </w:pPr>
    <w:rPr>
      <w:rFonts w:ascii="Arial" w:hAnsi="Arial" w:cs="宋体;SimSun"/>
      <w:sz w:val="18"/>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8:00Z</dcterms:created>
  <dc:creator>Michael Sanders, John M Meredith</dc:creator>
  <dc:description/>
  <cp:keywords/>
  <dc:language>en-US</dc:language>
  <cp:lastModifiedBy>Huawei-08</cp:lastModifiedBy>
  <dcterms:modified xsi:type="dcterms:W3CDTF">2020-08-25T14:57: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JCa9PK2NzWWqMRA9YaqnVYgLEchBPK0dWEcdR/cedBcYFYCw5t4iA9cuKJOoSAuI4kYjzc
v0g3vjL0pgybGDmtI1nljwCSsN4giIN+wwY/4Ag/biPu+qvLIo5xPCBRM+sBIQtXR9vomV7J
2ciEuoNgTNZTK6Zf3qLxmQy4g3Bxc0qHFSEcBGrThCsKKeiXLlauiZLXShB4HLIr1DNiXb72
IhMmPJ4fzwx2x3zplz</vt:lpwstr>
  </property>
  <property fmtid="{D5CDD505-2E9C-101B-9397-08002B2CF9AE}" pid="3" name="_2015_ms_pID_7253431">
    <vt:lpwstr>ImiQQYFRXMrC8/OmjxT5ikqNXreW3a9AKpYc9riJJ+6cL1HZyK/jZf
n/fuwlpHlAcu8Wm62btXDZruHKJdF7qnDcqBWIArB9Q0pfG7z04iYx7qJtHJfFvkie0BUTzm
ouaI+H9NtW3kDabTVbJIbA1BaQ1K1YhacKj4tRpD5c1MbNWGGABZkCDZC+qgFM+9L0l4hS0L
LYoUK3UtYdw06EvKNFYBgGJX8FBqR6RgOsLz</vt:lpwstr>
  </property>
  <property fmtid="{D5CDD505-2E9C-101B-9397-08002B2CF9AE}" pid="4" name="_2015_ms_pID_7253432">
    <vt:lpwstr>n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66525</vt:lpwstr>
  </property>
</Properties>
</file>