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2e</w:t>
      </w:r>
      <w:r>
        <w:rPr>
          <w:b/>
          <w:i/>
          <w:sz w:val="24"/>
          <w:lang w:val="en-US" w:eastAsia="en-US"/>
        </w:rPr>
        <w:t xml:space="preserve"> </w:t>
      </w:r>
      <w:r>
        <w:rPr>
          <w:b/>
          <w:i/>
          <w:sz w:val="28"/>
          <w:lang w:val="en-US" w:eastAsia="en-US"/>
        </w:rPr>
        <w:tab/>
        <w:t>S5-204095</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7</w:t>
            </w:r>
          </w:p>
        </w:tc>
        <w:tc>
          <w:tcPr>
            <w:tcW w:w="709" w:type="dxa"/>
            <w:tcBorders/>
          </w:tcPr>
          <w:p>
            <w:pPr>
              <w:pStyle w:val="CRCoverPage"/>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sz w:val="28"/>
                <w:lang w:val="en-US" w:eastAsia="en-US"/>
              </w:rPr>
            </w:pPr>
            <w:r>
              <w:rPr>
                <w:b/>
                <w:sz w:val="28"/>
                <w:lang w:val="en-US" w:eastAsia="en-US"/>
              </w:rPr>
              <w:t>12.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bookmarkStart w:id="1" w:name="_Hlk47368554"/>
            <w:bookmarkEnd w:id="1"/>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lean-up definitions and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Arial"/>
              </w:rPr>
              <w:t xml:space="preserve">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Arial"/>
              </w:rPr>
              <w:t xml:space="preserve"> </w:t>
            </w:r>
            <w:r>
              <w:rPr/>
              <w:t>TEI11</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3" w:name="_Hlk47368442"/>
            <w:bookmarkEnd w:id="3"/>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is specification </w:t>
            </w:r>
            <w:ins w:id="0" w:author="Ericsson User 5" w:date="2020-08-20T14:55:00Z">
              <w:r>
                <w:rPr/>
                <w:t xml:space="preserve">refers to wrong revision of the related stage 2 specification and </w:t>
              </w:r>
            </w:ins>
            <w:r>
              <w:rPr/>
              <w:t xml:space="preserve">contains detailed definition for XML which are </w:t>
            </w:r>
            <w:ins w:id="1" w:author="Ericsson User 5" w:date="2020-08-20T14:56:00Z">
              <w:r>
                <w:rPr/>
                <w:t xml:space="preserve">already captured by corresponding references, or </w:t>
              </w:r>
            </w:ins>
            <w:r>
              <w:rPr/>
              <w:t xml:space="preserve">not used in the docu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ll unused definitions and reference are removed, updated references to XML W3C specifications. Corrected heading sty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specification </w:t>
            </w:r>
            <w:ins w:id="2" w:author="Ericsson User 5" w:date="2020-08-20T15:37:00Z">
              <w:r>
                <w:rPr/>
                <w:t xml:space="preserve">will </w:t>
              </w:r>
            </w:ins>
            <w:r>
              <w:rPr/>
              <w:t>contain</w:t>
            </w:r>
            <w:del w:id="3" w:author="Ericsson User 5" w:date="2020-08-20T15:37:00Z">
              <w:r>
                <w:rPr/>
                <w:delText>s</w:delText>
              </w:r>
            </w:del>
            <w:r>
              <w:rPr/>
              <w:t xml:space="preserve"> wrong and unused references, unnecessary definitions and abbrevi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eword, 1, 2, 3.1, 3.2, B.0, B.2.1, B.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1</w:t>
        <w:tab/>
        <w:t>Scope</w:t>
      </w:r>
    </w:p>
    <w:p>
      <w:pPr>
        <w:pStyle w:val="Normal"/>
        <w:rPr/>
      </w:pPr>
      <w:r>
        <w:rPr/>
        <w:t>The TS 28.62x-series (Generic Network Resources IRP) define an Integration Reference Point (IRP) through which an "IRPAgent" (typically an Element Manager or Network Element) can communicate Network Management related information to one or several</w:t>
      </w:r>
      <w:del w:id="4" w:author="Ericsson User 5" w:date="2020-08-03T16:41:00Z">
        <w:r>
          <w:rPr/>
          <w:delText xml:space="preserve"> </w:delText>
        </w:r>
      </w:del>
      <w:r>
        <w:rPr/>
        <w:t xml:space="preserve">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2.</w:t>
      </w:r>
      <w:del w:id="5" w:author="Ericsson User 5" w:date="2020-08-04T14:44:00Z">
        <w:r>
          <w:rPr/>
          <w:delText>1</w:delText>
        </w:r>
      </w:del>
      <w:ins w:id="6" w:author="Ericsson User 5" w:date="2020-08-04T14:44:00Z">
        <w:r>
          <w:rPr/>
          <w:t>3</w:t>
        </w:r>
      </w:ins>
      <w:r>
        <w:rPr/>
        <w:t>.X [4].</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ins w:id="10" w:author="Ericsson User 5" w:date="2020-08-03T17:50:00Z"/>
        </w:rPr>
      </w:pPr>
      <w:r>
        <w:rPr/>
        <w:t>[6]</w:t>
        <w:tab/>
      </w:r>
      <w:ins w:id="7" w:author="Ericsson User 5" w:date="2020-08-03T17:49:00Z">
        <w:r>
          <w:rPr/>
          <w:t xml:space="preserve"> </w:t>
        </w:r>
      </w:ins>
      <w:del w:id="8" w:author="Ericsson User 5" w:date="2020-08-03T17:49:00Z">
        <w:r>
          <w:rPr/>
          <w:delText>3GPP TS 32.306: "Telecommunication management; Configuration Management (CM); Notification Integration Reference Point (IRP); Solution Set (SS) definitions".</w:delText>
        </w:r>
      </w:del>
      <w:ins w:id="9" w:author="Ericsson User 5" w:date="2020-08-03T17:50: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r>
      <w:r>
        <w:rPr/>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rFonts w:eastAsia="SimSun;宋体"/>
        </w:rPr>
      </w:pPr>
      <w:ins w:id="11" w:author="Ericsson User 5" w:date="2020-08-03T16:40:00Z">
        <w:r>
          <w:rPr/>
          <w:t>[X]</w:t>
          <w:tab/>
          <w:t>3GPP TR 21.905: "Vocabulary for 3GPP Specifications".</w:t>
        </w:r>
      </w:ins>
    </w:p>
    <w:p>
      <w:pPr>
        <w:pStyle w:val="NO"/>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3</w:t>
        <w:tab/>
        <w:t>Definitions and abbreviations</w:t>
      </w:r>
    </w:p>
    <w:p>
      <w:pPr>
        <w:pStyle w:val="Heading2"/>
        <w:rPr/>
      </w:pPr>
      <w:r>
        <w:rPr/>
        <w:t>3.1</w:t>
        <w:tab/>
        <w:t>Definitions</w:t>
      </w:r>
    </w:p>
    <w:p>
      <w:pPr>
        <w:pStyle w:val="Normal"/>
        <w:rPr>
          <w:ins w:id="17" w:author="Ericsson User 5" w:date="2020-08-03T16:44:00Z"/>
        </w:rPr>
      </w:pPr>
      <w:ins w:id="12" w:author="Ericsson User 5" w:date="2020-08-03T16:44:00Z">
        <w:r>
          <w:rPr/>
          <w:t>For the purposes of the present document, the terms and definitions given in TR 21.905 [</w:t>
        </w:r>
      </w:ins>
      <w:ins w:id="13" w:author="Ericsson User 5" w:date="2020-08-04T14:44:00Z">
        <w:r>
          <w:rPr/>
          <w:t>X</w:t>
        </w:r>
      </w:ins>
      <w:ins w:id="14" w:author="Ericsson User 5" w:date="2020-08-03T16:44:00Z">
        <w:r>
          <w:rPr/>
          <w:t>], TS 32.101 [1], TS 32.102 [2], TS 32.600 [3], TS 28.622 [4] and the following apply. A term defined in the present document takes precedence over the definition of the same term, if any, in TR 21.905 [</w:t>
        </w:r>
      </w:ins>
      <w:ins w:id="15" w:author="Ericsson User 5" w:date="2020-08-04T14:44:00Z">
        <w:r>
          <w:rPr/>
          <w:t>X</w:t>
        </w:r>
      </w:ins>
      <w:ins w:id="16" w:author="Ericsson User 5" w:date="2020-08-03T16:44:00Z">
        <w:r>
          <w:rPr/>
          <w:t>], TS 32.101 [1], TS 32.102 [2], TS 32.600 [3] and TS 28.622 [4].</w:t>
        </w:r>
      </w:ins>
    </w:p>
    <w:p>
      <w:pPr>
        <w:pStyle w:val="Normal"/>
        <w:rPr>
          <w:del w:id="19" w:author="Ericsson User 5" w:date="2020-08-03T16:44:00Z"/>
        </w:rPr>
      </w:pPr>
      <w:del w:id="18" w:author="Ericsson User 5" w:date="2020-08-03T16:44:00Z">
        <w:r>
          <w:rPr/>
          <w:delText>For terms and definitions please refer to 3GPP TS 32.101 [1], 3GPP TS 32.102 [2], 3GPP TS 32.600 [3] and 3GPP TS 28.622 [4].</w:delText>
        </w:r>
      </w:del>
    </w:p>
    <w:p>
      <w:pPr>
        <w:pStyle w:val="Normal"/>
        <w:rPr>
          <w:del w:id="22" w:author="Ericsson User 5" w:date="2020-08-03T16:31:00Z"/>
        </w:rPr>
      </w:pPr>
      <w:del w:id="20" w:author="Ericsson User 5" w:date="2020-08-03T16:31:00Z">
        <w:r>
          <w:rPr>
            <w:b/>
            <w:bCs/>
          </w:rPr>
          <w:delText>XML file:</w:delText>
        </w:r>
      </w:del>
      <w:del w:id="21" w:author="Ericsson User 5" w:date="2020-08-03T16:31:00Z">
        <w:r>
          <w:rPr/>
          <w:delText xml:space="preserve"> file containing an XML document</w:delText>
        </w:r>
      </w:del>
    </w:p>
    <w:p>
      <w:pPr>
        <w:pStyle w:val="Normal"/>
        <w:rPr>
          <w:del w:id="25" w:author="Ericsson User 5" w:date="2020-08-03T16:31:00Z"/>
        </w:rPr>
      </w:pPr>
      <w:del w:id="23" w:author="Ericsson User 5" w:date="2020-08-03T16:31:00Z">
        <w:r>
          <w:rPr>
            <w:b/>
            <w:bCs/>
          </w:rPr>
          <w:delText>XML document:</w:delText>
        </w:r>
      </w:del>
      <w:del w:id="24" w:author="Ericsson User 5" w:date="2020-08-03T16:31:00Z">
        <w:r>
          <w:rPr/>
          <w:delText xml:space="preserve"> composed of the succession of an optional XML declaration followed by a root XML element</w:delText>
        </w:r>
      </w:del>
    </w:p>
    <w:p>
      <w:pPr>
        <w:pStyle w:val="NO"/>
        <w:rPr>
          <w:del w:id="27" w:author="Ericsson User 5" w:date="2020-08-03T16:31:00Z"/>
        </w:rPr>
      </w:pPr>
      <w:del w:id="26" w:author="Ericsson User 5" w:date="2020-08-03T16:31:00Z">
        <w:r>
          <w:rPr/>
          <w:delText>NOTE 1:</w:delText>
          <w:tab/>
          <w:delText>See [8]; in the scope of the present document.</w:delText>
        </w:r>
      </w:del>
    </w:p>
    <w:p>
      <w:pPr>
        <w:pStyle w:val="Normal"/>
        <w:rPr>
          <w:del w:id="30" w:author="Ericsson User 5" w:date="2020-08-03T16:31:00Z"/>
        </w:rPr>
      </w:pPr>
      <w:del w:id="28" w:author="Ericsson User 5" w:date="2020-08-03T16:31:00Z">
        <w:r>
          <w:rPr>
            <w:b/>
            <w:bCs/>
          </w:rPr>
          <w:delText>XML declaration:</w:delText>
        </w:r>
      </w:del>
      <w:del w:id="29" w:author="Ericsson User 5" w:date="2020-08-03T16:31:00Z">
        <w:r>
          <w:rPr/>
          <w:delText xml:space="preserve"> it specifies the version of XML being used</w:delText>
        </w:r>
      </w:del>
    </w:p>
    <w:p>
      <w:pPr>
        <w:pStyle w:val="NO"/>
        <w:rPr>
          <w:del w:id="32" w:author="Ericsson User 5" w:date="2020-08-03T16:31:00Z"/>
        </w:rPr>
      </w:pPr>
      <w:del w:id="31" w:author="Ericsson User 5" w:date="2020-08-03T16:31:00Z">
        <w:r>
          <w:rPr/>
          <w:delText>NOTE 2:</w:delText>
          <w:tab/>
          <w:delText>See [8].</w:delText>
        </w:r>
      </w:del>
    </w:p>
    <w:p>
      <w:pPr>
        <w:pStyle w:val="Normal"/>
        <w:rPr>
          <w:del w:id="35" w:author="Ericsson User 5" w:date="2020-08-03T16:31:00Z"/>
        </w:rPr>
      </w:pPr>
      <w:del w:id="33" w:author="Ericsson User 5" w:date="2020-08-03T16:31:00Z">
        <w:r>
          <w:rPr>
            <w:b/>
            <w:bCs/>
          </w:rPr>
          <w:delText>XML element:</w:delText>
        </w:r>
      </w:del>
      <w:del w:id="34" w:author="Ericsson User 5" w:date="2020-08-03T16:31: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37" w:author="Ericsson User 5" w:date="2020-08-03T16:31:00Z"/>
        </w:rPr>
      </w:pPr>
      <w:del w:id="36" w:author="Ericsson User 5" w:date="2020-08-03T16:31:00Z">
        <w:r>
          <w:rPr/>
          <w:delText>NOTE 3:</w:delText>
          <w:tab/>
          <w:delText>See [8].</w:delText>
        </w:r>
      </w:del>
    </w:p>
    <w:p>
      <w:pPr>
        <w:pStyle w:val="Normal"/>
        <w:rPr>
          <w:del w:id="40" w:author="Ericsson User 5" w:date="2020-08-03T16:31:00Z"/>
        </w:rPr>
      </w:pPr>
      <w:del w:id="38" w:author="Ericsson User 5" w:date="2020-08-03T16:31:00Z">
        <w:r>
          <w:rPr>
            <w:b/>
            <w:bCs/>
          </w:rPr>
          <w:delText>empty XML element:</w:delText>
        </w:r>
      </w:del>
      <w:del w:id="39" w:author="Ericsson User 5" w:date="2020-08-03T16:31: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42" w:author="Ericsson User 5" w:date="2020-08-03T16:31:00Z"/>
        </w:rPr>
      </w:pPr>
      <w:del w:id="41" w:author="Ericsson User 5" w:date="2020-08-03T16:31:00Z">
        <w:r>
          <w:rPr/>
          <w:delText>NOTE 4:</w:delText>
          <w:tab/>
          <w:delText>See [8].</w:delText>
        </w:r>
      </w:del>
    </w:p>
    <w:p>
      <w:pPr>
        <w:pStyle w:val="Normal"/>
        <w:rPr>
          <w:del w:id="45" w:author="Ericsson User 5" w:date="2020-08-03T16:31:00Z"/>
        </w:rPr>
      </w:pPr>
      <w:del w:id="43" w:author="Ericsson User 5" w:date="2020-08-03T16:31:00Z">
        <w:r>
          <w:rPr>
            <w:b/>
            <w:bCs/>
          </w:rPr>
          <w:delText>XML content (of an XML element):</w:delText>
        </w:r>
      </w:del>
      <w:del w:id="44" w:author="Ericsson User 5" w:date="2020-08-03T16:31:00Z">
        <w:r>
          <w:rPr/>
          <w:delText xml:space="preserve"> empty if the XML element is simply composed of an XML empty-element tag; otherwise the part, possibly empty, of the XML element between its XML start-tag and its XML end-tag</w:delText>
        </w:r>
      </w:del>
    </w:p>
    <w:p>
      <w:pPr>
        <w:pStyle w:val="Normal"/>
        <w:rPr>
          <w:del w:id="48" w:author="Ericsson User 5" w:date="2020-08-03T16:31:00Z"/>
        </w:rPr>
      </w:pPr>
      <w:del w:id="46" w:author="Ericsson User 5" w:date="2020-08-03T16:31:00Z">
        <w:r>
          <w:rPr>
            <w:b/>
            <w:bCs/>
          </w:rPr>
          <w:delText>XML start-tag:</w:delText>
        </w:r>
      </w:del>
      <w:del w:id="47" w:author="Ericsson User 5" w:date="2020-08-03T16:31:00Z">
        <w:r>
          <w:rPr/>
          <w:delText xml:space="preserve"> the beginning of a non-empty XML element is marked by an XML start-tag containing the name and the set of XML attribute specifications of the XML element</w:delText>
        </w:r>
      </w:del>
    </w:p>
    <w:p>
      <w:pPr>
        <w:pStyle w:val="NO"/>
        <w:rPr>
          <w:del w:id="50" w:author="Ericsson User 5" w:date="2020-08-03T16:31:00Z"/>
        </w:rPr>
      </w:pPr>
      <w:del w:id="49" w:author="Ericsson User 5" w:date="2020-08-03T16:31:00Z">
        <w:r>
          <w:rPr/>
          <w:delText>NOTE 5:</w:delText>
          <w:tab/>
          <w:delText>See [8].</w:delText>
        </w:r>
      </w:del>
    </w:p>
    <w:p>
      <w:pPr>
        <w:pStyle w:val="Normal"/>
        <w:rPr>
          <w:del w:id="53" w:author="Ericsson User 5" w:date="2020-08-03T16:31:00Z"/>
        </w:rPr>
      </w:pPr>
      <w:del w:id="51" w:author="Ericsson User 5" w:date="2020-08-03T16:31:00Z">
        <w:r>
          <w:rPr>
            <w:b/>
            <w:bCs/>
          </w:rPr>
          <w:delText>XML end-tag:</w:delText>
        </w:r>
      </w:del>
      <w:del w:id="52" w:author="Ericsson User 5" w:date="2020-08-03T16:31:00Z">
        <w:r>
          <w:rPr/>
          <w:delText xml:space="preserve"> the end of a non-empty XML element is marked by an XML end-tag containing the name of the XML element</w:delText>
        </w:r>
      </w:del>
    </w:p>
    <w:p>
      <w:pPr>
        <w:pStyle w:val="NO"/>
        <w:rPr>
          <w:del w:id="55" w:author="Ericsson User 5" w:date="2020-08-03T16:31:00Z"/>
        </w:rPr>
      </w:pPr>
      <w:del w:id="54" w:author="Ericsson User 5" w:date="2020-08-03T16:31:00Z">
        <w:r>
          <w:rPr/>
          <w:delText>NOTE 6:</w:delText>
          <w:tab/>
          <w:delText>See [8].</w:delText>
        </w:r>
      </w:del>
    </w:p>
    <w:p>
      <w:pPr>
        <w:pStyle w:val="Normal"/>
        <w:rPr>
          <w:del w:id="58" w:author="Ericsson User 5" w:date="2020-08-03T16:31:00Z"/>
        </w:rPr>
      </w:pPr>
      <w:del w:id="56" w:author="Ericsson User 5" w:date="2020-08-03T16:31:00Z">
        <w:r>
          <w:rPr>
            <w:b/>
            <w:bCs/>
          </w:rPr>
          <w:delText>XML empty-element tag:</w:delText>
        </w:r>
      </w:del>
      <w:del w:id="57" w:author="Ericsson User 5" w:date="2020-08-03T16:31:00Z">
        <w:r>
          <w:rPr/>
          <w:delText xml:space="preserve"> composed simply of an empty-element tag containing the name and the set of XML attribute specifications of the XML element.</w:delText>
        </w:r>
      </w:del>
    </w:p>
    <w:p>
      <w:pPr>
        <w:pStyle w:val="NO"/>
        <w:rPr>
          <w:del w:id="60" w:author="Ericsson User 5" w:date="2020-08-03T16:31:00Z"/>
        </w:rPr>
      </w:pPr>
      <w:del w:id="59" w:author="Ericsson User 5" w:date="2020-08-03T16:31:00Z">
        <w:r>
          <w:rPr/>
          <w:delText>NOTE 7:</w:delText>
          <w:tab/>
          <w:delText>See [8].</w:delText>
        </w:r>
      </w:del>
    </w:p>
    <w:p>
      <w:pPr>
        <w:pStyle w:val="Normal"/>
        <w:rPr>
          <w:del w:id="63" w:author="Ericsson User 5" w:date="2020-08-03T16:31:00Z"/>
        </w:rPr>
      </w:pPr>
      <w:del w:id="61" w:author="Ericsson User 5" w:date="2020-08-03T16:31:00Z">
        <w:r>
          <w:rPr>
            <w:b/>
            <w:bCs/>
          </w:rPr>
          <w:delText>XML attribute specification:</w:delText>
        </w:r>
      </w:del>
      <w:del w:id="62" w:author="Ericsson User 5" w:date="2020-08-03T16:31:00Z">
        <w:r>
          <w:rPr/>
          <w:delText xml:space="preserve"> has a name and a value</w:delText>
        </w:r>
      </w:del>
    </w:p>
    <w:p>
      <w:pPr>
        <w:pStyle w:val="NO"/>
        <w:rPr>
          <w:del w:id="65" w:author="Ericsson User 5" w:date="2020-08-03T16:31:00Z"/>
        </w:rPr>
      </w:pPr>
      <w:del w:id="64" w:author="Ericsson User 5" w:date="2020-08-03T16:31:00Z">
        <w:r>
          <w:rPr/>
          <w:delText>NOTE 8:</w:delText>
          <w:tab/>
          <w:delText>See [8].</w:delText>
        </w:r>
      </w:del>
    </w:p>
    <w:p>
      <w:pPr>
        <w:pStyle w:val="Normal"/>
        <w:rPr>
          <w:del w:id="68" w:author="Ericsson User 5" w:date="2020-08-03T16:31:00Z"/>
        </w:rPr>
      </w:pPr>
      <w:del w:id="66" w:author="Ericsson User 5" w:date="2020-08-03T16:31:00Z">
        <w:r>
          <w:rPr>
            <w:b/>
            <w:bCs/>
          </w:rPr>
          <w:delText>DTD:</w:delText>
        </w:r>
      </w:del>
      <w:del w:id="67" w:author="Ericsson User 5" w:date="2020-08-03T16:31:00Z">
        <w:r>
          <w:rPr/>
          <w:delText xml:space="preserve"> defines structure and content constraints to be respected by an XML document to be valid with regard to this DTD</w:delText>
        </w:r>
      </w:del>
    </w:p>
    <w:p>
      <w:pPr>
        <w:pStyle w:val="NO"/>
        <w:rPr>
          <w:del w:id="70" w:author="Ericsson User 5" w:date="2020-08-03T16:31:00Z"/>
        </w:rPr>
      </w:pPr>
      <w:del w:id="69" w:author="Ericsson User 5" w:date="2020-08-03T16:31:00Z">
        <w:r>
          <w:rPr/>
          <w:delText>NOTE 9:</w:delText>
          <w:tab/>
          <w:delText>See [8].</w:delText>
        </w:r>
      </w:del>
    </w:p>
    <w:p>
      <w:pPr>
        <w:pStyle w:val="Normal"/>
        <w:rPr>
          <w:del w:id="73" w:author="Ericsson User 5" w:date="2020-08-03T16:31:00Z"/>
        </w:rPr>
      </w:pPr>
      <w:del w:id="71" w:author="Ericsson User 5" w:date="2020-08-03T16:31:00Z">
        <w:r>
          <w:rPr>
            <w:b/>
            <w:bCs/>
          </w:rPr>
          <w:delText>XML schema:</w:delText>
        </w:r>
      </w:del>
      <w:del w:id="72" w:author="Ericsson User 5" w:date="2020-08-03T16:31: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75" w:author="Ericsson User 5" w:date="2020-08-03T16:31:00Z"/>
        </w:rPr>
      </w:pPr>
      <w:del w:id="74" w:author="Ericsson User 5" w:date="2020-08-03T16:31:00Z">
        <w:r>
          <w:rPr/>
          <w:delText>NOTE 10:</w:delText>
          <w:tab/>
          <w:delText>See [9], [10] and [11].</w:delText>
        </w:r>
      </w:del>
    </w:p>
    <w:p>
      <w:pPr>
        <w:pStyle w:val="Normal"/>
        <w:rPr>
          <w:del w:id="78" w:author="Ericsson User 5" w:date="2020-08-03T16:31:00Z"/>
        </w:rPr>
      </w:pPr>
      <w:del w:id="76" w:author="Ericsson User 5" w:date="2020-08-03T16:31:00Z">
        <w:r>
          <w:rPr>
            <w:b/>
            <w:bCs/>
          </w:rPr>
          <w:delText>XML namespace:</w:delText>
        </w:r>
      </w:del>
      <w:del w:id="77" w:author="Ericsson User 5" w:date="2020-08-03T16:31:00Z">
        <w:r>
          <w:rPr/>
          <w:delText xml:space="preserve"> enables qualifying element and attribute names used in XML documents by associating them with namespaces identified by different XML schemas</w:delText>
        </w:r>
      </w:del>
    </w:p>
    <w:p>
      <w:pPr>
        <w:pStyle w:val="NO"/>
        <w:rPr>
          <w:del w:id="80" w:author="Ericsson User 5" w:date="2020-08-03T16:31:00Z"/>
        </w:rPr>
      </w:pPr>
      <w:del w:id="79" w:author="Ericsson User 5" w:date="2020-08-03T16:31:00Z">
        <w:r>
          <w:rPr/>
          <w:delText>NOTE 11:</w:delText>
          <w:tab/>
          <w:delText>See [12], in the scope of the present document.</w:delText>
        </w:r>
      </w:del>
    </w:p>
    <w:p>
      <w:pPr>
        <w:pStyle w:val="Normal"/>
        <w:rPr>
          <w:del w:id="83" w:author="Ericsson User 5" w:date="2020-08-03T16:31:00Z"/>
        </w:rPr>
      </w:pPr>
      <w:del w:id="81" w:author="Ericsson User 5" w:date="2020-08-03T16:31:00Z">
        <w:r>
          <w:rPr>
            <w:b/>
            <w:bCs/>
          </w:rPr>
          <w:delText>XML complex type:</w:delText>
        </w:r>
      </w:del>
      <w:del w:id="82" w:author="Ericsson User 5" w:date="2020-08-03T16:31: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85" w:author="Ericsson User 5" w:date="2020-08-03T16:31:00Z"/>
        </w:rPr>
      </w:pPr>
      <w:del w:id="84" w:author="Ericsson User 5" w:date="2020-08-03T16:31:00Z">
        <w:r>
          <w:rPr/>
          <w:delText>NOTE 12:</w:delText>
          <w:tab/>
          <w:delText>See [9], [10] and [11].</w:delText>
        </w:r>
      </w:del>
    </w:p>
    <w:p>
      <w:pPr>
        <w:pStyle w:val="Normal"/>
        <w:rPr>
          <w:del w:id="88" w:author="Ericsson User 5" w:date="2020-08-03T16:31:00Z"/>
        </w:rPr>
      </w:pPr>
      <w:del w:id="86" w:author="Ericsson User 5" w:date="2020-08-03T16:31:00Z">
        <w:r>
          <w:rPr>
            <w:b/>
            <w:bCs/>
          </w:rPr>
          <w:delText>XML element type:</w:delText>
        </w:r>
      </w:del>
      <w:del w:id="87" w:author="Ericsson User 5" w:date="2020-08-03T16:31: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90" w:author="Ericsson User 5" w:date="2020-08-03T16:31:00Z"/>
        </w:rPr>
      </w:pPr>
      <w:del w:id="89" w:author="Ericsson User 5" w:date="2020-08-03T16:31:00Z">
        <w:r>
          <w:rPr/>
          <w:delText>NOTE 13:</w:delText>
          <w:tab/>
          <w:delText>See [9], [10] and [11].</w:delText>
        </w:r>
      </w:del>
    </w:p>
    <w:p>
      <w:pPr>
        <w:pStyle w:val="Normal"/>
        <w:rPr/>
      </w:pPr>
      <w:del w:id="91" w:author="Ericsson User 5" w:date="2020-08-03T16:31:00Z">
        <w:r>
          <w:rPr/>
          <w:delText>For additional terms and definitions please refer to 3GPP TS 32.101 [1], 3GPP TS 32.102 [2], 3GPP TS 32.600 [3] and 3GPP TS 28.622 [4].</w:delText>
        </w:r>
      </w:del>
    </w:p>
    <w:p>
      <w:pPr>
        <w:pStyle w:val="Heading2"/>
        <w:rPr/>
      </w:pPr>
      <w:r>
        <w:rPr/>
        <w:t>3.2</w:t>
        <w:tab/>
        <w:t>Abbreviations</w:t>
      </w:r>
    </w:p>
    <w:p>
      <w:pPr>
        <w:pStyle w:val="Normal"/>
        <w:rPr>
          <w:ins w:id="101" w:author="Ericsson User 5" w:date="2020-08-03T16:44:00Z"/>
        </w:rPr>
      </w:pPr>
      <w:ins w:id="92" w:author="Ericsson User 5" w:date="2020-08-03T16:44:00Z">
        <w:r>
          <w:rPr/>
          <w:t>For the purposes of the present document, the terms and definitions given in TR 21.905 [</w:t>
        </w:r>
      </w:ins>
      <w:ins w:id="93" w:author="Ericsson User 5" w:date="2020-08-04T14:45:00Z">
        <w:r>
          <w:rPr/>
          <w:t>X</w:t>
        </w:r>
      </w:ins>
      <w:ins w:id="94" w:author="Ericsson User 5" w:date="2020-08-03T16:44:00Z">
        <w:r>
          <w:rPr/>
          <w:t>]</w:t>
        </w:r>
      </w:ins>
      <w:ins w:id="95" w:author="Ericsson User 5" w:date="2020-08-20T14:58:00Z">
        <w:r>
          <w:rPr/>
          <w:t>, TS 32.600 [3]</w:t>
        </w:r>
      </w:ins>
      <w:r>
        <w:rPr/>
        <w:t xml:space="preserve"> </w:t>
      </w:r>
      <w:ins w:id="96" w:author="Ericsson User 5" w:date="2020-08-03T16:44:00Z">
        <w:r>
          <w:rPr/>
          <w:t>and the following apply. A term defined in the present document takes precedence over the definition of the same term, if any, in TR 21.905 [</w:t>
        </w:r>
      </w:ins>
      <w:ins w:id="97" w:author="Ericsson User 5" w:date="2020-08-04T14:45:00Z">
        <w:r>
          <w:rPr/>
          <w:t>X</w:t>
        </w:r>
      </w:ins>
      <w:ins w:id="98" w:author="Ericsson User 5" w:date="2020-08-03T16:50:00Z">
        <w:r>
          <w:rPr/>
          <w:t>]</w:t>
        </w:r>
      </w:ins>
      <w:ins w:id="99" w:author="Ericsson User 5" w:date="2020-08-20T14:58:00Z">
        <w:r>
          <w:rPr/>
          <w:t xml:space="preserve"> and TS 32.600 [3]</w:t>
        </w:r>
      </w:ins>
      <w:ins w:id="100" w:author="Ericsson User 5" w:date="2020-08-03T16:50:00Z">
        <w:r>
          <w:rPr/>
          <w:t>.</w:t>
        </w:r>
      </w:ins>
    </w:p>
    <w:p>
      <w:pPr>
        <w:pStyle w:val="Normal"/>
        <w:rPr>
          <w:del w:id="103" w:author="Ericsson User 5" w:date="2020-08-03T16:50:00Z"/>
        </w:rPr>
      </w:pPr>
      <w:del w:id="102" w:author="Ericsson User 5" w:date="2020-08-03T16:50:00Z">
        <w:r>
          <w:rPr/>
          <w:delText>For the purposes of the present document, the following abbreviations apply:</w:delText>
        </w:r>
      </w:del>
    </w:p>
    <w:p>
      <w:pPr>
        <w:pStyle w:val="EW"/>
        <w:rPr>
          <w:del w:id="105" w:author="Ericsson User 5" w:date="2020-08-03T16:50:00Z"/>
        </w:rPr>
      </w:pPr>
      <w:del w:id="104" w:author="Ericsson User 5" w:date="2020-08-03T16:50:00Z">
        <w:r>
          <w:rPr/>
          <w:delText>CM</w:delText>
          <w:tab/>
          <w:delText>Configuration Management</w:delText>
        </w:r>
      </w:del>
    </w:p>
    <w:p>
      <w:pPr>
        <w:pStyle w:val="EW"/>
        <w:rPr>
          <w:del w:id="107" w:author="Ericsson User 5" w:date="2020-08-03T16:50:00Z"/>
        </w:rPr>
      </w:pPr>
      <w:del w:id="106" w:author="Ericsson User 5" w:date="2020-08-03T16:50:00Z">
        <w:r>
          <w:rPr/>
          <w:delText>CORBA</w:delText>
          <w:tab/>
          <w:delText>Common Object Request Broker Architecture</w:delText>
        </w:r>
      </w:del>
    </w:p>
    <w:p>
      <w:pPr>
        <w:pStyle w:val="EW"/>
        <w:rPr>
          <w:del w:id="109" w:author="Ericsson User 5" w:date="2020-08-03T16:50:00Z"/>
        </w:rPr>
      </w:pPr>
      <w:del w:id="108" w:author="Ericsson User 5" w:date="2020-08-03T16:50:00Z">
        <w:r>
          <w:rPr/>
          <w:delText>DN</w:delText>
          <w:tab/>
          <w:delText>Distinguished Name</w:delText>
        </w:r>
      </w:del>
    </w:p>
    <w:p>
      <w:pPr>
        <w:pStyle w:val="EW"/>
        <w:rPr>
          <w:del w:id="111" w:author="Ericsson User 5" w:date="2020-08-03T16:50:00Z"/>
        </w:rPr>
      </w:pPr>
      <w:del w:id="110" w:author="Ericsson User 5" w:date="2020-08-03T16:50:00Z">
        <w:r>
          <w:rPr/>
          <w:delText>DTD</w:delText>
          <w:tab/>
          <w:delText>Document Type Definition</w:delText>
        </w:r>
      </w:del>
    </w:p>
    <w:p>
      <w:pPr>
        <w:pStyle w:val="EW"/>
        <w:rPr>
          <w:del w:id="113" w:author="Ericsson User 5" w:date="2020-08-03T16:50:00Z"/>
        </w:rPr>
      </w:pPr>
      <w:del w:id="112" w:author="Ericsson User 5" w:date="2020-08-03T16:50:00Z">
        <w:r>
          <w:rPr/>
          <w:delText>EDGE</w:delText>
          <w:tab/>
          <w:delText>Enhanced Data for GSM Evolution</w:delText>
        </w:r>
      </w:del>
    </w:p>
    <w:p>
      <w:pPr>
        <w:pStyle w:val="EW"/>
        <w:rPr>
          <w:del w:id="115" w:author="Ericsson User 5" w:date="2020-08-03T16:50:00Z"/>
        </w:rPr>
      </w:pPr>
      <w:del w:id="114" w:author="Ericsson User 5" w:date="2020-08-03T16:50:00Z">
        <w:r>
          <w:rPr/>
          <w:delText>GERAN</w:delText>
          <w:tab/>
          <w:delText>GSM/EDGE Radio Access Network</w:delText>
        </w:r>
      </w:del>
    </w:p>
    <w:p>
      <w:pPr>
        <w:pStyle w:val="EW"/>
        <w:rPr>
          <w:del w:id="117" w:author="Ericsson User 5" w:date="2020-08-03T16:50:00Z"/>
        </w:rPr>
      </w:pPr>
      <w:del w:id="116" w:author="Ericsson User 5" w:date="2020-08-03T16:50:00Z">
        <w:r>
          <w:rPr/>
          <w:delText>GSM</w:delText>
          <w:tab/>
          <w:delText>Global System for Mobile communication</w:delText>
        </w:r>
      </w:del>
    </w:p>
    <w:p>
      <w:pPr>
        <w:pStyle w:val="EW"/>
        <w:rPr>
          <w:del w:id="119" w:author="Ericsson User 5" w:date="2020-08-03T16:50:00Z"/>
        </w:rPr>
      </w:pPr>
      <w:del w:id="118" w:author="Ericsson User 5" w:date="2020-08-03T16:50:00Z">
        <w:r>
          <w:rPr/>
          <w:delText>IS</w:delText>
          <w:tab/>
          <w:delText xml:space="preserve">Information Service </w:delText>
        </w:r>
      </w:del>
    </w:p>
    <w:p>
      <w:pPr>
        <w:pStyle w:val="EW"/>
        <w:rPr>
          <w:del w:id="121" w:author="Ericsson User 5" w:date="2020-08-03T16:50:00Z"/>
        </w:rPr>
      </w:pPr>
      <w:del w:id="120" w:author="Ericsson User 5" w:date="2020-08-03T16:50:00Z">
        <w:r>
          <w:rPr/>
          <w:delText>IDL</w:delText>
          <w:tab/>
          <w:delText>Interface Definition Language (OMG)</w:delText>
        </w:r>
      </w:del>
    </w:p>
    <w:p>
      <w:pPr>
        <w:pStyle w:val="EW"/>
        <w:rPr>
          <w:del w:id="123" w:author="Ericsson User 5" w:date="2020-08-03T16:50:00Z"/>
        </w:rPr>
      </w:pPr>
      <w:del w:id="122" w:author="Ericsson User 5" w:date="2020-08-03T16:50:00Z">
        <w:r>
          <w:rPr/>
          <w:delText>IRP</w:delText>
          <w:tab/>
          <w:delText>Integration Reference Point</w:delText>
        </w:r>
      </w:del>
    </w:p>
    <w:p>
      <w:pPr>
        <w:pStyle w:val="EW"/>
        <w:rPr>
          <w:del w:id="125" w:author="Ericsson User 5" w:date="2020-08-03T16:50:00Z"/>
        </w:rPr>
      </w:pPr>
      <w:del w:id="124" w:author="Ericsson User 5" w:date="2020-08-03T16:50:00Z">
        <w:r>
          <w:rPr/>
          <w:delText>IS</w:delText>
          <w:tab/>
          <w:delText>Information Service</w:delText>
        </w:r>
      </w:del>
    </w:p>
    <w:p>
      <w:pPr>
        <w:pStyle w:val="EW"/>
        <w:rPr>
          <w:del w:id="127" w:author="Ericsson User 5" w:date="2020-08-03T16:50:00Z"/>
        </w:rPr>
      </w:pPr>
      <w:del w:id="126" w:author="Ericsson User 5" w:date="2020-08-03T16:50:00Z">
        <w:r>
          <w:rPr/>
          <w:delText>MO</w:delText>
          <w:tab/>
          <w:delText>Managed Object</w:delText>
        </w:r>
      </w:del>
    </w:p>
    <w:p>
      <w:pPr>
        <w:pStyle w:val="EW"/>
        <w:rPr>
          <w:del w:id="129" w:author="Ericsson User 5" w:date="2020-08-03T16:50:00Z"/>
        </w:rPr>
      </w:pPr>
      <w:del w:id="128" w:author="Ericsson User 5" w:date="2020-08-03T16:50:00Z">
        <w:r>
          <w:rPr/>
          <w:delText>MOC</w:delText>
          <w:tab/>
          <w:delText>Managed Object Class</w:delText>
        </w:r>
      </w:del>
    </w:p>
    <w:p>
      <w:pPr>
        <w:pStyle w:val="EW"/>
        <w:rPr>
          <w:del w:id="131" w:author="Ericsson User 5" w:date="2020-08-03T16:50:00Z"/>
        </w:rPr>
      </w:pPr>
      <w:del w:id="130" w:author="Ericsson User 5" w:date="2020-08-03T16:50:00Z">
        <w:r>
          <w:rPr/>
          <w:delText>NRM</w:delText>
          <w:tab/>
          <w:delText>Network Resource Model</w:delText>
        </w:r>
      </w:del>
    </w:p>
    <w:p>
      <w:pPr>
        <w:pStyle w:val="EW"/>
        <w:rPr>
          <w:del w:id="133" w:author="Ericsson User 5" w:date="2020-08-03T16:50:00Z"/>
        </w:rPr>
      </w:pPr>
      <w:del w:id="132" w:author="Ericsson User 5" w:date="2020-08-03T16:50:00Z">
        <w:r>
          <w:rPr/>
          <w:delText>OMG</w:delText>
          <w:tab/>
          <w:delText>Object Management Group</w:delText>
        </w:r>
      </w:del>
    </w:p>
    <w:p>
      <w:pPr>
        <w:pStyle w:val="EW"/>
        <w:rPr>
          <w:del w:id="135" w:author="Ericsson User 5" w:date="2020-08-03T16:50:00Z"/>
        </w:rPr>
      </w:pPr>
      <w:del w:id="134" w:author="Ericsson User 5" w:date="2020-08-03T16:50:00Z">
        <w:r>
          <w:rPr/>
          <w:delText>SS</w:delText>
          <w:tab/>
          <w:delText>Solution Set</w:delText>
        </w:r>
      </w:del>
    </w:p>
    <w:p>
      <w:pPr>
        <w:pStyle w:val="EW"/>
        <w:rPr>
          <w:del w:id="137" w:author="Ericsson User 5" w:date="2020-08-03T16:50:00Z"/>
        </w:rPr>
      </w:pPr>
      <w:del w:id="136" w:author="Ericsson User 5" w:date="2020-08-03T16:50:00Z">
        <w:r>
          <w:rPr/>
          <w:delText>UMTS</w:delText>
          <w:tab/>
          <w:delText>Universal Mobile Telecommunications System</w:delText>
        </w:r>
      </w:del>
    </w:p>
    <w:p>
      <w:pPr>
        <w:pStyle w:val="EW"/>
        <w:rPr>
          <w:del w:id="139" w:author="Ericsson User 5" w:date="2020-08-03T16:50:00Z"/>
        </w:rPr>
      </w:pPr>
      <w:del w:id="138" w:author="Ericsson User 5" w:date="2020-08-03T16:50:00Z">
        <w:r>
          <w:rPr/>
          <w:delText>UTRAN</w:delText>
          <w:tab/>
          <w:delText>Universal Terrestrial Radio Access Network</w:delText>
        </w:r>
      </w:del>
    </w:p>
    <w:p>
      <w:pPr>
        <w:pStyle w:val="EX"/>
        <w:rPr>
          <w:del w:id="141" w:author="Ericsson User 5" w:date="2020-08-03T16:50:00Z"/>
        </w:rPr>
      </w:pPr>
      <w:del w:id="140" w:author="Ericsson User 5" w:date="2020-08-03T16:50:00Z">
        <w:r>
          <w:rPr/>
          <w:delText>XML</w:delText>
          <w:tab/>
          <w:delText>eXtensible Markup Language</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EW"/>
        <w:rPr>
          <w:lang w:eastAsia="zh-CN"/>
        </w:rPr>
      </w:pPr>
      <w:r>
        <w:rPr>
          <w:lang w:eastAsia="zh-CN"/>
        </w:rPr>
      </w:r>
      <w:r>
        <w:br w:type="page"/>
      </w:r>
    </w:p>
    <w:p>
      <w:pPr>
        <w:pStyle w:val="Heading8"/>
        <w:ind w:left="0" w:hanging="0"/>
        <w:rPr>
          <w:lang w:eastAsia="zh-CN"/>
        </w:rPr>
      </w:pPr>
      <w:r>
        <w:rPr/>
        <w:t>Annex B (normative):</w:t>
        <w:br/>
        <w:t>XML Definitions</w:t>
      </w:r>
    </w:p>
    <w:p>
      <w:pPr>
        <w:pStyle w:val="Heading1"/>
        <w:ind w:left="1134" w:hanging="1134"/>
        <w:rPr/>
      </w:pPr>
      <w:r>
        <w:rPr/>
        <w:t>B.0</w:t>
        <w:tab/>
        <w:t>Introduction</w:t>
      </w:r>
    </w:p>
    <w:p>
      <w:pPr>
        <w:pStyle w:val="Normal"/>
        <w:rPr/>
      </w:pPr>
      <w:r>
        <w:rPr/>
        <w:t xml:space="preserve">This annex contains the </w:t>
      </w:r>
      <w:bookmarkStart w:id="4" w:name="OLE_LINK3"/>
      <w:bookmarkStart w:id="5" w:name="OLE_LINK2"/>
      <w:r>
        <w:rPr>
          <w:color w:val="000000"/>
        </w:rPr>
        <w:t xml:space="preserve">XML Definitions </w:t>
      </w:r>
      <w:bookmarkEnd w:id="4"/>
      <w:bookmarkEnd w:id="5"/>
      <w:r>
        <w:rPr>
          <w:color w:val="000000"/>
        </w:rPr>
        <w:t>for the Generic NRM IRP as it applies to</w:t>
      </w:r>
      <w:r>
        <w:rPr/>
        <w:t xml:space="preserve"> Itf-N, in accordance with Generic NRM IRP IS definitions </w:t>
      </w:r>
      <w:ins w:id="142" w:author="Ericsson User 5" w:date="2020-08-03T17:01:00Z">
        <w:r>
          <w:rPr/>
          <w:t>TS 28.622</w:t>
        </w:r>
      </w:ins>
      <w:r>
        <w:rPr/>
        <w:t xml:space="preserve"> [4]. </w:t>
      </w:r>
    </w:p>
    <w:p>
      <w:pPr>
        <w:pStyle w:val="Normal"/>
        <w:rPr/>
      </w:pPr>
      <w:r>
        <w:rPr/>
        <w:t>The XML file formats are based on XML</w:t>
      </w:r>
      <w:ins w:id="143" w:author="Ericsson User 5" w:date="2020-08-03T17:05:00Z">
        <w:r>
          <w:rPr/>
          <w:t xml:space="preserve"> W3C REC-xml11-20060816</w:t>
        </w:r>
      </w:ins>
      <w:r>
        <w:rPr/>
        <w:t xml:space="preserve"> [</w:t>
      </w:r>
      <w:r>
        <w:rPr>
          <w:lang w:eastAsia="zh-CN"/>
        </w:rPr>
        <w:t>8</w:t>
      </w:r>
      <w:r>
        <w:rPr/>
        <w:t xml:space="preserve">], </w:t>
      </w:r>
      <w:ins w:id="144" w:author="Ericsson User 5" w:date="2020-08-04T14:45:00Z">
        <w:r>
          <w:rPr>
            <w:bCs/>
            <w:kern w:val="2"/>
            <w:lang w:val="en"/>
          </w:rPr>
          <w:t>W3C XML Schema Definition Language (XSD) 1.1 Part 1: Structures</w:t>
        </w:r>
      </w:ins>
      <w:ins w:id="145" w:author="Ericsson User 5" w:date="2020-08-03T17:07:00Z">
        <w:r>
          <w:rPr>
            <w:bCs/>
            <w:kern w:val="2"/>
            <w:lang w:val="en"/>
          </w:rPr>
          <w:t xml:space="preserve"> </w:t>
        </w:r>
      </w:ins>
      <w:del w:id="146" w:author="Ericsson User 5" w:date="2020-08-03T17:07:00Z">
        <w:r>
          <w:rPr/>
          <w:delText>XML Schema</w:delText>
        </w:r>
      </w:del>
      <w:r>
        <w:rPr/>
        <w:t xml:space="preserve"> [</w:t>
      </w:r>
      <w:r>
        <w:rPr>
          <w:lang w:eastAsia="zh-CN"/>
        </w:rPr>
        <w:t>10</w:t>
      </w:r>
      <w:r>
        <w:rPr/>
        <w:t>]</w:t>
      </w:r>
      <w:ins w:id="147" w:author="Ericsson User 5" w:date="2020-08-04T14:46:00Z">
        <w:r>
          <w:rPr/>
          <w:t xml:space="preserve">, </w:t>
        </w:r>
      </w:ins>
      <w:del w:id="148" w:author="Ericsson User 5" w:date="2020-08-04T14:46:00Z">
        <w:r>
          <w:rPr/>
          <w:delText xml:space="preserve"> </w:delText>
        </w:r>
      </w:del>
      <w:ins w:id="149" w:author="Ericsson User 5" w:date="2020-08-04T14:46:00Z">
        <w:r>
          <w:rPr>
            <w:bCs/>
            <w:kern w:val="2"/>
            <w:lang w:val="en"/>
          </w:rPr>
          <w:t>W3C XML Schema Definition Language (XSD) 1.1 Part 2: Datatypes</w:t>
        </w:r>
      </w:ins>
      <w:ins w:id="150" w:author="Ericsson User 5" w:date="2020-08-04T14:46:00Z">
        <w:r>
          <w:rPr/>
          <w:t xml:space="preserve"> </w:t>
        </w:r>
      </w:ins>
      <w:r>
        <w:rPr/>
        <w:t>[</w:t>
      </w:r>
      <w:r>
        <w:rPr>
          <w:lang w:eastAsia="zh-CN"/>
        </w:rPr>
        <w:t>1</w:t>
      </w:r>
      <w:r>
        <w:rPr>
          <w:lang w:eastAsia="zh-CN"/>
        </w:rPr>
        <w:t>1</w:t>
      </w:r>
      <w:r>
        <w:rPr/>
        <w:t>] and</w:t>
      </w:r>
      <w:ins w:id="151" w:author="Ericsson User 5" w:date="2020-08-03T17:08:00Z">
        <w:r>
          <w:rPr>
            <w:lang w:eastAsia="zh-CN"/>
          </w:rPr>
          <w:t xml:space="preserve"> </w:t>
        </w:r>
      </w:ins>
      <w:del w:id="152" w:author="Ericsson User 5" w:date="2020-08-03T17:08:00Z">
        <w:r>
          <w:rPr/>
          <w:delText xml:space="preserve"> XML Namespace</w:delText>
        </w:r>
      </w:del>
      <w:ins w:id="153" w:author="Ericsson User 5" w:date="2020-08-03T17:08:00Z">
        <w:r>
          <w:rPr>
            <w:lang w:val="en-US" w:eastAsia="zh-CN"/>
          </w:rPr>
          <w:t>W3C REC-xml-names-20060816</w:t>
        </w:r>
      </w:ins>
      <w:r>
        <w:rPr/>
        <w:t xml:space="preserve"> [</w:t>
      </w:r>
      <w:r>
        <w:rPr>
          <w:lang w:eastAsia="zh-CN"/>
        </w:rPr>
        <w:t>1</w:t>
      </w:r>
      <w:r>
        <w:rPr>
          <w:lang w:eastAsia="zh-CN"/>
        </w:rPr>
        <w:t>2</w:t>
      </w:r>
      <w:r>
        <w:rPr/>
        <w:t>] standards.</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1"/>
        <w:ind w:left="1134" w:hanging="1134"/>
        <w:rPr/>
      </w:pPr>
      <w:r>
        <w:rPr/>
        <w:t>B.</w:t>
      </w:r>
      <w:r>
        <w:rPr>
          <w:lang w:eastAsia="zh-CN"/>
        </w:rPr>
        <w:t>2</w:t>
      </w:r>
      <w:r>
        <w:rPr/>
        <w:tab/>
        <w:t>Mapping</w:t>
      </w:r>
    </w:p>
    <w:p>
      <w:pPr>
        <w:pStyle w:val="Heading2"/>
        <w:rPr>
          <w:lang w:eastAsia="zh-CN"/>
        </w:rPr>
      </w:pPr>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EW"/>
        <w:rPr>
          <w:lang w:eastAsia="zh-CN"/>
        </w:rPr>
      </w:pPr>
      <w:r>
        <w:rPr>
          <w:lang w:eastAsia="zh-CN"/>
        </w:rPr>
      </w:r>
    </w:p>
    <w:p>
      <w:pPr>
        <w:pStyle w:val="Normal"/>
        <w:widowControl/>
        <w:bidi w:val="0"/>
        <w:spacing w:before="0" w:after="180"/>
        <w:rPr/>
      </w:pPr>
      <w:r>
        <w:rPr/>
      </w:r>
      <w:bookmarkStart w:id="6" w:name="historyclause"/>
      <w:bookmarkStart w:id="7" w:name="historyclause"/>
      <w:bookmarkEnd w:id="7"/>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9:00Z</dcterms:created>
  <dc:creator>MCC Support</dc:creator>
  <dc:description/>
  <cp:keywords>UMTS management</cp:keywords>
  <dc:language>en-US</dc:language>
  <cp:lastModifiedBy>Ericsson User 5</cp:lastModifiedBy>
  <dcterms:modified xsi:type="dcterms:W3CDTF">2020-08-20T13:37:00Z</dcterms:modified>
  <cp:revision>3</cp:revision>
  <dc:subject>Telecommunication management;  Configuration Management (CM);  Generic network resources Integration Reference Point (IRP); Requirements  (Release 10)</dc:subject>
  <dc:title>3GPP TS 3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