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57</w:t>
      </w:r>
      <w:ins w:id="0" w:author="Gardella, Maryse (Nokia - FR/Paris-Saclay)" w:date="2020-08-19T18:33:00Z">
        <w:r>
          <w:rPr>
            <w:b/>
            <w:i/>
            <w:sz w:val="28"/>
            <w:lang w:val="en-US" w:eastAsia="en-US"/>
          </w:rPr>
          <w:t>rev</w:t>
        </w:r>
      </w:ins>
      <w:ins w:id="1" w:author="Gardella, Maryse (Nokia - FR/Paris-Saclay)" w:date="2020-08-20T19:38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7023534"/>
      <w:r>
        <w:rPr>
          <w:rFonts w:cs="Arial" w:ascii="Arial" w:hAnsi="Arial"/>
          <w:b/>
        </w:rPr>
        <w:t xml:space="preserve">Update the Charging Architecture  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Update Charging Architecture 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Reference"/>
        <w:rPr/>
      </w:pPr>
      <w:r>
        <w:rPr/>
        <w:t>[2]</w:t>
        <w:tab/>
        <w:t>S5-204081 DP on Common Charging architect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proposes to Update Charging Architecture based on conclusion from DP S5-204081 [2]  </w:t>
      </w:r>
    </w:p>
    <w:p>
      <w:pPr>
        <w:pStyle w:val="Normal"/>
        <w:rPr/>
      </w:pPr>
      <w:r>
        <w:rPr/>
        <w:t>Change Bnsm to B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1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rPr/>
      </w:pPr>
      <w:bookmarkStart w:id="1" w:name="clause4"/>
      <w:bookmarkStart w:id="2" w:name="references"/>
      <w:bookmarkEnd w:id="1"/>
      <w:bookmarkEnd w:id="2"/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>
          <w:lang w:val="en-US"/>
        </w:rPr>
      </w:pPr>
      <w:r>
        <w:rPr/>
        <w:t>Bns</w:t>
      </w:r>
      <w:del w:id="2" w:author="Nokia-mga" w:date="2020-07-30T17:56:00Z">
        <w:r>
          <w:rPr/>
          <w:delText>m</w:delText>
        </w:r>
      </w:del>
      <w:r>
        <w:rPr/>
        <w:tab/>
        <w:t xml:space="preserve">Reference point for the CDR file transfer from the </w:t>
      </w:r>
      <w:ins w:id="3" w:author="Nokia-mga" w:date="2020-07-30T17:58:00Z">
        <w:r>
          <w:rPr/>
          <w:t>N</w:t>
        </w:r>
      </w:ins>
      <w:del w:id="4" w:author="Nokia-mga" w:date="2020-07-30T17:58:00Z">
        <w:r>
          <w:rPr>
            <w:lang w:eastAsia="zh-CN" w:bidi="ar-IQ"/>
          </w:rPr>
          <w:delText>n</w:delText>
        </w:r>
      </w:del>
      <w:r>
        <w:rPr>
          <w:lang w:eastAsia="zh-CN" w:bidi="ar-IQ"/>
        </w:rPr>
        <w:t>etwork slice</w:t>
      </w:r>
      <w:r>
        <w:rPr>
          <w:lang w:bidi="ar-IQ"/>
        </w:rPr>
        <w:t xml:space="preserve"> </w:t>
      </w:r>
      <w:del w:id="5" w:author="Nokia-mga" w:date="2020-07-30T17:58:00Z">
        <w:r>
          <w:rPr>
            <w:lang w:bidi="ar-IQ"/>
          </w:rPr>
          <w:delText>management</w:delText>
        </w:r>
      </w:del>
      <w:r>
        <w:rPr/>
        <w:t xml:space="preserve"> CGF to the BD.</w:t>
      </w:r>
    </w:p>
    <w:p>
      <w:pPr>
        <w:pStyle w:val="EW"/>
        <w:rPr/>
      </w:pPr>
      <w:r>
        <w:rPr/>
        <w:t>Ga</w:t>
        <w:tab/>
        <w:t>Reference point for CDR transfer between a CDF and the CGF.</w:t>
      </w:r>
    </w:p>
    <w:p>
      <w:pPr>
        <w:pStyle w:val="EW"/>
        <w:rPr/>
      </w:pPr>
      <w:r>
        <w:rPr/>
        <w:t>Nchf</w:t>
        <w:tab/>
        <w:t>Service based interface exhibited by CHF.</w:t>
      </w:r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del w:id="6" w:author="Gardella, Maryse (Nokia - FR/Paris-Saclay)" w:date="2020-08-19T18:33:00Z">
              <w:bookmarkStart w:id="3" w:name="_Hlk47024098"/>
              <w:bookmarkEnd w:id="3"/>
              <w:r>
                <w:rPr>
                  <w:rFonts w:cs="Arial" w:ascii="Arial" w:hAnsi="Arial"/>
                  <w:b/>
                  <w:bCs/>
                  <w:sz w:val="28"/>
                  <w:szCs w:val="28"/>
                  <w:lang w:val="en-US"/>
                </w:rPr>
                <w:delText>Next change</w:delText>
              </w:r>
            </w:del>
          </w:p>
        </w:tc>
      </w:tr>
    </w:tbl>
    <w:p>
      <w:pPr>
        <w:pStyle w:val="Heading2"/>
        <w:rPr>
          <w:del w:id="8" w:author="Gardella, Maryse (Nokia - FR/Paris-Saclay)" w:date="2020-08-19T18:33:00Z"/>
        </w:rPr>
      </w:pPr>
      <w:del w:id="7" w:author="Gardella, Maryse (Nokia - FR/Paris-Saclay)" w:date="2020-08-19T18:33:00Z">
        <w:r>
          <w:rPr/>
          <w:delText>3.3</w:delText>
          <w:tab/>
          <w:delText>Abbreviations</w:delText>
        </w:r>
      </w:del>
    </w:p>
    <w:p>
      <w:pPr>
        <w:pStyle w:val="Normal"/>
        <w:keepNext w:val="true"/>
        <w:rPr>
          <w:del w:id="10" w:author="Gardella, Maryse (Nokia - FR/Paris-Saclay)" w:date="2020-08-19T18:33:00Z"/>
        </w:rPr>
      </w:pPr>
      <w:del w:id="9" w:author="Gardella, Maryse (Nokia - FR/Paris-Saclay)" w:date="2020-08-19T18:33:00Z">
        <w:r>
          <w:rPr/>
          <w:delText>For the purposes of the present document, the abbreviations given in 3GPP TR 21.905 [100] and the following apply. An abbreviation defined in the present document takes precedence over the definition of the same abbreviation, if any, in 3GPP TR 21.905 [100].</w:delText>
        </w:r>
      </w:del>
    </w:p>
    <w:p>
      <w:pPr>
        <w:pStyle w:val="EW"/>
        <w:rPr>
          <w:lang w:eastAsia="zh-CN"/>
          <w:del w:id="14" w:author="Gardella, Maryse (Nokia - FR/Paris-Saclay)" w:date="2020-08-19T18:33:00Z"/>
        </w:rPr>
      </w:pPr>
      <w:del w:id="11" w:author="Gardella, Maryse (Nokia - FR/Paris-Saclay)" w:date="2020-08-19T18:33:00Z">
        <w:r>
          <w:rPr>
            <w:lang w:eastAsia="zh-CN"/>
          </w:rPr>
          <w:delText>C</w:delText>
        </w:r>
      </w:del>
      <w:del w:id="12" w:author="Gardella, Maryse (Nokia - FR/Paris-Saclay)" w:date="2020-08-19T18:33:00Z">
        <w:r>
          <w:rPr>
            <w:lang w:eastAsia="zh-CN"/>
          </w:rPr>
          <w:delText>SIF</w:delText>
          <w:tab/>
        </w:r>
      </w:del>
      <w:del w:id="13" w:author="Gardella, Maryse (Nokia - FR/Paris-Saclay)" w:date="2020-08-19T18:33:00Z">
        <w:r>
          <w:rPr>
            <w:lang w:eastAsia="zh-CN"/>
          </w:rPr>
          <w:delText>Charging Subscribing and Interaction Function</w:delText>
        </w:r>
      </w:del>
    </w:p>
    <w:p>
      <w:pPr>
        <w:pStyle w:val="Heading2"/>
        <w:rPr>
          <w:del w:id="16" w:author="Gardella, Maryse (Nokia - FR/Paris-Saclay)" w:date="2020-08-19T18:33:00Z"/>
        </w:rPr>
      </w:pPr>
      <w:del w:id="15" w:author="Gardella, Maryse (Nokia - FR/Paris-Saclay)" w:date="2020-08-19T18:33:00Z">
        <w:r>
          <w:rPr/>
          <w:delText>MnS</w:delText>
          <w:tab/>
          <w:delText>Management Service</w:delText>
        </w:r>
      </w:del>
    </w:p>
    <w:p>
      <w:pPr>
        <w:pStyle w:val="Heading2"/>
        <w:rPr>
          <w:del w:id="18" w:author="Gardella, Maryse (Nokia - FR/Paris-Saclay)" w:date="2020-08-19T18:33:00Z"/>
        </w:rPr>
      </w:pPr>
      <w:del w:id="17" w:author="Gardella, Maryse (Nokia - FR/Paris-Saclay)" w:date="2020-08-19T18:33:00Z">
        <w:r>
          <w:rPr/>
          <w:delText>MnSP</w:delText>
          <w:tab/>
          <w:delText>Management Service Producer</w:delText>
        </w:r>
      </w:del>
    </w:p>
    <w:p>
      <w:pPr>
        <w:pStyle w:val="EW"/>
        <w:rPr>
          <w:del w:id="20" w:author="Gardella, Maryse (Nokia - FR/Paris-Saclay)" w:date="2020-08-19T18:33:00Z"/>
        </w:rPr>
      </w:pPr>
      <w:del w:id="19" w:author="Gardella, Maryse (Nokia - FR/Paris-Saclay)" w:date="2020-08-19T18:33:00Z">
        <w:r>
          <w:rPr/>
          <w:delText>NSI</w:delText>
          <w:tab/>
          <w:delText>Network Slice Instance</w:delText>
        </w:r>
      </w:del>
    </w:p>
    <w:p>
      <w:pPr>
        <w:pStyle w:val="EW"/>
        <w:rPr>
          <w:del w:id="22" w:author="Gardella, Maryse (Nokia - FR/Paris-Saclay)" w:date="2020-08-19T18:33:00Z"/>
        </w:rPr>
      </w:pPr>
      <w:del w:id="21" w:author="Gardella, Maryse (Nokia - FR/Paris-Saclay)" w:date="2020-08-19T18:33:00Z">
        <w:r>
          <w:rPr/>
          <w:delText>NSSAI</w:delText>
          <w:tab/>
          <w:delText>Network Slice Selection Assistance Information</w:delText>
        </w:r>
      </w:del>
    </w:p>
    <w:p>
      <w:pPr>
        <w:pStyle w:val="EW"/>
        <w:rPr>
          <w:del w:id="24" w:author="Gardella, Maryse (Nokia - FR/Paris-Saclay)" w:date="2020-08-19T18:33:00Z"/>
        </w:rPr>
      </w:pPr>
      <w:del w:id="23" w:author="Gardella, Maryse (Nokia - FR/Paris-Saclay)" w:date="2020-08-19T18:33:00Z">
        <w:r>
          <w:rPr/>
          <w:delText>S-NSSAI</w:delText>
          <w:tab/>
          <w:delText>Single Network Slice Selection Assistance Information</w:delText>
        </w:r>
      </w:del>
    </w:p>
    <w:p>
      <w:pPr>
        <w:pStyle w:val="Heading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2.</w:t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C</w:t>
      </w:r>
      <w:r>
        <w:rPr/>
        <w:t>onverged charging architecture</w:t>
      </w:r>
    </w:p>
    <w:p>
      <w:pPr>
        <w:pStyle w:val="Normal"/>
        <w:keepNext w:val="true"/>
        <w:rPr>
          <w:ins w:id="28" w:author="Gardella, Maryse (Nokia - FR/Paris-Saclay)" w:date="2020-08-19T18:38:00Z"/>
        </w:rPr>
      </w:pPr>
      <w:r>
        <w:rPr/>
        <w:t xml:space="preserve">Network Slice Management converged charging can be achieved under </w:t>
      </w:r>
      <w:del w:id="25" w:author="Nokia-mga" w:date="2020-08-04T15:48:00Z">
        <w:r>
          <w:rPr/>
          <w:delText xml:space="preserve">the </w:delText>
        </w:r>
      </w:del>
      <w:r>
        <w:rPr/>
        <w:t>two alternative</w:t>
      </w:r>
      <w:ins w:id="26" w:author="Nokia-mga" w:date="2020-08-04T15:52:00Z">
        <w:r>
          <w:rPr/>
          <w:t>s</w:t>
        </w:r>
      </w:ins>
      <w:ins w:id="27" w:author="Gardella, Maryse (Nokia - FR/Paris-Saclay)" w:date="2020-08-19T18:38:00Z">
        <w:r>
          <w:rPr/>
          <w:t>:</w:t>
        </w:r>
      </w:ins>
    </w:p>
    <w:p>
      <w:pPr>
        <w:pStyle w:val="B1"/>
        <w:rPr>
          <w:ins w:id="36" w:author="Gardella, Maryse (Nokia - FR/Paris-Saclay)" w:date="2020-08-19T18:42:00Z"/>
        </w:rPr>
      </w:pPr>
      <w:ins w:id="29" w:author="Gardella, Maryse (Nokia - FR/Paris-Saclay)" w:date="2020-08-19T18:38:00Z">
        <w:r>
          <w:rPr>
            <w:lang w:val="en-GB"/>
          </w:rPr>
          <w:t>-</w:t>
          <w:tab/>
        </w:r>
      </w:ins>
      <w:ins w:id="30" w:author="Gardella, Maryse (Nokia - FR/Paris-Saclay)" w:date="2020-08-19T18:38:00Z">
        <w:r>
          <w:rPr>
            <w:color w:val="000000"/>
          </w:rPr>
          <w:t>Charging Trigger Function (CTF)</w:t>
        </w:r>
      </w:ins>
      <w:ins w:id="31" w:author="Gardella, Maryse (Nokia - FR/Paris-Saclay)" w:date="2020-08-19T18:50:00Z">
        <w:r>
          <w:rPr/>
          <w:t xml:space="preserve"> based</w:t>
        </w:r>
      </w:ins>
      <w:ins w:id="32" w:author="Gardella, Maryse (Nokia - FR/Paris-Saclay)" w:date="2020-08-19T18:52:00Z">
        <w:r>
          <w:rPr/>
          <w:t>,</w:t>
        </w:r>
      </w:ins>
      <w:ins w:id="33" w:author="Gardella, Maryse (Nokia - FR/Paris-Saclay)" w:date="2020-08-19T18:50:00Z">
        <w:r>
          <w:rPr/>
          <w:t xml:space="preserve"> as</w:t>
        </w:r>
      </w:ins>
      <w:ins w:id="34" w:author="Gardella, Maryse (Nokia - FR/Paris-Saclay)" w:date="2020-08-19T18:38:00Z">
        <w:r>
          <w:rPr>
            <w:color w:val="000000"/>
          </w:rPr>
          <w:t xml:space="preserve"> depicted in figure 4.2.2.1</w:t>
        </w:r>
      </w:ins>
      <w:ins w:id="35" w:author="Gardella, Maryse (Nokia - FR/Paris-Saclay)" w:date="2020-08-19T18:38:00Z">
        <w:r>
          <w:rPr>
            <w:lang w:val="en-GB"/>
          </w:rPr>
          <w:t xml:space="preserve">. </w:t>
        </w:r>
      </w:ins>
    </w:p>
    <w:p>
      <w:pPr>
        <w:pStyle w:val="B1"/>
        <w:rPr>
          <w:ins w:id="45" w:author="Gardella, Maryse (Nokia - FR/Paris-Saclay)" w:date="2020-08-19T18:42:00Z"/>
        </w:rPr>
      </w:pPr>
      <w:ins w:id="37" w:author="Gardella, Maryse (Nokia - FR/Paris-Saclay)" w:date="2020-08-19T18:42:00Z">
        <w:r>
          <w:rPr/>
          <w:t>-</w:t>
          <w:tab/>
          <w:t xml:space="preserve">Charging </w:t>
        </w:r>
      </w:ins>
      <w:ins w:id="38" w:author="Gardella, Maryse (Nokia - FR/Paris-Saclay)" w:date="2020-08-20T19:38:00Z">
        <w:r>
          <w:rPr/>
          <w:t>Enablement</w:t>
        </w:r>
      </w:ins>
      <w:ins w:id="39" w:author="Gardella, Maryse (Nokia - FR/Paris-Saclay)" w:date="2020-08-19T18:42:00Z">
        <w:r>
          <w:rPr/>
          <w:t xml:space="preserve"> Function (C</w:t>
        </w:r>
      </w:ins>
      <w:ins w:id="40" w:author="Gardella, Maryse (Nokia - FR/Paris-Saclay)" w:date="2020-08-20T19:39:00Z">
        <w:r>
          <w:rPr/>
          <w:t>E</w:t>
        </w:r>
      </w:ins>
      <w:ins w:id="41" w:author="Gardella, Maryse (Nokia - FR/Paris-Saclay)" w:date="2020-08-19T18:42:00Z">
        <w:r>
          <w:rPr/>
          <w:t>F)</w:t>
        </w:r>
      </w:ins>
      <w:ins w:id="42" w:author="Gardella, Maryse (Nokia - FR/Paris-Saclay)" w:date="2020-08-19T18:50:00Z">
        <w:r>
          <w:rPr/>
          <w:t xml:space="preserve"> based</w:t>
        </w:r>
      </w:ins>
      <w:ins w:id="43" w:author="Gardella, Maryse (Nokia - FR/Paris-Saclay)" w:date="2020-08-19T18:52:00Z">
        <w:r>
          <w:rPr/>
          <w:t>,</w:t>
        </w:r>
      </w:ins>
      <w:ins w:id="44" w:author="Gardella, Maryse (Nokia - FR/Paris-Saclay)" w:date="2020-08-19T18:42:00Z">
        <w:r>
          <w:rPr/>
          <w:t xml:space="preserve"> depicted in figure 4.2.2.2. </w:t>
        </w:r>
      </w:ins>
    </w:p>
    <w:p>
      <w:pPr>
        <w:pStyle w:val="Normal"/>
        <w:keepNext w:val="true"/>
        <w:rPr/>
      </w:pPr>
      <w:del w:id="46" w:author="Gardella, Maryse (Nokia - FR/Paris-Saclay)" w:date="2020-08-19T18:40:00Z">
        <w:r>
          <w:rPr>
            <w:rFonts w:eastAsia="Times New Roman"/>
          </w:rPr>
          <w:delText xml:space="preserve"> </w:delText>
        </w:r>
      </w:del>
      <w:del w:id="47" w:author="Gardella, Maryse (Nokia - FR/Paris-Saclay)" w:date="2020-08-19T18:40:00Z">
        <w:r>
          <w:rPr/>
          <w:delText xml:space="preserve">options of the architecture depicted in </w:delText>
        </w:r>
      </w:del>
      <w:ins w:id="48" w:author="Nokia-mga" w:date="2020-08-07T09:52:00Z">
        <w:del w:id="49" w:author="Gardella, Maryse (Nokia - FR/Paris-Saclay)" w:date="2020-08-19T18:40:00Z">
          <w:r>
            <w:rPr/>
            <w:delText xml:space="preserve">respective </w:delText>
          </w:r>
        </w:del>
      </w:ins>
      <w:del w:id="50" w:author="Gardella, Maryse (Nokia - FR/Paris-Saclay)" w:date="2020-08-19T18:40:00Z">
        <w:r>
          <w:rPr/>
          <w:delText>figures 4.2.2.1. and 4.2.2.2</w:delText>
        </w:r>
      </w:del>
      <w:ins w:id="51" w:author="Nokia-mga" w:date="2020-08-07T09:52:00Z">
        <w:del w:id="52" w:author="Gardella, Maryse (Nokia - FR/Paris-Saclay)" w:date="2020-08-19T18:40:00Z">
          <w:r>
            <w:rPr/>
            <w:delText xml:space="preserve">, each with </w:delText>
          </w:r>
        </w:del>
      </w:ins>
      <w:ins w:id="53" w:author="Nokia-mga" w:date="2020-08-07T09:52:00Z">
        <w:del w:id="54" w:author="Gardella, Maryse (Nokia - FR/Paris-Saclay)" w:date="2020-08-19T18:40:00Z">
          <w:r>
            <w:rPr>
              <w:lang w:bidi="ar-IQ"/>
            </w:rPr>
            <w:delText>architectural options</w:delText>
          </w:r>
        </w:del>
      </w:ins>
      <w:del w:id="55" w:author="Gardella, Maryse (Nokia - FR/Paris-Saclay)" w:date="2020-08-19T18:40:00Z">
        <w:r>
          <w:rPr/>
          <w:delText>:</w:delText>
        </w:r>
      </w:del>
    </w:p>
    <w:p>
      <w:pPr>
        <w:pStyle w:val="TH"/>
        <w:rPr>
          <w:lang w:bidi="ar-IQ"/>
          <w:del w:id="58" w:author="Gardella, Maryse (Nokia - FR/Paris-Saclay)" w:date="2020-08-19T18:34:00Z"/>
        </w:rPr>
      </w:pPr>
      <w:del w:id="56" w:author="Gardella, Maryse (Nokia - FR/Paris-Saclay)" w:date="2020-08-19T18:34:00Z">
        <w:r>
          <w:rPr/>
          <w:object w:dxaOrig="6503" w:dyaOrig="251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6.2pt;height:125.75pt" filled="f" o:ole="">
              <v:imagedata r:id="rId3" o:title=""/>
            </v:shape>
            <o:OLEObject Type="Embed" ProgID="" ShapeID="ole_rId2" DrawAspect="Content" ObjectID="_1754674321" r:id="rId2"/>
          </w:object>
        </w:r>
      </w:del>
      <w:del w:id="57" w:author="Gardella, Maryse (Nokia - FR/Paris-Saclay)" w:date="2020-08-19T18:34:00Z">
        <w:bookmarkStart w:id="4" w:name="_Hlk47453027"/>
        <w:r>
          <w:rPr>
            <w:lang w:bidi="ar-IQ"/>
          </w:rPr>
          <w:object w:dxaOrig="8340" w:dyaOrig="452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7.85pt;height:216.3pt" filled="f" o:ole="">
              <v:imagedata r:id="rId5" o:title=""/>
            </v:shape>
            <o:OLEObject Type="Embed" ProgID="" ShapeID="ole_rId4" DrawAspect="Content" ObjectID="_858032695" r:id="rId4"/>
          </w:object>
        </w:r>
      </w:del>
      <w:bookmarkEnd w:id="4"/>
    </w:p>
    <w:p>
      <w:pPr>
        <w:pStyle w:val="TH"/>
        <w:keepNext w:val="true"/>
        <w:keepLines/>
        <w:widowControl/>
        <w:bidi w:val="0"/>
        <w:spacing w:before="60" w:after="180"/>
        <w:jc w:val="center"/>
        <w:rPr>
          <w:rFonts w:ascii="Times New Roman" w:hAnsi="Times New Roman" w:cs="Times New Roman"/>
          <w:ins w:id="60" w:author="Gardella, Maryse (Nokia - FR/Paris-Saclay)" w:date="2020-08-19T18:34:00Z"/>
        </w:rPr>
      </w:pPr>
      <w:ins w:id="59" w:author="Gardella, Maryse (Nokia - FR/Paris-Saclay)" w:date="2020-08-19T18:34:00Z">
        <w:r>
          <w:rPr>
            <w:lang w:bidi="ar-IQ"/>
          </w:rPr>
          <w:object w:dxaOrig="8340" w:dyaOrig="452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97.85pt;height:216.3pt" filled="f" o:ole="">
              <v:imagedata r:id="rId7" o:title=""/>
            </v:shape>
            <o:OLEObject Type="Embed" ProgID="" ShapeID="ole_rId6" DrawAspect="Content" ObjectID="_1281823982" r:id="rId6"/>
          </w:object>
        </w:r>
      </w:ins>
    </w:p>
    <w:p>
      <w:pPr>
        <w:pStyle w:val="TF"/>
        <w:rPr/>
      </w:pPr>
      <w:r>
        <w:rPr/>
        <w:t>Figure 4.2.2.1: Network Slice Management converged charging architecture (</w:t>
      </w:r>
      <w:del w:id="61" w:author="Gardella, Maryse (Nokia - FR/Paris-Saclay)" w:date="2020-08-19T18:43:00Z">
        <w:r>
          <w:rPr/>
          <w:delText xml:space="preserve">option </w:delText>
        </w:r>
      </w:del>
      <w:ins w:id="62" w:author="Nokia-mga" w:date="2020-08-04T15:47:00Z">
        <w:del w:id="63" w:author="Gardella, Maryse (Nokia - FR/Paris-Saclay)" w:date="2020-08-19T18:43:00Z">
          <w:r>
            <w:rPr/>
            <w:delText xml:space="preserve">alternative </w:delText>
          </w:r>
        </w:del>
      </w:ins>
      <w:del w:id="64" w:author="Gardella, Maryse (Nokia - FR/Paris-Saclay)" w:date="2020-08-19T18:43:00Z">
        <w:r>
          <w:rPr/>
          <w:delText>1</w:delText>
        </w:r>
      </w:del>
      <w:ins w:id="65" w:author="Gardella, Maryse (Nokia - FR/Paris-Saclay)" w:date="2020-08-19T18:43:00Z">
        <w:r>
          <w:rPr/>
          <w:t>CTF</w:t>
        </w:r>
      </w:ins>
      <w:r>
        <w:rPr/>
        <w:t>)</w:t>
      </w:r>
    </w:p>
    <w:p>
      <w:pPr>
        <w:pStyle w:val="Normal"/>
        <w:rPr/>
      </w:pPr>
      <w:del w:id="66" w:author="Nokia-mga" w:date="2020-08-04T16:35:00Z">
        <w:bookmarkStart w:id="5" w:name="_Hlk37324466"/>
        <w:bookmarkStart w:id="6" w:name="_Hlk37258002"/>
        <w:r>
          <w:rPr/>
          <w:delText>The Charging Trigger Function is specified in TS 32.240 [1].</w:delText>
        </w:r>
      </w:del>
    </w:p>
    <w:p>
      <w:pPr>
        <w:pStyle w:val="TH"/>
        <w:rPr>
          <w:lang w:bidi="ar-IQ"/>
          <w:del w:id="69" w:author="Gardella, Maryse (Nokia - FR/Paris-Saclay)" w:date="2020-08-19T18:35:00Z"/>
        </w:rPr>
      </w:pPr>
      <w:del w:id="67" w:author="Gardella, Maryse (Nokia - FR/Paris-Saclay)" w:date="2020-08-19T18:35:00Z">
        <w:r>
          <w:rPr/>
          <w:object w:dxaOrig="8550" w:dyaOrig="204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27.1pt;height:101.7pt" filled="f" o:ole="">
              <v:imagedata r:id="rId9" o:title=""/>
            </v:shape>
            <o:OLEObject Type="Embed" ProgID="" ShapeID="ole_rId8" DrawAspect="Content" ObjectID="_388358628" r:id="rId8"/>
          </w:object>
        </w:r>
      </w:del>
      <w:del w:id="68" w:author="Gardella, Maryse (Nokia - FR/Paris-Saclay)" w:date="2020-08-19T18:35:00Z">
        <w:bookmarkStart w:id="7" w:name="_Hlk47453054"/>
        <w:r>
          <w:rPr>
            <w:lang w:bidi="ar-IQ"/>
          </w:rPr>
          <w:object w:dxaOrig="9930" w:dyaOrig="462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46.35pt;height:207.7pt" filled="f" o:ole="">
              <v:imagedata r:id="rId11" o:title=""/>
            </v:shape>
            <o:OLEObject Type="Embed" ProgID="" ShapeID="ole_rId10" DrawAspect="Content" ObjectID="_59369459" r:id="rId10"/>
          </w:object>
        </w:r>
      </w:del>
      <w:bookmarkEnd w:id="7"/>
    </w:p>
    <w:p>
      <w:pPr>
        <w:pStyle w:val="TH"/>
        <w:keepNext w:val="true"/>
        <w:keepLines/>
        <w:widowControl/>
        <w:bidi w:val="0"/>
        <w:spacing w:before="60" w:after="180"/>
        <w:jc w:val="center"/>
        <w:rPr>
          <w:rFonts w:ascii="Times New Roman" w:hAnsi="Times New Roman" w:cs="Times New Roman"/>
          <w:ins w:id="71" w:author="Gardella, Maryse (Nokia - FR/Paris-Saclay)" w:date="2020-08-19T18:35:00Z"/>
        </w:rPr>
      </w:pPr>
      <w:ins w:id="70" w:author="Gardella, Maryse (Nokia - FR/Paris-Saclay)" w:date="2020-08-19T18:35:00Z">
        <w:r>
          <w:rPr>
            <w:lang w:bidi="ar-IQ"/>
          </w:rPr>
          <w:object w:dxaOrig="9930" w:dyaOrig="462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46.35pt;height:207.7pt" filled="f" o:ole="">
              <v:imagedata r:id="rId13" o:title=""/>
            </v:shape>
            <o:OLEObject Type="Embed" ProgID="" ShapeID="ole_rId12" DrawAspect="Content" ObjectID="_275531018" r:id="rId12"/>
          </w:object>
        </w:r>
      </w:ins>
    </w:p>
    <w:p>
      <w:pPr>
        <w:pStyle w:val="TF"/>
        <w:rPr/>
      </w:pPr>
      <w:r>
        <w:rPr/>
        <w:t>Figure 4.2.2.2: Network Slice Management converged charging architecture (</w:t>
      </w:r>
      <w:del w:id="72" w:author="Nokia-mga" w:date="2020-08-04T15:49:00Z">
        <w:r>
          <w:rPr/>
          <w:delText xml:space="preserve">option </w:delText>
        </w:r>
      </w:del>
      <w:ins w:id="73" w:author="Nokia-mga" w:date="2020-08-04T15:49:00Z">
        <w:del w:id="74" w:author="Gardella, Maryse (Nokia - FR/Paris-Saclay)" w:date="2020-08-19T18:43:00Z">
          <w:r>
            <w:rPr/>
            <w:delText xml:space="preserve">alternative </w:delText>
          </w:r>
        </w:del>
      </w:ins>
      <w:del w:id="75" w:author="Gardella, Maryse (Nokia - FR/Paris-Saclay)" w:date="2020-08-19T18:43:00Z">
        <w:r>
          <w:rPr/>
          <w:delText>2</w:delText>
        </w:r>
      </w:del>
      <w:ins w:id="76" w:author="Gardella, Maryse (Nokia - FR/Paris-Saclay)" w:date="2020-08-19T18:43:00Z">
        <w:r>
          <w:rPr/>
          <w:t>C</w:t>
        </w:r>
      </w:ins>
      <w:ins w:id="77" w:author="Gardella, Maryse (Nokia - FR/Paris-Saclay)" w:date="2020-08-20T19:40:00Z">
        <w:r>
          <w:rPr/>
          <w:t>E</w:t>
        </w:r>
      </w:ins>
      <w:ins w:id="78" w:author="Gardella, Maryse (Nokia - FR/Paris-Saclay)" w:date="2020-08-19T18:43:00Z">
        <w:r>
          <w:rPr/>
          <w:t>F</w:t>
        </w:r>
      </w:ins>
      <w:r>
        <w:rPr/>
        <w:t>)</w:t>
      </w:r>
    </w:p>
    <w:p>
      <w:pPr>
        <w:pStyle w:val="Normal"/>
        <w:rPr>
          <w:ins w:id="82" w:author="Nokia-mga" w:date="2020-08-04T16:35:00Z"/>
        </w:rPr>
      </w:pPr>
      <w:ins w:id="79" w:author="Nokia-mga" w:date="2020-08-04T16:35:00Z">
        <w:r>
          <w:rPr/>
          <w:t>The Charging Trigger Function</w:t>
        </w:r>
      </w:ins>
      <w:ins w:id="80" w:author="Gardella, Maryse (Nokia - FR/Paris-Saclay)" w:date="2020-08-19T14:01:00Z">
        <w:r>
          <w:rPr/>
          <w:t xml:space="preserve"> (CTF)</w:t>
        </w:r>
      </w:ins>
      <w:ins w:id="81" w:author="Nokia-mga" w:date="2020-08-04T16:35:00Z">
        <w:r>
          <w:rPr/>
          <w:t xml:space="preserve"> is specified in TS 32.240 [1].</w:t>
        </w:r>
      </w:ins>
    </w:p>
    <w:p>
      <w:pPr>
        <w:pStyle w:val="Normal"/>
        <w:rPr>
          <w:del w:id="103" w:author="Nokia-mga" w:date="2020-08-04T16:21:00Z"/>
        </w:rPr>
      </w:pPr>
      <w:r>
        <w:rPr/>
        <w:t xml:space="preserve">The </w:t>
      </w:r>
      <w:ins w:id="83" w:author="Nokia-mga" w:date="2020-07-30T18:21:00Z">
        <w:r>
          <w:rPr/>
          <w:t xml:space="preserve">Charging </w:t>
        </w:r>
      </w:ins>
      <w:ins w:id="84" w:author="Gardella, Maryse (Nokia - FR/Paris-Saclay)" w:date="2020-08-20T19:40:00Z">
        <w:r>
          <w:rPr/>
          <w:t>Enablement</w:t>
        </w:r>
      </w:ins>
      <w:ins w:id="85" w:author="Nokia-mga" w:date="2020-07-30T18:21:00Z">
        <w:r>
          <w:rPr/>
          <w:t xml:space="preserve"> Function (</w:t>
        </w:r>
      </w:ins>
      <w:del w:id="86" w:author="Nokia-mga" w:date="2020-07-30T18:18:00Z">
        <w:r>
          <w:rPr/>
          <w:delText xml:space="preserve">CSIF </w:delText>
        </w:r>
      </w:del>
      <w:ins w:id="87" w:author="Nokia-mga" w:date="2020-07-30T18:18:00Z">
        <w:r>
          <w:rPr/>
          <w:t>C</w:t>
        </w:r>
      </w:ins>
      <w:ins w:id="88" w:author="Gardella, Maryse (Nokia - FR/Paris-Saclay)" w:date="2020-08-20T19:40:00Z">
        <w:r>
          <w:rPr/>
          <w:t>E</w:t>
        </w:r>
      </w:ins>
      <w:ins w:id="89" w:author="Nokia-mga" w:date="2020-07-30T18:18:00Z">
        <w:r>
          <w:rPr/>
          <w:t>F</w:t>
        </w:r>
      </w:ins>
      <w:ins w:id="90" w:author="Nokia-mga" w:date="2020-07-30T18:21:00Z">
        <w:r>
          <w:rPr/>
          <w:t>)</w:t>
        </w:r>
      </w:ins>
      <w:ins w:id="91" w:author="Nokia-mga" w:date="2020-07-30T18:18:00Z">
        <w:r>
          <w:rPr/>
          <w:t xml:space="preserve"> </w:t>
        </w:r>
      </w:ins>
      <w:ins w:id="92" w:author="Nokia-mga" w:date="2020-08-04T16:20:00Z">
        <w:r>
          <w:rPr/>
          <w:t>is defined in TS 28.201</w:t>
        </w:r>
      </w:ins>
      <w:ins w:id="93" w:author="Gardella, Maryse (Nokia - FR/Paris-Saclay)" w:date="2020-08-19T19:02:00Z">
        <w:r>
          <w:rPr/>
          <w:t xml:space="preserve"> </w:t>
        </w:r>
      </w:ins>
      <w:ins w:id="94" w:author="Nokia-mga" w:date="2020-08-04T16:21:00Z">
        <w:r>
          <w:rPr/>
          <w:t>[70]</w:t>
        </w:r>
      </w:ins>
      <w:ins w:id="95" w:author="Gardella, Maryse (Nokia - FR/Paris-Saclay)" w:date="2020-08-19T19:03:00Z">
        <w:r>
          <w:rPr/>
          <w:t xml:space="preserve">: </w:t>
        </w:r>
      </w:ins>
      <w:ins w:id="96" w:author="Gardella, Maryse (Nokia - FR/Paris-Saclay)" w:date="2020-08-19T18:57:00Z">
        <w:r>
          <w:rPr/>
          <w:t xml:space="preserve"> charging information addressed by the C</w:t>
        </w:r>
      </w:ins>
      <w:ins w:id="97" w:author="Gardella, Maryse (Nokia - FR/Paris-Saclay)" w:date="2020-08-20T19:40:00Z">
        <w:r>
          <w:rPr/>
          <w:t>E</w:t>
        </w:r>
      </w:ins>
      <w:ins w:id="98" w:author="Gardella, Maryse (Nokia - FR/Paris-Saclay)" w:date="2020-08-19T18:57:00Z">
        <w:r>
          <w:rPr/>
          <w:t xml:space="preserve">F </w:t>
        </w:r>
      </w:ins>
      <w:ins w:id="99" w:author="Gardella, Maryse (Nokia - FR/Paris-Saclay)" w:date="2020-08-19T19:01:00Z">
        <w:r>
          <w:rPr/>
          <w:t xml:space="preserve">in the present document, </w:t>
        </w:r>
      </w:ins>
      <w:ins w:id="100" w:author="Gardella, Maryse (Nokia - FR/Paris-Saclay)" w:date="2020-08-19T18:57:00Z">
        <w:r>
          <w:rPr/>
          <w:t>are related to provisioning for network slices</w:t>
        </w:r>
      </w:ins>
      <w:ins w:id="101" w:author="Nokia-mga" w:date="2020-08-04T16:21:00Z">
        <w:r>
          <w:rPr/>
          <w:t xml:space="preserve">. </w:t>
        </w:r>
      </w:ins>
      <w:del w:id="102" w:author="Nokia-mga" w:date="2020-08-04T16:21:00Z">
        <w:r>
          <w:rPr/>
          <w:delText>encompasses following functionalities:</w:delText>
        </w:r>
      </w:del>
    </w:p>
    <w:p>
      <w:pPr>
        <w:pStyle w:val="Normal"/>
        <w:rPr>
          <w:del w:id="105" w:author="Nokia-mga" w:date="2020-08-04T16:21:00Z"/>
        </w:rPr>
      </w:pPr>
      <w:del w:id="104" w:author="Nokia-mga" w:date="2020-08-04T16:21:00Z">
        <w:r>
          <w:rPr/>
          <w:delText>-</w:delText>
          <w:tab/>
          <w:delText>Charging Trigger Function as specified in TS 32.240 [1].</w:delText>
        </w:r>
      </w:del>
    </w:p>
    <w:p>
      <w:pPr>
        <w:pStyle w:val="Normal"/>
        <w:rPr>
          <w:del w:id="107" w:author="Nokia-mga" w:date="2020-08-04T16:21:00Z"/>
        </w:rPr>
      </w:pPr>
      <w:del w:id="106" w:author="Nokia-mga" w:date="2020-08-04T16:21:00Z">
        <w:bookmarkStart w:id="8" w:name="_Hlk47449160"/>
        <w:r>
          <w:rPr/>
          <w:delText>-</w:delText>
          <w:tab/>
          <w:delText>Nchf consumer.</w:delText>
        </w:r>
      </w:del>
    </w:p>
    <w:p>
      <w:pPr>
        <w:pStyle w:val="Normal"/>
        <w:rPr>
          <w:ins w:id="109" w:author="Nokia-mga" w:date="2020-08-04T16:21:00Z"/>
        </w:rPr>
      </w:pPr>
      <w:del w:id="108" w:author="Nokia-mga" w:date="2020-08-04T16:21:00Z">
        <w:bookmarkStart w:id="9" w:name="_Hlk47449160"/>
        <w:r>
          <w:rPr/>
          <w:delText>-</w:delText>
          <w:tab/>
          <w:delText>MnS consumer.</w:delText>
        </w:r>
      </w:del>
      <w:bookmarkEnd w:id="9"/>
    </w:p>
    <w:p>
      <w:pPr>
        <w:pStyle w:val="Normal"/>
        <w:rPr>
          <w:lang w:eastAsia="zh-CN"/>
          <w:ins w:id="122" w:author="Gardella, Maryse (Nokia - FR/Paris-Saclay)" w:date="2020-08-19T18:53:00Z"/>
        </w:rPr>
      </w:pPr>
      <w:ins w:id="110" w:author="Gardella, Maryse (Nokia - FR/Paris-Saclay)" w:date="2020-08-19T18:53:00Z">
        <w:bookmarkStart w:id="10" w:name="_Hlk48756548"/>
        <w:bookmarkEnd w:id="10"/>
        <w:r>
          <w:rPr>
            <w:lang w:eastAsia="zh-CN"/>
          </w:rPr>
          <w:t xml:space="preserve">The MnS producer is </w:t>
        </w:r>
      </w:ins>
      <w:ins w:id="111" w:author="Gardella, Maryse (Nokia - FR/Paris-Saclay)" w:date="2020-08-19T18:58:00Z">
        <w:r>
          <w:rPr>
            <w:lang w:eastAsia="zh-CN"/>
          </w:rPr>
          <w:t xml:space="preserve">defined in </w:t>
        </w:r>
      </w:ins>
      <w:ins w:id="112" w:author="Gardella, Maryse (Nokia - FR/Paris-Saclay)" w:date="2020-08-19T18:53:00Z">
        <w:r>
          <w:rPr/>
          <w:t>TS 28.533 [250]</w:t>
        </w:r>
      </w:ins>
      <w:ins w:id="113" w:author="Gardella, Maryse (Nokia - FR/Paris-Saclay)" w:date="2020-08-19T19:03:00Z">
        <w:r>
          <w:rPr/>
          <w:t>: the MnS producer</w:t>
        </w:r>
      </w:ins>
      <w:ins w:id="114" w:author="Gardella, Maryse (Nokia - FR/Paris-Saclay)" w:date="2020-08-19T18:53:00Z">
        <w:r>
          <w:rPr/>
          <w:t xml:space="preserve"> </w:t>
        </w:r>
      </w:ins>
      <w:ins w:id="115" w:author="Gardella, Maryse (Nokia - FR/Paris-Saclay)" w:date="2020-08-19T19:03:00Z">
        <w:r>
          <w:rPr/>
          <w:t xml:space="preserve">in the present document </w:t>
        </w:r>
      </w:ins>
      <w:ins w:id="116" w:author="Gardella, Maryse (Nokia - FR/Paris-Saclay)" w:date="2020-08-19T18:59:00Z">
        <w:r>
          <w:rPr/>
          <w:t>is</w:t>
        </w:r>
      </w:ins>
      <w:ins w:id="117" w:author="Gardella, Maryse (Nokia - FR/Paris-Saclay)" w:date="2020-08-19T18:55:00Z">
        <w:r>
          <w:rPr/>
          <w:t xml:space="preserve"> </w:t>
        </w:r>
      </w:ins>
      <w:ins w:id="118" w:author="Gardella, Maryse (Nokia - FR/Paris-Saclay)" w:date="2020-08-19T18:55:00Z">
        <w:r>
          <w:rPr>
            <w:lang w:eastAsia="zh-CN"/>
          </w:rPr>
          <w:t>the producer of p</w:t>
        </w:r>
      </w:ins>
      <w:ins w:id="119" w:author="Gardella, Maryse (Nokia - FR/Paris-Saclay)" w:date="2020-08-19T18:55:00Z">
        <w:r>
          <w:rPr/>
          <w:t>rovisioning</w:t>
        </w:r>
      </w:ins>
      <w:ins w:id="120" w:author="Gardella, Maryse (Nokia - FR/Paris-Saclay)" w:date="2020-08-19T18:55:00Z">
        <w:r>
          <w:rPr>
            <w:lang w:eastAsia="zh-CN"/>
          </w:rPr>
          <w:t xml:space="preserve"> MnS</w:t>
        </w:r>
      </w:ins>
      <w:ins w:id="121" w:author="Gardella, Maryse (Nokia - FR/Paris-Saclay)" w:date="2020-08-19T18:53:00Z">
        <w:r>
          <w:rPr>
            <w:lang w:eastAsia="zh-CN"/>
          </w:rPr>
          <w:t>.</w:t>
        </w:r>
      </w:ins>
    </w:p>
    <w:p>
      <w:pPr>
        <w:pStyle w:val="Normal"/>
        <w:rPr>
          <w:del w:id="128" w:author="Gardella, Maryse (Nokia - FR/Paris-Saclay)" w:date="2020-08-19T18:57:00Z"/>
        </w:rPr>
      </w:pPr>
      <w:ins w:id="123" w:author="Nokia-mga" w:date="2020-08-04T16:20:00Z">
        <w:del w:id="124" w:author="Gardella, Maryse (Nokia - FR/Paris-Saclay)" w:date="2020-08-19T18:57:00Z">
          <w:bookmarkStart w:id="11" w:name="_Hlk48756548"/>
          <w:bookmarkEnd w:id="11"/>
          <w:r>
            <w:rPr/>
            <w:delText xml:space="preserve">In the present document, </w:delText>
          </w:r>
        </w:del>
      </w:ins>
      <w:ins w:id="125" w:author="Nokia-mga" w:date="2020-08-04T16:20:00Z">
        <w:del w:id="126" w:author="Gardella, Maryse (Nokia - FR/Paris-Saclay)" w:date="2020-08-19T18:45:00Z">
          <w:r>
            <w:rPr/>
            <w:delText>events and</w:delText>
          </w:r>
        </w:del>
      </w:ins>
      <w:del w:id="127" w:author="Gardella, Maryse (Nokia - FR/Paris-Saclay)" w:date="2020-08-19T18:57:00Z">
        <w:r>
          <w:rPr/>
          <w:delText xml:space="preserve"> information addressed by the CPF are related to provisioning for network slices.</w:delText>
        </w:r>
      </w:del>
    </w:p>
    <w:p>
      <w:pPr>
        <w:pStyle w:val="Normal"/>
        <w:rPr>
          <w:lang w:eastAsia="zh-CN"/>
          <w:del w:id="148" w:author="Gardella, Maryse (Nokia - FR/Paris-Saclay)" w:date="2020-08-19T18:53:00Z"/>
        </w:rPr>
      </w:pPr>
      <w:ins w:id="129" w:author="Nokia-mga" w:date="2020-08-04T16:36:00Z">
        <w:del w:id="130" w:author="Gardella, Maryse (Nokia - FR/Paris-Saclay)" w:date="2020-08-19T18:53:00Z">
          <w:r>
            <w:rPr>
              <w:lang w:eastAsia="zh-CN"/>
            </w:rPr>
            <w:delText xml:space="preserve">The </w:delText>
          </w:r>
        </w:del>
      </w:ins>
      <w:ins w:id="131" w:author="Nokia-mga" w:date="2020-08-04T16:36:00Z">
        <w:del w:id="132" w:author="Gardella, Maryse (Nokia - FR/Paris-Saclay)" w:date="2020-08-19T18:46:00Z">
          <w:r>
            <w:rPr>
              <w:lang w:eastAsia="zh-CN"/>
            </w:rPr>
            <w:delText xml:space="preserve">Management Service Producer (MnSP) represents the MnS producer, based on </w:delText>
          </w:r>
        </w:del>
      </w:ins>
      <w:ins w:id="133" w:author="Nokia-mga" w:date="2020-08-04T16:36:00Z">
        <w:del w:id="134" w:author="Gardella, Maryse (Nokia - FR/Paris-Saclay)" w:date="2020-08-19T18:53:00Z">
          <w:r>
            <w:rPr>
              <w:lang w:eastAsia="zh-CN"/>
            </w:rPr>
            <w:delText xml:space="preserve">MnS producer </w:delText>
          </w:r>
        </w:del>
      </w:ins>
      <w:ins w:id="135" w:author="Nokia-mga" w:date="2020-08-04T16:36:00Z">
        <w:del w:id="136" w:author="Gardella, Maryse (Nokia - FR/Paris-Saclay)" w:date="2020-08-19T18:53:00Z">
          <w:r>
            <w:rPr/>
            <w:delText>descri</w:delText>
          </w:r>
        </w:del>
      </w:ins>
      <w:ins w:id="137" w:author="Nokia-mga" w:date="2020-08-04T16:40:00Z">
        <w:del w:id="138" w:author="Gardella, Maryse (Nokia - FR/Paris-Saclay)" w:date="2020-08-19T18:53:00Z">
          <w:r>
            <w:rPr/>
            <w:delText>ption</w:delText>
          </w:r>
        </w:del>
      </w:ins>
      <w:ins w:id="139" w:author="Nokia-mga" w:date="2020-08-04T16:36:00Z">
        <w:del w:id="140" w:author="Gardella, Maryse (Nokia - FR/Paris-Saclay)" w:date="2020-08-19T18:53:00Z">
          <w:r>
            <w:rPr/>
            <w:delText xml:space="preserve"> in TS 28.533 [250]</w:delText>
          </w:r>
        </w:del>
      </w:ins>
      <w:ins w:id="141" w:author="Nokia-mga" w:date="2020-08-04T16:36:00Z">
        <w:del w:id="142" w:author="Gardella, Maryse (Nokia - FR/Paris-Saclay)" w:date="2020-08-19T18:53:00Z">
          <w:r>
            <w:rPr>
              <w:lang w:eastAsia="zh-CN"/>
            </w:rPr>
            <w:delText>. In the present document, the MnSP is the producer of p</w:delText>
          </w:r>
        </w:del>
      </w:ins>
      <w:ins w:id="143" w:author="Nokia-mga" w:date="2020-08-04T16:36:00Z">
        <w:del w:id="144" w:author="Gardella, Maryse (Nokia - FR/Paris-Saclay)" w:date="2020-08-19T18:53:00Z">
          <w:r>
            <w:rPr/>
            <w:delText>rovisioning</w:delText>
          </w:r>
        </w:del>
      </w:ins>
      <w:ins w:id="145" w:author="Nokia-mga" w:date="2020-08-04T16:36:00Z">
        <w:del w:id="146" w:author="Gardella, Maryse (Nokia - FR/Paris-Saclay)" w:date="2020-08-19T18:53:00Z">
          <w:r>
            <w:rPr>
              <w:lang w:eastAsia="zh-CN"/>
            </w:rPr>
            <w:delText xml:space="preserve"> MnS</w:delText>
          </w:r>
        </w:del>
      </w:ins>
      <w:del w:id="147" w:author="Gardella, Maryse (Nokia - FR/Paris-Saclay)" w:date="2020-08-19T18:53:00Z">
        <w:bookmarkStart w:id="12" w:name="_Hlk47451729"/>
        <w:r>
          <w:rPr>
            <w:lang w:eastAsia="zh-CN"/>
          </w:rPr>
          <w:delText>.</w:delText>
        </w:r>
      </w:del>
      <w:bookmarkEnd w:id="12"/>
    </w:p>
    <w:p>
      <w:pPr>
        <w:pStyle w:val="Normal"/>
        <w:rPr>
          <w:ins w:id="155" w:author="Nokia-mga" w:date="2020-08-04T16:20:00Z"/>
        </w:rPr>
      </w:pPr>
      <w:ins w:id="149" w:author="Nokia-mga" w:date="2020-08-04T16:20:00Z">
        <w:r>
          <w:rPr>
            <w:lang w:bidi="ar-IQ"/>
          </w:rPr>
          <w:t xml:space="preserve">For </w:t>
        </w:r>
      </w:ins>
      <w:ins w:id="150" w:author="Nokia-mga" w:date="2020-08-04T16:20:00Z">
        <w:r>
          <w:rPr/>
          <w:t>network slice management converged charging the C</w:t>
        </w:r>
      </w:ins>
      <w:ins w:id="151" w:author="Gardella, Maryse (Nokia - FR/Paris-Saclay)" w:date="2020-08-20T19:40:00Z">
        <w:r>
          <w:rPr/>
          <w:t>E</w:t>
        </w:r>
      </w:ins>
      <w:ins w:id="152" w:author="Nokia-mga" w:date="2020-08-04T16:20:00Z">
        <w:r>
          <w:rPr/>
          <w:t xml:space="preserve">F is a consumer of </w:t>
        </w:r>
      </w:ins>
      <w:ins w:id="153" w:author="Gardella, Maryse (Nokia - FR/Paris-Saclay)" w:date="2020-08-19T18:49:00Z">
        <w:r>
          <w:rPr/>
          <w:t>both</w:t>
        </w:r>
      </w:ins>
      <w:ins w:id="154" w:author="Nokia-mga" w:date="2020-08-04T16:20:00Z">
        <w:r>
          <w:rPr/>
          <w:t>:</w:t>
        </w:r>
      </w:ins>
    </w:p>
    <w:p>
      <w:pPr>
        <w:pStyle w:val="B1"/>
        <w:rPr>
          <w:ins w:id="168" w:author="Nokia-mga" w:date="2020-08-04T16:20:00Z"/>
        </w:rPr>
      </w:pPr>
      <w:ins w:id="156" w:author="Nokia-mga" w:date="2020-08-04T16:20:00Z">
        <w:r>
          <w:rPr/>
          <w:t>-</w:t>
          <w:tab/>
        </w:r>
      </w:ins>
      <w:ins w:id="157" w:author="Nokia-mga" w:date="2020-08-04T16:22:00Z">
        <w:r>
          <w:rPr/>
          <w:t>provisioning</w:t>
        </w:r>
      </w:ins>
      <w:ins w:id="158" w:author="Nokia-mga" w:date="2020-08-04T16:20:00Z">
        <w:r>
          <w:rPr/>
          <w:t xml:space="preserve"> service (MnS) </w:t>
        </w:r>
      </w:ins>
      <w:ins w:id="159" w:author="Nokia-mga" w:date="2020-08-04T16:37:00Z">
        <w:r>
          <w:rPr/>
          <w:t xml:space="preserve">for network slice </w:t>
        </w:r>
      </w:ins>
      <w:ins w:id="160" w:author="Nokia-mga" w:date="2020-08-04T16:20:00Z">
        <w:r>
          <w:rPr/>
          <w:t>exposed by the MnS</w:t>
        </w:r>
      </w:ins>
      <w:ins w:id="161" w:author="Gardella, Maryse (Nokia - FR/Paris-Saclay)" w:date="2020-08-19T19:05:00Z">
        <w:r>
          <w:rPr/>
          <w:t xml:space="preserve"> </w:t>
        </w:r>
      </w:ins>
      <w:ins w:id="162" w:author="Nokia-mga" w:date="2020-08-04T16:41:00Z">
        <w:r>
          <w:rPr/>
          <w:t>P</w:t>
        </w:r>
      </w:ins>
      <w:ins w:id="163" w:author="Gardella, Maryse (Nokia - FR/Paris-Saclay)" w:date="2020-08-19T19:05:00Z">
        <w:r>
          <w:rPr/>
          <w:t>roducer</w:t>
        </w:r>
      </w:ins>
      <w:ins w:id="164" w:author="Nokia-mga" w:date="2020-08-04T16:44:00Z">
        <w:r>
          <w:rPr/>
          <w:t xml:space="preserve">, </w:t>
        </w:r>
      </w:ins>
      <w:ins w:id="165" w:author="Nokia-mga" w:date="2020-08-04T16:44:00Z">
        <w:r>
          <w:rPr>
            <w:lang w:eastAsia="zh-CN"/>
          </w:rPr>
          <w:t>specified in TS 28.532 [253]</w:t>
        </w:r>
      </w:ins>
      <w:ins w:id="166" w:author="Nokia-mga" w:date="2020-08-04T16:37:00Z">
        <w:r>
          <w:rPr/>
          <w:t>;</w:t>
        </w:r>
      </w:ins>
      <w:del w:id="167" w:author="Gardella, Maryse (Nokia - FR/Paris-Saclay)" w:date="2020-08-19T18:51:00Z">
        <w:r>
          <w:rPr/>
          <w:delText xml:space="preserve"> and  </w:delText>
        </w:r>
      </w:del>
    </w:p>
    <w:p>
      <w:pPr>
        <w:pStyle w:val="Normal"/>
        <w:rPr>
          <w:del w:id="177" w:author="Gardella, Maryse (Nokia - FR/Paris-Saclay)" w:date="2020-08-19T18:49:00Z"/>
        </w:rPr>
      </w:pPr>
      <w:ins w:id="169" w:author="Nokia-mga" w:date="2020-08-04T16:20:00Z">
        <w:r>
          <w:rPr/>
          <w:t>-</w:t>
          <w:tab/>
        </w:r>
      </w:ins>
      <w:ins w:id="170" w:author="Gardella, Maryse (Nokia - FR/Paris-Saclay)" w:date="2020-08-19T18:49:00Z">
        <w:r>
          <w:rPr/>
          <w:t>charging (</w:t>
        </w:r>
      </w:ins>
      <w:ins w:id="171" w:author="Nokia-mga" w:date="2020-08-04T16:20:00Z">
        <w:r>
          <w:rPr/>
          <w:t>Nchf</w:t>
        </w:r>
      </w:ins>
      <w:ins w:id="172" w:author="Gardella, Maryse (Nokia - FR/Paris-Saclay)" w:date="2020-08-19T18:49:00Z">
        <w:r>
          <w:rPr/>
          <w:t>)</w:t>
        </w:r>
      </w:ins>
      <w:ins w:id="173" w:author="Nokia-mga" w:date="2020-08-04T16:20:00Z">
        <w:r>
          <w:rPr/>
          <w:t xml:space="preserve"> service</w:t>
        </w:r>
      </w:ins>
      <w:ins w:id="174" w:author="Nokia-mga" w:date="2020-08-04T16:20:00Z">
        <w:del w:id="175" w:author="Gardella, Maryse (Nokia - FR/Paris-Saclay)" w:date="2020-08-19T18:49:00Z">
          <w:r>
            <w:rPr/>
            <w:delText>s</w:delText>
          </w:r>
        </w:del>
      </w:ins>
      <w:ins w:id="176" w:author="Nokia-mga" w:date="2020-08-04T16:20:00Z">
        <w:r>
          <w:rPr/>
          <w:t>.</w:t>
        </w:r>
      </w:ins>
    </w:p>
    <w:p>
      <w:pPr>
        <w:pStyle w:val="Normal"/>
        <w:rPr>
          <w:ins w:id="179" w:author="Gardella, Maryse (Nokia - FR/Paris-Saclay)" w:date="2020-08-19T18:49:00Z"/>
        </w:rPr>
      </w:pPr>
      <w:ins w:id="178" w:author="Gardella, Maryse (Nokia - FR/Paris-Saclay)" w:date="2020-08-19T18:49:00Z">
        <w:r>
          <w:rPr/>
        </w:r>
      </w:ins>
    </w:p>
    <w:p>
      <w:pPr>
        <w:pStyle w:val="B1"/>
        <w:ind w:left="0" w:hanging="0"/>
        <w:rPr>
          <w:lang w:eastAsia="zh-CN"/>
          <w:del w:id="181" w:author="Nokia-mga" w:date="2020-08-04T16:37:00Z"/>
        </w:rPr>
      </w:pPr>
      <w:del w:id="180" w:author="Nokia-mga" w:date="2020-08-04T16:37:00Z">
        <w:r>
          <w:rPr>
            <w:lang w:eastAsia="zh-CN"/>
          </w:rPr>
        </w:r>
      </w:del>
    </w:p>
    <w:p>
      <w:pPr>
        <w:pStyle w:val="B1"/>
        <w:rPr>
          <w:del w:id="187" w:author="Nokia-mga" w:date="2020-08-04T16:44:00Z"/>
        </w:rPr>
      </w:pPr>
      <w:del w:id="182" w:author="Nokia-mga" w:date="2020-08-04T16:44:00Z">
        <w:bookmarkStart w:id="13" w:name="_Hlk37258002"/>
        <w:r>
          <w:rPr/>
          <w:delText xml:space="preserve">The Service Producer(s) represent </w:delText>
        </w:r>
      </w:del>
      <w:del w:id="183" w:author="Nokia-mga" w:date="2020-08-04T16:44:00Z">
        <w:bookmarkEnd w:id="13"/>
        <w:r>
          <w:rPr/>
          <w:delText xml:space="preserve">the MnS producer(s) of the </w:delText>
        </w:r>
      </w:del>
      <w:del w:id="184" w:author="Nokia-mga" w:date="2020-08-04T16:44:00Z">
        <w:r>
          <w:rPr>
            <w:lang w:eastAsia="zh-CN"/>
          </w:rPr>
          <w:delText xml:space="preserve">management services specified in TS 28.532 [253] which are </w:delText>
        </w:r>
      </w:del>
      <w:del w:id="185" w:author="Nokia-mga" w:date="2020-08-04T16:44:00Z">
        <w:r>
          <w:rPr>
            <w:lang w:bidi="ar-IQ"/>
          </w:rPr>
          <w:delText>used for Network Slicing Management</w:delText>
        </w:r>
      </w:del>
      <w:del w:id="186" w:author="Nokia-mga" w:date="2020-08-04T16:44:00Z">
        <w:bookmarkEnd w:id="5"/>
        <w:r>
          <w:rPr>
            <w:lang w:eastAsia="zh-CN"/>
          </w:rPr>
          <w:delText xml:space="preserve">. </w:delText>
        </w:r>
      </w:del>
    </w:p>
    <w:p>
      <w:pPr>
        <w:pStyle w:val="B1"/>
        <w:rPr/>
      </w:pPr>
      <w:r>
        <w:rPr/>
        <w:t>Details on the interfaces and functions can be found in TS 32.240 [1] for the general architecture components. Ga is described in clause 5.2.4 and Bns</w:t>
      </w:r>
      <w:del w:id="188" w:author="Nokia-mga" w:date="2020-07-30T18:20:00Z">
        <w:r>
          <w:rPr/>
          <w:delText>m</w:delText>
        </w:r>
      </w:del>
      <w:r>
        <w:rPr/>
        <w:t xml:space="preserve"> in clause 5.2.5 of the present document, and Nchf is described in TS 32.290 [50]. </w:t>
      </w:r>
    </w:p>
    <w:p>
      <w:pPr>
        <w:pStyle w:val="EditorsNote"/>
        <w:rPr/>
      </w:pPr>
      <w:del w:id="189" w:author="Nokia-mga" w:date="2020-07-30T18:18:00Z">
        <w:r>
          <w:rPr/>
          <w:delText>Editor's Note: CSIF naming are ffs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Heading3"/>
        <w:rPr/>
      </w:pPr>
      <w:r>
        <w:rPr/>
        <w:t>5.2.5</w:t>
        <w:tab/>
        <w:t>Bns</w:t>
      </w:r>
      <w:del w:id="190" w:author="Nokia-mga" w:date="2020-07-30T18:19:00Z">
        <w:r>
          <w:rPr/>
          <w:delText>m</w:delText>
        </w:r>
      </w:del>
      <w:r>
        <w:rPr/>
        <w:t xml:space="preserve"> CDR file transfer</w:t>
      </w:r>
    </w:p>
    <w:p>
      <w:pPr>
        <w:pStyle w:val="Normal"/>
        <w:rPr/>
      </w:pPr>
      <w:r>
        <w:rPr/>
        <w:t>Details of the Bns</w:t>
      </w:r>
      <w:del w:id="191" w:author="Nokia-mga" w:date="2020-07-30T18:19:00Z">
        <w:r>
          <w:rPr/>
          <w:delText>m</w:delText>
        </w:r>
      </w:del>
      <w:r>
        <w:rPr/>
        <w:t xml:space="preserve"> protocol application are specified in TS 32.297 [56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6.1.2</w:t>
        <w:tab/>
        <w:t>CDR description on the B</w:t>
      </w:r>
      <w:r>
        <w:rPr>
          <w:vertAlign w:val="subscript"/>
          <w:lang w:eastAsia="zh-CN"/>
        </w:rPr>
        <w:t>ns</w:t>
      </w:r>
      <w:del w:id="192" w:author="Nokia-mga" w:date="2020-07-30T18:19:00Z">
        <w:r>
          <w:rPr>
            <w:vertAlign w:val="subscript"/>
            <w:lang w:eastAsia="zh-CN"/>
          </w:rPr>
          <w:delText>m</w:delText>
        </w:r>
      </w:del>
      <w:r>
        <w:rPr/>
        <w:t xml:space="preserve"> interfac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4" w:name="_Hlk40467094"/>
            <w:bookmarkEnd w:id="1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uturaA Bk BT;Lucida Sans Unicode" w:hAnsi="FuturaA Bk BT;Lucida Sans Unicode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firstLine="420"/>
      <w:jc w:val="both"/>
    </w:pPr>
    <w:rPr>
      <w:rFonts w:ascii="Calibri" w:hAnsi="Calibri" w:eastAsia="Calibri" w:cs="Calibri"/>
      <w:sz w:val="21"/>
      <w:szCs w:val="21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2:00Z</dcterms:created>
  <dc:creator>Michael Sanders, John M Meredith</dc:creator>
  <dc:description/>
  <cp:keywords/>
  <dc:language>en-US</dc:language>
  <cp:lastModifiedBy>Gardella, Maryse (Nokia - FR/Paris-Saclay)</cp:lastModifiedBy>
  <dcterms:modified xsi:type="dcterms:W3CDTF">2020-08-20T17:41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