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6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25 May – 3 June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NRM enhancements  </w:t>
      </w:r>
      <w:r>
        <w:rPr>
          <w:rFonts w:eastAsia="Batang;바탕"/>
          <w:i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RM Enhancement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NR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2003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R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Sep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codes are not fully aligned with stage 2 definitions or not successfully validated, especially for stage 2 changes brought in recent e-meeting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ge 3 codes are not comple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RM Enhancements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2:00Z</dcterms:created>
  <dc:creator>Roger Tarazi</dc:creator>
  <dc:description/>
  <cp:keywords/>
  <dc:language>en-US</dc:language>
  <cp:lastModifiedBy>pj</cp:lastModifiedBy>
  <cp:lastPrinted>2009-10-12T16:10:00Z</cp:lastPrinted>
  <dcterms:modified xsi:type="dcterms:W3CDTF">2020-06-07T09:12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