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052r</w:t>
      </w:r>
      <w:ins w:id="0" w:author="Intel - SA5#131e" w:date="2020-05-29T11:13:00Z">
        <w:r>
          <w:rPr>
            <w:b/>
            <w:i/>
            <w:sz w:val="28"/>
            <w:lang w:val="en-US" w:eastAsia="en-US"/>
          </w:rPr>
          <w:t>ev</w:t>
        </w:r>
      </w:ins>
      <w:r>
        <w:rPr>
          <w:b/>
          <w:i/>
          <w:sz w:val="28"/>
          <w:lang w:val="en-US" w:eastAsia="en-US"/>
        </w:rPr>
        <w:t>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, China Telecom, CMCC, Sams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lang w:eastAsia="zh-CN"/>
        </w:rPr>
        <w:t>enhancements of 5G performance measurements and KP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Arial"/>
          <w:b/>
          <w:lang w:eastAsia="zh-CN"/>
        </w:rPr>
        <w:t>Enhancements of 5G performance measurements and KPI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ePM_KPI_5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0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chitecture enhancements for the support of Integrated access and backhaul (IABARC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40019</w:t>
              <w:tab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 System Enhancement for advanced Interactive Services (5G_AIS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9</w:t>
              <w:tab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Multi-RAT Dual-Connectivity enhancements (LTE_NR_DC_enh2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45</w:t>
              <w:tab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ments to the Service-Based 5G System Architecture (5G_eSBA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he 5G performance measurements and KPIs are essential for performance assurance</w:t>
      </w:r>
      <w:del w:id="1" w:author="Intel - SA5#130e" w:date="2020-05-25T13:56:00Z">
        <w:r>
          <w:rPr/>
          <w:delText xml:space="preserve"> and some other purposes (e.g., SON, MDAS)</w:delText>
        </w:r>
      </w:del>
      <w:r>
        <w:rPr/>
        <w:t>. The 5G performance measurements and KPIs have been defined in Rel-15 and Rel-16, however there are some parts yet to be defined</w:t>
      </w:r>
      <w:ins w:id="2" w:author="Intel - SA5#130e" w:date="2020-05-25T14:07:00Z">
        <w:r>
          <w:rPr/>
          <w:t xml:space="preserve"> for monitoring the performance of the relevant features and NFs</w:t>
        </w:r>
      </w:ins>
      <w:r>
        <w:rPr/>
        <w:t>, including</w:t>
      </w:r>
      <w:del w:id="3" w:author="Intel - SA5#131e" w:date="2020-05-28T10:43:00Z">
        <w:r>
          <w:rPr/>
          <w:delText xml:space="preserve"> (but not limited to)</w:delText>
        </w:r>
      </w:del>
      <w:r>
        <w:rPr/>
        <w:t>:</w:t>
      </w:r>
    </w:p>
    <w:p>
      <w:pPr>
        <w:pStyle w:val="Normal"/>
        <w:ind w:left="720" w:hanging="360"/>
        <w:rPr>
          <w:lang w:val="en-US"/>
        </w:rPr>
      </w:pPr>
      <w:r>
        <w:rPr/>
        <w:t>-</w:t>
        <w:tab/>
        <w:t xml:space="preserve">Measurements and KPIs related to some 5GC NFs, </w:t>
      </w:r>
      <w:r>
        <w:rPr>
          <w:lang w:val="en-US"/>
        </w:rPr>
        <w:t>NSSF, TNGF, SMSF, UDSF, LMF, etc.</w:t>
      </w:r>
    </w:p>
    <w:p>
      <w:pPr>
        <w:pStyle w:val="Normal"/>
        <w:ind w:left="720" w:hanging="360"/>
        <w:rPr/>
      </w:pPr>
      <w:r>
        <w:rPr>
          <w:lang w:val="en-US"/>
        </w:rPr>
        <w:t>-</w:t>
        <w:tab/>
      </w:r>
      <w:r>
        <w:rPr/>
        <w:t>Beam related measurements and KPIs.</w:t>
      </w:r>
    </w:p>
    <w:p>
      <w:pPr>
        <w:pStyle w:val="Normal"/>
        <w:ind w:left="720" w:hanging="360"/>
        <w:rPr/>
      </w:pPr>
      <w:r>
        <w:rPr>
          <w:rFonts w:eastAsia="DengXian;等线" w:cs="DengXian;等线" w:ascii="DengXian;等线" w:hAnsi="DengXian;等线"/>
          <w:lang w:eastAsia="zh-CN"/>
        </w:rPr>
        <w:t>-</w:t>
      </w:r>
      <w:r>
        <w:rPr/>
        <w:tab/>
        <w:t>Measurements and KPIs related to MIMO.</w:t>
      </w:r>
    </w:p>
    <w:p>
      <w:pPr>
        <w:pStyle w:val="Normal"/>
        <w:ind w:left="720" w:hanging="360"/>
        <w:rPr>
          <w:lang w:val="en-US"/>
        </w:rPr>
      </w:pPr>
      <w:ins w:id="4" w:author="Intel - SA5#131e" w:date="2020-05-28T10:44:00Z">
        <w:r>
          <w:rPr>
            <w:rFonts w:eastAsia="DengXian;等线" w:cs="DengXian;等线" w:ascii="DengXian;等线" w:hAnsi="DengXian;等线"/>
            <w:lang w:eastAsia="zh-CN"/>
          </w:rPr>
          <w:t>-</w:t>
        </w:r>
      </w:ins>
      <w:ins w:id="5" w:author="Intel - SA5#131e" w:date="2020-05-28T10:44:00Z">
        <w:r>
          <w:rPr/>
          <w:tab/>
          <w:t xml:space="preserve">Measurements and KPIs related to the </w:t>
        </w:r>
      </w:ins>
      <w:del w:id="6" w:author="Intel - SA5#131e" w:date="2020-05-28T10:45:00Z">
        <w:r>
          <w:rPr>
            <w:lang w:val="en-US"/>
          </w:rPr>
          <w:delText>Meanwhile, the</w:delText>
        </w:r>
      </w:del>
      <w:ins w:id="7" w:author="Intel - SA5#131e" w:date="2020-05-28T10:45:00Z">
        <w:r>
          <w:rPr>
            <w:lang w:val="en-US"/>
          </w:rPr>
          <w:t>following</w:t>
        </w:r>
      </w:ins>
      <w:r>
        <w:rPr>
          <w:lang w:val="en-US"/>
        </w:rPr>
        <w:t xml:space="preserve"> </w:t>
      </w:r>
      <w:r>
        <w:rPr/>
        <w:t>enhancements</w:t>
      </w:r>
      <w:r>
        <w:rPr>
          <w:lang w:val="en-US"/>
        </w:rPr>
        <w:t xml:space="preserve"> of 5GS in Rel-17 </w:t>
      </w:r>
      <w:ins w:id="8" w:author="Intel - SA5#131e" w:date="2020-05-28T10:46:00Z">
        <w:r>
          <w:rPr>
            <w:lang w:val="en-US"/>
          </w:rPr>
          <w:t xml:space="preserve">that </w:t>
        </w:r>
      </w:ins>
      <w:r>
        <w:rPr>
          <w:lang w:val="en-US"/>
        </w:rPr>
        <w:t>are ongoing in the respective WGs</w:t>
      </w:r>
      <w:del w:id="9" w:author="Intel - SA5#131e" w:date="2020-05-28T10:44:00Z">
        <w:r>
          <w:rPr>
            <w:lang w:val="en-US"/>
          </w:rPr>
          <w:delText>, for example</w:delText>
        </w:r>
      </w:del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Architecture enhancements for the support of Integrated access and backhaul (IAB) (IABARC) and 5G System enhancements for Advanced Interactive Services in SA2;</w:t>
      </w:r>
    </w:p>
    <w:p>
      <w:pPr>
        <w:pStyle w:val="Normal"/>
        <w:numPr>
          <w:ilvl w:val="0"/>
          <w:numId w:val="2"/>
        </w:numPr>
        <w:rPr/>
      </w:pPr>
      <w:r>
        <w:rPr/>
        <w:t>Further Enhancements of NG-RAN on MIMO and Multi-RAT Dual-Connectivity in RAN WGs.</w:t>
      </w:r>
    </w:p>
    <w:p>
      <w:pPr>
        <w:pStyle w:val="Normal"/>
        <w:rPr>
          <w:lang w:val="en-US"/>
          <w:del w:id="13" w:author="Intel - SA5#131e" w:date="2020-05-28T10:44:00Z"/>
        </w:rPr>
      </w:pPr>
      <w:del w:id="10" w:author="Intel - SA5#131e" w:date="2020-05-28T10:44:00Z">
        <w:r>
          <w:rPr>
            <w:lang w:val="en-US"/>
          </w:rPr>
          <w:delText xml:space="preserve">The </w:delText>
        </w:r>
      </w:del>
      <w:del w:id="11" w:author="Intel - SA5#131e" w:date="2020-05-28T10:44:00Z">
        <w:r>
          <w:rPr/>
          <w:delText>performance measurements and KPIs related to the Rel-17 enhancements of 5GS also need to be defined</w:delText>
        </w:r>
      </w:del>
      <w:del w:id="12" w:author="Intel - SA5#131e" w:date="2020-05-28T10:44:00Z">
        <w:r>
          <w:rPr>
            <w:lang w:val="en-US"/>
          </w:rPr>
          <w:delText xml:space="preserve">. 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o define the 5G performance measurements and KPIs</w:t>
      </w:r>
      <w:ins w:id="14" w:author="Intel - SA5#130e" w:date="2020-05-25T13:58:00Z">
        <w:del w:id="15" w:author="Intel - SA5#131e" w:date="2020-05-28T10:47:00Z">
          <w:r>
            <w:rPr/>
            <w:delText xml:space="preserve"> that are not covered by other dedicated Rel-17 work items (such as Rel-17 SON WI</w:delText>
          </w:r>
        </w:del>
      </w:ins>
      <w:ins w:id="16" w:author="Intel - SA5#130e" w:date="2020-05-25T14:01:00Z">
        <w:del w:id="17" w:author="Intel - SA5#131e" w:date="2020-05-28T10:47:00Z">
          <w:r>
            <w:rPr/>
            <w:delText>, etc.</w:delText>
          </w:r>
        </w:del>
      </w:ins>
      <w:ins w:id="18" w:author="Intel - SA5#130e" w:date="2020-05-25T13:59:00Z">
        <w:del w:id="19" w:author="Intel - SA5#131e" w:date="2020-05-28T10:47:00Z">
          <w:r>
            <w:rPr/>
            <w:delText>),</w:delText>
          </w:r>
        </w:del>
      </w:ins>
      <w:r>
        <w:rPr/>
        <w:t xml:space="preserve"> for the following aspects</w:t>
      </w:r>
      <w:ins w:id="20" w:author="Intel - SA5#130e" w:date="2020-05-25T14:01:00Z">
        <w:del w:id="21" w:author="Intel - SA5#131e" w:date="2020-05-28T10:47:00Z">
          <w:r>
            <w:rPr/>
            <w:delText xml:space="preserve"> for example</w:delText>
          </w:r>
        </w:del>
      </w:ins>
      <w:del w:id="22" w:author="Intel - SA5#131e" w:date="2020-05-28T10:47:00Z">
        <w:r>
          <w:rPr/>
          <w:delText xml:space="preserve"> (at least but not limited to)</w:delText>
        </w:r>
      </w:del>
      <w:r>
        <w:rPr/>
        <w:t>:</w:t>
      </w:r>
    </w:p>
    <w:p>
      <w:pPr>
        <w:pStyle w:val="Normal"/>
        <w:rPr/>
      </w:pPr>
      <w:r>
        <w:rPr/>
        <w:t>For NG-RAN:</w:t>
      </w:r>
    </w:p>
    <w:p>
      <w:pPr>
        <w:pStyle w:val="Normal"/>
        <w:ind w:left="720" w:hanging="360"/>
        <w:rPr/>
      </w:pPr>
      <w:r>
        <w:rPr/>
        <w:t>-</w:t>
        <w:tab/>
        <w:t>Enhancements of beam related measurements and KPIs</w:t>
      </w:r>
      <w:ins w:id="23" w:author="Intel - SA5#131e - rev4" w:date="2020-06-01T10:55:00Z">
        <w:r>
          <w:rPr/>
          <w:t xml:space="preserve"> </w:t>
        </w:r>
      </w:ins>
      <w:ins w:id="24" w:author="Intel - SA5#131e - rev4" w:date="2020-06-01T10:55:00Z">
        <w:r>
          <w:rPr>
            <w:lang w:eastAsia="zh-CN"/>
          </w:rPr>
          <w:t>f</w:t>
        </w:r>
      </w:ins>
      <w:ins w:id="25" w:author="Intel - SA5#131e - rev4" w:date="2020-06-01T10:55:00Z">
        <w:r>
          <w:rPr>
            <w:lang w:eastAsia="zh-CN"/>
          </w:rPr>
          <w:t xml:space="preserve">or </w:t>
        </w:r>
      </w:ins>
      <w:ins w:id="26" w:author="Intel - SA5#131e - rev4" w:date="2020-06-01T10:55:00Z">
        <w:r>
          <w:rPr>
            <w:lang w:eastAsia="en-US"/>
          </w:rPr>
          <w:t>better identification of coverage and capacity issues</w:t>
        </w:r>
      </w:ins>
      <w:ins w:id="27" w:author="Intel - SA5#131e - rev4" w:date="2020-06-01T10:57:00Z">
        <w:r>
          <w:rPr>
            <w:lang w:eastAsia="en-US"/>
          </w:rPr>
          <w:t xml:space="preserve"> </w:t>
        </w:r>
      </w:ins>
      <w:ins w:id="28" w:author="Intel - SA5#131e - rev4" w:date="2020-06-01T11:45:00Z">
        <w:r>
          <w:rPr>
            <w:lang w:eastAsia="en-US"/>
          </w:rPr>
          <w:t>with regards to the</w:t>
        </w:r>
      </w:ins>
      <w:ins w:id="29" w:author="Intel - SA5#131e - rev4" w:date="2020-06-01T10:57:00Z">
        <w:r>
          <w:rPr>
            <w:lang w:eastAsia="en-US"/>
          </w:rPr>
          <w:t xml:space="preserve"> static beams</w:t>
        </w:r>
      </w:ins>
      <w:r>
        <w:rPr/>
        <w:t>;</w:t>
      </w:r>
    </w:p>
    <w:p>
      <w:pPr>
        <w:pStyle w:val="Normal"/>
        <w:ind w:left="720" w:hanging="360"/>
        <w:rPr/>
      </w:pPr>
      <w:r>
        <w:rPr/>
        <w:t>-</w:t>
        <w:tab/>
        <w:t>MIMO related measurements and KPIs</w:t>
      </w:r>
      <w:ins w:id="30" w:author="Intel - SA5#131e - rev4" w:date="2020-06-01T10:55:00Z">
        <w:r>
          <w:rPr/>
          <w:t xml:space="preserve"> </w:t>
        </w:r>
      </w:ins>
      <w:ins w:id="31" w:author="Intel - SA5#131e - rev4" w:date="2020-06-01T11:11:00Z">
        <w:r>
          <w:rPr/>
          <w:t xml:space="preserve">for evaluating the </w:t>
        </w:r>
      </w:ins>
      <w:ins w:id="32" w:author="Intel - SA5#131e - rev4" w:date="2020-06-01T11:13:00Z">
        <w:r>
          <w:rPr/>
          <w:t xml:space="preserve">MIMO </w:t>
        </w:r>
      </w:ins>
      <w:ins w:id="33" w:author="Intel - SA5#131e - rev4" w:date="2020-06-01T11:11:00Z">
        <w:r>
          <w:rPr/>
          <w:t xml:space="preserve">performance </w:t>
        </w:r>
      </w:ins>
      <w:ins w:id="34" w:author="Intel - SA5#131e - rev4" w:date="2020-06-01T11:14:00Z">
        <w:r>
          <w:rPr/>
          <w:t>in NR, in terms of throughput, data packet loss, etc.</w:t>
        </w:r>
      </w:ins>
      <w:r>
        <w:rPr/>
        <w:t>;</w:t>
      </w:r>
    </w:p>
    <w:p>
      <w:pPr>
        <w:pStyle w:val="Normal"/>
        <w:ind w:left="720" w:hanging="360"/>
        <w:rPr/>
      </w:pPr>
      <w:r>
        <w:rPr/>
        <w:t>-</w:t>
        <w:tab/>
        <w:t>Enhancements of Multi-RAT Dual-Connectivity related measurements and KPIs</w:t>
      </w:r>
      <w:ins w:id="35" w:author="Intel - SA5#131e - rev4" w:date="2020-06-01T11:43:00Z">
        <w:r>
          <w:rPr/>
          <w:t xml:space="preserve"> from</w:t>
        </w:r>
      </w:ins>
      <w:ins w:id="36" w:author="Intel - SA5#131e - rev4" w:date="2020-06-01T11:48:00Z">
        <w:r>
          <w:rPr/>
          <w:t xml:space="preserve"> aggregated</w:t>
        </w:r>
      </w:ins>
      <w:ins w:id="37" w:author="Intel - SA5#131e - rev4" w:date="2020-06-01T11:43:00Z">
        <w:r>
          <w:rPr/>
          <w:t xml:space="preserve"> </w:t>
        </w:r>
      </w:ins>
      <w:ins w:id="38" w:author="Intel - SA5#131e - rev4" w:date="2020-06-01T11:48:00Z">
        <w:r>
          <w:rPr/>
          <w:t>data throughput</w:t>
        </w:r>
      </w:ins>
      <w:ins w:id="39" w:author="Intel - SA5#131e - rev4" w:date="2020-06-01T11:54:00Z">
        <w:r>
          <w:rPr/>
          <w:t xml:space="preserve">, data volume, </w:t>
        </w:r>
      </w:ins>
      <w:ins w:id="40" w:author="Intel - SA5#131e - rev4" w:date="2020-06-01T11:43:00Z">
        <w:r>
          <w:rPr/>
          <w:t xml:space="preserve">delay </w:t>
        </w:r>
      </w:ins>
      <w:ins w:id="41" w:author="Intel - SA5#131e - rev4" w:date="2020-06-01T11:54:00Z">
        <w:r>
          <w:rPr/>
          <w:t>and inter-RAT interworking perspectives for Dual-Connectivity</w:t>
        </w:r>
      </w:ins>
      <w:ins w:id="42" w:author="Intel - SA5#131e - rev4" w:date="2020-06-01T11:43:00Z">
        <w:r>
          <w:rPr/>
          <w:t>.</w:t>
        </w:r>
      </w:ins>
    </w:p>
    <w:p>
      <w:pPr>
        <w:pStyle w:val="Normal"/>
        <w:rPr/>
      </w:pPr>
      <w:r>
        <w:rPr/>
        <w:t>For 5GC:</w:t>
      </w:r>
    </w:p>
    <w:p>
      <w:pPr>
        <w:pStyle w:val="Normal"/>
        <w:ind w:left="720" w:hanging="360"/>
        <w:rPr/>
      </w:pPr>
      <w:r>
        <w:rPr/>
        <w:t>-</w:t>
        <w:tab/>
        <w:t>Measurements and KPIs related to the 5GC NFs that are not addressed in Rel-16, such as NSSF, TNGF, SMSF, UDSF, LMF.</w:t>
      </w:r>
    </w:p>
    <w:p>
      <w:pPr>
        <w:pStyle w:val="Normal"/>
        <w:rPr/>
      </w:pPr>
      <w:r>
        <w:rPr/>
        <w:t>For the features across NG-RAN and 5GC</w:t>
      </w:r>
      <w:del w:id="43" w:author="Intel - SA5#130e" w:date="2020-05-25T13:58:00Z">
        <w:r>
          <w:rPr/>
          <w:delText>, for example</w:delText>
        </w:r>
      </w:del>
      <w:r>
        <w:rPr/>
        <w:t>:</w:t>
      </w:r>
    </w:p>
    <w:p>
      <w:pPr>
        <w:pStyle w:val="Normal"/>
        <w:ind w:left="720" w:hanging="360"/>
        <w:rPr/>
      </w:pPr>
      <w:r>
        <w:rPr/>
        <w:t>-</w:t>
        <w:tab/>
      </w:r>
      <w:ins w:id="44" w:author="Intel - SA5#131e - rev4" w:date="2020-06-01T11:12:00Z">
        <w:r>
          <w:rPr/>
          <w:t xml:space="preserve">Measurements and KPIs </w:t>
        </w:r>
      </w:ins>
      <w:del w:id="45" w:author="Intel - SA5#131e - rev4" w:date="2020-06-01T11:12:00Z">
        <w:r>
          <w:rPr/>
          <w:delText>Architecture enhancements for the</w:delText>
        </w:r>
      </w:del>
      <w:ins w:id="46" w:author="Intel - SA5#131e - rev4" w:date="2020-06-01T11:17:00Z">
        <w:r>
          <w:rPr/>
          <w:t>for monitoring the performance related to</w:t>
        </w:r>
      </w:ins>
      <w:del w:id="47" w:author="Intel - SA5#131e - rev4" w:date="2020-06-01T11:17:00Z">
        <w:r>
          <w:rPr/>
          <w:delText xml:space="preserve"> support of</w:delText>
        </w:r>
      </w:del>
      <w:r>
        <w:rPr/>
        <w:t xml:space="preserve"> Integrated access and backhaul (IAB)</w:t>
      </w:r>
      <w:ins w:id="48" w:author="Intel - SA5#131e - rev4" w:date="2020-06-01T11:17:00Z">
        <w:r>
          <w:rPr/>
          <w:t xml:space="preserve"> in 5GS</w:t>
        </w:r>
      </w:ins>
      <w:r>
        <w:rPr/>
        <w:t>;</w:t>
      </w:r>
    </w:p>
    <w:p>
      <w:pPr>
        <w:pStyle w:val="Normal"/>
        <w:ind w:left="720" w:hanging="360"/>
        <w:rPr/>
      </w:pPr>
      <w:r>
        <w:rPr/>
        <w:t>-</w:t>
        <w:tab/>
      </w:r>
      <w:ins w:id="49" w:author="Intel - SA5#131e - rev4" w:date="2020-06-01T11:13:00Z">
        <w:r>
          <w:rPr/>
          <w:t xml:space="preserve">Measurements and KPIs related to </w:t>
        </w:r>
      </w:ins>
      <w:r>
        <w:rPr/>
        <w:t>5G system enhancements for Advanced Interactive Services</w:t>
      </w:r>
      <w:ins w:id="50" w:author="Intel - SA5#131e - rev4" w:date="2020-06-01T11:17:00Z">
        <w:r>
          <w:rPr/>
          <w:t>.</w:t>
        </w:r>
      </w:ins>
      <w:del w:id="51" w:author="Intel - SA5#131e - rev4" w:date="2020-06-01T11:17:00Z">
        <w:r>
          <w:rPr/>
          <w:delText>;</w:delText>
        </w:r>
      </w:del>
    </w:p>
    <w:p>
      <w:pPr>
        <w:pStyle w:val="Normal"/>
        <w:rPr>
          <w:lang w:val="en-US"/>
        </w:rPr>
      </w:pPr>
      <w:r>
        <w:rPr/>
        <w:t xml:space="preserve">The </w:t>
      </w:r>
      <w:r>
        <w:rPr>
          <w:lang w:val="en-US" w:eastAsia="zh-CN"/>
        </w:rPr>
        <w:t xml:space="preserve">work will be based on </w:t>
      </w:r>
      <w:r>
        <w:rPr/>
        <w:t>progress of the relevant WGs for the ongoing Rel-17 features.</w:t>
      </w:r>
    </w:p>
    <w:p>
      <w:pPr>
        <w:pStyle w:val="Normal"/>
        <w:rPr/>
      </w:pPr>
      <w:r>
        <w:rPr/>
        <w:t>SA5 may need to co-operate with RAN2, RAN3, SA2 and CT4 WGs for this work it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performance 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performance measurements for ng-eN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K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eastAsia="zh-CN"/>
              </w:rPr>
              <w:t>32.4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Add performance measurements for EPC in terms of connectivity with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4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KPIs for ng-eNB in terms of connectivity with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4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KPI requirements for ng-eNB in terms of connectivity with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455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KPIs for EPC in terms of connectivity with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  <w:t>Yizhi Yao, Intel, yizhi&lt;dot&gt;yao&lt;at&gt;intel&lt;dot&gt;com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Normal"/>
        <w:spacing w:before="0" w:after="0"/>
        <w:ind w:left="1134" w:right="-96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RAN2, RAN3, SA2, CT4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KP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TR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" w:author="Intel - SA5#130e" w:date="2020-05-25T14:02:00Z">
              <w:r>
                <w:rPr>
                  <w:lang w:eastAsia="zh-CN"/>
                </w:rPr>
                <w:t>NEC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17:00Z</dcterms:created>
  <dc:creator>MCC/Alain Sultan</dc:creator>
  <dc:description/>
  <cp:keywords>WID template CTPClassification=CTP_NT</cp:keywords>
  <dc:language>en-US</dc:language>
  <cp:lastModifiedBy>Intel - SA5#131e - rev4</cp:lastModifiedBy>
  <cp:lastPrinted>2000-02-29T11:31:00Z</cp:lastPrinted>
  <dcterms:modified xsi:type="dcterms:W3CDTF">2020-06-01T18:57:00Z</dcterms:modified>
  <cp:revision>5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1 18:57:17Z</vt:lpwstr>
  </property>
  <property fmtid="{D5CDD505-2E9C-101B-9397-08002B2CF9AE}" pid="7" name="CTP_WWID">
    <vt:lpwstr>NA</vt:lpwstr>
  </property>
  <property fmtid="{D5CDD505-2E9C-101B-9397-08002B2CF9AE}" pid="8" name="TitusGUID">
    <vt:lpwstr>2bbf55f6-3e94-4691-bac5-eebdbd27e65e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67837611</vt:lpwstr>
  </property>
</Properties>
</file>