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 xml:space="preserve">Huawei, </w:t>
      </w:r>
      <w:r>
        <w:rPr>
          <w:rFonts w:cs="Arial" w:ascii="Arial" w:hAnsi="Arial"/>
          <w:b/>
        </w:rPr>
        <w:t>Nokia, Nokia Shanghai Bell, ???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Clarification on network slice related identifi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endorse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 S5</w:t>
        <w:noBreakHyphen/>
        <w:t>202190</w:t>
        <w:tab/>
        <w:t>Discussion paper clarification on network slice related identifiers</w:t>
      </w:r>
    </w:p>
    <w:p>
      <w:pPr>
        <w:pStyle w:val="Normal"/>
        <w:rPr/>
      </w:pPr>
      <w:r>
        <w:rPr/>
        <w:t>[2] S5</w:t>
        <w:noBreakHyphen/>
        <w:t>202278</w:t>
        <w:tab/>
        <w:t>TD proposal for cleanup network slice related definitions</w:t>
      </w:r>
    </w:p>
    <w:p>
      <w:pPr>
        <w:pStyle w:val="Normal"/>
        <w:rPr/>
      </w:pPr>
      <w:r>
        <w:rPr/>
        <w:t>[3] TS 28.530 Management and orchestration; Concepts, use cases and requirements v16.1.0</w:t>
      </w:r>
    </w:p>
    <w:p>
      <w:pPr>
        <w:pStyle w:val="Normal"/>
        <w:rPr/>
      </w:pPr>
      <w:r>
        <w:rPr/>
        <w:t>[4] TS 28.531 Management and orchestration; Provisioning v16.5.0</w:t>
      </w:r>
    </w:p>
    <w:p>
      <w:pPr>
        <w:pStyle w:val="Normal"/>
        <w:rPr/>
      </w:pPr>
      <w:r>
        <w:rPr/>
        <w:t>[5] TS 28.541 Management and orchestration; 5G Network Resource Model (NRM); Stage 2 and stage 3 v16.4.1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>Based on the recent discussion on definition of network slicing terms, see S5-202190 [1] and S5-202278 [2], it is proposed to make clarification on the following network slicing terms and respective specifications [3][4][5]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Network Slice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Network Slice Instance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NSI I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b/>
        </w:rPr>
        <w:t>1. In TS 28.530 [3]: make changes on definition of network slice and network slice instance in clause 3.1;</w:t>
      </w:r>
    </w:p>
    <w:p>
      <w:pPr>
        <w:pStyle w:val="Normal"/>
        <w:rPr/>
      </w:pPr>
      <w:r>
        <w:rPr>
          <w:b/>
        </w:rPr>
        <w:t>2. In TS 28.531 [4]: make changes in clause 4.6 General information for network slice related identifiers;</w:t>
      </w:r>
    </w:p>
    <w:p>
      <w:pPr>
        <w:pStyle w:val="Normal"/>
        <w:rPr>
          <w:b/>
          <w:b/>
        </w:rPr>
      </w:pPr>
      <w:r>
        <w:rPr>
          <w:b/>
        </w:rPr>
        <w:t>3. In TS 28.541 [5]:</w:t>
      </w:r>
      <w:r>
        <w:rPr/>
        <w:t xml:space="preserve"> </w:t>
      </w:r>
      <w:r>
        <w:rPr>
          <w:b/>
        </w:rPr>
        <w:t>change nSIIdList to cNSIIdList in NRFFunction and NSSFfunction;</w:t>
      </w:r>
    </w:p>
    <w:p>
      <w:pPr>
        <w:pStyle w:val="Normal"/>
        <w:rPr>
          <w:b/>
          <w:b/>
        </w:rPr>
      </w:pPr>
      <w:r>
        <w:rPr>
          <w:b/>
        </w:rPr>
        <w:t>4. In TS 28.530 [3] and TS 28.531 [4]: check the usage of Network Slice Instance (NSI), and make it clear how to use it in different context with corresponding changes (to align with the proposed changes in bullet 1 above);</w:t>
      </w:r>
    </w:p>
    <w:p>
      <w:pPr>
        <w:pStyle w:val="Normal"/>
        <w:widowControl/>
        <w:bidi w:val="0"/>
        <w:spacing w:before="0" w:after="180"/>
        <w:rPr>
          <w:vanish/>
          <w:color w:val="FF0000"/>
        </w:rPr>
      </w:pPr>
      <w:r>
        <w:rPr>
          <w:b/>
        </w:rPr>
        <w:t>5. Cleanup other specifications (e.g. TS 28.550, 28.552, 28.554, etc.) to align with the correct definitions and SA5 conventions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55:00Z</dcterms:created>
  <dc:creator>Michael Sanders, John M Meredith</dc:creator>
  <dc:description/>
  <cp:keywords/>
  <dc:language>en-US</dc:language>
  <cp:lastModifiedBy>Huawei rev1</cp:lastModifiedBy>
  <dcterms:modified xsi:type="dcterms:W3CDTF">2020-04-27T07:5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/o8tyifyTje/0zAGJZf9D/ahweH1ZG7SWAKzBntRaK2LSeE6wIaNf7zncIMuBhV4LjcpJdK
1dcZvhl7M6Mc+8RroFuJDQPURUDZPzZiRDE36Wf4MT7CeBINpCYo4FATEf+PotkPUoEPf6GG
mmsVTlL2MzEuEGtYH9yb8z8TC7Sm2Wi+yRxviHcaDOq1jON3I884oifuMYeFYiRiw7mCvUSa
uxqWUjKEDuo39EuqfS</vt:lpwstr>
  </property>
  <property fmtid="{D5CDD505-2E9C-101B-9397-08002B2CF9AE}" pid="3" name="_2015_ms_pID_7253431">
    <vt:lpwstr>Hy8yfAjaqfRpulLnJgUcLCi/lvJ8VwlzNeDUiCRO8/vpmMV2Fx8zRV
Z6hoSRGOlsLQCw3mN+vGeAm3NC8RuMdwv65KUpW7VrHhkZakKBZJprSPQRwmB1LVBOMKFzs5
F6EQ1mQSrw1UceKlbR+gNmHxTchzGzUcAGuCjJci663Oq0I053pOXtqXZL997dgcq6Cd8xMN
XFKgS7U2VNjRhnkTFvAxgo4wCvdQBJgVnhwA</vt:lpwstr>
  </property>
  <property fmtid="{D5CDD505-2E9C-101B-9397-08002B2CF9AE}" pid="4" name="_2015_ms_pID_7253432">
    <vt:lpwstr>U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6508168</vt:lpwstr>
  </property>
</Properties>
</file>