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30-e</w:t>
      </w:r>
      <w:r>
        <w:rPr/>
        <w:fldChar w:fldCharType="begin"/>
      </w:r>
      <w:r>
        <w:rPr/>
        <w:instrText xml:space="preserve"> DOCPROPERTY "MtgTitle"</w:instrText>
      </w:r>
      <w:r>
        <w:rPr/>
        <w:fldChar w:fldCharType="separate"/>
      </w:r>
      <w:r>
        <w:rPr/>
      </w:r>
      <w:r>
        <w:rPr/>
        <w:fldChar w:fldCharType="end"/>
      </w:r>
      <w:r>
        <w:rPr>
          <w:b/>
          <w:i/>
          <w:sz w:val="28"/>
          <w:lang w:val="en-US" w:eastAsia="en-US"/>
        </w:rPr>
        <w:tab/>
        <w:t>S5-202111</w:t>
      </w:r>
    </w:p>
    <w:p>
      <w:pPr>
        <w:pStyle w:val="CRCoverPage"/>
        <w:numPr>
          <w:ilvl w:val="0"/>
          <w:numId w:val="0"/>
        </w:numPr>
        <w:outlineLvl w:val="0"/>
        <w:rPr>
          <w:i/>
          <w:i/>
          <w:lang w:val="en-US" w:eastAsia="en-US"/>
        </w:rPr>
      </w:pPr>
      <w:r>
        <w:rPr>
          <w:rFonts w:cs="Arial"/>
          <w:b/>
          <w:i/>
          <w:sz w:val="24"/>
          <w:lang w:val="en-US" w:eastAsia="en-US"/>
        </w:rPr>
        <w:t>April 20 – 24, 2020</w:t>
      </w:r>
      <w:r>
        <w:rPr>
          <w:b/>
          <w:i/>
          <w:sz w:val="24"/>
          <w:szCs w:val="24"/>
          <w:lang w:val="en-US" w:eastAsia="en-US"/>
        </w:rPr>
        <w:tab/>
        <w:tab/>
        <w:tab/>
        <w:tab/>
        <w:tab/>
        <w:tab/>
        <w:tab/>
        <w:tab/>
        <w:t xml:space="preserve">        </w:t>
        <w:tab/>
      </w:r>
      <w:r>
        <w:rPr>
          <w:b/>
          <w:i/>
          <w:sz w:val="24"/>
          <w:lang w:val="en-US" w:eastAsia="en-US"/>
        </w:rPr>
        <w:tab/>
        <w:tab/>
        <w:tab/>
        <w:tab/>
        <w:tab/>
        <w:tab/>
        <w:tab/>
        <w:tab/>
        <w:tab/>
        <w:tab/>
        <w:t xml:space="preserve">      </w:t>
        <w:tab/>
        <w:tab/>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5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w:t>
            </w:r>
            <w:r>
              <w:rPr>
                <w:b/>
                <w:sz w:val="32"/>
                <w:lang w:val="en-US" w:eastAsia="en-US"/>
              </w:rPr>
              <w:t>2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PCI related measurement of candidate cel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SON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4-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measurement is needed to support the PCI configuration SON function to detect PCI collision or confusion issu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he PCI related measurement of candidate cell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entralized PCI configuration SON function</w:t>
            </w:r>
            <w:r>
              <w:rPr/>
              <w:t xml:space="preserve">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x (new), A.5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1"/>
        <w:ind w:left="1134" w:hanging="1134"/>
        <w:rPr>
          <w:lang w:eastAsia="zh-CN"/>
        </w:rPr>
      </w:pPr>
      <w:r>
        <w:rPr>
          <w:lang w:eastAsia="zh-CN"/>
        </w:rPr>
        <w:t>5</w:t>
      </w:r>
      <w:r>
        <w:rPr/>
        <w:tab/>
      </w:r>
      <w:r>
        <w:rPr>
          <w:color w:val="000000"/>
        </w:rPr>
        <w:tab/>
        <w:t>Performance measurements for 5G Network Functions</w:t>
      </w:r>
    </w:p>
    <w:p>
      <w:pPr>
        <w:pStyle w:val="Heading2"/>
        <w:rPr>
          <w:lang w:eastAsia="zh-CN"/>
          <w:ins w:id="11" w:author="Chou, Joey-111" w:date="2020-04-07T11:57:00Z"/>
        </w:rPr>
      </w:pPr>
      <w:ins w:id="0" w:author="Chou, Joey-111" w:date="2020-04-07T11:57:00Z">
        <w:r>
          <w:rPr>
            <w:lang w:eastAsia="zh-CN"/>
          </w:rPr>
          <w:t>5</w:t>
        </w:r>
      </w:ins>
      <w:ins w:id="1" w:author="Chou, Joey-111" w:date="2020-04-07T11:57:00Z">
        <w:r>
          <w:rPr>
            <w:lang w:eastAsia="zh-CN"/>
          </w:rPr>
          <w:t>.</w:t>
        </w:r>
      </w:ins>
      <w:ins w:id="2" w:author="Chou, Joey-111" w:date="2020-04-07T11:57:00Z">
        <w:r>
          <w:rPr>
            <w:lang w:eastAsia="zh-CN"/>
          </w:rPr>
          <w:t>x</w:t>
        </w:r>
      </w:ins>
      <w:ins w:id="3" w:author="Chou, Joey-111" w:date="2020-04-07T11:57:00Z">
        <w:r>
          <w:rPr>
            <w:lang w:eastAsia="zh-CN"/>
          </w:rPr>
          <w:tab/>
        </w:r>
      </w:ins>
      <w:ins w:id="4" w:author="Chou, Joey-111" w:date="2020-04-07T11:57:00Z">
        <w:r>
          <w:rPr/>
          <w:t>Measurement</w:t>
        </w:r>
      </w:ins>
      <w:ins w:id="5" w:author="Chou, Joey-111" w:date="2020-04-07T11:57:00Z">
        <w:r>
          <w:rPr>
            <w:lang w:eastAsia="zh-CN"/>
          </w:rPr>
          <w:t>s</w:t>
        </w:r>
      </w:ins>
      <w:ins w:id="6" w:author="Chou, Joey-111" w:date="2020-04-07T11:57:00Z">
        <w:r>
          <w:rPr/>
          <w:t xml:space="preserve"> </w:t>
        </w:r>
      </w:ins>
      <w:ins w:id="7" w:author="Chou, Joey-111" w:date="2020-04-07T11:57:00Z">
        <w:r>
          <w:rPr>
            <w:lang w:eastAsia="zh-CN"/>
          </w:rPr>
          <w:t xml:space="preserve">related to </w:t>
        </w:r>
      </w:ins>
      <w:ins w:id="8" w:author="Chou, Joey-111" w:date="2020-04-07T11:57:00Z">
        <w:r>
          <w:rPr>
            <w:lang w:eastAsia="zh-CN"/>
          </w:rPr>
          <w:t xml:space="preserve">UE </w:t>
        </w:r>
      </w:ins>
      <w:ins w:id="9" w:author="Chou, Joey-111" w:date="2020-04-07T11:57:00Z">
        <w:r>
          <w:rPr>
            <w:lang w:eastAsia="zh-CN"/>
          </w:rPr>
          <w:t>Measurement Report</w:t>
        </w:r>
      </w:ins>
      <w:ins w:id="10" w:author="Chou, Joey-111" w:date="2020-04-07T11:57:00Z">
        <w:r>
          <w:rPr>
            <w:lang w:eastAsia="zh-CN"/>
          </w:rPr>
          <w:t>s</w:t>
        </w:r>
      </w:ins>
    </w:p>
    <w:p>
      <w:pPr>
        <w:pStyle w:val="Heading3"/>
        <w:rPr>
          <w:color w:val="000000"/>
          <w:ins w:id="13" w:author="Chou, Joey-111" w:date="2020-04-07T11:57:00Z"/>
        </w:rPr>
      </w:pPr>
      <w:ins w:id="12" w:author="Chou, Joey-111" w:date="2020-04-07T11:57:00Z">
        <w:r>
          <w:rPr>
            <w:color w:val="000000"/>
          </w:rPr>
          <w:t>5.x.1</w:t>
          <w:tab/>
          <w:t xml:space="preserve">PCI of candidate cells </w:t>
        </w:r>
      </w:ins>
    </w:p>
    <w:p>
      <w:pPr>
        <w:pStyle w:val="B1"/>
        <w:rPr>
          <w:ins w:id="28" w:author="Chou, Joey-111" w:date="2020-04-07T11:57:00Z"/>
        </w:rPr>
      </w:pPr>
      <w:ins w:id="14" w:author="Chou, Joey-111" w:date="2020-04-07T11:57:00Z">
        <w:r>
          <w:rPr/>
          <w:t>a)</w:t>
          <w:tab/>
          <w:t xml:space="preserve">This measurement provides the PCI used by candidate cells. The measurement is </w:t>
        </w:r>
      </w:ins>
      <w:ins w:id="15" w:author="Chou, Joey-111" w:date="2020-04-07T11:57:00Z">
        <w:r>
          <w:rPr>
            <w:lang w:eastAsia="zh-CN"/>
          </w:rPr>
          <w:t xml:space="preserve">derived from </w:t>
        </w:r>
      </w:ins>
      <w:ins w:id="16" w:author="Chou, Joey-111" w:date="2020-04-07T11:57:00Z">
        <w:r>
          <w:rPr>
            <w:rFonts w:cs="Courier New" w:ascii="Courier New" w:hAnsi="Courier New"/>
            <w:sz w:val="18"/>
            <w:szCs w:val="18"/>
          </w:rPr>
          <w:t>MeasResultListNR</w:t>
        </w:r>
      </w:ins>
      <w:ins w:id="17" w:author="Chou, Joey-111" w:date="2020-04-07T11:57:00Z">
        <w:r>
          <w:rPr/>
          <w:t xml:space="preserve"> IE in </w:t>
        </w:r>
      </w:ins>
      <w:ins w:id="18" w:author="Chou, Joey-111" w:date="2020-04-07T11:57:00Z">
        <w:r>
          <w:rPr>
            <w:rFonts w:cs="Courier New" w:ascii="Courier New" w:hAnsi="Courier New"/>
            <w:sz w:val="18"/>
            <w:szCs w:val="18"/>
          </w:rPr>
          <w:t>measResultNeighCells</w:t>
        </w:r>
      </w:ins>
      <w:ins w:id="19" w:author="Chou, Joey-111" w:date="2020-04-07T11:57:00Z">
        <w:r>
          <w:rPr>
            <w:rFonts w:cs="Courier New" w:ascii="Courier New" w:hAnsi="Courier New"/>
            <w:sz w:val="18"/>
            <w:szCs w:val="18"/>
            <w:lang w:val="en-US"/>
          </w:rPr>
          <w:t xml:space="preserve"> </w:t>
        </w:r>
      </w:ins>
      <w:ins w:id="20" w:author="Chou, Joey-111" w:date="2020-04-07T11:57:00Z">
        <w:r>
          <w:rPr>
            <w:lang w:val="en-US"/>
          </w:rPr>
          <w:t xml:space="preserve">(see clause 6.3.2 in TS 38.331 [20]) where it contains </w:t>
        </w:r>
      </w:ins>
      <w:ins w:id="21" w:author="Chou, Joey-111" w:date="2020-04-07T11:57:00Z">
        <w:r>
          <w:rPr>
            <w:rFonts w:cs="Courier New" w:ascii="Courier New" w:hAnsi="Courier New"/>
            <w:sz w:val="18"/>
            <w:szCs w:val="18"/>
          </w:rPr>
          <w:t>PhysCellId</w:t>
        </w:r>
      </w:ins>
      <w:ins w:id="22" w:author="Chou, Joey-111" w:date="2020-04-07T11:57:00Z">
        <w:r>
          <w:rPr/>
          <w:t xml:space="preserve"> to indicate the </w:t>
        </w:r>
      </w:ins>
      <w:ins w:id="23" w:author="Chou, Joey-111" w:date="2020-04-07T11:57:00Z">
        <w:r>
          <w:rPr>
            <w:lang w:val="en-US"/>
          </w:rPr>
          <w:t xml:space="preserve">PCI value(s) </w:t>
        </w:r>
      </w:ins>
      <w:ins w:id="24" w:author="Chou, Joey-111" w:date="2020-04-07T11:57:00Z">
        <w:r>
          <w:rPr/>
          <w:t xml:space="preserve">of the candidate cells, and contains subcounters per PCI combination to indicate the number of </w:t>
        </w:r>
      </w:ins>
      <w:ins w:id="25" w:author="Chou, Joey-111" w:date="2020-04-07T11:57:00Z">
        <w:r>
          <w:rPr>
            <w:rFonts w:cs="Courier New" w:ascii="Courier New" w:hAnsi="Courier New"/>
            <w:sz w:val="18"/>
            <w:szCs w:val="18"/>
            <w:lang w:val="en-US"/>
          </w:rPr>
          <w:t>MeasResultListNR</w:t>
        </w:r>
      </w:ins>
      <w:ins w:id="26" w:author="Chou, Joey-111" w:date="2020-04-07T11:57:00Z">
        <w:r>
          <w:rPr>
            <w:lang w:val="en-US"/>
          </w:rPr>
          <w:t xml:space="preserve"> </w:t>
        </w:r>
      </w:ins>
      <w:ins w:id="27" w:author="Chou, Joey-111" w:date="2020-04-07T11:57:00Z">
        <w:r>
          <w:rPr/>
          <w:t xml:space="preserve">with such PCI value(s) being received. </w:t>
        </w:r>
      </w:ins>
    </w:p>
    <w:p>
      <w:pPr>
        <w:pStyle w:val="B1"/>
        <w:rPr>
          <w:ins w:id="30" w:author="Chou, Joey-111" w:date="2020-04-07T11:57:00Z"/>
        </w:rPr>
      </w:pPr>
      <w:ins w:id="29" w:author="Chou, Joey-111" w:date="2020-04-07T11:57:00Z">
        <w:r>
          <w:rPr/>
          <w:t>b)</w:t>
          <w:tab/>
          <w:t>CC.</w:t>
        </w:r>
      </w:ins>
    </w:p>
    <w:p>
      <w:pPr>
        <w:pStyle w:val="B1"/>
        <w:rPr>
          <w:ins w:id="44" w:author="Chou, Joey-111" w:date="2020-04-07T11:57:00Z"/>
        </w:rPr>
      </w:pPr>
      <w:ins w:id="31" w:author="Chou, Joey-111" w:date="2020-04-07T11:57:00Z">
        <w:r>
          <w:rPr/>
          <w:t>c)</w:t>
          <w:tab/>
          <w:t xml:space="preserve">This measurement is obtained by incrementing the subcounter, corresponding the PCI value(s) received in </w:t>
        </w:r>
      </w:ins>
      <w:ins w:id="32" w:author="Chou, Joey-111" w:date="2020-04-07T11:57:00Z">
        <w:r>
          <w:rPr>
            <w:rFonts w:cs="Courier New" w:ascii="Courier New" w:hAnsi="Courier New"/>
            <w:sz w:val="18"/>
            <w:szCs w:val="18"/>
          </w:rPr>
          <w:t>MeasResultListNR</w:t>
        </w:r>
      </w:ins>
      <w:ins w:id="33" w:author="Chou, Joey-111" w:date="2020-04-07T11:57:00Z">
        <w:r>
          <w:rPr/>
          <w:t xml:space="preserve"> IE in </w:t>
        </w:r>
      </w:ins>
      <w:ins w:id="34" w:author="Chou, Joey-111" w:date="2020-04-07T11:57:00Z">
        <w:r>
          <w:rPr>
            <w:rFonts w:cs="Courier New" w:ascii="Courier New" w:hAnsi="Courier New"/>
            <w:sz w:val="18"/>
            <w:szCs w:val="18"/>
          </w:rPr>
          <w:t>measResultNeighCells</w:t>
        </w:r>
      </w:ins>
      <w:ins w:id="35" w:author="Chou, Joey-111" w:date="2020-04-07T11:57:00Z">
        <w:r>
          <w:rPr/>
          <w:t xml:space="preserve">. For example, </w:t>
        </w:r>
      </w:ins>
      <w:ins w:id="36" w:author="Chou, Joey-111" w:date="2020-04-07T11:57:00Z">
        <w:r>
          <w:rPr>
            <w:rFonts w:cs="Courier New" w:ascii="Courier New" w:hAnsi="Courier New"/>
            <w:sz w:val="18"/>
            <w:szCs w:val="18"/>
          </w:rPr>
          <w:t>MeasResultListNR</w:t>
        </w:r>
      </w:ins>
      <w:ins w:id="37" w:author="Chou, Joey-111" w:date="2020-04-07T11:57:00Z">
        <w:r>
          <w:rPr/>
          <w:t xml:space="preserve"> contains one or multiple </w:t>
        </w:r>
      </w:ins>
      <w:ins w:id="38" w:author="Chou, Joey-111" w:date="2020-04-07T11:57:00Z">
        <w:r>
          <w:rPr>
            <w:rFonts w:cs="Courier New" w:ascii="Courier New" w:hAnsi="Courier New"/>
            <w:sz w:val="18"/>
            <w:szCs w:val="18"/>
            <w:lang w:val="en-US"/>
          </w:rPr>
          <w:t>MeasResultNR</w:t>
        </w:r>
      </w:ins>
      <w:ins w:id="39" w:author="Chou, Joey-111" w:date="2020-04-07T11:57:00Z">
        <w:r>
          <w:rPr/>
          <w:t xml:space="preserve"> with PCI value(s) </w:t>
        </w:r>
      </w:ins>
      <w:ins w:id="40" w:author="Chou, Joey-111" w:date="2020-04-07T11:57:00Z">
        <w:r>
          <w:rPr>
            <w:rFonts w:cs="Courier New" w:ascii="Courier New" w:hAnsi="Courier New"/>
            <w:sz w:val="18"/>
            <w:szCs w:val="18"/>
          </w:rPr>
          <w:t>physCellId</w:t>
        </w:r>
      </w:ins>
      <w:ins w:id="41" w:author="Chou, Joey-111" w:date="2020-04-07T11:57:00Z">
        <w:r>
          <w:rPr/>
          <w:t xml:space="preserve"> PCI #m and PCI #n. Then, a subcounter identified by PCI #m and PCI#n will be incremented. The total number of subcounters equals to the number of PCI value combination received in </w:t>
        </w:r>
      </w:ins>
      <w:ins w:id="42" w:author="Chou, Joey-111" w:date="2020-04-07T11:59:00Z">
        <w:r>
          <w:rPr/>
          <w:t>a</w:t>
        </w:r>
      </w:ins>
      <w:ins w:id="43" w:author="Chou, Joey-111" w:date="2020-04-07T11:57:00Z">
        <w:r>
          <w:rPr/>
          <w:t xml:space="preserve"> granularity interval.</w:t>
        </w:r>
      </w:ins>
    </w:p>
    <w:p>
      <w:pPr>
        <w:pStyle w:val="B1"/>
        <w:rPr>
          <w:ins w:id="46" w:author="Chou, Joey-111" w:date="2020-04-07T11:57:00Z"/>
        </w:rPr>
      </w:pPr>
      <w:ins w:id="45" w:author="Chou, Joey-111" w:date="2020-04-07T11:57:00Z">
        <w:r>
          <w:rPr/>
          <w:t>d)</w:t>
          <w:tab/>
          <w:t xml:space="preserve">Each measurement is an integer value.  </w:t>
        </w:r>
      </w:ins>
    </w:p>
    <w:p>
      <w:pPr>
        <w:pStyle w:val="B1"/>
        <w:rPr>
          <w:ins w:id="54" w:author="Chou, Joey-111" w:date="2020-04-23T16:01:00Z"/>
        </w:rPr>
      </w:pPr>
      <w:ins w:id="47" w:author="Chou, Joey-111" w:date="2020-04-07T11:57:00Z">
        <w:r>
          <w:rPr/>
          <w:t>e)</w:t>
          <w:tab/>
          <w:t>MR.PCIsOfCandidateCell.</w:t>
        </w:r>
      </w:ins>
      <w:ins w:id="48" w:author="Chou, Joey-111" w:date="2020-04-07T11:57:00Z">
        <w:r>
          <w:rPr>
            <w:i/>
            <w:iCs/>
          </w:rPr>
          <w:t>Combo</w:t>
        </w:r>
      </w:ins>
      <w:ins w:id="49" w:author="Chou, Joey-111" w:date="2020-04-07T11:57:00Z">
        <w:r>
          <w:rPr>
            <w:i/>
          </w:rPr>
          <w:br/>
        </w:r>
      </w:ins>
      <w:ins w:id="50" w:author="Chou, Joey-111" w:date="2020-04-07T11:57:00Z">
        <w:r>
          <w:rPr/>
          <w:t xml:space="preserve">Where </w:t>
        </w:r>
      </w:ins>
      <w:ins w:id="51" w:author="Chou, Joey-111" w:date="2020-04-07T11:57:00Z">
        <w:r>
          <w:rPr>
            <w:i/>
            <w:iCs/>
          </w:rPr>
          <w:t>Combo</w:t>
        </w:r>
      </w:ins>
      <w:ins w:id="52" w:author="Chou, Joey-111" w:date="2020-04-07T11:57:00Z">
        <w:r>
          <w:rPr>
            <w:i/>
          </w:rPr>
          <w:t xml:space="preserve"> </w:t>
        </w:r>
      </w:ins>
      <w:ins w:id="53" w:author="Chou, Joey-111" w:date="2020-04-07T11:57:00Z">
        <w:r>
          <w:rPr/>
          <w:t>identifies the subcounter associated with the PCI value combination.</w:t>
        </w:r>
      </w:ins>
    </w:p>
    <w:p>
      <w:pPr>
        <w:pStyle w:val="NO"/>
        <w:rPr>
          <w:ins w:id="74" w:author="Chou, Joey-111" w:date="2020-04-23T16:01:00Z"/>
        </w:rPr>
      </w:pPr>
      <w:ins w:id="55" w:author="Chou, Joey-111" w:date="2020-04-23T16:01:00Z">
        <w:r>
          <w:rPr/>
          <w:t xml:space="preserve">NOTE: </w:t>
        </w:r>
      </w:ins>
      <w:ins w:id="56" w:author="Chou, Joey-111" w:date="2020-04-23T16:06:00Z">
        <w:r>
          <w:rPr/>
          <w:t>To reduce the mumber of suncounters, a</w:t>
        </w:r>
      </w:ins>
      <w:ins w:id="57" w:author="Chou, Joey-111" w:date="2020-04-23T16:01:00Z">
        <w:r>
          <w:rPr>
            <w:color w:val="1F497D"/>
            <w:lang w:val="en-IN"/>
          </w:rPr>
          <w:t xml:space="preserve"> subcounter with superset of PCI values will be incremented for </w:t>
        </w:r>
      </w:ins>
      <w:ins w:id="58" w:author="Chou, Joey-111" w:date="2020-04-23T16:03:00Z">
        <w:r>
          <w:rPr>
            <w:color w:val="1F497D"/>
            <w:lang w:val="en-IN"/>
          </w:rPr>
          <w:t xml:space="preserve">each </w:t>
        </w:r>
      </w:ins>
      <w:ins w:id="59" w:author="Chou, Joey-111" w:date="2020-04-23T16:03:00Z">
        <w:r>
          <w:rPr>
            <w:rFonts w:cs="Courier New" w:ascii="Courier New" w:hAnsi="Courier New"/>
            <w:sz w:val="18"/>
            <w:szCs w:val="18"/>
            <w:lang w:val="en-US"/>
          </w:rPr>
          <w:t>MeasResultListNR</w:t>
        </w:r>
      </w:ins>
      <w:ins w:id="60" w:author="Chou, Joey-111" w:date="2020-04-23T16:03:00Z">
        <w:r>
          <w:rPr>
            <w:lang w:val="en-US"/>
          </w:rPr>
          <w:t xml:space="preserve"> </w:t>
        </w:r>
      </w:ins>
      <w:ins w:id="61" w:author="Chou, Joey-111" w:date="2020-04-23T16:03:00Z">
        <w:r>
          <w:rPr/>
          <w:t>with its subset</w:t>
        </w:r>
      </w:ins>
      <w:ins w:id="62" w:author="Chou, Joey-111" w:date="2020-04-23T16:01:00Z">
        <w:r>
          <w:rPr>
            <w:color w:val="1F497D"/>
            <w:lang w:val="en-IN"/>
          </w:rPr>
          <w:t>.</w:t>
        </w:r>
      </w:ins>
      <w:ins w:id="63" w:author="Chou, Joey-111" w:date="2020-04-23T16:04:00Z">
        <w:r>
          <w:rPr>
            <w:color w:val="1F497D"/>
            <w:lang w:val="en-IN"/>
          </w:rPr>
          <w:t xml:space="preserve"> For example, a subcounter with PCI (1, 3, 6, 8, 10), will be incremented for </w:t>
        </w:r>
      </w:ins>
      <w:ins w:id="64" w:author="Chou, Joey-111" w:date="2020-04-23T16:04:00Z">
        <w:r>
          <w:rPr>
            <w:rFonts w:cs="Courier New" w:ascii="Courier New" w:hAnsi="Courier New"/>
            <w:sz w:val="18"/>
            <w:szCs w:val="18"/>
            <w:lang w:val="en-US"/>
          </w:rPr>
          <w:t xml:space="preserve">MeasResultListNR </w:t>
        </w:r>
      </w:ins>
      <w:ins w:id="65" w:author="Chou, Joey-111" w:date="2020-04-23T16:04:00Z">
        <w:r>
          <w:rPr/>
          <w:t xml:space="preserve">with PCI </w:t>
        </w:r>
      </w:ins>
      <w:ins w:id="66" w:author="Chou, Joey-111" w:date="2020-04-23T16:04:00Z">
        <w:r>
          <w:rPr>
            <w:color w:val="1F497D"/>
            <w:lang w:val="en-IN"/>
          </w:rPr>
          <w:t>(1, 3),</w:t>
        </w:r>
      </w:ins>
      <w:ins w:id="67" w:author="Chou, Joey-111" w:date="2020-04-23T16:06:00Z">
        <w:r>
          <w:rPr>
            <w:color w:val="1F497D"/>
            <w:lang w:val="en-IN"/>
          </w:rPr>
          <w:t xml:space="preserve"> </w:t>
        </w:r>
      </w:ins>
      <w:ins w:id="68" w:author="Chou, Joey-111" w:date="2020-04-23T16:06:00Z">
        <w:r>
          <w:rPr/>
          <w:t xml:space="preserve">PCI </w:t>
        </w:r>
      </w:ins>
      <w:ins w:id="69" w:author="Chou, Joey-111" w:date="2020-04-23T16:06:00Z">
        <w:r>
          <w:rPr>
            <w:color w:val="1F497D"/>
            <w:lang w:val="en-IN"/>
          </w:rPr>
          <w:t>(1, 6),</w:t>
        </w:r>
      </w:ins>
      <w:ins w:id="70" w:author="Chou, Joey-111" w:date="2020-04-23T16:06:00Z">
        <w:r>
          <w:rPr/>
          <w:t xml:space="preserve"> PCI </w:t>
        </w:r>
      </w:ins>
      <w:ins w:id="71" w:author="Chou, Joey-111" w:date="2020-04-23T16:06:00Z">
        <w:r>
          <w:rPr>
            <w:color w:val="1F497D"/>
            <w:lang w:val="en-IN"/>
          </w:rPr>
          <w:t>(1, 3, 6),</w:t>
        </w:r>
      </w:ins>
      <w:ins w:id="72" w:author="Chou, Joey-111" w:date="2020-04-23T16:06:00Z">
        <w:r>
          <w:rPr/>
          <w:t xml:space="preserve"> PCI </w:t>
        </w:r>
      </w:ins>
      <w:ins w:id="73" w:author="Chou, Joey-111" w:date="2020-04-23T16:06:00Z">
        <w:r>
          <w:rPr>
            <w:color w:val="1F497D"/>
            <w:lang w:val="en-IN"/>
          </w:rPr>
          <w:t>(1, 3, 6, 8), …</w:t>
        </w:r>
      </w:ins>
    </w:p>
    <w:p>
      <w:pPr>
        <w:pStyle w:val="B1"/>
        <w:rPr>
          <w:ins w:id="77" w:author="Chou, Joey-111" w:date="2020-04-07T11:57:00Z"/>
        </w:rPr>
      </w:pPr>
      <w:ins w:id="75" w:author="Chou, Joey-111" w:date="2020-04-07T11:57:00Z">
        <w:r>
          <w:rPr/>
          <w:t>f)</w:t>
          <w:tab/>
        </w:r>
      </w:ins>
      <w:ins w:id="76" w:author="Chou, Joey-111" w:date="2020-04-07T11:57:00Z">
        <w:r>
          <w:rPr>
            <w:color w:val="000000"/>
          </w:rPr>
          <w:t>NRCellCU.</w:t>
        </w:r>
      </w:ins>
    </w:p>
    <w:p>
      <w:pPr>
        <w:pStyle w:val="B1"/>
        <w:rPr>
          <w:ins w:id="79" w:author="Chou, Joey-111" w:date="2020-04-07T11:57:00Z"/>
        </w:rPr>
      </w:pPr>
      <w:ins w:id="78" w:author="Chou, Joey-111" w:date="2020-04-07T11:57:00Z">
        <w:r>
          <w:rPr/>
          <w:t>g)</w:t>
          <w:tab/>
          <w:t>Valid for packet switched traffic.</w:t>
        </w:r>
      </w:ins>
    </w:p>
    <w:p>
      <w:pPr>
        <w:pStyle w:val="B1"/>
        <w:rPr>
          <w:ins w:id="81" w:author="Chou, Joey-111" w:date="2020-04-07T11:57:00Z"/>
        </w:rPr>
      </w:pPr>
      <w:ins w:id="80" w:author="Chou, Joey-111" w:date="2020-04-07T11:57:00Z">
        <w:r>
          <w:rPr>
            <w:lang w:eastAsia="zh-CN"/>
          </w:rPr>
          <w:t>h)</w:t>
          <w:tab/>
          <w:t>5GS.</w:t>
        </w:r>
      </w:ins>
    </w:p>
    <w:p>
      <w:pPr>
        <w:pStyle w:val="B1"/>
        <w:rPr>
          <w:ins w:id="86" w:author="Chou, Joey-103" w:date="2019-12-16T12:06:00Z"/>
        </w:rPr>
      </w:pPr>
      <w:ins w:id="82" w:author="Chou, Joey-111" w:date="2020-04-07T11:57:00Z">
        <w:r>
          <w:rPr>
            <w:lang w:eastAsia="zh-CN"/>
          </w:rPr>
          <w:t>i)</w:t>
          <w:tab/>
          <w:t>One usage of this measurement</w:t>
        </w:r>
      </w:ins>
      <w:ins w:id="83" w:author="Chou, Joey-111" w:date="2020-04-07T11:57:00Z">
        <w:r>
          <w:rPr>
            <w:lang w:eastAsia="zh-CN"/>
          </w:rPr>
          <w:t xml:space="preserve"> is to support </w:t>
        </w:r>
      </w:ins>
      <w:ins w:id="84" w:author="Chou, Joey-111" w:date="2020-04-07T11:57:00Z">
        <w:r>
          <w:rPr>
            <w:lang w:eastAsia="zh-CN"/>
          </w:rPr>
          <w:t>centralized SON function of PCI re-configuration (see TS 28.313 [30])</w:t>
        </w:r>
      </w:ins>
      <w:ins w:id="85" w:author="Chou, Joey-111" w:date="2020-04-07T11:57:00Z">
        <w:r>
          <w:rPr/>
          <w:t>.</w:t>
        </w:r>
      </w:ins>
    </w:p>
    <w:p>
      <w:pPr>
        <w:pStyle w:val="EX"/>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1"/>
        <w:keepLines w:val="false"/>
        <w:ind w:left="1134" w:hanging="1134"/>
        <w:rPr>
          <w:lang w:eastAsia="zh-CN"/>
        </w:rPr>
      </w:pPr>
      <w:r>
        <w:rPr>
          <w:lang w:eastAsia="zh-CN"/>
        </w:rPr>
        <w:t>A.58</w:t>
        <w:tab/>
        <w:t>Monitoring of PCI to detect PCI collision or confusion</w:t>
      </w:r>
    </w:p>
    <w:p>
      <w:pPr>
        <w:pStyle w:val="Normal"/>
        <w:rPr>
          <w:lang w:val="en-US" w:bidi="ar-KW"/>
          <w:ins w:id="89" w:author="Chou, Joey-111" w:date="2020-04-23T15:53:00Z"/>
        </w:rPr>
      </w:pPr>
      <w:r>
        <w:rPr>
          <w:rStyle w:val="Fontstyle01"/>
        </w:rPr>
        <w:t xml:space="preserve">Each NR cell is assigned a PCI that enables UE to uniquely identify the cell. PCI values need to be reused, as there are only 1008 PCI values. </w:t>
      </w:r>
      <w:r>
        <w:rPr/>
        <w:t xml:space="preserve">Typically, operators use network planning tool to assign PCIs to cells when the network is deployed to insure all neighbouring cells have different PCIs. However, due to the addition of new cells or changes of neighbour relations from ANR functions, issues can arise, such as </w:t>
      </w:r>
      <w:r>
        <w:rPr>
          <w:lang w:val="en-US" w:bidi="ar-KW"/>
        </w:rPr>
        <w:t>PCI collision, PCI confusion</w:t>
      </w:r>
      <w:ins w:id="87" w:author="Chou, Joey-111" w:date="2020-04-23T15:54:00Z">
        <w:r>
          <w:rPr>
            <w:lang w:val="en-US" w:bidi="ar-KW"/>
          </w:rPr>
          <w:t>, where</w:t>
        </w:r>
      </w:ins>
      <w:del w:id="88" w:author="Chou, Joey-111" w:date="2020-04-23T15:54:00Z">
        <w:r>
          <w:rPr>
            <w:lang w:val="en-US" w:bidi="ar-KW"/>
          </w:rPr>
          <w:delText>.</w:delText>
        </w:r>
      </w:del>
    </w:p>
    <w:p>
      <w:pPr>
        <w:pStyle w:val="Normal"/>
        <w:ind w:firstLine="284"/>
        <w:rPr>
          <w:lang w:val="en-US" w:bidi="ar-KW"/>
          <w:ins w:id="91" w:author="Chou, Joey-111" w:date="2020-04-23T15:57:00Z"/>
        </w:rPr>
      </w:pPr>
      <w:ins w:id="90" w:author="Chou, Joey-111" w:date="2020-04-23T15:53:00Z">
        <w:r>
          <w:rPr>
            <w:lang w:val="en-US" w:bidi="ar-KW"/>
          </w:rPr>
          <w:t>- PCI collision: Two neighbouring cells have the same PCIs;</w:t>
        </w:r>
      </w:ins>
    </w:p>
    <w:p>
      <w:pPr>
        <w:pStyle w:val="Normal"/>
        <w:ind w:firstLine="284"/>
        <w:rPr>
          <w:lang w:val="en-US" w:bidi="ar-KW"/>
          <w:ins w:id="93" w:author="Chou, Joey-111" w:date="2020-04-23T15:57:00Z"/>
        </w:rPr>
      </w:pPr>
      <w:ins w:id="92" w:author="Chou, Joey-111" w:date="2020-04-23T15:57:00Z">
        <w:r>
          <w:rPr>
            <w:lang w:val="en-US" w:bidi="ar-KW"/>
          </w:rPr>
        </w:r>
      </w:ins>
    </w:p>
    <w:p>
      <w:pPr>
        <w:pStyle w:val="Normal"/>
        <w:ind w:firstLine="284"/>
        <w:rPr>
          <w:lang w:val="en-US" w:bidi="ar-KW"/>
          <w:ins w:id="97" w:author="Chou, Joey-111" w:date="2020-04-23T15:53:00Z"/>
        </w:rPr>
      </w:pPr>
      <w:ins w:id="94" w:author="Chou, Joey-111" w:date="2020-04-23T15:54:00Z">
        <w:r>
          <w:rPr>
            <w:lang w:val="en-US" w:bidi="ar-KW"/>
          </w:rPr>
          <w:t xml:space="preserve">- PCI confusion: A cell has the same PCI value as the </w:t>
        </w:r>
      </w:ins>
      <w:ins w:id="95" w:author="Chou, Joey-111" w:date="2020-04-23T15:56:00Z">
        <w:r>
          <w:rPr>
            <w:lang w:val="en-US" w:bidi="ar-KW"/>
          </w:rPr>
          <w:t>neiighbour of its neiighbour</w:t>
        </w:r>
      </w:ins>
      <w:ins w:id="96" w:author="Chou, Joey-111" w:date="2020-04-23T15:53:00Z">
        <w:r>
          <w:rPr>
            <w:lang w:val="en-US" w:bidi="ar-KW"/>
          </w:rPr>
          <w:t>.</w:t>
        </w:r>
      </w:ins>
    </w:p>
    <w:p>
      <w:pPr>
        <w:pStyle w:val="NO"/>
        <w:rPr>
          <w:ins w:id="100" w:author="Chou, Joey-111" w:date="2020-04-23T15:53:00Z"/>
        </w:rPr>
      </w:pPr>
      <w:ins w:id="98" w:author="Chou, Joey-111" w:date="2020-04-23T15:53:00Z">
        <w:r>
          <w:rPr/>
          <w:t xml:space="preserve">NOTE: </w:t>
        </w:r>
      </w:ins>
      <w:ins w:id="99" w:author="Chou, Joey-111" w:date="2020-04-23T15:53:00Z">
        <w:r>
          <w:rPr>
            <w:color w:val="1F497D"/>
            <w:lang w:val="en-IN"/>
          </w:rPr>
          <w:t>PCI Confusion or Conflict will only happen in case of cell having same PCI and same Frequency.</w:t>
        </w:r>
      </w:ins>
    </w:p>
    <w:p>
      <w:pPr>
        <w:pStyle w:val="Normal"/>
        <w:rPr>
          <w:lang w:bidi="ar-KW"/>
        </w:rPr>
      </w:pPr>
      <w:r>
        <w:rPr>
          <w:lang w:bidi="ar-KW"/>
        </w:rPr>
      </w:r>
    </w:p>
    <w:p>
      <w:pPr>
        <w:pStyle w:val="Normal"/>
        <w:rPr>
          <w:ins w:id="104" w:author="Chou, Joey-111" w:date="2020-04-07T12:02:00Z"/>
        </w:rPr>
      </w:pPr>
      <w:ins w:id="101" w:author="Chou, Joey-111" w:date="2020-04-07T12:03:00Z">
        <w:r>
          <w:rPr/>
          <w:t>Figure A.58-1 shows an example about PCI confusion</w:t>
        </w:r>
      </w:ins>
      <w:ins w:id="102" w:author="Chou, Joey-111" w:date="2020-04-07T12:06:00Z">
        <w:r>
          <w:rPr/>
          <w:t xml:space="preserve"> detection</w:t>
        </w:r>
      </w:ins>
      <w:ins w:id="103" w:author="Chou, Joey-111" w:date="2020-04-07T12:02:00Z">
        <w:r>
          <w:rPr/>
          <w:t>.</w:t>
        </w:r>
      </w:ins>
    </w:p>
    <w:p>
      <w:pPr>
        <w:pStyle w:val="Normal"/>
        <w:rPr>
          <w:lang w:val="en-US"/>
          <w:ins w:id="107" w:author="Chou, Joey-111" w:date="2020-04-07T12:02:00Z"/>
        </w:rPr>
      </w:pPr>
      <w:ins w:id="105" w:author="Chou, Joey-111" w:date="2020-04-07T12:02:00Z">
        <w:r>
          <w:rPr>
            <w:rFonts w:eastAsia="Times New Roman"/>
          </w:rPr>
          <w:t xml:space="preserve">                 </w:t>
        </w:r>
      </w:ins>
      <w:ins w:id="106" w:author="Chou, Joey-111" w:date="2020-04-07T12:02:00Z">
        <w:r>
          <w:rPr>
            <w:rFonts w:eastAsia="Times New Roman"/>
            <w:lang w:val="en-US"/>
          </w:rPr>
          <w:t xml:space="preserve"> </w:t>
        </w:r>
      </w:ins>
    </w:p>
    <w:p>
      <w:pPr>
        <w:pStyle w:val="Normal"/>
        <w:jc w:val="center"/>
        <w:rPr>
          <w:ins w:id="109" w:author="Chou, Joey-111" w:date="2020-04-07T12:02:00Z"/>
        </w:rPr>
      </w:pPr>
      <w:ins w:id="108" w:author="Chou, Joey-111" w:date="2020-04-07T12:02:00Z">
        <w:r>
          <w:rPr/>
          <w:object w:dxaOrig="6570" w:dyaOrig="7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65pt;height:308.3pt" filled="f" o:ole="">
              <v:imagedata r:id="rId5" o:title=""/>
            </v:shape>
            <o:OLEObject Type="Embed" ProgID="" ShapeID="ole_rId4" DrawAspect="Content" ObjectID="_1102694157" r:id="rId4"/>
          </w:object>
        </w:r>
      </w:ins>
    </w:p>
    <w:p>
      <w:pPr>
        <w:pStyle w:val="Normal"/>
        <w:jc w:val="center"/>
        <w:rPr>
          <w:b/>
          <w:b/>
          <w:bCs/>
          <w:ins w:id="113" w:author="Chou, Joey-111" w:date="2020-04-07T12:02:00Z"/>
        </w:rPr>
      </w:pPr>
      <w:ins w:id="110" w:author="Chou, Joey-111" w:date="2020-04-07T12:02:00Z">
        <w:r>
          <w:rPr>
            <w:b/>
            <w:bCs/>
          </w:rPr>
          <w:t xml:space="preserve">Figure </w:t>
        </w:r>
      </w:ins>
      <w:ins w:id="111" w:author="Chou, Joey-111" w:date="2020-04-07T12:02:00Z">
        <w:r>
          <w:rPr>
            <w:b/>
            <w:bCs/>
            <w:lang w:eastAsia="zh-CN"/>
          </w:rPr>
          <w:t>A.58-</w:t>
        </w:r>
      </w:ins>
      <w:ins w:id="112" w:author="Chou, Joey-111" w:date="2020-04-07T12:02:00Z">
        <w:r>
          <w:rPr>
            <w:b/>
            <w:bCs/>
          </w:rPr>
          <w:t>1: PCI confusion example</w:t>
        </w:r>
      </w:ins>
    </w:p>
    <w:p>
      <w:pPr>
        <w:pStyle w:val="Normal"/>
        <w:rPr>
          <w:ins w:id="116" w:author="Chou, Joey-111" w:date="2020-04-07T12:02:00Z"/>
        </w:rPr>
      </w:pPr>
      <w:ins w:id="114" w:author="Chou, Joey-111" w:date="2020-04-07T12:04:00Z">
        <w:r>
          <w:rPr/>
          <w:t>A</w:t>
        </w:r>
      </w:ins>
      <w:ins w:id="115" w:author="Chou, Joey-111" w:date="2020-04-07T12:02:00Z">
        <w:r>
          <w:rPr/>
          <w:t xml:space="preserve"> measurement can be created with subcounters to count the number of occurance of PCI value combination for Cell-IV:  </w:t>
        </w:r>
      </w:ins>
    </w:p>
    <w:p>
      <w:pPr>
        <w:pStyle w:val="B1"/>
        <w:spacing w:before="0" w:after="60"/>
        <w:rPr>
          <w:ins w:id="118" w:author="Chou, Joey-111" w:date="2020-04-07T12:02:00Z"/>
        </w:rPr>
      </w:pPr>
      <w:ins w:id="117" w:author="Chou, Joey-111" w:date="2020-04-07T12:02:00Z">
        <w:r>
          <w:rPr/>
          <w:t>Cell-IV measurement:</w:t>
        </w:r>
      </w:ins>
    </w:p>
    <w:p>
      <w:pPr>
        <w:pStyle w:val="B1"/>
        <w:spacing w:before="0" w:after="60"/>
        <w:ind w:left="284" w:hanging="284"/>
        <w:rPr>
          <w:ins w:id="120" w:author="Chou, Joey-111" w:date="2020-04-07T12:02:00Z"/>
        </w:rPr>
      </w:pPr>
      <w:ins w:id="119" w:author="Chou, Joey-111" w:date="2020-04-07T12:02:00Z">
        <w:r>
          <w:rPr/>
          <w:tab/>
          <w:t>- Subcounter #1 (PCI 7, 9, 13): 1 (found by UE-A)</w:t>
        </w:r>
      </w:ins>
    </w:p>
    <w:p>
      <w:pPr>
        <w:pStyle w:val="B1"/>
        <w:spacing w:before="0" w:after="60"/>
        <w:ind w:left="284" w:hanging="284"/>
        <w:rPr>
          <w:ins w:id="122" w:author="Chou, Joey-111" w:date="2020-04-07T12:02:00Z"/>
        </w:rPr>
      </w:pPr>
      <w:ins w:id="121" w:author="Chou, Joey-111" w:date="2020-04-07T12:02:00Z">
        <w:r>
          <w:rPr/>
          <w:tab/>
          <w:t>- Subcounter #2 (PCI 7, 9): 1 (found by UE-B)</w:t>
        </w:r>
      </w:ins>
    </w:p>
    <w:p>
      <w:pPr>
        <w:pStyle w:val="B1"/>
        <w:spacing w:before="0" w:after="60"/>
        <w:ind w:left="284" w:hanging="284"/>
        <w:rPr>
          <w:ins w:id="124" w:author="Chou, Joey-111" w:date="2020-04-07T12:02:00Z"/>
        </w:rPr>
      </w:pPr>
      <w:ins w:id="123" w:author="Chou, Joey-111" w:date="2020-04-07T12:02:00Z">
        <w:r>
          <w:rPr/>
          <w:tab/>
          <w:t xml:space="preserve">- Subcounter #3 (PCI 10): 2 (found by UE-C and UE-E) </w:t>
        </w:r>
      </w:ins>
    </w:p>
    <w:p>
      <w:pPr>
        <w:pStyle w:val="B1"/>
        <w:ind w:left="288" w:hanging="288"/>
        <w:rPr>
          <w:ins w:id="126" w:author="Chou, Joey-111" w:date="2020-04-07T12:02:00Z"/>
        </w:rPr>
      </w:pPr>
      <w:ins w:id="125" w:author="Chou, Joey-111" w:date="2020-04-07T12:02:00Z">
        <w:r>
          <w:rPr/>
          <w:tab/>
          <w:t xml:space="preserve">- Subcounter #4 (PCI 7, 14, 15): 1 (found by UE-D) </w:t>
        </w:r>
      </w:ins>
    </w:p>
    <w:p>
      <w:pPr>
        <w:pStyle w:val="Normal"/>
        <w:rPr>
          <w:ins w:id="141" w:author="Chou, Joey-111" w:date="2020-04-07T12:05:00Z"/>
        </w:rPr>
      </w:pPr>
      <w:ins w:id="127" w:author="Chou, Joey-111" w:date="2020-04-07T12:02:00Z">
        <w:r>
          <w:rPr>
            <w:lang w:val="en-US"/>
          </w:rPr>
          <w:t xml:space="preserve">The centralized </w:t>
        </w:r>
      </w:ins>
      <w:ins w:id="128" w:author="Chou, Joey-111" w:date="2020-04-07T12:02:00Z">
        <w:r>
          <w:rPr/>
          <w:t xml:space="preserve">PCI configuration SON function can analize the measurement to detect a potential </w:t>
        </w:r>
      </w:ins>
      <w:ins w:id="129" w:author="Chou, Joey-111" w:date="2020-04-07T12:02:00Z">
        <w:r>
          <w:rPr>
            <w:lang w:val="en-US" w:bidi="ar-KW"/>
          </w:rPr>
          <w:t xml:space="preserve">PCI issue where the same </w:t>
        </w:r>
      </w:ins>
      <w:ins w:id="130" w:author="Chou, Joey-111" w:date="2020-04-07T12:02:00Z">
        <w:r>
          <w:rPr/>
          <w:t xml:space="preserve">PCI value “7” is found in subcounter #1 with PCI 7, 9, 13 and subcounter #4 with PCI 7, 14, 15. It indicates that both </w:t>
        </w:r>
      </w:ins>
      <w:ins w:id="131" w:author="Chou, Joey-111" w:date="2020-04-07T12:02:00Z">
        <w:r>
          <w:rPr>
            <w:lang w:val="en-US" w:bidi="ar-KW"/>
          </w:rPr>
          <w:t>Cell-IV’s neighboring cells are using the same PCI value “7’.</w:t>
        </w:r>
      </w:ins>
      <w:ins w:id="132" w:author="Chou, Joey-111" w:date="2020-04-07T12:05:00Z">
        <w:r>
          <w:rPr>
            <w:lang w:val="en-US" w:bidi="ar-KW"/>
          </w:rPr>
          <w:t xml:space="preserve"> </w:t>
        </w:r>
      </w:ins>
      <w:ins w:id="133" w:author="Chou, Joey-111" w:date="2020-04-07T12:05:00Z">
        <w:r>
          <w:rPr/>
          <w:t xml:space="preserve">The PCI configuration SON function </w:t>
        </w:r>
      </w:ins>
      <w:r>
        <w:rPr/>
        <w:t>can</w:t>
      </w:r>
      <w:ins w:id="134" w:author="Chou, Joey-111" w:date="2020-04-07T12:05:00Z">
        <w:r>
          <w:rPr/>
          <w:t xml:space="preserve"> uses the NCR tables </w:t>
        </w:r>
      </w:ins>
      <w:ins w:id="135" w:author="Chou, Joey-111" w:date="2020-04-07T12:05:00Z">
        <w:r>
          <w:rPr>
            <w:rFonts w:eastAsia="Times New Roman" w:cs="Courier New" w:ascii="Courier New" w:hAnsi="Courier New"/>
            <w:sz w:val="18"/>
            <w:szCs w:val="18"/>
            <w:lang w:val="en-US" w:eastAsia="zh-CN"/>
          </w:rPr>
          <w:t>NRCellRelation</w:t>
        </w:r>
      </w:ins>
      <w:ins w:id="136" w:author="Chou, Joey-111" w:date="2020-04-07T12:05:00Z">
        <w:r>
          <w:rPr/>
          <w:t xml:space="preserve"> [3] to confirm that it is the </w:t>
        </w:r>
      </w:ins>
      <w:ins w:id="137" w:author="Chou, Joey-111" w:date="2020-04-07T12:05:00Z">
        <w:r>
          <w:rPr>
            <w:lang w:val="en-US" w:bidi="ar-KW"/>
          </w:rPr>
          <w:t xml:space="preserve">PCI confusion issue, as </w:t>
        </w:r>
      </w:ins>
      <w:ins w:id="138" w:author="Chou, Joey-111" w:date="2020-04-07T12:05:00Z">
        <w:r>
          <w:rPr/>
          <w:t xml:space="preserve">both </w:t>
        </w:r>
      </w:ins>
      <w:ins w:id="139" w:author="Chou, Joey-111" w:date="2020-04-07T12:05:00Z">
        <w:r>
          <w:rPr>
            <w:lang w:val="en-US" w:bidi="ar-KW"/>
          </w:rPr>
          <w:t>Cell-IV’s neighboring cells – cell-III and cell-VI are using the same PCI value “7’</w:t>
        </w:r>
      </w:ins>
      <w:ins w:id="140" w:author="Chou, Joey-111" w:date="2020-04-07T12:05:00Z">
        <w:r>
          <w:rPr/>
          <w:t>.</w:t>
        </w:r>
      </w:ins>
    </w:p>
    <w:p>
      <w:pPr>
        <w:pStyle w:val="Normal"/>
        <w:rPr>
          <w:ins w:id="144" w:author="Chou, Joey-111" w:date="2020-04-07T12:05:00Z"/>
        </w:rPr>
      </w:pPr>
      <w:ins w:id="142" w:author="Chou, Joey-111" w:date="2020-04-07T12:05:00Z">
        <w:r>
          <w:rPr>
            <w:rFonts w:eastAsia="Times New Roman"/>
          </w:rPr>
          <w:t xml:space="preserve"> </w:t>
        </w:r>
      </w:ins>
      <w:ins w:id="143" w:author="Chou, Joey-111" w:date="2020-04-07T12:05:00Z">
        <w:r>
          <w:rPr/>
          <w:t>Figure A.58-2 shows an example about PCI conflict detection.</w:t>
        </w:r>
      </w:ins>
    </w:p>
    <w:p>
      <w:pPr>
        <w:pStyle w:val="Normal"/>
        <w:jc w:val="center"/>
        <w:rPr>
          <w:ins w:id="146" w:author="Chou, Joey-111" w:date="2020-04-07T12:05:00Z"/>
        </w:rPr>
      </w:pPr>
      <w:ins w:id="145" w:author="Chou, Joey-111" w:date="2020-04-07T12:05:00Z">
        <w:r>
          <w:rPr/>
          <w:object w:dxaOrig="577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9pt;height:231.5pt" filled="f" o:ole="">
              <v:imagedata r:id="rId7" o:title=""/>
            </v:shape>
            <o:OLEObject Type="Embed" ProgID="" ShapeID="ole_rId6" DrawAspect="Content" ObjectID="_995361428" r:id="rId6"/>
          </w:object>
        </w:r>
      </w:ins>
    </w:p>
    <w:p>
      <w:pPr>
        <w:pStyle w:val="Normal"/>
        <w:jc w:val="center"/>
        <w:rPr>
          <w:ins w:id="151" w:author="Chou, Joey-111" w:date="2020-04-07T12:05:00Z"/>
        </w:rPr>
      </w:pPr>
      <w:ins w:id="147" w:author="Chou, Joey-111" w:date="2020-04-07T12:05:00Z">
        <w:r>
          <w:rPr>
            <w:b/>
            <w:bCs/>
          </w:rPr>
          <w:t xml:space="preserve">Figure </w:t>
        </w:r>
      </w:ins>
      <w:ins w:id="148" w:author="Chou, Joey-111" w:date="2020-04-07T12:05:00Z">
        <w:r>
          <w:rPr>
            <w:b/>
            <w:bCs/>
            <w:lang w:eastAsia="zh-CN"/>
          </w:rPr>
          <w:t>A.58-</w:t>
        </w:r>
      </w:ins>
      <w:ins w:id="149" w:author="Chou, Joey-111" w:date="2020-04-07T12:07:00Z">
        <w:r>
          <w:rPr>
            <w:b/>
            <w:bCs/>
          </w:rPr>
          <w:t>2</w:t>
        </w:r>
      </w:ins>
      <w:ins w:id="150" w:author="Chou, Joey-111" w:date="2020-04-07T12:05:00Z">
        <w:r>
          <w:rPr>
            <w:b/>
            <w:bCs/>
          </w:rPr>
          <w:t>: PCI conflict example</w:t>
        </w:r>
      </w:ins>
    </w:p>
    <w:p>
      <w:pPr>
        <w:pStyle w:val="Normal"/>
        <w:rPr>
          <w:ins w:id="154" w:author="Chou, Joey-111" w:date="2020-04-07T12:05:00Z"/>
        </w:rPr>
      </w:pPr>
      <w:ins w:id="152" w:author="Chou, Joey-111" w:date="2020-04-07T12:07:00Z">
        <w:r>
          <w:rPr/>
          <w:t>A</w:t>
        </w:r>
      </w:ins>
      <w:ins w:id="153" w:author="Chou, Joey-111" w:date="2020-04-07T12:05:00Z">
        <w:r>
          <w:rPr/>
          <w:t xml:space="preserve"> measurement can be created with subcounters to count the number of occurance of PCI value combination for Cell-III:  </w:t>
        </w:r>
      </w:ins>
    </w:p>
    <w:p>
      <w:pPr>
        <w:pStyle w:val="B1"/>
        <w:spacing w:before="0" w:after="60"/>
        <w:ind w:left="576" w:hanging="288"/>
        <w:rPr>
          <w:ins w:id="156" w:author="Chou, Joey-111" w:date="2020-04-07T12:05:00Z"/>
        </w:rPr>
      </w:pPr>
      <w:ins w:id="155" w:author="Chou, Joey-111" w:date="2020-04-07T12:05:00Z">
        <w:r>
          <w:rPr/>
          <w:t>Cell-III measurement</w:t>
        </w:r>
      </w:ins>
    </w:p>
    <w:p>
      <w:pPr>
        <w:pStyle w:val="B1"/>
        <w:spacing w:before="0" w:after="60"/>
        <w:ind w:left="296" w:hanging="8"/>
        <w:rPr>
          <w:ins w:id="158" w:author="Chou, Joey-111" w:date="2020-04-07T12:05:00Z"/>
        </w:rPr>
      </w:pPr>
      <w:ins w:id="157" w:author="Chou, Joey-111" w:date="2020-04-07T12:05:00Z">
        <w:r>
          <w:rPr/>
          <w:t>- Subcounter #1 (PCI 10, 11): 1 (found by UE-J)</w:t>
        </w:r>
      </w:ins>
    </w:p>
    <w:p>
      <w:pPr>
        <w:pStyle w:val="B1"/>
        <w:spacing w:before="0" w:after="60"/>
        <w:ind w:left="296" w:hanging="8"/>
        <w:rPr>
          <w:ins w:id="160" w:author="Chou, Joey-111" w:date="2020-04-07T12:05:00Z"/>
        </w:rPr>
      </w:pPr>
      <w:ins w:id="159" w:author="Chou, Joey-111" w:date="2020-04-07T12:05:00Z">
        <w:r>
          <w:rPr/>
          <w:t xml:space="preserve">- Subcounter #2 (PCI 10): 3 (found by UE-I, UE-F and UE-G) </w:t>
        </w:r>
      </w:ins>
    </w:p>
    <w:p>
      <w:pPr>
        <w:pStyle w:val="B1"/>
        <w:ind w:left="296" w:hanging="14"/>
        <w:rPr>
          <w:ins w:id="162" w:author="Chou, Joey-111" w:date="2020-04-07T12:05:00Z"/>
        </w:rPr>
      </w:pPr>
      <w:ins w:id="161" w:author="Chou, Joey-111" w:date="2020-04-07T12:05:00Z">
        <w:r>
          <w:rPr/>
          <w:t>- Subcounter #3 (PCI 10, 2): 1 (found by UE-H)</w:t>
        </w:r>
      </w:ins>
    </w:p>
    <w:p>
      <w:pPr>
        <w:pStyle w:val="Normal"/>
        <w:rPr>
          <w:ins w:id="168" w:author="Chou, Joey-111" w:date="2020-04-07T12:05:00Z"/>
        </w:rPr>
      </w:pPr>
      <w:ins w:id="163" w:author="Chou, Joey-111" w:date="2020-04-07T12:05:00Z">
        <w:r>
          <w:rPr>
            <w:lang w:val="en-US"/>
          </w:rPr>
          <w:t xml:space="preserve">The centralized </w:t>
        </w:r>
      </w:ins>
      <w:ins w:id="164" w:author="Chou, Joey-111" w:date="2020-04-07T12:05:00Z">
        <w:r>
          <w:rPr/>
          <w:t xml:space="preserve">PCI configuration SON function can analize the measurement to detect a potential </w:t>
        </w:r>
      </w:ins>
      <w:ins w:id="165" w:author="Chou, Joey-111" w:date="2020-04-07T12:05:00Z">
        <w:r>
          <w:rPr>
            <w:lang w:val="en-US" w:bidi="ar-KW"/>
          </w:rPr>
          <w:t xml:space="preserve">PCI issue where the same </w:t>
        </w:r>
      </w:ins>
      <w:ins w:id="166" w:author="Chou, Joey-111" w:date="2020-04-07T12:05:00Z">
        <w:r>
          <w:rPr/>
          <w:t xml:space="preserve">PCI value “10” is found in subcounter #1 with PCI 10 and 11 and subcounter #3 with PCI 10 and 2. It indicates that both </w:t>
        </w:r>
      </w:ins>
      <w:ins w:id="167" w:author="Chou, Joey-111" w:date="2020-04-07T12:05:00Z">
        <w:r>
          <w:rPr>
            <w:lang w:val="en-US" w:bidi="ar-KW"/>
          </w:rPr>
          <w:t>Cell-III’s neighboring cells are using the same PCI value “10’.</w:t>
        </w:r>
      </w:ins>
    </w:p>
    <w:p>
      <w:pPr>
        <w:pStyle w:val="Normal"/>
        <w:rPr>
          <w:ins w:id="174" w:author="Chou, Joey-111" w:date="2020-04-07T12:05:00Z"/>
        </w:rPr>
      </w:pPr>
      <w:ins w:id="169" w:author="Chou, Joey-111" w:date="2020-04-07T12:05:00Z">
        <w:r>
          <w:rPr/>
          <w:t>The PCI configuration SON function then uses the NCR tables to confirm that it is the PCI conflict, since both</w:t>
        </w:r>
      </w:ins>
      <w:ins w:id="170" w:author="Chou, Joey-111" w:date="2020-04-07T12:05:00Z">
        <w:r>
          <w:rPr>
            <w:lang w:val="en-US" w:bidi="ar-KW"/>
          </w:rPr>
          <w:t xml:space="preserve"> Cell-IV and Cell-VIII are neighboring cells and are</w:t>
        </w:r>
      </w:ins>
      <w:ins w:id="171" w:author="Chou, Joey-111" w:date="2020-04-07T12:07:00Z">
        <w:r>
          <w:rPr>
            <w:lang w:val="en-US" w:bidi="ar-KW"/>
          </w:rPr>
          <w:t xml:space="preserve"> </w:t>
        </w:r>
      </w:ins>
      <w:ins w:id="172" w:author="Chou, Joey-111" w:date="2020-04-07T12:05:00Z">
        <w:r>
          <w:rPr>
            <w:lang w:val="en-US" w:bidi="ar-KW"/>
          </w:rPr>
          <w:t>using the same PCI value “10”</w:t>
        </w:r>
      </w:ins>
      <w:ins w:id="173" w:author="Chou, Joey-111" w:date="2020-04-07T12:05:00Z">
        <w:r>
          <w:rPr/>
          <w:t>.</w:t>
        </w:r>
      </w:ins>
    </w:p>
    <w:p>
      <w:pPr>
        <w:pStyle w:val="Normal"/>
        <w:rPr>
          <w:del w:id="177" w:author="Chou, Joey-111" w:date="2020-04-07T12:05:00Z"/>
        </w:rPr>
      </w:pPr>
      <w:del w:id="175" w:author="Chou, Joey-111" w:date="2020-04-07T12:05:00Z">
        <w:r>
          <w:rPr>
            <w:rStyle w:val="Fontstyle01"/>
          </w:rPr>
          <w:delText xml:space="preserve">The measurement of PCI values for candidate cells can be used by C-SON to detect </w:delText>
        </w:r>
      </w:del>
      <w:del w:id="176" w:author="Chou, Joey-111" w:date="2020-04-07T12:05:00Z">
        <w:r>
          <w:rPr/>
          <w:delText>potential PCI issues.  The example in Fig A.x.-1 show the PCI values assigned to neighboring cells, where</w:delText>
        </w:r>
      </w:del>
    </w:p>
    <w:p>
      <w:pPr>
        <w:pStyle w:val="B1"/>
        <w:rPr>
          <w:del w:id="179" w:author="Chou, Joey-111" w:date="2020-04-07T12:05:00Z"/>
        </w:rPr>
      </w:pPr>
      <w:del w:id="178" w:author="Chou, Joey-111" w:date="2020-04-07T12:05:00Z">
        <w:r>
          <w:rPr/>
          <w:delText>- Cell #6: PCI = 7</w:delText>
        </w:r>
      </w:del>
    </w:p>
    <w:p>
      <w:pPr>
        <w:pStyle w:val="B1"/>
        <w:rPr>
          <w:del w:id="181" w:author="Chou, Joey-111" w:date="2020-04-07T12:05:00Z"/>
        </w:rPr>
      </w:pPr>
      <w:del w:id="180" w:author="Chou, Joey-111" w:date="2020-04-07T12:05:00Z">
        <w:r>
          <w:rPr/>
          <w:delText>- Cell #10: PCI = 9</w:delText>
        </w:r>
      </w:del>
    </w:p>
    <w:p>
      <w:pPr>
        <w:pStyle w:val="B1"/>
        <w:rPr>
          <w:del w:id="183" w:author="Chou, Joey-111" w:date="2020-04-07T12:05:00Z"/>
        </w:rPr>
      </w:pPr>
      <w:del w:id="182" w:author="Chou, Joey-111" w:date="2020-04-07T12:05:00Z">
        <w:r>
          <w:rPr/>
          <w:delText>- Cell #7: PCI = 1</w:delText>
        </w:r>
      </w:del>
    </w:p>
    <w:p>
      <w:pPr>
        <w:pStyle w:val="B1"/>
        <w:rPr>
          <w:del w:id="185" w:author="Chou, Joey-111" w:date="2020-04-07T12:05:00Z"/>
        </w:rPr>
      </w:pPr>
      <w:del w:id="184" w:author="Chou, Joey-111" w:date="2020-04-07T12:05:00Z">
        <w:r>
          <w:rPr/>
          <w:delText xml:space="preserve">- Cell #8: PCI = 7 </w:delText>
        </w:r>
      </w:del>
    </w:p>
    <w:p>
      <w:pPr>
        <w:pStyle w:val="Normal"/>
        <w:rPr>
          <w:del w:id="187" w:author="Chou, Joey-111" w:date="2020-04-07T12:05:00Z"/>
        </w:rPr>
      </w:pPr>
      <w:del w:id="186" w:author="Chou, Joey-111" w:date="2020-04-07T12:05:00Z">
        <w:r>
          <w:rPr/>
          <w:delText>C-SON PCI configuration function can collect and anaylze the measurements to detecet the PCI issue between cell #6 and cell #8.</w:delText>
        </w:r>
      </w:del>
    </w:p>
    <w:p>
      <w:pPr>
        <w:pStyle w:val="TH"/>
        <w:rPr>
          <w:del w:id="189" w:author="Chou, Joey-111" w:date="2020-04-07T12:05:00Z"/>
        </w:rPr>
      </w:pPr>
      <w:del w:id="188" w:author="Chou, Joey-111" w:date="2020-04-07T12:05:00Z">
        <w:r>
          <w:rPr/>
          <w:object w:dxaOrig="5259" w:dyaOrig="5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05pt;height:271.05pt" filled="f" o:ole="">
              <v:imagedata r:id="rId9" o:title=""/>
            </v:shape>
            <o:OLEObject Type="Embed" ProgID="" ShapeID="ole_rId8" DrawAspect="Content" ObjectID="_287187689" r:id="rId8"/>
          </w:object>
        </w:r>
      </w:del>
    </w:p>
    <w:p>
      <w:pPr>
        <w:pStyle w:val="EX"/>
        <w:jc w:val="center"/>
        <w:rPr>
          <w:b/>
          <w:b/>
          <w:bCs/>
          <w:del w:id="193" w:author="Chou, Joey-111" w:date="2020-04-07T12:05:00Z"/>
        </w:rPr>
      </w:pPr>
      <w:del w:id="190" w:author="Chou, Joey-111" w:date="2020-04-07T12:05:00Z">
        <w:r>
          <w:rPr>
            <w:b/>
            <w:bCs/>
          </w:rPr>
          <w:delText xml:space="preserve">Figure </w:delText>
        </w:r>
      </w:del>
      <w:del w:id="191" w:author="Chou, Joey-111" w:date="2020-04-07T12:05:00Z">
        <w:r>
          <w:rPr>
            <w:b/>
            <w:bCs/>
            <w:lang w:eastAsia="zh-CN"/>
          </w:rPr>
          <w:delText>A.58-</w:delText>
        </w:r>
      </w:del>
      <w:del w:id="192" w:author="Chou, Joey-111" w:date="2020-04-07T12:05:00Z">
        <w:r>
          <w:rPr>
            <w:b/>
            <w:bCs/>
          </w:rPr>
          <w:delText>1: PCI configuration example</w:delText>
        </w:r>
      </w:del>
    </w:p>
    <w:p>
      <w:pPr>
        <w:pStyle w:val="Normal"/>
        <w:rPr>
          <w:b/>
          <w:b/>
          <w:bCs/>
        </w:rPr>
      </w:pPr>
      <w:r>
        <w:rPr>
          <w:b/>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11</cp:lastModifiedBy>
  <dcterms:modified xsi:type="dcterms:W3CDTF">2020-04-23T23:07:00Z</dcterms:modified>
  <cp:revision>5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23 23:07:29Z</vt:lpwstr>
  </property>
  <property fmtid="{D5CDD505-2E9C-101B-9397-08002B2CF9AE}" pid="7" name="CTP_WWID">
    <vt:lpwstr>NA</vt:lpwstr>
  </property>
  <property fmtid="{D5CDD505-2E9C-101B-9397-08002B2CF9AE}" pid="8" name="TitusGUID">
    <vt:lpwstr>67949c47-ec13-4395-8edc-f615e5628d24</vt:lpwstr>
  </property>
</Properties>
</file>